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Здравствуй, Новый год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Развлекательно – игровая программ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йствующие лица:</w:t>
      </w:r>
      <w:r>
        <w:rPr>
          <w:sz w:val="28"/>
          <w:szCs w:val="28"/>
        </w:rPr>
        <w:t xml:space="preserve"> Снегурочка, Чебурашка,  Буратино, Винни-Пу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олушка, Мороз Иванович, разбой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ат новогодние песни дети входят в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фонограмма мелодии песни «Три белых коня» - музыка Е.Крыла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втор.  </w:t>
      </w:r>
      <w:r>
        <w:rPr>
          <w:sz w:val="28"/>
          <w:szCs w:val="28"/>
        </w:rPr>
        <w:t>Здравствуйте, дорогие ребята и уважаемые взрослы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. Всё ли у вас готово к встрече Нового год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тор.</w:t>
      </w:r>
      <w:r>
        <w:rPr>
          <w:sz w:val="28"/>
          <w:szCs w:val="28"/>
        </w:rPr>
        <w:t xml:space="preserve"> А настроение хороше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rPr/>
      </w:pPr>
      <w:r>
        <w:rPr>
          <w:b/>
          <w:sz w:val="28"/>
          <w:szCs w:val="28"/>
        </w:rPr>
        <w:t>Автор.</w:t>
      </w:r>
      <w:r>
        <w:rPr>
          <w:sz w:val="28"/>
          <w:szCs w:val="28"/>
        </w:rPr>
        <w:t xml:space="preserve">  Любой из вас , конечно, ж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есёлый праздник Новый г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больше всех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дут этот праздник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сё в зале нарядно и но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гнями горит и блест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мотрите, ребята, здесь 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расавица ёлка 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треннике присутствуют  жюри. В состав жюри входят: 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Звучит вступление песни «Снежинка», в зале появляется снегурочка и поёт песенку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енка Снегурочки.</w:t>
      </w:r>
    </w:p>
    <w:p>
      <w:pPr>
        <w:pStyle w:val="Normal"/>
        <w:jc w:val="center"/>
        <w:rPr/>
      </w:pPr>
      <w:r>
        <w:rPr>
          <w:sz w:val="28"/>
          <w:szCs w:val="28"/>
        </w:rPr>
        <w:t>( на мотив песни «Снежинка» из к-ф «Чародеи»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 Новый Год я прихож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вам, милые друз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ёлый хоровод вожу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ю с вами 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 ёлка вместе собр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каждый очень рад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подарила нам зи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ь этот маскара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пев: </w:t>
      </w:r>
      <w:r>
        <w:rPr>
          <w:sz w:val="28"/>
          <w:szCs w:val="28"/>
        </w:rPr>
        <w:t>Пусть все вокруг от души смею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уда непременно жду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песни добрые польютс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ыбки светлые зажгу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аших лицах там и тут! (2 р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.  </w:t>
      </w:r>
      <w:r>
        <w:rPr>
          <w:sz w:val="28"/>
          <w:szCs w:val="28"/>
        </w:rPr>
        <w:t>Здравствуйте, ребята!.. Как прекрасно, что снова пришёл новогодний праздник, и мы с вами встретились!  Вы очень ждали этой вст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Тогда вспомним, что такое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: «Что такое Новый Год?». (Снегурочка задаёт вопрос, а дети хором отвечаю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дружный хоровод? (Да)        - Это Дедушка Мороз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молния и гром?  (Нет)          - Это рой жужжащих ос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дождик за окном?(Нет)        -  Это песни, серпантин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снежная метель?  (Да)          - Это вкусный апельсин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звонкая  капель?  (Нет)        - Это шоколад, конфеты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лыжи и коньки?  (Да)           - Это шляпы и береты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знойные деньки? (Нет)          - Это праздничная шалость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смех и мишура ? (Да)           - Это чудеса и радость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солнце и жара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ёлочный наряд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шумный маскарад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добрые мечты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яркие цветы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 xml:space="preserve"> Молодцы, не забыли! А сейчас я вам предлагаю спеть песен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«Ёлка – сказка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 вы любите сказки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И я их очень люблю. У меня есть волшебная кн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ходит к стоящей книге, сбрасывает с неё покрывало и все видят на ней красочную надпись «СКАЗКИ») Вот она. В ней живут сказочные герои. Хотите заглянуть в эту книг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Хоти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Сейчас откроем какую–нибудь стра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негурочка приоткрывает книгу. Звучит «волшебная» музыка, из книги выходит Чебураш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ебурашка.</w:t>
      </w:r>
      <w:r>
        <w:rPr>
          <w:sz w:val="28"/>
          <w:szCs w:val="28"/>
        </w:rPr>
        <w:t xml:space="preserve"> Ой, сколько ребят. Здравствуйт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из доброй сказки дет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вам пожаловал 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ё Эдуард Успенский рассказал всем про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месте с Геной Крокоди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Замечательно живё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городке своём краси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д гармошку мы 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нает каждая дворняж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зовусь я …(Чебура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вас здесь тоже красиво. Ёлочка наря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.  </w:t>
      </w:r>
      <w:r>
        <w:rPr>
          <w:sz w:val="28"/>
          <w:szCs w:val="28"/>
        </w:rPr>
        <w:t>Мы Новый год встреч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бурашка.  </w:t>
      </w:r>
      <w:r>
        <w:rPr>
          <w:sz w:val="28"/>
          <w:szCs w:val="28"/>
        </w:rPr>
        <w:t>Новый год – это чудесный праздни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Чебурашка будь нашим гост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ебурашка. </w:t>
      </w:r>
      <w:r>
        <w:rPr>
          <w:sz w:val="28"/>
          <w:szCs w:val="28"/>
        </w:rPr>
        <w:t xml:space="preserve"> С большим удовольствием. Ребята, угадайте, что я обож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уш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божаю апельсины. У меня как раз есть с собой целых два. Жаль, что на всех не хватит, зато они подойдут для весёлой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ебурашка и Снегурочка встают в круг вместе со всеми детьми один с одной стороны, другой с противоположной, разделяя собой равные по количеству человек команды. Получается команда Чебурашки и команда Снегурочки. Последние игроки каждой команды  получают по апельсину. Звучит фонограмма песни «Пусть бегут неуклюже», игроки передают друг другу апельсин. Чья команда выигр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урашка.</w:t>
      </w:r>
      <w:r>
        <w:rPr>
          <w:sz w:val="28"/>
          <w:szCs w:val="28"/>
        </w:rPr>
        <w:t xml:space="preserve"> Теперь мои апельсины побывали у каждого, и все мы стали друзья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Замечательно! Чебурашка, ты сегодня наш гость, и я предлаг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полистать волшебную книгу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ебурашка. </w:t>
      </w:r>
      <w:r>
        <w:rPr>
          <w:sz w:val="28"/>
          <w:szCs w:val="28"/>
        </w:rPr>
        <w:t>Охотно полистаю …(пытается открыть книгу). Какая большая книга, я такую ещё никогда не ви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Давай я тебе помогу. (Снегурочка с Чебурашкой приоткрывают книгу, из которой под «волшебную» музыку выбегает Бурати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уратино. </w:t>
      </w:r>
      <w:r>
        <w:rPr>
          <w:sz w:val="28"/>
          <w:szCs w:val="28"/>
        </w:rPr>
        <w:t>Вот так чудо-дети, ё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на ней игрушек столь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идно праздник новог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мечается сегод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давно не весел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не зря тут очути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еть люблю и танце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, конечно, по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– мальчишка из пол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еня знаете, наверн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Ребята, как зовут нашего гост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Бурати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ратино.  </w:t>
      </w:r>
      <w:r>
        <w:rPr>
          <w:sz w:val="28"/>
          <w:szCs w:val="28"/>
        </w:rPr>
        <w:t>Очень приятно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Буратино как поживает твой папа Кар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уратино.   </w:t>
      </w:r>
      <w:r>
        <w:rPr>
          <w:sz w:val="28"/>
          <w:szCs w:val="28"/>
        </w:rPr>
        <w:t>Хорошо! В нашем кукольном театре мы устраиваем удивительные представления! А недавно я придумал занятную игр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.  </w:t>
      </w:r>
      <w:r>
        <w:rPr>
          <w:sz w:val="28"/>
          <w:szCs w:val="28"/>
        </w:rPr>
        <w:t>Когда есть игра,  будет и весел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уратино.   </w:t>
      </w:r>
      <w:r>
        <w:rPr>
          <w:sz w:val="28"/>
          <w:szCs w:val="28"/>
        </w:rPr>
        <w:t>Поиграем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Буратино замечает на ёлке два картонных ключа, обтянутых фольг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трите, на ёлке висят два золотых ключика! Они –то нам и нужны!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Золотой ключ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. Оказывается, и тут есть шустрые  Бурати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.  </w:t>
      </w:r>
      <w:r>
        <w:rPr>
          <w:sz w:val="28"/>
          <w:szCs w:val="28"/>
        </w:rPr>
        <w:t>А ещё у нас имеется волшебная кн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уратино.  </w:t>
      </w:r>
      <w:r>
        <w:rPr>
          <w:sz w:val="28"/>
          <w:szCs w:val="28"/>
        </w:rPr>
        <w:t>Это интересно! Я такую книгу никогда не видел! Моя азбука была куда меньше! Можно посмотр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Коне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уратино приоткрывает книгу. Звучит «волшебная» музыка, из книги появляется Винни-Пу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инни – Пух.  </w:t>
      </w:r>
      <w:r>
        <w:rPr>
          <w:sz w:val="28"/>
          <w:szCs w:val="28"/>
        </w:rPr>
        <w:t>Люблю ходить я по гос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  своим знакомым и друзь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о этот зал не узн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первые, верно, здесь ст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ёлку эту не вид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оих ей тысячи похва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знаться, мне по – нраву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к хорошо, что мёд я вз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рою рассуждаю вслух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я, ребя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инни – Пух.  </w:t>
      </w:r>
      <w:r>
        <w:rPr>
          <w:sz w:val="28"/>
          <w:szCs w:val="28"/>
        </w:rPr>
        <w:t>Рад, что вы меня уз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.  </w:t>
      </w:r>
      <w:r>
        <w:rPr>
          <w:sz w:val="28"/>
          <w:szCs w:val="28"/>
        </w:rPr>
        <w:t>Мы тебе тоже очень рады, Винни – Пух. Ты попал к ребятам на новогодний праздник, а они тво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инни – Пух. </w:t>
      </w:r>
      <w:r>
        <w:rPr>
          <w:sz w:val="28"/>
          <w:szCs w:val="28"/>
        </w:rPr>
        <w:t>Значит, я пришёл в гости к друзьям и принёс горшочек мёда, ведь друзей следует уго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.  </w:t>
      </w:r>
      <w:r>
        <w:rPr>
          <w:sz w:val="28"/>
          <w:szCs w:val="28"/>
        </w:rPr>
        <w:t>Пожалуй, самое время для уго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гра «Горшочек мёда».  </w:t>
      </w:r>
      <w:r>
        <w:rPr>
          <w:sz w:val="28"/>
          <w:szCs w:val="28"/>
        </w:rPr>
        <w:t>Винни – Пух встаёт в круг со всеми детьми, и даёт рядом стоящему  ребёнку горшочек. Под весёлую музыку дети передают горшочек друг другу. По окончании музыки тот у кого в руках оказался горшочек, берёт под ёлкой сладкое угощение. Затем игра продолжается, пока горшочек не окажется у Винни – П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инни – Пух. </w:t>
      </w:r>
      <w:r>
        <w:rPr>
          <w:sz w:val="28"/>
          <w:szCs w:val="28"/>
        </w:rPr>
        <w:t xml:space="preserve"> Славно угостились …(Ставит горшочек под ёлку, после чего замечает книгу). Ну, и книга. На ней что то написано, сейчас прочитаю: сказ-ки. Это я люблю не меньше мёда и походов по г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.  </w:t>
      </w:r>
      <w:r>
        <w:rPr>
          <w:sz w:val="28"/>
          <w:szCs w:val="28"/>
        </w:rPr>
        <w:t>Вини – Пух, если хочешь, загляни в нашу волшебную книгу сказок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ини – Пух. </w:t>
      </w:r>
      <w:r>
        <w:rPr>
          <w:sz w:val="28"/>
          <w:szCs w:val="28"/>
        </w:rPr>
        <w:t>Несомненно,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инни – Пух приоткрывает книгу, из которой под «волшебную»  музыку выходит Золушка в повседневной одежде и держит глубокую тарелку, наполненною белой и красной фасоль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олушка.  </w:t>
      </w:r>
      <w:r>
        <w:rPr>
          <w:sz w:val="28"/>
          <w:szCs w:val="28"/>
        </w:rPr>
        <w:t>Ах, как мило и крас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ужели это бал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меня, насколько помн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него никто не з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наряд мой не для тан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попала я сю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казаться замараш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оит в обществе стыда. (Отворачивается к ёл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.  </w:t>
      </w:r>
      <w:r>
        <w:rPr>
          <w:sz w:val="28"/>
          <w:szCs w:val="28"/>
        </w:rPr>
        <w:t>А у нас не бал, а попадают сюда через волшебную книгу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олушка.  </w:t>
      </w:r>
      <w:r>
        <w:rPr>
          <w:sz w:val="28"/>
          <w:szCs w:val="28"/>
        </w:rPr>
        <w:t>Тогда мне не нужно стыдиться своего внешнего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.  </w:t>
      </w:r>
      <w:r>
        <w:rPr>
          <w:sz w:val="28"/>
          <w:szCs w:val="28"/>
        </w:rPr>
        <w:t>Безусловно, не нужно. Ребята, кто это добрая дев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олушка.  </w:t>
      </w:r>
      <w:r>
        <w:rPr>
          <w:sz w:val="28"/>
          <w:szCs w:val="28"/>
        </w:rPr>
        <w:t>Так оно и есть. Позвольте узнать, где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.  </w:t>
      </w:r>
      <w:r>
        <w:rPr>
          <w:sz w:val="28"/>
          <w:szCs w:val="28"/>
        </w:rPr>
        <w:t>В гостях у ребят на новогоднем празд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олушка.  </w:t>
      </w:r>
      <w:r>
        <w:rPr>
          <w:sz w:val="28"/>
          <w:szCs w:val="28"/>
        </w:rPr>
        <w:t>Праздник – это великолепно, только я должна выпол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у, которую дала мач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.  </w:t>
      </w:r>
      <w:r>
        <w:rPr>
          <w:sz w:val="28"/>
          <w:szCs w:val="28"/>
        </w:rPr>
        <w:t xml:space="preserve">Золушка, у тебя сегодня много помощников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а «Фасоль».</w:t>
      </w:r>
      <w:r>
        <w:rPr>
          <w:sz w:val="28"/>
          <w:szCs w:val="28"/>
        </w:rPr>
        <w:t xml:space="preserve">  (Игроки образуют 2 команды, под фонограмму мелодии «Добрый жук» из фильма-сказки «Золушка» дети в порядке очерёдности подбегают к столику берут по одной фасоли и кладут в пустую тарелочку своей команды, игра продолжается до тех пор пока звучит музыка, затем Снегурочка и Золушка считают в какой тарелочке больше фасоли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олушка. </w:t>
      </w:r>
      <w:r>
        <w:rPr>
          <w:sz w:val="28"/>
          <w:szCs w:val="28"/>
        </w:rPr>
        <w:t>Спасибо вам, ребята. Одной мне пришлось бы долго тру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.  </w:t>
      </w:r>
      <w:r>
        <w:rPr>
          <w:sz w:val="28"/>
          <w:szCs w:val="28"/>
        </w:rPr>
        <w:t>Когда работа выполнена, можно потанц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сёлый танец.</w:t>
      </w:r>
      <w:r>
        <w:rPr>
          <w:sz w:val="28"/>
          <w:szCs w:val="28"/>
        </w:rPr>
        <w:t xml:space="preserve"> (Снегурочка и персонажи показывают движения, танцуют вместе с деть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уратино.  </w:t>
      </w:r>
      <w:r>
        <w:rPr>
          <w:sz w:val="28"/>
          <w:szCs w:val="28"/>
        </w:rPr>
        <w:t>Интересно, кто ещё может появиться из волшебной книги сказ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уратино приоткрывает книгу и оттуда неожиданно со свистом выбегают Разбойники поют песен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енка разбой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мотив песни «Пусть нету ни кола и ни дво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м/ф «По следам Бременских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ходим по дорогам день-деньской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ночь у нас – подруга для везени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Устраиваем путникам разбой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ь встреча с нами – море впечатлени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ПЕВ: С нами будь по ласковей,  прохож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ы пожить хотим  красиво то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ывернуть карм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ходит в твои пла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 не то тебе мы можем! Оп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Это ещё кто таки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-й разбойник.  </w:t>
      </w:r>
      <w:r>
        <w:rPr>
          <w:sz w:val="28"/>
          <w:szCs w:val="28"/>
        </w:rPr>
        <w:t>Про бременских музыкантов слых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ебурашка.</w:t>
      </w:r>
      <w:r>
        <w:rPr>
          <w:sz w:val="28"/>
          <w:szCs w:val="28"/>
        </w:rPr>
        <w:t xml:space="preserve"> Слых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разбойник.</w:t>
      </w:r>
      <w:r>
        <w:rPr>
          <w:sz w:val="28"/>
          <w:szCs w:val="28"/>
        </w:rPr>
        <w:t xml:space="preserve"> Ну, а мы бременские разбойник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месте разбойники. </w:t>
      </w:r>
      <w:r>
        <w:rPr>
          <w:sz w:val="28"/>
          <w:szCs w:val="28"/>
        </w:rPr>
        <w:t>Ух, какие де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.  </w:t>
      </w:r>
      <w:r>
        <w:rPr>
          <w:sz w:val="28"/>
          <w:szCs w:val="28"/>
        </w:rPr>
        <w:t>(Растерянно). Даже не знаю, как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лушка. </w:t>
      </w:r>
      <w:r>
        <w:rPr>
          <w:sz w:val="28"/>
          <w:szCs w:val="28"/>
        </w:rPr>
        <w:t>От разбойников добра не жд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-й разбойник. </w:t>
      </w:r>
      <w:r>
        <w:rPr>
          <w:sz w:val="28"/>
          <w:szCs w:val="28"/>
        </w:rPr>
        <w:t>Точно девчонка говорит! Мы своего не имеем и от чужого не отказыва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й разбойник.</w:t>
      </w:r>
      <w:r>
        <w:rPr>
          <w:sz w:val="28"/>
          <w:szCs w:val="28"/>
        </w:rPr>
        <w:t xml:space="preserve">  У нас разговор коротки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 разбойник.</w:t>
      </w:r>
      <w:r>
        <w:rPr>
          <w:sz w:val="28"/>
          <w:szCs w:val="28"/>
        </w:rPr>
        <w:t xml:space="preserve"> Кажись с них и взять – то нечего.</w:t>
      </w:r>
    </w:p>
    <w:p>
      <w:pPr>
        <w:pStyle w:val="Normal"/>
        <w:rPr/>
      </w:pPr>
      <w:r>
        <w:rPr>
          <w:b/>
          <w:sz w:val="28"/>
          <w:szCs w:val="28"/>
        </w:rPr>
        <w:t>2-й разбойник. (</w:t>
      </w:r>
      <w:r>
        <w:rPr>
          <w:sz w:val="28"/>
          <w:szCs w:val="28"/>
        </w:rPr>
        <w:t>К персосонажам). Кто такие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 xml:space="preserve"> Я- Снегурочка, а это мои – мо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-й разбойник. </w:t>
      </w:r>
      <w:r>
        <w:rPr>
          <w:sz w:val="28"/>
          <w:szCs w:val="28"/>
        </w:rPr>
        <w:t>(Недоумённо) Снегур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разбойник.</w:t>
      </w:r>
      <w:r>
        <w:rPr>
          <w:sz w:val="28"/>
          <w:szCs w:val="28"/>
        </w:rPr>
        <w:t xml:space="preserve"> Впервые слы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разбойник.</w:t>
      </w:r>
      <w:r>
        <w:rPr>
          <w:sz w:val="28"/>
          <w:szCs w:val="28"/>
        </w:rPr>
        <w:t xml:space="preserve"> И дружба у нас не в почё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разбойник.</w:t>
      </w:r>
      <w:r>
        <w:rPr>
          <w:sz w:val="28"/>
          <w:szCs w:val="28"/>
        </w:rPr>
        <w:t xml:space="preserve"> А чего вы тут дел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Новогодний праздник встреч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разбойник.</w:t>
      </w:r>
      <w:r>
        <w:rPr>
          <w:sz w:val="28"/>
          <w:szCs w:val="28"/>
        </w:rPr>
        <w:t xml:space="preserve">  Праздники я любл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разбойник.</w:t>
      </w:r>
      <w:r>
        <w:rPr>
          <w:sz w:val="28"/>
          <w:szCs w:val="28"/>
        </w:rPr>
        <w:t xml:space="preserve"> А кто же их не люб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разбойник.</w:t>
      </w:r>
      <w:r>
        <w:rPr>
          <w:sz w:val="28"/>
          <w:szCs w:val="28"/>
        </w:rPr>
        <w:t xml:space="preserve"> Ограбишь кого-нибудь – вот тебе и праздник! Ха-ха-х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й разбойник.  </w:t>
      </w:r>
      <w:r>
        <w:rPr>
          <w:sz w:val="28"/>
          <w:szCs w:val="28"/>
        </w:rPr>
        <w:t>Сегодня, кажись, у нас праздник от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разбойник.</w:t>
      </w:r>
      <w:r>
        <w:rPr>
          <w:sz w:val="28"/>
          <w:szCs w:val="28"/>
        </w:rPr>
        <w:t xml:space="preserve"> Разбойник веселиться умеет! Хватай их да в чулан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разбойник.</w:t>
      </w:r>
      <w:r>
        <w:rPr>
          <w:sz w:val="28"/>
          <w:szCs w:val="28"/>
        </w:rPr>
        <w:t xml:space="preserve"> А чего мы с ними делать буд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разбойник.</w:t>
      </w:r>
      <w:r>
        <w:rPr>
          <w:sz w:val="28"/>
          <w:szCs w:val="28"/>
        </w:rPr>
        <w:t xml:space="preserve"> Потом разберё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бойники </w:t>
      </w:r>
      <w:r>
        <w:rPr>
          <w:sz w:val="28"/>
          <w:szCs w:val="28"/>
        </w:rPr>
        <w:t>(вместе). Вот наша верёвочка! (Разматывает верёв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Мы не хотим в чула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-й разбойник.</w:t>
      </w:r>
      <w:r>
        <w:rPr>
          <w:sz w:val="28"/>
          <w:szCs w:val="28"/>
        </w:rPr>
        <w:t xml:space="preserve"> А тебя длинноносый никто не спрашивает, чего вы хот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разбойник.</w:t>
      </w:r>
      <w:r>
        <w:rPr>
          <w:sz w:val="28"/>
          <w:szCs w:val="28"/>
        </w:rPr>
        <w:t xml:space="preserve"> В чулане праздничек встретите! Хи-хи-х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бурашка.</w:t>
      </w:r>
      <w:r>
        <w:rPr>
          <w:sz w:val="28"/>
          <w:szCs w:val="28"/>
        </w:rPr>
        <w:t xml:space="preserve"> Там тем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нни – Пух</w:t>
      </w:r>
      <w:r>
        <w:rPr>
          <w:sz w:val="28"/>
          <w:szCs w:val="28"/>
        </w:rPr>
        <w:t>. И мёд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разбойник.</w:t>
      </w:r>
      <w:r>
        <w:rPr>
          <w:sz w:val="28"/>
          <w:szCs w:val="28"/>
        </w:rPr>
        <w:t xml:space="preserve"> (Иронично.) Может вам ещё и торт подать! Ха-ха-х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разбойник.</w:t>
      </w:r>
      <w:r>
        <w:rPr>
          <w:sz w:val="28"/>
          <w:szCs w:val="28"/>
        </w:rPr>
        <w:t xml:space="preserve"> От торта я бы сам не отказ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гурочка.  </w:t>
      </w:r>
      <w:r>
        <w:rPr>
          <w:sz w:val="28"/>
          <w:szCs w:val="28"/>
        </w:rPr>
        <w:t>Давайте вместе Новый год праздновать, тогда сладостей на всех хва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-й разбойник.</w:t>
      </w:r>
      <w:r>
        <w:rPr>
          <w:sz w:val="28"/>
          <w:szCs w:val="28"/>
        </w:rPr>
        <w:t xml:space="preserve"> Ты нас за друзей держишь, что ли, Снежинка?! Ха-ха-х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разбойник.</w:t>
      </w:r>
      <w:r>
        <w:rPr>
          <w:sz w:val="28"/>
          <w:szCs w:val="28"/>
        </w:rPr>
        <w:t xml:space="preserve"> А – ну,  пошевеливай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разбойник.</w:t>
      </w:r>
      <w:r>
        <w:rPr>
          <w:sz w:val="28"/>
          <w:szCs w:val="28"/>
        </w:rPr>
        <w:t xml:space="preserve">  Чулан ждёт! Хи-хи-х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збойники набрасывают  верёвку  на положительных персонажей и уводят в чул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-й разбойник.</w:t>
      </w:r>
      <w:r>
        <w:rPr>
          <w:sz w:val="28"/>
          <w:szCs w:val="28"/>
        </w:rPr>
        <w:t xml:space="preserve"> Здорово сработа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й разбойник. А </w:t>
      </w:r>
      <w:r>
        <w:rPr>
          <w:sz w:val="28"/>
          <w:szCs w:val="28"/>
        </w:rPr>
        <w:t>с детьми чего делать буд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разбойник.</w:t>
      </w:r>
      <w:r>
        <w:rPr>
          <w:sz w:val="28"/>
          <w:szCs w:val="28"/>
        </w:rPr>
        <w:t xml:space="preserve"> Не чего, а ког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-й разбойник.</w:t>
      </w:r>
      <w:r>
        <w:rPr>
          <w:sz w:val="28"/>
          <w:szCs w:val="28"/>
        </w:rPr>
        <w:t xml:space="preserve"> И    кого же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разбойник.</w:t>
      </w:r>
      <w:r>
        <w:rPr>
          <w:sz w:val="28"/>
          <w:szCs w:val="28"/>
        </w:rPr>
        <w:t xml:space="preserve"> Маленьких разбойник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разбойник.</w:t>
      </w:r>
      <w:r>
        <w:rPr>
          <w:sz w:val="28"/>
          <w:szCs w:val="28"/>
        </w:rPr>
        <w:t xml:space="preserve"> Правильно пусть нам помогаю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месте.</w:t>
      </w:r>
      <w:r>
        <w:rPr>
          <w:sz w:val="28"/>
          <w:szCs w:val="28"/>
        </w:rPr>
        <w:t xml:space="preserve"> Детки  хотите стать разбойникам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разбойник.</w:t>
      </w:r>
      <w:r>
        <w:rPr>
          <w:sz w:val="28"/>
          <w:szCs w:val="28"/>
        </w:rPr>
        <w:t xml:space="preserve"> (К разбойникам)не хот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-й разбойник.</w:t>
      </w:r>
      <w:r>
        <w:rPr>
          <w:sz w:val="28"/>
          <w:szCs w:val="28"/>
        </w:rPr>
        <w:t xml:space="preserve"> Сейчас проверим, годятся они в разбойники или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евпоп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ойники говорят фразы, а дети должны ответить «да» или «нет» независимо от риф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мы пришли сюда,                  Из рогатки вы все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лиганить будем?.. (нет)             Пострелять готовы?..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доброе в ответ                      Другу передать при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ям скажите  вы? (да)               Очень вы хотите?..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му и никогда                           Здесь устроим без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можем  верно? (нет)              Драку мы? Конечно…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сли вам немного лет,-                  Друг вам рассказал секр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быть культурным?.. (да)       Утаите его?..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ёлке подойдём тогда                    Когда вам дадут конф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бьём игрушки?.. (нет)              Скажете «спасибо»?.. (д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разбойник.</w:t>
      </w:r>
      <w:r>
        <w:rPr>
          <w:sz w:val="28"/>
          <w:szCs w:val="28"/>
        </w:rPr>
        <w:t xml:space="preserve"> Они совсем  не годятся в разбой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ойники замечают кни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разбойник</w:t>
      </w:r>
      <w:r>
        <w:rPr>
          <w:sz w:val="28"/>
          <w:szCs w:val="28"/>
        </w:rPr>
        <w:t>. А это ещё чего так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разбойник</w:t>
      </w:r>
      <w:r>
        <w:rPr>
          <w:sz w:val="28"/>
          <w:szCs w:val="28"/>
        </w:rPr>
        <w:t>. Большая штуко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разбойник</w:t>
      </w:r>
      <w:r>
        <w:rPr>
          <w:sz w:val="28"/>
          <w:szCs w:val="28"/>
        </w:rPr>
        <w:t>. В ней,явно, полно сокровищ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2- й  разбойник приоткрывает книгу, из которой под волшебную музыку появляется  Мороз  Иванович с посохом в руке..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разбойник</w:t>
      </w:r>
      <w:r>
        <w:rPr>
          <w:sz w:val="28"/>
          <w:szCs w:val="28"/>
        </w:rPr>
        <w:t>.  Ну и сокровище! Дед какой-то с палко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разбойник</w:t>
      </w:r>
      <w:r>
        <w:rPr>
          <w:sz w:val="28"/>
          <w:szCs w:val="28"/>
        </w:rPr>
        <w:t>. Старик, ты кто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роз.</w:t>
      </w:r>
      <w:r>
        <w:rPr>
          <w:sz w:val="28"/>
          <w:szCs w:val="28"/>
        </w:rPr>
        <w:t xml:space="preserve"> Мороз Ив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разбойник.</w:t>
      </w:r>
      <w:r>
        <w:rPr>
          <w:sz w:val="28"/>
          <w:szCs w:val="28"/>
        </w:rPr>
        <w:t xml:space="preserve"> Какой Моро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роз.</w:t>
      </w:r>
      <w:r>
        <w:rPr>
          <w:sz w:val="28"/>
          <w:szCs w:val="28"/>
        </w:rPr>
        <w:t xml:space="preserve"> Мороз Иванович из сказки «Мороз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бойники</w:t>
      </w:r>
      <w:r>
        <w:rPr>
          <w:sz w:val="28"/>
          <w:szCs w:val="28"/>
        </w:rPr>
        <w:t xml:space="preserve"> (вместе). А мы неграмотные-сказки не чит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роз.</w:t>
      </w:r>
      <w:r>
        <w:rPr>
          <w:sz w:val="28"/>
          <w:szCs w:val="28"/>
        </w:rPr>
        <w:t xml:space="preserve"> Я смотрю, вы и культуре не обуч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разбойник.</w:t>
      </w:r>
      <w:r>
        <w:rPr>
          <w:sz w:val="28"/>
          <w:szCs w:val="28"/>
        </w:rPr>
        <w:t xml:space="preserve"> Ещё чего! В нашем деле церемонии не нуж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разбойник</w:t>
      </w:r>
      <w:r>
        <w:rPr>
          <w:sz w:val="28"/>
          <w:szCs w:val="28"/>
        </w:rPr>
        <w:t>. Верёвку на плечи и в чула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-й разбойник</w:t>
      </w:r>
      <w:r>
        <w:rPr>
          <w:sz w:val="28"/>
          <w:szCs w:val="28"/>
        </w:rPr>
        <w:t>. Кажись, старик подходящий: одна шуба сколько сто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разбойник</w:t>
      </w:r>
      <w:r>
        <w:rPr>
          <w:sz w:val="28"/>
          <w:szCs w:val="28"/>
        </w:rPr>
        <w:t>. Хватай его, потом разберё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збойники с верёвкой окружают Мороза Иванович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разбойник</w:t>
      </w:r>
      <w:r>
        <w:rPr>
          <w:sz w:val="28"/>
          <w:szCs w:val="28"/>
        </w:rPr>
        <w:t>. Чего-то вдруг похолодал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разбойник</w:t>
      </w:r>
      <w:r>
        <w:rPr>
          <w:sz w:val="28"/>
          <w:szCs w:val="28"/>
        </w:rPr>
        <w:t>. Это от деда холодом тя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роз.</w:t>
      </w:r>
      <w:r>
        <w:rPr>
          <w:sz w:val="28"/>
          <w:szCs w:val="28"/>
        </w:rPr>
        <w:t xml:space="preserve"> Не по нраву мне грубость и бескультурие, заморожу вас, чтобы подумали хорошенько, как надо себя в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разбойник</w:t>
      </w:r>
      <w:r>
        <w:rPr>
          <w:sz w:val="28"/>
          <w:szCs w:val="28"/>
        </w:rPr>
        <w:t>. Тоже мне волшебник какой выискал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разбойник.</w:t>
      </w:r>
      <w:r>
        <w:rPr>
          <w:sz w:val="28"/>
          <w:szCs w:val="28"/>
        </w:rPr>
        <w:t xml:space="preserve"> Нашёл кого пуг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разбойник</w:t>
      </w:r>
      <w:r>
        <w:rPr>
          <w:sz w:val="28"/>
          <w:szCs w:val="28"/>
        </w:rPr>
        <w:t xml:space="preserve"> ( иронично). Я уже трясусь от страх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Разбойники изображают, что им страшно и смеются, показывая на Мороза пальце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ороз </w:t>
      </w:r>
      <w:r>
        <w:rPr>
          <w:sz w:val="28"/>
          <w:szCs w:val="28"/>
        </w:rPr>
        <w:t>(читает заклинание)  Стужа, ветры и ме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Всё на свете заверте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Закружили и скова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илушку  с собой забра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тукну посохом разок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Лёд ударит пусть в глаз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тукну ещё раза дв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Ледяная голо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о весны не тает ле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ля морозов сей черё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тужа, ветры и ме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отворили, что хо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 время заклинания звучит фонограмма музыки с эффектом ветра и метели. Разбойники делают несколько оборотов на месте и замирают в смешных позах. По окончании заклинания  фонограмма стихает. Мороз Иванович дотрагивается вершиной посоха до каждого разбойника, после чего звучит фонограмма «Хрустальный зв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роз.</w:t>
      </w:r>
      <w:r>
        <w:rPr>
          <w:sz w:val="28"/>
          <w:szCs w:val="28"/>
        </w:rPr>
        <w:t xml:space="preserve"> Пусть до весны стоят, б весной оттают и хорошими станут…(Замечает детей). Да здесь  ребятки! Здравствуйте!.. Признаться, я вас не приметил. Какие все нарядные и ёлочка стоит прекрасная, но почему-то никто не радуется. Расскажите мне, что с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говорят о чулане и положительных персонажах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роз. </w:t>
      </w:r>
      <w:r>
        <w:rPr>
          <w:sz w:val="28"/>
          <w:szCs w:val="28"/>
        </w:rPr>
        <w:t>Вот, оказывается, в чём дело: разбойники посадили Снегурочку и её друзей в чулан. Надо поскорее их освободить. Покажите мне, пожалуйста, где этот чулан нах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показывают в сторону чулана. Мороз Иванович снимает с его двери замок и положительные персонажи выходя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гурочка.    </w:t>
      </w:r>
      <w:r>
        <w:rPr>
          <w:sz w:val="28"/>
          <w:szCs w:val="28"/>
        </w:rPr>
        <w:t>Спасибо, Мороз Иванович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ебурашка.   </w:t>
      </w:r>
      <w:r>
        <w:rPr>
          <w:sz w:val="28"/>
          <w:szCs w:val="28"/>
        </w:rPr>
        <w:t>Наконец, мы снова в красивом зале с ребятам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Смотрите, разбойники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ни – Пух. </w:t>
      </w:r>
      <w:r>
        <w:rPr>
          <w:sz w:val="28"/>
          <w:szCs w:val="28"/>
        </w:rPr>
        <w:t>Какие они смеш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олушка дотрагивается до каждого разбойника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лушка.</w:t>
      </w:r>
      <w:r>
        <w:rPr>
          <w:sz w:val="28"/>
          <w:szCs w:val="28"/>
        </w:rPr>
        <w:t xml:space="preserve"> Они словно ледя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оз. Верно, я заморозил их, чтобы не хулигани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Так им и над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Б мне жаль разбойников, они могут простудиться и заболе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бурашка.</w:t>
      </w:r>
      <w:r>
        <w:rPr>
          <w:sz w:val="28"/>
          <w:szCs w:val="28"/>
        </w:rPr>
        <w:t xml:space="preserve"> Давайте простим их и вернём обратно в сказку «Бременские музыкант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ни –Пух.</w:t>
      </w:r>
      <w:r>
        <w:rPr>
          <w:sz w:val="28"/>
          <w:szCs w:val="28"/>
        </w:rPr>
        <w:t xml:space="preserve"> Я на разбойников совсем не сержус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лушка.</w:t>
      </w:r>
      <w:r>
        <w:rPr>
          <w:sz w:val="28"/>
          <w:szCs w:val="28"/>
        </w:rPr>
        <w:t xml:space="preserve"> И я их уже прости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роз.</w:t>
      </w:r>
      <w:r>
        <w:rPr>
          <w:sz w:val="28"/>
          <w:szCs w:val="28"/>
        </w:rPr>
        <w:t xml:space="preserve"> Ну, что, ребятки, разморозим разбойников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роз.</w:t>
      </w:r>
      <w:r>
        <w:rPr>
          <w:sz w:val="28"/>
          <w:szCs w:val="28"/>
        </w:rPr>
        <w:t xml:space="preserve"> Будь по – ваш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укни, посох, раз, два, три! (стучит 3 р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ёд оковы убе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ила в тело вновь верн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лик прежний появ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Разбойники  не спеша выпрямляются, сгибают и разгибают конечности, трогают тело и голов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-й разбойник.</w:t>
      </w:r>
      <w:r>
        <w:rPr>
          <w:sz w:val="28"/>
          <w:szCs w:val="28"/>
        </w:rPr>
        <w:t xml:space="preserve"> Дедушка, вы, и вправду, волшебн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разбойник.</w:t>
      </w:r>
      <w:r>
        <w:rPr>
          <w:sz w:val="28"/>
          <w:szCs w:val="28"/>
        </w:rPr>
        <w:t xml:space="preserve"> Никого обижать совсем неохо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разбойник</w:t>
      </w:r>
      <w:r>
        <w:rPr>
          <w:sz w:val="28"/>
          <w:szCs w:val="28"/>
        </w:rPr>
        <w:t>. И верёвка теперь ни к чему (кладёт верёвку под ёлку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бойники.</w:t>
      </w:r>
      <w:r>
        <w:rPr>
          <w:sz w:val="28"/>
          <w:szCs w:val="28"/>
        </w:rPr>
        <w:t xml:space="preserve"> Простите н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роз.</w:t>
      </w:r>
      <w:r>
        <w:rPr>
          <w:sz w:val="28"/>
          <w:szCs w:val="28"/>
        </w:rPr>
        <w:t xml:space="preserve"> Прощаем и возвращаем в вашу сказку.  (Приоткрывает книгу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бойники</w:t>
      </w:r>
      <w:r>
        <w:rPr>
          <w:sz w:val="28"/>
          <w:szCs w:val="28"/>
        </w:rPr>
        <w:t>. До свидания! (Заходят в книг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Мороз Иванович закрывает книгу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Замечательно, что произошло чудо, и разбойники стали добрыми и вежливым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роз.</w:t>
      </w:r>
      <w:r>
        <w:rPr>
          <w:sz w:val="28"/>
          <w:szCs w:val="28"/>
        </w:rPr>
        <w:t xml:space="preserve"> Теперь самое время Новый год  встреч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фонограмма «Бой курантов», на ёлке зажигаются огоньки. Буратино, Чебурашка и Вини- Пух бросают на детей конфетти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.  </w:t>
      </w:r>
      <w:r>
        <w:rPr>
          <w:sz w:val="28"/>
          <w:szCs w:val="28"/>
        </w:rPr>
        <w:t>Новый год пришёл,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гоньки горят на ёлк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дость скрыть свою нельз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дали этот праздник долг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роз.</w:t>
      </w:r>
      <w:r>
        <w:rPr>
          <w:sz w:val="28"/>
          <w:szCs w:val="28"/>
        </w:rPr>
        <w:t xml:space="preserve">           Пусть у каждого из в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 исполнятся желан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д подарит  пусть ни 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лько добрые познань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 Скажем: «Здравствуй, Новый год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           Здравствуй, Новый г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Встанем дружно в хоро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вод !!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роз.</w:t>
      </w:r>
      <w:r>
        <w:rPr>
          <w:sz w:val="28"/>
          <w:szCs w:val="28"/>
        </w:rPr>
        <w:t xml:space="preserve"> Какой у нас великолепный хоровод получился, ребятк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5:27:00Z</dcterms:created>
  <dc:creator>IVAN</dc:creator>
  <dc:description/>
  <cp:keywords/>
  <dc:language>en-US</dc:language>
  <cp:lastModifiedBy>Admin</cp:lastModifiedBy>
  <dcterms:modified xsi:type="dcterms:W3CDTF">2009-12-13T12:50:00Z</dcterms:modified>
  <cp:revision>86</cp:revision>
  <dc:subject/>
  <dc:title>Здравствуй, Новый год</dc:title>
</cp:coreProperties>
</file>