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: «Дорогою Добр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ль: </w:t>
      </w:r>
      <w:r>
        <w:rPr>
          <w:rFonts w:cs="Arial" w:ascii="Arial" w:hAnsi="Arial"/>
          <w:sz w:val="22"/>
          <w:szCs w:val="22"/>
        </w:rPr>
        <w:t>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rPr/>
      </w:pPr>
      <w:r>
        <w:rPr/>
        <w:t>- Воспитывать у детей чувство дружбы и товарищества;</w:t>
      </w:r>
    </w:p>
    <w:p>
      <w:pPr>
        <w:pStyle w:val="Normal"/>
        <w:rPr/>
      </w:pPr>
      <w:r>
        <w:rPr/>
        <w:t>- развивать коммуникативные навыки, речь;</w:t>
      </w:r>
    </w:p>
    <w:p>
      <w:pPr>
        <w:pStyle w:val="Normal"/>
        <w:rPr/>
      </w:pPr>
      <w:r>
        <w:rPr/>
        <w:t>- учить отличать хорошее от плох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беседа с элементами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рассаживаются за столики. У каждого из ребят есть набор вырезанных из бумаги фигурок: семечко , капля воды, дерево, цв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с вами поговорим  на тему, очень важную для всех нас, а вот на какую именно- вы скажите сами, прослушав песенку (звучит «Песенка Кота Леопольда»).</w:t>
      </w:r>
    </w:p>
    <w:p>
      <w:pPr>
        <w:pStyle w:val="Style15"/>
        <w:spacing w:lineRule="atLeast" w:line="300"/>
        <w:rPr/>
      </w:pPr>
      <w:r>
        <w:rPr/>
        <w:t>- Кто назовёт тему нашего занятия? (Доброта).</w:t>
      </w:r>
      <w:r>
        <w:rPr>
          <w:rFonts w:cs="Arial" w:ascii="Arial" w:hAnsi="Arial"/>
          <w:szCs w:val="21"/>
        </w:rPr>
        <w:t xml:space="preserve">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Что значит слово «Доброта» (Это все хорошее……)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br/>
        <w:t xml:space="preserve">- В толковом словаре можно прочесть следующее определение (подготовленный ученик читает определение из словаря). </w:t>
        <w:br/>
        <w:t xml:space="preserve">Доброта – отзывчивость, душевное расположение к людям, стремление делать добро другим. </w:t>
        <w:br/>
        <w:t xml:space="preserve">Послушайте, какое замечательное стихотворение о доброте написал А.Чепуров (читает подготовленный ученик). </w:t>
        <w:br/>
        <w:t xml:space="preserve">Давайте поклоняться доброте! </w:t>
        <w:br/>
        <w:t xml:space="preserve">Давайте с думой жить о доброте: </w:t>
        <w:br/>
        <w:t xml:space="preserve">Вся в голубой и звездной красоте, </w:t>
        <w:br/>
        <w:t xml:space="preserve">Земля добра. Она дарит нас хлебом, </w:t>
        <w:br/>
        <w:t xml:space="preserve">Живой водой и деревом в цвету. </w:t>
        <w:br/>
        <w:t xml:space="preserve">Под этим вечно неспокойным небом </w:t>
        <w:br/>
        <w:t xml:space="preserve">Давайте воевать за доброту! </w:t>
      </w:r>
    </w:p>
    <w:p>
      <w:pPr>
        <w:pStyle w:val="Style15"/>
        <w:spacing w:lineRule="atLeast" w:line="30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br/>
        <w:t xml:space="preserve">- С чем у вас ассоциируется слово «доброта»? Что вам сразу приходит в голову, когда вы слышите это слово? (заслушиваются ответы детей) </w:t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- Видите, как по-разному мы представляем себе это понятие. А чтобы лучше разобраться, что же такое настоящая Доброта, сейчас мы отправимся в необычное путешествие по дороге добра. (Рисунок на доске)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Что вы здесь видите? (Пустыню)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Почему вы так решили?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Попробуем эту безжизненную знойную пустыню превратить в прекрасный, цветущий и благоухающий сад. Итак отправимся в путь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Хоть я и сказала отправимся, но мы уже давно идём по этой дороге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- Как вы думаете,  когда мы начали это путешествие? (Когда родились)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Верно. Вспомните пожалуйста как вас ласково называли родители по имени, когда вы были маленькими (Юленька, Мишенька и т.д.)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А что вы при этом чувствовали?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Подумайте, а если бы вас точно также называли и другие люди, приятно бы вам было? (Да)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Значит,  прежде  чем обратиться к человеку, мы должны подумать как лучше это сделать. А лучше обратиться по имени…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Закройте глаза и вспомните, как вы обращаетесь к людям. Откройте глаза. Если вы обращаетесь к другим по имени, то найдите у себя в наборе семечко и прикрепите его к рисунку, т.е посадите его в землю.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Семечко вы посадили, а будет ли оно прорастать? Почему? ( Не будет , так как в пустыне нет воды.)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1"/>
        </w:rPr>
        <w:t>-Значит нам  необходимо отыскать родник, из которого мы бы могли брать воду и поливать наши семечки А помогут нам ребята, которые приготовили для вас инсценировку рассказа В.А.Осеевой «Волшебное слово»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Дети показывают инсценировку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  <w:szCs w:val="21"/>
        </w:rPr>
        <w:t xml:space="preserve"> </w:t>
      </w:r>
      <w:r>
        <w:rPr>
          <w:sz w:val="22"/>
        </w:rPr>
        <w:t>Давайте вместе порассуждаем.  Почему, когда Павлик просил что-либо в первый раз, ему все  отказывали ? ( Он был грубый, дерзкий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Почему же всё изменилось после встречи со старичком? (Павлик понял, что надо быть приветливым, вежливым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ервый шаг к доброте – это доброе волшебное слово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акие вежливые волшебные слова вы знаете?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ейчас мы с вами немного поиграем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Я вам буду читать начало стихотворение, а вы его закончите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Я, признаться, удивлен, </w:t>
        <w:br/>
        <w:t xml:space="preserve">Расскажу вам вот о чем. </w:t>
        <w:br/>
        <w:t xml:space="preserve">Встретил шуструю Настенку </w:t>
        <w:br/>
        <w:t xml:space="preserve">Я на улице сейчас, </w:t>
        <w:br/>
        <w:t xml:space="preserve">Настя добрая девчонка – </w:t>
        <w:br/>
        <w:t xml:space="preserve">Она ходит в первый класс. </w:t>
        <w:br/>
        <w:t xml:space="preserve">Но давно уже от Насти </w:t>
        <w:br/>
        <w:t xml:space="preserve">Я не слышу слово… (здрасьте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Дед на внучку осерчал – </w:t>
        <w:br/>
        <w:t xml:space="preserve">Экая досада: </w:t>
        <w:br/>
        <w:t xml:space="preserve">Он портфель ей подарил, </w:t>
        <w:br/>
        <w:t xml:space="preserve">Думал, будет рада, </w:t>
        <w:br/>
        <w:t xml:space="preserve">Но зачем молчать как рыба, </w:t>
        <w:br/>
        <w:t xml:space="preserve">Ну сказала бы…(спасибо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Встретил Витю, я соседа, </w:t>
        <w:br/>
        <w:t xml:space="preserve">Встреча грустная была: </w:t>
        <w:br/>
        <w:t xml:space="preserve">На меня он, как торпеда, </w:t>
        <w:br/>
        <w:t xml:space="preserve">Налетел из-за угла! </w:t>
        <w:br/>
        <w:t xml:space="preserve">Но напрасно я от Вити </w:t>
        <w:br/>
        <w:t xml:space="preserve">Ждал лишь слова…(извините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- А теперь послушайте рассказ и ,где нужно, вставляйте подходящие слова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 xml:space="preserve">«Однажды Витя поехал к бабушке в гости. В автобусе он сел у окна и с удовольствием рассматривал улицу. </w:t>
        <w:br/>
        <w:t xml:space="preserve">На останове вошла пожилая женщина. Витя встал и сказал ей: «Садитесь …(пожалуйста) </w:t>
        <w:br/>
        <w:t xml:space="preserve">Женщина тоже была вежлива, она поблагодарила Витю и сказала ему: …(спасибо). </w:t>
        <w:br/>
        <w:t xml:space="preserve">Вдруг автобус неожиданно остановился. Витя на удержался и упал на стоящего впереди мужчину. Мужчина хотел рассердиться и сказать Вите, что надо за что-то держаться, но Витя быстро сказал ему … (извините). </w:t>
        <w:br/>
        <w:t>Мужчина улыбнулся и тихо произнес: «Ничего, бывает. Ты сам не ушибся?»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- Так отчего же зависит сила волшебных слов? (ответы детей)</w:t>
      </w:r>
      <w:r>
        <w:rPr>
          <w:rFonts w:cs="Arial" w:ascii="Arial" w:hAnsi="Arial"/>
          <w:sz w:val="21"/>
          <w:szCs w:val="21"/>
        </w:rPr>
        <w:t xml:space="preserve"> </w:t>
        <w:br/>
        <w:t>- Правильно, сила волшебных слов зависит от того, как именно они сказаны, каким голосом – спокойным и приветливым или грубым и невежливым. Сказанные грубо, они просто перестают быть волшебными. Недаром в народе говорят “Самолюб никому не люб”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акой мы можем сделать вывод? Как нужно поступать с людьми?</w:t>
      </w:r>
    </w:p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- Поступать с людьми надо так, как вы хотели бы, чтобы поступали с вами.</w:t>
      </w:r>
    </w:p>
    <w:p>
      <w:pPr>
        <w:pStyle w:val="Normal"/>
        <w:rPr>
          <w:sz w:val="22"/>
        </w:rPr>
      </w:pPr>
      <w:r>
        <w:rPr>
          <w:sz w:val="22"/>
        </w:rPr>
        <w:t>Одним словом, как аукнется … (так и откликнетс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Закройте глаза и подумайте, а так ли вы  чаще поступаете в жизни? Если да, то возьмите из своего набора капельку воды и «полейте» своё семечко.</w:t>
      </w:r>
    </w:p>
    <w:p>
      <w:pPr>
        <w:pStyle w:val="Normal"/>
        <w:rPr/>
      </w:pPr>
      <w:r>
        <w:rPr>
          <w:b/>
          <w:sz w:val="22"/>
        </w:rPr>
        <w:t>- Когда есть солнечный свет, тепло и вода, что будет происходить с семечком?</w:t>
      </w:r>
      <w:r>
        <w:rPr>
          <w:sz w:val="22"/>
        </w:rPr>
        <w:t xml:space="preserve"> ( Оно будет прорастать).</w:t>
      </w:r>
    </w:p>
    <w:p>
      <w:pPr>
        <w:pStyle w:val="Normal"/>
        <w:rPr/>
      </w:pPr>
      <w:r>
        <w:rPr>
          <w:sz w:val="22"/>
        </w:rPr>
        <w:t xml:space="preserve">-Вот так и в жизни: если мы совершили что-то хорошее, то оно не пройдёт бесследн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бята, каким делает человека доброта?</w:t>
      </w:r>
    </w:p>
    <w:p>
      <w:pPr>
        <w:pStyle w:val="Normal"/>
        <w:rPr/>
      </w:pPr>
      <w:r>
        <w:rPr>
          <w:sz w:val="22"/>
        </w:rPr>
        <w:t>(Обаятельным, красивым.Человек в душе которого доброта, приятно выглядит, у него выражение радости и покоя на лице)</w:t>
      </w:r>
    </w:p>
    <w:p>
      <w:pPr>
        <w:pStyle w:val="Normal"/>
        <w:rPr>
          <w:sz w:val="22"/>
        </w:rPr>
      </w:pPr>
      <w:r>
        <w:rPr>
          <w:sz w:val="22"/>
        </w:rPr>
        <w:t>- Какой человек может быть добрым?</w:t>
      </w:r>
    </w:p>
    <w:p>
      <w:pPr>
        <w:pStyle w:val="Normal"/>
        <w:rPr>
          <w:sz w:val="22"/>
        </w:rPr>
      </w:pPr>
      <w:r>
        <w:rPr>
          <w:sz w:val="22"/>
        </w:rPr>
        <w:t>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Как вы думаете какие правила доброты необходимо выполнять, чтобы быть добрым? </w:t>
      </w:r>
    </w:p>
    <w:p>
      <w:pPr>
        <w:pStyle w:val="Normal"/>
        <w:rPr>
          <w:sz w:val="22"/>
        </w:rPr>
      </w:pPr>
      <w:r>
        <w:rPr>
          <w:sz w:val="22"/>
        </w:rPr>
        <w:t>(Любить людей, знакомых и незнакомых, призывать окружающих  к хорошим взаимоотношениям, делать добро для близких и друзей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авайте вспомним, что каждый из вас сделал хорошего  для одноклассников? </w:t>
      </w:r>
    </w:p>
    <w:p>
      <w:pPr>
        <w:pStyle w:val="Normal"/>
        <w:rPr>
          <w:sz w:val="22"/>
        </w:rPr>
      </w:pPr>
      <w:r>
        <w:rPr>
          <w:sz w:val="22"/>
        </w:rPr>
        <w:t>Игра «Комплименты с передачей мягкой игрушки; игрушку можно передавать любому человеку, но дважды одному и тому же нельзя)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Итак, мы сейчас ещё раз убедились в том, что хорошее не забывается и всегда возвращается добро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 считаю , что после этой игры каждый из вас достоин выйти к доске и «посадить» своё дерево.</w:t>
      </w:r>
    </w:p>
    <w:p>
      <w:pPr>
        <w:pStyle w:val="Normal"/>
        <w:rPr>
          <w:sz w:val="22"/>
        </w:rPr>
      </w:pPr>
      <w:r>
        <w:rPr>
          <w:sz w:val="22"/>
        </w:rPr>
        <w:t>Ещё минуту назад мы здесь видели один песок, а сейчас перед нами предстали красавцы- деревья.</w:t>
      </w:r>
    </w:p>
    <w:p>
      <w:pPr>
        <w:pStyle w:val="Normal"/>
        <w:rPr>
          <w:sz w:val="22"/>
        </w:rPr>
      </w:pPr>
      <w:r>
        <w:rPr>
          <w:sz w:val="22"/>
        </w:rPr>
        <w:t>Посмотришь на них, и кажется, что они все одинаковые. Но если приглядеться, то мы увидим, что все деревья разные, не похожие друг на друга. Точно так же и люди: у каждого свои привычки, свой характе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щё издавна люди стремились к добру и ненавидели зло. И эту мысль они отразили в пословицах, которые передавались из уст в уст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 меня рассыпались пословицы, помогите мне их, пожалуйста, собра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брое слово лечит, злое калечит.</w:t>
      </w:r>
    </w:p>
    <w:p>
      <w:pPr>
        <w:pStyle w:val="Normal"/>
        <w:rPr>
          <w:sz w:val="22"/>
        </w:rPr>
      </w:pPr>
      <w:r>
        <w:rPr>
          <w:sz w:val="22"/>
        </w:rPr>
        <w:t>Живи добрее, будешь всем милее.</w:t>
      </w:r>
    </w:p>
    <w:p>
      <w:pPr>
        <w:pStyle w:val="Normal"/>
        <w:rPr>
          <w:sz w:val="22"/>
        </w:rPr>
      </w:pPr>
      <w:r>
        <w:rPr>
          <w:sz w:val="22"/>
        </w:rPr>
        <w:t>Доброта без разума пуста.</w:t>
      </w:r>
    </w:p>
    <w:p>
      <w:pPr>
        <w:pStyle w:val="Normal"/>
        <w:rPr>
          <w:sz w:val="22"/>
        </w:rPr>
      </w:pPr>
      <w:r>
        <w:rPr>
          <w:sz w:val="22"/>
        </w:rPr>
        <w:t>Кто любит добрые дела, тому и жизнь мила.</w:t>
      </w:r>
    </w:p>
    <w:p>
      <w:pPr>
        <w:pStyle w:val="Normal"/>
        <w:rPr>
          <w:sz w:val="22"/>
        </w:rPr>
      </w:pPr>
      <w:r>
        <w:rPr>
          <w:sz w:val="22"/>
        </w:rPr>
        <w:t>Делай другим добро – будешь и сам без беды.</w:t>
      </w:r>
    </w:p>
    <w:p>
      <w:pPr>
        <w:pStyle w:val="Normal"/>
        <w:rPr>
          <w:sz w:val="22"/>
        </w:rPr>
      </w:pPr>
      <w:r>
        <w:rPr>
          <w:sz w:val="22"/>
        </w:rPr>
        <w:t>Добрый человек в доброте живёт век.</w:t>
      </w:r>
    </w:p>
    <w:p>
      <w:pPr>
        <w:pStyle w:val="Normal"/>
        <w:rPr>
          <w:sz w:val="22"/>
        </w:rPr>
      </w:pPr>
      <w:r>
        <w:rPr>
          <w:sz w:val="22"/>
        </w:rPr>
        <w:t>Чего не сделаешь силком, того добьёшься добром.</w:t>
      </w:r>
    </w:p>
    <w:p>
      <w:pPr>
        <w:pStyle w:val="Normal"/>
        <w:rPr>
          <w:sz w:val="22"/>
        </w:rPr>
      </w:pPr>
      <w:r>
        <w:rPr>
          <w:sz w:val="22"/>
        </w:rPr>
        <w:t>За добро человека сто рук.</w:t>
      </w:r>
    </w:p>
    <w:p>
      <w:pPr>
        <w:pStyle w:val="Normal"/>
        <w:rPr>
          <w:sz w:val="22"/>
        </w:rPr>
      </w:pPr>
      <w:r>
        <w:rPr>
          <w:sz w:val="22"/>
        </w:rPr>
        <w:t>Из пословиц мы видим, что добро всегда приносит  радость окружающим люд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 только народ сочиняет пословицы о доброте, тему доброты затрагивают и известные во всем мире люди</w:t>
      </w:r>
    </w:p>
    <w:p>
      <w:pPr>
        <w:pStyle w:val="Normal"/>
        <w:rPr>
          <w:sz w:val="22"/>
        </w:rPr>
      </w:pPr>
      <w:r>
        <w:rPr>
          <w:sz w:val="22"/>
        </w:rPr>
        <w:t>Ребята, а какие высказывания писателей о доброте вы знаете?(Это было ваше домашнее задание, вы их записали на цветочках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Ничто не обходится нам так дёшево и не ценится так дорого, как вежливость и доброта.»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Мигель Сервантес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Истинная доброта заключается в благожелательном отношении к людям.»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Жан-Жак Руссо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Чтобы оценить доброту в человеке, надо иметь некоторую долю этого качества в самом себе.» (Вильям Шекспир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Чем человек умнее и добрей, тем больше он замечает добра в людях.»(Блез Паскаль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Доброта. Вот качество, которое я желаю приобрести  больше всех других.» (Лев Толстой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Знания должны увеличиваться с добротой.» (Фазиль Искандер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«Лучшее, что храню в себе, - это живое чувство к добрым людям.» (Михаил Пришвин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Чтобы поверить в добро надо начать делать его. (Л.Н.Толстой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Доброта – это то, что может услышать глухой и увидеть слепой . (Марк Твен)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колько в человеке доброты, столько в нём жизн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крепите эти цветочки на деревь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У нас получился красивый цветущий сад. Такой сад будет приносить не только радость, но и пользу. Вот так сегодня мы с вами ещё раз убедились в том , что человек своими добрыми поступками, добрым отношением к людям способен даже  знойную и безжизненную пустыню превратить в чудесный сад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Игра «Повернись и улыбнись»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 закончить наш классный час  мне хочется словами о доброт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ети читают отрывки из стихотворений о доброт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тр. 14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cs="Arial" w:ascii="Arial" w:hAnsi="Arial"/>
          <w:sz w:val="21"/>
          <w:szCs w:val="21"/>
        </w:rPr>
        <w:t xml:space="preserve">- Я всех благодарю за теплый, доверительный разговор, за добрые, умные мысли, за творческое отношение к работе. А закончить наше занятие я хочу ещё одним высказыванием о доброте </w:t>
        <w:br/>
        <w:t xml:space="preserve">Добрые слова – корни, </w:t>
        <w:br/>
        <w:t xml:space="preserve">Добрые мысли – цветы, </w:t>
        <w:br/>
        <w:t xml:space="preserve">Добрые дела – плоды, </w:t>
        <w:br/>
        <w:t xml:space="preserve">Добрые сердца – сады. </w:t>
        <w:br/>
        <w:t xml:space="preserve">Заботьтесь о своем саде и не позволяйте ему зарастать сорняками, наполняйте его солнечным светом, добрыми словами и добрыми делами! </w:t>
        <w:br/>
        <w:t>А закончить наш классный час я предлагаю песенкой кота Леопольда «Если добрый ты», споем ее вмест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0:00Z</dcterms:created>
  <dc:creator>Loner-XP</dc:creator>
  <dc:description/>
  <cp:keywords/>
  <dc:language>en-US</dc:language>
  <cp:lastModifiedBy>Loner-XP</cp:lastModifiedBy>
  <cp:lastPrinted>2012-02-17T20:18:00Z</cp:lastPrinted>
  <dcterms:modified xsi:type="dcterms:W3CDTF">2012-02-17T15:18:00Z</dcterms:modified>
  <cp:revision>28</cp:revision>
  <dc:subject/>
  <dc:title/>
</cp:coreProperties>
</file>