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5pt;height:53.75pt" filled="f" o:ole="">
            <v:imagedata r:id="rId3" o:title=""/>
          </v:shape>
          <o:OLEObject Type="Embed" ProgID="" ShapeID="ole_rId2" DrawAspect="Content" ObjectID="_12168195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ЗАВОДОУКОВ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ЗАВОДОУ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ЗАИМСКАЯ СРЕДНЯЯ ОБЩЕОБРАЗОВАТЕЛЬНАЯ  ШКОЛА ИМЕНИ ГЕРОЯ СОВЕТСКОГО СОЮЗА В.М. ВАЖЕ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Новозаимская С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от 1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директор МАОУ «Новозаимская СОШ»                   Л.П.Тараканова                                                       02.03.201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лагеря  с дневным 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Новозаим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морям, по волнам…»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 6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чита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ожникова Н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Новозаим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доуковский городской округ 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ДЕРЖАНИЕ                                   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(информационная карта)  …………………..2-3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 организаторов программы………………………………..4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Обоснование программы, актуальность……………………….......5-7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граммы……………………………………………….8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………………………………...9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……………………………………………….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программы …………………………………………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ханизмы реализации программы. Условия реализации программ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, мотивационное, материально-техническое, финансовое, кадровое обеспечение программы…………………22-33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………………………………………………………….</w:t>
      </w:r>
      <w:r>
        <w:rPr>
          <w:sz w:val="28"/>
          <w:szCs w:val="28"/>
          <w:lang w:val="en-US"/>
        </w:rPr>
        <w:t>3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и критерии их оценки …………………35-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………………………………...3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и источники……………………………………..3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………………………………………………………...39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лан-сетка работы спортивного отряда)……………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Цель и задачи деятельности экологического отряда)…………………………………………………………………….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Эмблема, гимн, структура,  атрибуты и т.д.)…….41-4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Режим работы, содержание деятельности кружков)……………………………………………………………….45-4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Морские законы)………………………………………4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анкета «Что вы ожидаете от лагерной смены?»)….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(материал для  проведения аутоторенинга)….........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анкета «Последний день смены»)………………….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формационная карта)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  лагеря с дневным пребыванием  при МАОУ «Новозаимская С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орям, по волнам…» (далее – Программа)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 оптимальных  условий для  полноценного оздоровительного детского отдыха, способствующих   пропаганде здорового образа жизни,  формированию и развитию у воспитанников  гражданско-патриотических и духовно-нравственных качеств      </w:t>
            </w:r>
          </w:p>
        </w:tc>
      </w:tr>
      <w:tr>
        <w:trPr>
          <w:trHeight w:val="19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 проекта (для кого предназначен, количество и  география участников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МАОУ «Новозаимская СОШ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:  от 6 до 16 лет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 -  250 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11,  Тюмен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водоуковский городской окр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Новая Заим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л. Ленина, 180 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5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, направленност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 отдых  детей  в   лагере с дневным пребыванием организуется  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:  спортивно-оздоровитель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:  духовно-нравственное, досуговое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содержание программы: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ь лагеря с дневным пребыванием продолжает работу школы по   пропаганде здорового образа жизни,  формированию и развитию у воспитанников  гражданско-патриотических и духовно-нравственных качеств,  подготовк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бы летний отдых не казался детям продолжением учебных занятий,  ребятам предлагается сюжетно-ролевая игра  «По морям, по волнам…»  по мотивам морских приключений, литературных произведений данной тематики. На занятиях кружков ребята нарисуют старинные фрегаты,  подготовят  флотилию кораблей для экспедиции в моря и океаны, изучат морские традиции,  получат навыки спасателей, так  необходимые в море. Итогом смены должно стать открытие всех морских тайн, нахождение всех морских кладов, знакомство с романтикой морских приключений.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: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детских простудных заболеваний, укрепление физического здоровья воспитан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  высоких нравственных и духовных качеств </w:t>
            </w:r>
            <w:r>
              <w:rPr>
                <w:bCs/>
                <w:sz w:val="28"/>
                <w:szCs w:val="28"/>
              </w:rPr>
              <w:t>личности школьника, осознанного восприятия  им ценностей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ind w:left="311" w:hanging="14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ятость  детей,  склонных  к  ассоциальному  поведению,  состоящих  на  учётах различного вида  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организации, авторы программы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 Заводоуко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озаимская средняя общеобразовательная школа Заводоуковского городского округа имени  Героя Советского Союза В.М.Важенина» (МАОУ «Новозаимская СОШ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Нина Александровна, заместитель директора по УВР 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канова Лидия Пет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Новозаимская СОШ»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организ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11, Тюмен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аводоуковский городской окр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. Новая Заим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ул. Ленина,  18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факс с указанием кода населённого пункта, электронный адрес организации, авторов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-345-42) 41-251, факс (8-345-42) 41-2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fr-FR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mouzaim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fr-FR"/>
              </w:rPr>
              <w:t>ramble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опыт реализации проекта. Дата созд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5 года</w:t>
            </w:r>
          </w:p>
        </w:tc>
      </w:tr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ходы на продукты питания для  детей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:  167250 руб.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ходы на реализацию программных мероприятий: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 - 150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организаторов программы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/>
        <w:t xml:space="preserve">   </w:t>
      </w:r>
      <w:r>
        <w:rPr>
          <w:color w:val="000000"/>
          <w:spacing w:val="4"/>
          <w:sz w:val="28"/>
          <w:szCs w:val="28"/>
        </w:rPr>
        <w:t xml:space="preserve">Организатором программы </w:t>
      </w:r>
      <w:r>
        <w:rPr>
          <w:sz w:val="28"/>
          <w:szCs w:val="28"/>
        </w:rPr>
        <w:t xml:space="preserve">«По морям, по волнам…»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лагеря  с дневным  пребыванием  «Солнышко» (далее – лагерь)  является  </w:t>
      </w:r>
      <w:r>
        <w:rPr>
          <w:color w:val="000000"/>
          <w:spacing w:val="4"/>
          <w:sz w:val="28"/>
          <w:szCs w:val="28"/>
        </w:rPr>
        <w:t>школа-центр МАОУ «Новозаимская СОШ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 школы-центр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ими организациями (социальное партнёрство)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177165</wp:posOffset>
                </wp:positionV>
                <wp:extent cx="1562100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 и ЗП Администрации Заводоу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5.4pt;mso-wrap-distance-left:9.05pt;mso-wrap-distance-right:9.05pt;mso-wrap-distance-top:0pt;mso-wrap-distance-bottom:0pt;margin-top:13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ДН и ЗП Администрации Заводоу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177165</wp:posOffset>
                </wp:positionV>
                <wp:extent cx="1504950" cy="95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ы местного самоуправления, ОКДН при администрации               с. Новая За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.4pt;mso-wrap-distance-left:9.05pt;mso-wrap-distance-right:9.05pt;mso-wrap-distance-top:0pt;mso-wrap-distance-bottom:0pt;margin-top:13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ы местного самоуправления, ОКДН при администрации               с. Новая За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1075</wp:posOffset>
                </wp:positionH>
                <wp:positionV relativeFrom="paragraph">
                  <wp:posOffset>177165</wp:posOffset>
                </wp:positionV>
                <wp:extent cx="1405890" cy="151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К с. Новая Заимка, библиотека, музей при Д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ивный зал с. Новая  Заимка, лыжная баз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19.3pt;mso-wrap-distance-left:9.05pt;mso-wrap-distance-right:9.05pt;mso-wrap-distance-top:0pt;mso-wrap-distance-bottom:0pt;margin-top:13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К с. Новая Заимка, библиотека, музей при Д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портивный зал с. Новая  Заимка, лыжная ба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1390650" cy="957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ГИБДД, сотрудники МЧС (пожарн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4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ГИБДД, сотрудники МЧС (пожарн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25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228600" cy="342900"/>
                <wp:effectExtent l="444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06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28600" cy="342900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96.9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75pt" to="377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3105150" cy="909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АОУ «Новозаим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1.6pt;mso-wrap-distance-left:9.05pt;mso-wrap-distance-right:9.05pt;mso-wrap-distance-top:0pt;mso-wrap-distance-bottom:0pt;margin-top:2.15pt;mso-position-vertical-relative:text;margin-left:125.2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АОУ «Новозаим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685800" cy="100457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25.95pt,9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8040</wp:posOffset>
                </wp:positionH>
                <wp:positionV relativeFrom="paragraph">
                  <wp:posOffset>155575</wp:posOffset>
                </wp:positionV>
                <wp:extent cx="1072515" cy="818515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244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2.25pt" to="449.6pt,7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5080" t="635" r="190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70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14300" cy="457200"/>
                <wp:effectExtent l="1905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05.95pt,4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47955</wp:posOffset>
                </wp:positionV>
                <wp:extent cx="1733550" cy="2179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ение по делам несовершеннолетних МОБ ГУ ОВД «Заводоуко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водоуковского городского округа (инспектор ОДН),  Ялуторовский межрайонный отдел ФС по контролю за оборотом наркот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1.65pt;mso-wrap-distance-left:9.05pt;mso-wrap-distance-right:9.05pt;mso-wrap-distance-top:0pt;mso-wrap-distance-bottom:0pt;margin-top:1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Отделение по делам несовершеннолетних МОБ ГУ ОВД «Заводоуко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водоуковского городского округа (инспектор ОДН),  Ялуторовский межрайонный отдел ФС по контролю за оборотом нарк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1390650" cy="981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приятия и организации на новозаим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7.3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приятия и организации на новозаим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147955</wp:posOffset>
                </wp:positionV>
                <wp:extent cx="1320165" cy="2252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 ДО «Центр развития детей и молодёж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РТДиЮ «Юный техник»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УК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водоу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кий краеведческий музей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 «КЦС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77.35pt;mso-wrap-distance-left:9.05pt;mso-wrap-distance-right:9.05pt;mso-wrap-distance-top:0pt;mso-wrap-distance-bottom:0pt;margin-top:1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 ДО «Центр развития детей и молодёжи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ЦРТДиЮ «Юный техник»,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УК З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аводоу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кий краеведческий музей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 «КЦС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875</wp:posOffset>
                </wp:positionH>
                <wp:positionV relativeFrom="paragraph">
                  <wp:posOffset>147955</wp:posOffset>
                </wp:positionV>
                <wp:extent cx="1504950" cy="753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заимская участков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9.3pt;mso-wrap-distance-left:9.05pt;mso-wrap-distance-right:9.05pt;mso-wrap-distance-top:0pt;mso-wrap-distance-bottom:0pt;margin-top:1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заимская участков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color w:val="000000"/>
          <w:spacing w:val="4"/>
          <w:sz w:val="28"/>
          <w:szCs w:val="28"/>
        </w:rPr>
        <w:t>3.Обоснование программы, актуальность</w:t>
      </w:r>
    </w:p>
    <w:p>
      <w:pPr>
        <w:pStyle w:val="Style13"/>
        <w:rPr>
          <w:rFonts w:ascii="Cambria" w:hAnsi="Cambria" w:cs="Cambria"/>
          <w:b/>
          <w:b/>
          <w:color w:val="000000"/>
          <w:spacing w:val="4"/>
          <w:sz w:val="28"/>
          <w:szCs w:val="28"/>
        </w:rPr>
      </w:pPr>
      <w:r>
        <w:rPr>
          <w:rFonts w:cs="Cambria" w:ascii="Cambria" w:hAnsi="Cambria"/>
          <w:b/>
          <w:color w:val="000000"/>
          <w:spacing w:val="4"/>
          <w:sz w:val="28"/>
          <w:szCs w:val="28"/>
        </w:rPr>
      </w:r>
    </w:p>
    <w:p>
      <w:pPr>
        <w:pStyle w:val="Style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жить в мире красоты,                                                                                        игры, сказки, музыки, рисунка,                                                                                       фантазии, творчества</w:t>
      </w:r>
    </w:p>
    <w:p>
      <w:pPr>
        <w:pStyle w:val="Style13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А.Сухомлинский,                                                                                                        русский педагог XX века)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окие социально-экономические преобразования, происходящие в современном обществе, требуют от нас серьёзных  размышлений о будущем России, о ее молодежи. В настоящее время изменились  нравственные ориентиры, подрастающее поколение часто обвиняют  в бездуховности, безверии, агрессивности,  нетолерантности.  Поэтому актуальность духовно-нравственного воспитания   учащихся связана    со следующей важнейшей  установкой: каждый выпускник  должен обладать   высокими духовно-нравственными качествами,  укреплять своё здоровье, быть социально  адаптированн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смысл работы по     духовно - нравственному становлению   подростка в условиях летнего пришкольного оздоровительного лагеря   состоит в том, чтобы  помогать  воспитаннику  продвигаться  от элементарных навыков поведения к более высокому уровню, где требуется самостоятельность принятия решения и собственный нравственны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«По морям, по волнам…»   призвана      способствовать формированию устойчивых духовно-нравственных свойств личности школьника,  подготовк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   Данная  Программа продолжает  программу  летнего пришкольного лагеря с дневным пребыванием  2014  года    «Восточные приключения»,  так как  воспитание как </w:t>
      </w:r>
      <w:r>
        <w:rPr>
          <w:color w:val="000000"/>
          <w:spacing w:val="5"/>
          <w:sz w:val="28"/>
          <w:szCs w:val="28"/>
        </w:rPr>
        <w:t xml:space="preserve"> педагогически организованный процесс   принятия подростком       базовых национальных ценностей</w:t>
      </w:r>
      <w:r>
        <w:rPr>
          <w:sz w:val="28"/>
          <w:szCs w:val="28"/>
        </w:rPr>
        <w:t xml:space="preserve">  требует длительного  времени  и   состоит в том, чтобы  помогать  воспитаннику   и далее продвигаться от привития ему элементарных навыков  поведения к более высокому нравственному уровню, 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ое  содержание  программы  представляет  сочетание  оздоровительных и досуговых мероприятий,  направленных  на  создание     системы  организации  активного отдыха   детей  и  подростков  в  период  летних 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 реализации программы  организации летнего отдыха детей в лагере  с дневным  пребыванием  вызвана следующи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хранением спроса родителей и детей на организова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ых  школьников в условиях села (</w:t>
      </w:r>
      <w:r>
        <w:rPr>
          <w:color w:val="000000"/>
          <w:spacing w:val="4"/>
          <w:sz w:val="28"/>
          <w:szCs w:val="28"/>
        </w:rPr>
        <w:t>охват детей в   возрасте от 6 д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16 лет - 5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ю общения ребёнка с привычным кругом друзей (чаще всего однокласс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м преемственности в работе лагеря с предыдущи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м новых форм работы с детьми в условиях пришкольн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остью занятости детей с девиант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остью  включения в процесс  гражданско-патриотического и духовно-нравственного  воспита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по  гражданско-патриотическому и духовно-нравственному воспитанию   позволяет осуществить социально-педагогическую  поддержку становления и развития </w:t>
      </w:r>
      <w:r>
        <w:rPr>
          <w:bCs/>
          <w:sz w:val="28"/>
          <w:szCs w:val="28"/>
        </w:rPr>
        <w:t>личности школьника, осознанного восприят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ценностей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iCs/>
          <w:sz w:val="28"/>
          <w:szCs w:val="28"/>
        </w:rPr>
        <w:t xml:space="preserve">российской гражданской нации  (патриотизм,    гражданственность,   труд и творчество, наука,   искусство и литература, природа, человечество)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iCs/>
          <w:sz w:val="28"/>
          <w:szCs w:val="28"/>
        </w:rPr>
        <w:t xml:space="preserve">культуры своего народа (национальная культура); 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но-регионального сообщества («малая родина», «родной язык», «мой дом»);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мейной жизни;  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го сообщества (приобщённость к миру, диалогичность с другими национальными культурами, толерантность)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о своей направленности является тематическо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 предлагаемая детям всевозможная разноплановая деятельность, объединяющая различные направления    духовно-нравственного воспитания, отдыха и оздоровления   в условиях пришкольного лагеря,  строится в рамках одной темы – «По морям, по волнам…».  Во время работы  лагеря будет активно работать волонтёрский отряд,  планируется  деятельность агитбригады,  кружковая работа,  направленная на    духовно-нравственное и самосохранительное воспитание обучающихся, а также  организацию дополнительной занятости.  Будут применены    методики оздоровления на основе природных компон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олжительности программа является краткосрочной  (21 календарный день),  т.е. реализуется в течение одной  лагерной смены. В этом году в МАОУ «Новозаимская СОШ» одна смена лагеря с дневным пребыванием (июль, 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данной смены  в лагере будут функционировать десять отрядов, один из которых  -  спортивный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тдельная план-сетка),   другой - экологический  (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лан-сетка основная). В качестве вожатых будут привлечены  ребята,  прошедшие обучение в рамках окружной «Школы вожатых» и получившие соответствующие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состав отдыхающих в лагере – это учащиеся МАОУ «Новозаимская СОШ». При комплектовании особое внимание уделяется детям из малообеспеченных, неполных семей;  из семей,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-пенсионеров, а также детям, находящимся в трудной жизненной ситуации.   Деятельность воспитанников </w:t>
      </w:r>
      <w:r>
        <w:rPr>
          <w:color w:val="000000"/>
          <w:spacing w:val="4"/>
          <w:sz w:val="28"/>
          <w:szCs w:val="28"/>
        </w:rPr>
        <w:t xml:space="preserve"> во время лагерной смены осуществляется в разновозрастных отрядах численностью  в  25 челове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меет следующее </w:t>
      </w:r>
      <w:r>
        <w:rPr>
          <w:b/>
          <w:sz w:val="28"/>
          <w:szCs w:val="28"/>
        </w:rPr>
        <w:t>нормативно-правов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29.12.2012  № 273-ФЗ «Об образовании в Российской Федерации»;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Федеральный закон  от 24.07.1998 № 124-Ф3 «Об основных гарантиях прав ребенка в Российской Федерации»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 июня 1999г. № 120- ФЗ « 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 СанПиН 2.4.2.2821-10, утверждённые Постановлением Главного государственного санитарного врача Российской Федерации  от 29 декабря 2010г. №189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«Гигиенические требования к устройству, содержанию и организации режима   в оздоровительных учреждениях с дневным пребыванием детей в период каникул. СанПиН  2.4.4.2599-10, утверждённые Постановлением Главного государственного санитарного врача Российской Федерации  от «19» апреля 2010г. №25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Тюменской области </w:t>
      </w:r>
      <w:r>
        <w:rPr>
          <w:bCs/>
          <w:sz w:val="28"/>
          <w:szCs w:val="28"/>
        </w:rPr>
        <w:t xml:space="preserve"> от 26 января 2015г. </w:t>
      </w:r>
      <w:r>
        <w:rPr>
          <w:sz w:val="28"/>
          <w:szCs w:val="28"/>
        </w:rPr>
        <w:t xml:space="preserve">№ 30-рп «Об организации детской оздоровительной кампании в Тюменской области в 2015 году»; 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юменской области от 7 июня 2010г. №160-п  «Об утверждении положения об организации в Тюменской области детских оздоровительных лагерей с дневным пребыванием»   (в ред. Постановления Правительства Тюменской области от 13.08.2010№227-п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лагере  с  дневным  пребыванием МАОУ  «Новозаимская СОШ» от 14.01.2015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ь и задачи программы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 оптимальных  условий для  полноценного оздоровительного детского отдыха, способствующих   формированию и развитию у воспитанников  гражданско-патриотических и духовно-нравственных качеств,     пропаганд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   системы  оздоровительных  мероприятий,  связанных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ой   заболеваний,  распространённых  у  детей;</w:t>
      </w:r>
    </w:p>
    <w:p>
      <w:pPr>
        <w:pStyle w:val="Normal"/>
        <w:numPr>
          <w:ilvl w:val="0"/>
          <w:numId w:val="30"/>
        </w:numPr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социально-педагогической   поддержки  формирования  и развития высоких нравственных и духовных качеств личности воспитанника, осознанного восприятия им ценностей жизн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занятости  детей,  склонных  к  ассоциальному  поведению,  состоящих  на  учётах различного вида   </w:t>
      </w:r>
    </w:p>
    <w:p>
      <w:pPr>
        <w:pStyle w:val="Normal"/>
        <w:ind w:hanging="10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ое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  лагеря «Солнышко» с дневным пребыванием продолжает работу школы по  формированию устойчивых  гражданско-патриотических и духовно-нравственных качеств личности школьника,  подготовке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 Данный </w:t>
      </w:r>
      <w:r>
        <w:rPr>
          <w:color w:val="000000"/>
          <w:spacing w:val="5"/>
          <w:sz w:val="28"/>
          <w:szCs w:val="28"/>
        </w:rPr>
        <w:t xml:space="preserve">педагогически организованный </w:t>
      </w:r>
      <w:r>
        <w:rPr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процесс</w:t>
      </w:r>
      <w:r>
        <w:rPr>
          <w:sz w:val="28"/>
          <w:szCs w:val="28"/>
        </w:rPr>
        <w:t xml:space="preserve"> воспитания  в условиях пришкольного  лагеря  с дневным пребыванием  состоит в том, чтобы  помогать  воспитаннику  продвигаться от элементарных навыков   поведения к более высокому нравственному уровню,   самостоятельности и самоорганизации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Чтобы летний отдых не казался детям продолжением учебных занятий,  ребятам предлагается сюжетно-ролевая игра «По морям, по волнам…», созданная  по мотивам морских приключений.   Все участники смен совершат путешествия по странам и континентам, встретятся с капитаном Флинтом и пират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ыиграют «морской бой», послушают пиратские байки и примут участие в фестивале морской песни. Вся территория лагеря оформляется в морском  стиле и объявляется  Открытым морем,  а жизнь в лагере организуется по морскому уставу и морским законам (ПРИЛОЖ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План смены оформляется  в виде огромной карты путешествий с указанием маршрута экспедиции.  </w:t>
      </w:r>
      <w:r>
        <w:rPr>
          <w:color w:val="000000"/>
          <w:sz w:val="28"/>
          <w:szCs w:val="28"/>
        </w:rPr>
        <w:t>Отряды</w:t>
      </w:r>
      <w:r>
        <w:rPr>
          <w:sz w:val="28"/>
          <w:szCs w:val="28"/>
        </w:rPr>
        <w:t xml:space="preserve"> становятся кораблями, все участники - юнгами (матросами). Вожатые именуются боцманами, воспитатели – капитанами кораблей.  Отрядные места оформляются как  кают-кампании с капитанскими мостиками.   Каждый корабль имеет свой устав,  атрибуты, принципы жизни.  По вечерам проходит Совет экипажа,  где обсуждаются проблемы и достижения за день. Представители администрации и сотрудники лагеря играют роли Капитана флотилии,  Министра морских дел, Корабельного врача,  Корабельного кока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 занятиях кружков («Школа юнг»)  ребята  научатся разным морским премудростям, а также приёмам самосохранения и спасения, необходимым морским путешественникам. (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К концу смены участникам предстоит раскрыть все морские тайны, найти все  морские клады, познать     романтику морских приключений. </w:t>
      </w:r>
      <w:r>
        <w:rPr>
          <w:color w:val="000000"/>
          <w:sz w:val="28"/>
          <w:szCs w:val="28"/>
        </w:rPr>
        <w:t>Основными  принципами жизни  флотилии будут  здоровье и физическая активность, толерантность,  нравственность.  Для   каждого корабля (своего отряда) дети нарисуют эмблему,  выберут  для себя  место на морской карте и разместят свой корабль-эмблему на эт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основе деятельности лагерной смены   -  идея о нравственности, мудрости, толерантности, честности, борьбе добра со злом, нужности и неповторимости каждого человека как на земле, так и на море.  Для воспитанников  средней     ступени (экологического отря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мены)  предполагается   создание  «Подводного огорода»  на территории пришкольного участка как итогового дела.  Предварительно подростки будут вести разговор о влиянии труда и красоты природы  на духовное становление человека,    познакомятся с ландшафтным дизайном,  художественным оформлением территории, разработают  и изготовят макет пришкольного участка в морском стиле.  Это призвано  активно способствовать  формированию духовных и нравственных качеств подростков, повысить их самооценку, формировать   лидерские качества. Социально-значимая деятельность  также призвана способствовать этому.</w:t>
      </w:r>
    </w:p>
    <w:p>
      <w:pPr>
        <w:pStyle w:val="Style11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/>
        <w:t> </w:t>
      </w:r>
      <w:r>
        <w:rPr>
          <w:sz w:val="28"/>
          <w:szCs w:val="28"/>
        </w:rPr>
        <w:t xml:space="preserve">Таким образом, учащиеся за время пребывания в пришкольном лагере не только отдохнут, но и  приобретут знания в области   дополнительного образования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ой  план  работы (план-сетка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4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 су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июля: 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вистать всех навер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лагерная торжественная линейка: </w:t>
            </w:r>
            <w:r>
              <w:rPr>
                <w:sz w:val="28"/>
                <w:szCs w:val="28"/>
              </w:rPr>
              <w:t>«Свистать всех наверх!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бор детей, представление отрядов, представление администрации лагеря,  воспитателей, вожатых, тематики смены, режима  дня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 школы или плац для лине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>,  посвящё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у июля: «Июль-макушка лета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ое мероприятие, посвящённое началу лагерной смены, вручение призов, слад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Новая Заим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рисунков  на асфаль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начала лагерной смены, отражение морской  тематики, позитивного взгляда на мир в рисун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воспитан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ожидаете от лагерной сме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нтересов, предпочтений, склонностей воспитанников (анкета, ПРИЛОЖЕНИ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 «Уют внутри кают»</w:t>
            </w:r>
            <w:r>
              <w:rPr>
                <w:sz w:val="28"/>
                <w:szCs w:val="28"/>
              </w:rPr>
              <w:t xml:space="preserve"> - обустройство сво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 отрядных комнат, поддержание чистоты и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2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 начальный вес  и  рост. Я хочу, чтоб я подрос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веса и роста детей в начале лагерной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, медиц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кабинет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по «Нейтральным водам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территории лаге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 ию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дные берега» (День знаком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х со все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ое меропри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ые берега».  </w:t>
            </w:r>
            <w:r>
              <w:rPr>
                <w:b/>
                <w:sz w:val="28"/>
                <w:szCs w:val="28"/>
              </w:rPr>
              <w:t xml:space="preserve">Общий сбор </w:t>
            </w:r>
            <w:r>
              <w:rPr>
                <w:sz w:val="28"/>
                <w:szCs w:val="28"/>
              </w:rPr>
              <w:t xml:space="preserve"> отрядов, спортивные соревн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ебят друг с другом,  представление  атрибутики отрядов,  разучивание  гимна лагеря,  спортивные игры и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 школы, 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готовимся к отплытию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закаливания, практически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0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смотр детских художественных и мультипликационных фильмов о морских путешеств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имер, «Приключения капитана Врунгеля»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ы духовно-нравственной направлен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и, </w:t>
            </w:r>
            <w:r>
              <w:rPr>
                <w:sz w:val="28"/>
                <w:szCs w:val="28"/>
              </w:rPr>
              <w:t>«Морские заб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морской   тема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овка к открытию лагерной 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ском  сти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 от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2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 ию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ь открытия смены: «По следам пропавших экспе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ий»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лагерное мероприятие: </w:t>
            </w:r>
            <w:r>
              <w:rPr>
                <w:sz w:val="28"/>
                <w:szCs w:val="28"/>
              </w:rPr>
              <w:t xml:space="preserve">«по следам пропавших экспедиц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лагерной смены, выступление отрядов с номерами художественной самодеятельности, конкурсная программа в морском  стиле, моряцкая мини-дискот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инутка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создать здоровое    морское настроени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отренинг  (ПРИЛОЖЕНИ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«Школы ю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кружки, организационное 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: </w:t>
            </w:r>
            <w:r>
              <w:rPr>
                <w:sz w:val="28"/>
                <w:szCs w:val="28"/>
              </w:rPr>
              <w:t>«Память о прошлом хранят музе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кспозиций музейной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</w:tr>
      <w:tr>
        <w:trPr>
          <w:trHeight w:val="8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и, игры </w:t>
            </w:r>
            <w:r>
              <w:rPr>
                <w:sz w:val="28"/>
                <w:szCs w:val="28"/>
              </w:rPr>
              <w:t>«Морские продел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июля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по станц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иски сокровищ капитана Флинт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лагерное мероприятие: </w:t>
            </w:r>
            <w:r>
              <w:rPr>
                <w:sz w:val="28"/>
                <w:szCs w:val="28"/>
              </w:rPr>
              <w:t>«Поиски сокровищ капитана Флин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и сокровищ Флинта  по карте-заданию   по станциям   как символа успехов и   дальнейших морских побе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отрядных стенгазет  </w:t>
            </w:r>
            <w:r>
              <w:rPr>
                <w:sz w:val="28"/>
                <w:szCs w:val="28"/>
              </w:rPr>
              <w:t>«Морские 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отрядных и общелагерной  стенгазет,  «в лицах» представляющих отря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0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и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ы морских ю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различным иг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 здоровь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  ожог, берегись, дружо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солнечных ожогов и тепловых уд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конкурсу </w:t>
            </w:r>
            <w:r>
              <w:rPr>
                <w:sz w:val="28"/>
                <w:szCs w:val="28"/>
              </w:rPr>
              <w:t xml:space="preserve"> инсценированной    сказ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еделение ролей, изготовление костюмов  и декораций, репе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6 июля – остров Сказо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ы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казка-ложь, да в ней намёк…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ая конкурсная программа: </w:t>
            </w:r>
            <w:r>
              <w:rPr>
                <w:sz w:val="28"/>
                <w:szCs w:val="28"/>
              </w:rPr>
              <w:t>«Сказка-ложь, да в ней намёк…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а отрядами    различных сказо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цкие  игры</w:t>
            </w:r>
            <w:r>
              <w:rPr>
                <w:sz w:val="28"/>
                <w:szCs w:val="28"/>
              </w:rPr>
              <w:t xml:space="preserve">  на  открытой палу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им волкам – только здоровая пища! 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7 июл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й  «заплыв»:</w:t>
            </w: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«Сохраним нашу планету живой и здоровой!»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Verdana" w:hAnsi="Verdana" w:cs="Verdana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40404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ый экологический КВН:  «Сохраним нашу планету живой и здоров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ий КВН на морскую тему между командами отря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молоду закалишься – на весь век сгодишься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закаливания (продолжение),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9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на лучшую океаническую клум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цветочных клумб отрядами, высадка и полив расс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яцкие  игры</w:t>
            </w:r>
            <w:r>
              <w:rPr>
                <w:sz w:val="28"/>
                <w:szCs w:val="28"/>
              </w:rPr>
              <w:t xml:space="preserve">  на  воздух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готовка к конкурсу  </w:t>
            </w:r>
            <w:r>
              <w:rPr>
                <w:sz w:val="28"/>
                <w:szCs w:val="28"/>
              </w:rPr>
              <w:t>«Мисс Ариэл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ов, подготовка самопрезентаций, репе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июля: День семьи, верности и любви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ое мероприятие: </w:t>
            </w:r>
            <w:r>
              <w:rPr>
                <w:sz w:val="28"/>
                <w:szCs w:val="28"/>
              </w:rPr>
              <w:t>«Когда есть семь таких, как я, мы вместе – дружная семь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на смекалку   (о море и не только),  песни, игры, инсценировки с использованием семейной темат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школ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ряку  сохранить зр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о том,   как сохранить зрение,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ие  забавы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 свежем воздух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9 июл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«Мисс Ариэ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лагерное конкурсно-развлекательное мероприятие:  </w:t>
            </w:r>
            <w:r>
              <w:rPr>
                <w:sz w:val="28"/>
                <w:szCs w:val="28"/>
              </w:rPr>
              <w:t>«Мисс Ариэль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юн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1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конкурсу  </w:t>
            </w:r>
            <w:r>
              <w:rPr>
                <w:sz w:val="28"/>
                <w:szCs w:val="28"/>
              </w:rPr>
              <w:t>«Капитан Немо» («Капитан подводной лодки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ов, подготовка самопрезентаций, репе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Ешь   просто - доживёшь лет до 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кусной и здоровой пище без нитратов и биологических доб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 игры  на  воздухе</w:t>
            </w:r>
            <w:r>
              <w:rPr>
                <w:sz w:val="28"/>
                <w:szCs w:val="28"/>
              </w:rPr>
              <w:t>: «Сила силу лом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отряд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0 ию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курс «Капитан Нем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лагерное конкурсно-развлекательное мероприятие  </w:t>
            </w:r>
            <w:r>
              <w:rPr>
                <w:sz w:val="28"/>
                <w:szCs w:val="28"/>
              </w:rPr>
              <w:t>«Капитан Немо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детских художественных и мультипликационных фильмов                    (российских, У.Дисне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 духовно-нравственной направленности  морской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20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ие осанка и походка – для моряка отличная  находка!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я оса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9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ра! Да здравствует игр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 игры  на  воздух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1 ию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офилактики на м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ое конкурсное мероприятие:  </w:t>
            </w:r>
            <w:r>
              <w:rPr>
                <w:sz w:val="28"/>
                <w:szCs w:val="28"/>
              </w:rPr>
              <w:t>«Да здравствует жизн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профилактической направленности с элементами психологического трен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 плакатов и буклетов </w:t>
            </w:r>
            <w:r>
              <w:rPr>
                <w:sz w:val="28"/>
                <w:szCs w:val="28"/>
              </w:rPr>
              <w:t>«В здоровом   теле   здоровый    ду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гитацио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:  «</w:t>
            </w:r>
            <w:r>
              <w:rPr>
                <w:sz w:val="28"/>
                <w:szCs w:val="28"/>
              </w:rPr>
              <w:t xml:space="preserve">И на море лук от семи недуг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льзе  лекарствен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12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омкое чтение</w:t>
            </w:r>
            <w:r>
              <w:rPr>
                <w:sz w:val="28"/>
                <w:szCs w:val="28"/>
              </w:rPr>
              <w:t xml:space="preserve">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й для  детей социально адаптационной и  духовно-нравственной направл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 ию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ской б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ое мероприятие  спортивно-оздоровительной  направлен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ской б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Весёлых стартов» между отрядами  для выявления самого сплочённого и спортивного экип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</w:t>
            </w:r>
            <w:r>
              <w:rPr>
                <w:sz w:val="28"/>
                <w:szCs w:val="28"/>
              </w:rPr>
              <w:t>детских художественных и мультипликаци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фильмов                    (российских, У.Диснея), </w:t>
            </w:r>
            <w:r>
              <w:rPr>
                <w:b/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</w:rPr>
              <w:t xml:space="preserve"> кн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 и книги духовно-нравственной направленности  о море и моря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правильного дых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ьзоваться методикой восстановления дых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4 июл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В гостях 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ептуна»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ое конкурсное мероприятие </w:t>
            </w:r>
            <w:r>
              <w:rPr>
                <w:sz w:val="28"/>
                <w:szCs w:val="28"/>
              </w:rPr>
              <w:t>на свежем воздухе «   «В гостях у Непту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е соревнования с использованием   морской тематики, мини-футбол между отря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як  всег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гигие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ящая красота человека в красоте его поступков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рительные разговоры в отрядах, подготовка и дарение подарков «просто 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5 ию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аб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ш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лагерное мероприятие «Кораблекру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е», </w:t>
            </w:r>
            <w:r>
              <w:rPr>
                <w:sz w:val="28"/>
                <w:szCs w:val="28"/>
              </w:rPr>
              <w:t>конкурс отрядных агитбригад на тему самосохра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ведения на воде и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я отрядов, направленные на пропаганду основ безопасности жизнедеятельности,    соревнования  по оказанию первой медицинской помощ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школы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герой… Какой он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разговоры в отря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11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жа – надёжный  щит моря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б уходе за кожей лица, р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 морям, по волнам…» </w:t>
            </w:r>
            <w:r>
              <w:rPr>
                <w:sz w:val="28"/>
                <w:szCs w:val="28"/>
              </w:rPr>
              <w:t xml:space="preserve">- игры с морской тематик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 игры  на  воздух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6 ию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 «Пираты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лагерное конкурсное мероприятие  на выявление лидерских качеств </w:t>
            </w:r>
            <w:r>
              <w:rPr>
                <w:sz w:val="28"/>
                <w:szCs w:val="28"/>
              </w:rPr>
              <w:t>командиров и  активистов отрядов</w:t>
            </w:r>
            <w:r>
              <w:rPr>
                <w:b/>
                <w:sz w:val="28"/>
                <w:szCs w:val="28"/>
              </w:rPr>
              <w:t xml:space="preserve"> «Пираты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командиров и активистов отрядов на выявление лидерских каче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12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ак не дать  вредным привычкам одолеть себя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разговоры в отря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правильного дых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ользоваться методикой восстановления дыхания (закрепление зна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к  «Смотру морского строя и военно-морской пес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 выступления на  «Смотре морского строя и  военно-морской песни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 игры  на 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яцкие заб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использованием морской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7 ию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 Памяти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лагерное мероприятие </w:t>
            </w:r>
            <w:r>
              <w:rPr>
                <w:sz w:val="28"/>
                <w:szCs w:val="28"/>
              </w:rPr>
              <w:t>«Остров  Памя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мероприятие, посвящённое 70-летию Победы в Великой Отечественной войне                    (война на море) смотр морского строя  и военно-морской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а юнг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реация начальных классов</w:t>
            </w:r>
          </w:p>
        </w:tc>
      </w:tr>
      <w:tr>
        <w:trPr>
          <w:trHeight w:val="9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 игры  на  возду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иг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родо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утешествию</w:t>
            </w:r>
            <w:r>
              <w:rPr>
                <w:sz w:val="28"/>
                <w:szCs w:val="28"/>
              </w:rPr>
              <w:t xml:space="preserve"> на Остров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лайдовых презентаций и  выступлений агитбригад по ПДД; изготовление костюмов, репет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здоровья: </w:t>
            </w:r>
            <w:r>
              <w:rPr>
                <w:sz w:val="28"/>
                <w:szCs w:val="28"/>
              </w:rPr>
              <w:t xml:space="preserve">«О пользе витамино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ы  медицинского работника  о пользе витами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8 ию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ров ПДД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лагерное конкурсное мероприятие: </w:t>
            </w:r>
            <w:r>
              <w:rPr>
                <w:sz w:val="28"/>
                <w:szCs w:val="28"/>
              </w:rPr>
              <w:t>«Остров ПД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ый экипаж представляет конкурсное выступление агитбригады по правилам дорожного движения, а также проводятся практические занят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преодолеть  соблазн!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нравственном здоров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 закрытию смен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нал навиг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репетируют лучшие номера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9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 игры  на  воздухе: </w:t>
            </w:r>
            <w:r>
              <w:rPr>
                <w:sz w:val="28"/>
                <w:szCs w:val="28"/>
              </w:rPr>
              <w:t>«Только вперё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 на спортивной площадке под контролем персон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20 июля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ов моря» 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лагерное мероприятие </w:t>
            </w:r>
            <w:r>
              <w:rPr>
                <w:sz w:val="28"/>
                <w:szCs w:val="28"/>
              </w:rPr>
              <w:t>«Зов мор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-развлекательное мероприятие между отря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ые зубы – капитанская   улыб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советы по сохранению з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Уют внутри каю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ая уборка в отря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 игры  на 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дело серьёзн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1 июля:  закрытие лагерной смены «Финал навига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лагерное меропри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нал навигации». </w:t>
            </w:r>
            <w:r>
              <w:rPr>
                <w:b/>
                <w:sz w:val="28"/>
                <w:szCs w:val="28"/>
              </w:rPr>
              <w:t xml:space="preserve">Закрытие лагерной сме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, выступление отрядов с номерами художественной самодеятельности, жизнеутверждающий 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 здоров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 вес  и  рост. Я возмужал? Подрос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зультатов веса и рост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воспитанник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вольны ли вы лагерной сменой?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 воспитанников отдыхом в лагере (анкета на выход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РИЛОЖЕНИЕ </w:t>
            </w:r>
            <w:r>
              <w:rPr>
                <w:sz w:val="28"/>
                <w:szCs w:val="28"/>
                <w:lang w:val="en-US"/>
              </w:rPr>
              <w:t>VI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6.Участни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МАОУ «Новозаимская СОШ» 1-8 классов в количестве 250 челове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b/>
          <w:sz w:val="28"/>
          <w:szCs w:val="28"/>
        </w:rPr>
        <w:t>Социальные данные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):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sz w:val="28"/>
          <w:szCs w:val="28"/>
        </w:rPr>
        <w:t>Дети из полных семей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sz w:val="28"/>
          <w:szCs w:val="28"/>
        </w:rPr>
        <w:t>Дети из неполных семей – 29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sz w:val="28"/>
          <w:szCs w:val="28"/>
        </w:rPr>
        <w:t>Дети из малообеспеченных      семей – 27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sz w:val="28"/>
          <w:szCs w:val="28"/>
        </w:rPr>
        <w:t xml:space="preserve">Дети из многодетных семей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/>
      </w:pPr>
      <w:r>
        <w:rPr>
          <w:sz w:val="28"/>
          <w:szCs w:val="28"/>
        </w:rPr>
        <w:t xml:space="preserve">Дети из замещающих семей – 4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5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Сроки действия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рамма рассчитана на одну смену в 21 календарный день (июль 2015г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: 01.0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21.07.2014 – ох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0 человек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Механизмы реализации программы. Условия реализации программы: научно-методическое, мотивационное, материально-техническое, финансовое, кадровое обеспечение программы</w:t>
      </w:r>
    </w:p>
    <w:p>
      <w:pPr>
        <w:pStyle w:val="Heading"/>
        <w:numPr>
          <w:ilvl w:val="0"/>
          <w:numId w:val="0"/>
        </w:numPr>
        <w:spacing w:before="120" w:after="120"/>
        <w:ind w:hanging="540"/>
        <w:jc w:val="both"/>
        <w:outlineLvl w:val="0"/>
        <w:rPr/>
      </w:pPr>
      <w:r>
        <w:rPr>
          <w:b w:val="false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Цель и   задачи</w:t>
      </w:r>
      <w:r>
        <w:rPr>
          <w:b w:val="false"/>
          <w:bCs/>
          <w:sz w:val="28"/>
          <w:szCs w:val="28"/>
        </w:rPr>
        <w:t xml:space="preserve">  Программы реализуются в процессе  организации сюжетно-ролевой  игры «По морям, по волнам…». Участниками игры становятся все находящиеся в  лагере:  дети, педагоги, помощники воспитателей, администрация. </w:t>
      </w:r>
    </w:p>
    <w:p>
      <w:pPr>
        <w:pStyle w:val="Normal"/>
        <w:ind w:hanging="54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гра начинается  с момента знакомства с детьми и продолжается в течение 21 календарного дня. Игровой замысел: отряды, а по сюжету смены  «По морям, по волнам…» - экипажи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вершат путешествия по странам и континентам, встретятся с капитаном Флинтом и пират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ыиграют «морской бой», послушают пиратские байки и примут участие в фестивале морской песни. Вся территория лагеря оформляется в морском  стиле и объявляется  Открытым морем,  а жизнь в лагере организуется по морскому уставу. План смены оформляется  в виде огромной карты путешествий с указанием маршрута экспедиции.  </w:t>
      </w:r>
      <w:r>
        <w:rPr>
          <w:color w:val="000000"/>
          <w:sz w:val="28"/>
          <w:szCs w:val="28"/>
        </w:rPr>
        <w:t>Отряды</w:t>
      </w:r>
      <w:r>
        <w:rPr>
          <w:sz w:val="28"/>
          <w:szCs w:val="28"/>
        </w:rPr>
        <w:t xml:space="preserve"> становятся кораблями, все участники - юнгами (матросами). Вожатые именуются боцманами, воспитатели – капитанами кораблей.  Отрядные места оформляются как  кают-кампании с капитанскими мостиками.   Каждый корабль имеет свой устав,  атрибуты, принципы жизни,  По вечерам проходит Совет экипажа,  где обсуждаются проблемы и достижения за день. Представители администрации и сотрудники лагеря играют роли Капитана флотилии,  Министра морских дел, Корабельного врача,  Корабельного кока и т.п. </w:t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нятиях кружков («Школа юнг»)  ребята  научатся разным морским премудростям, а также приёмам самосохранения и спасения, необходимым морским путешественникам.  К концу смены участникам предстоит раскрыть все морские тайны, найти все  морские клады, познать     романтику морских приключений. </w:t>
      </w:r>
      <w:r>
        <w:rPr>
          <w:color w:val="000000"/>
          <w:sz w:val="28"/>
          <w:szCs w:val="28"/>
        </w:rPr>
        <w:t xml:space="preserve">Основными  принципами жизни  флотилии будут  здоровье и физическая активность, толерантность,  нравственность.  Для   каждого корабля (своего отряда) дети нарисуют эмблему-корабль,  выберут  для себя  место на морской карте и разместят свой корабль на этой карте. </w:t>
      </w:r>
      <w:r>
        <w:rPr>
          <w:bCs/>
          <w:sz w:val="28"/>
          <w:szCs w:val="28"/>
        </w:rPr>
        <w:t xml:space="preserve">Жизнь морских путешественников протекает по определённым  законам (ПРИЛОЖЕНИЕ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).</w:t>
      </w:r>
    </w:p>
    <w:p>
      <w:pPr>
        <w:pStyle w:val="Heading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включает:</w:t>
      </w:r>
    </w:p>
    <w:p>
      <w:pPr>
        <w:pStyle w:val="Style13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Style13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трядов, разработку документации. </w:t>
      </w:r>
    </w:p>
    <w:p>
      <w:pPr>
        <w:pStyle w:val="Heading"/>
        <w:spacing w:before="120" w:after="120"/>
        <w:jc w:val="both"/>
        <w:rPr>
          <w:sz w:val="28"/>
          <w:szCs w:val="28"/>
          <w:lang w:val="de-CH"/>
        </w:rPr>
      </w:pPr>
      <w:r>
        <w:rPr>
          <w:sz w:val="28"/>
          <w:szCs w:val="28"/>
        </w:rPr>
        <w:t xml:space="preserve">Организационный этап включает: 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 и  постановку  целей  развития  коллектива  и  личности;</w:t>
      </w:r>
    </w:p>
    <w:p>
      <w:pPr>
        <w:pStyle w:val="Style13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единых педагогических требований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и безопасной атмосферы в лагере;</w:t>
      </w:r>
    </w:p>
    <w:p>
      <w:pPr>
        <w:pStyle w:val="Style13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формирование ценностей и правил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лочение  отрядов;</w:t>
      </w:r>
    </w:p>
    <w:p>
      <w:pPr>
        <w:pStyle w:val="Style13"/>
        <w:numPr>
          <w:ilvl w:val="0"/>
          <w:numId w:val="3"/>
        </w:numPr>
        <w:rPr/>
      </w:pPr>
      <w:r>
        <w:rPr>
          <w:sz w:val="28"/>
          <w:szCs w:val="28"/>
        </w:rPr>
        <w:t>формулирование  законов  и  условий  совместной  работы;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у  к  дальнейшей  деятельности  по  программ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включает </w:t>
      </w:r>
      <w:r>
        <w:rPr>
          <w:sz w:val="28"/>
          <w:szCs w:val="28"/>
        </w:rPr>
        <w:t>подведение итог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и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рамм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оспитатели лагеря справедливо отмечают: как пройдут первые три дня,  так пройдет и вся лагерная смена. Первые  три  дня  очень важны для организации деятельности лагеря.  Они  задают  настрой  и  определённый  ритм  жизни    на  всю лагерную 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- это время привыкания детей к новым условиям, к новым требованиям, к новому режиму дня и даже к новому рациону питания,  это переход из одной жизни в другую. Конечно, для большинства детей этот переход проходит легко,  почти незаметно, но не следует забывать, что для отдельных детей этот период может переноситься  болезн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этапа:</w:t>
      </w:r>
      <w:r>
        <w:rPr>
          <w:sz w:val="28"/>
          <w:szCs w:val="28"/>
        </w:rPr>
        <w:t xml:space="preserve">  заложить  основы  для  формирования  временного  детского  коллекти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  этапа </w:t>
      </w:r>
      <w:r>
        <w:rPr/>
        <w:t>(организационные,  методические,  воспитательные)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77"/>
        <w:gridCol w:w="260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аптация личности ребёнка к новым условиям жизнедеятельности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 режим дня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 новые сверстники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 новые взрослые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-режим и калорийность питания;  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ормирование благоприятного психологического климата во временном детском коллективе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нятие программной идеи  лагеря как основополагающей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ормирование органов соуправления всех уровн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 уровня   организаторских  навыков  и  умений 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творческого, интеллектуального,  спортивного      потенциала  каждого  ребён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явление   лидеров  в  детском  коллекти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 отряда  на  микрогрупп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 перспективы  деятельности  всего  детского  коллектива  (планировани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  оформление  первичного  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ю   требований  режима  лагеря  и  санитарно-гигиенических  нор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работе  в  первичном коллективе,  в  микрогрупп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  анализа  собственного   состояния  и  настроения  (через  игровые  формы);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8"/>
              </w:tabs>
              <w:ind w:left="253" w:hanging="275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основание  единых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педагогических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ебов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6" w:leader="none"/>
              </w:tabs>
              <w:ind w:left="720" w:hanging="7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ых отнош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9" w:leader="none"/>
              </w:tabs>
              <w:ind w:left="1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-ребёнок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199" w:hanging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-коллекти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199" w:hanging="766"/>
              <w:jc w:val="both"/>
              <w:rPr/>
            </w:pPr>
            <w:r>
              <w:rPr>
                <w:sz w:val="28"/>
                <w:szCs w:val="28"/>
              </w:rPr>
              <w:t>3)ребёнок-взрослы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73" w:hanging="37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ых позиций детей во временном детском коллективе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>включает реализацию  основных положен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669"/>
        <w:gridCol w:w="389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этап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ников</w:t>
            </w:r>
          </w:p>
        </w:tc>
      </w:tr>
      <w:tr>
        <w:trPr>
          <w:trHeight w:val="52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временного детского  коллектива и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 жизни в нём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301" w:hanging="284"/>
              <w:rPr/>
            </w:pPr>
            <w:r>
              <w:rPr>
                <w:sz w:val="28"/>
                <w:szCs w:val="28"/>
              </w:rPr>
              <w:t>организация содержательного досуга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" w:leader="none"/>
              </w:tabs>
              <w:ind w:left="159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ховно-нравственное воспитание детей во время отдыха;</w:t>
            </w:r>
          </w:p>
          <w:p>
            <w:pPr>
              <w:pStyle w:val="Normal"/>
              <w:numPr>
                <w:ilvl w:val="0"/>
                <w:numId w:val="10"/>
              </w:numPr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ой работы, коллективно-творческих де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1" w:leader="none"/>
              </w:tabs>
              <w:ind w:left="3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ановление и развитие  добрых взаимоотношений во временном детском коллектив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т,  отдыхаю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 своё  здоровь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и нравственно расту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воспринимают,  анализируют, объясняют явления окружающей действи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 в  проведении  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тся  справляться  с  отрицательными  эмоциями,  преодолевать  труд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  способность  доверять  себе  и  другим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 время  реализации  программы  воспитанники  оформляют  отрядные  уголки   с  тематикой смены, стенгазеты  и листовки  на тему здоровьесбережения,  духовно-нравственного   и  экологического воспитания, самосохранения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ительный  этап</w:t>
      </w:r>
      <w:r>
        <w:rPr/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5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этап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 итогов  деятельности   лагерной  смены,   поощрение детей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подведение  оздоровительных, духовно-нравственных,   эмоциональных итогов смены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акрепление позитивных отношений между сотрудниками лагеря и детьми,  организация программы «Спасибо»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ий  анализ  результатов смены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Основу программы детского пришкольного лагеря  включает спортивно оздоровительное направление.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виды педагогическ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должение обучения детей  ответственному отношению  к своем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ю во время отдыха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ение  от вредных привычек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  правилам личной гигиены,  умению владеть собой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приемам самосохран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в экстремальных ситуациях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корригирующая  гимнастик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, релаксация, коррекционные  упражнения,  дыхательная  гимнастика  по методике   Стрельниковой,  корригирующая  гимнастика  по  методике  Базарного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  здоровья,  гимнастика  для  глаз, упражнения  на  зрительную  активность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 питание, диетпитание, С-витаминизация, йодизация   меню  в  столовой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,  танцевальные занятия,   </w:t>
            </w:r>
          </w:p>
          <w:p>
            <w:pPr>
              <w:pStyle w:val="Style11"/>
              <w:ind w:left="36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умственного утомления (проведение утренней зарядки на свежем воздухе,  проведение спортивных,  культурно-массовых мероприятий на свежем воздухе), обеспечение аэрации в комнатах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функциональных замеров веса и роста в лагере в начале и в конце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pacing w:before="40" w:after="40"/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и наблюдение за здоровьем детей, оперативный контроль со стороны воспитателей и медицинского работника, профилактические и лечебные мероприятия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двигательного режима  (спортивно- массовая работа)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трессов и неврозов путём  индивидуализации оздоровительной программы, соответствующей   уровню здоровья, способностей и интересов каждого ребенка; 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дня ребенка, его питания, досуга; организация закаливания ребенка,  обеспечение его  психологического комфорта (при взаимодействии с воспитателем, с друзьями, во время   участия в мероприятиях); </w:t>
            </w:r>
          </w:p>
          <w:p>
            <w:pPr>
              <w:pStyle w:val="Style11"/>
              <w:numPr>
                <w:ilvl w:val="0"/>
                <w:numId w:val="8"/>
              </w:numPr>
              <w:spacing w:before="40" w:after="40"/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Результаты  медицинского  осмотра 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 медицинского  осмотра  учащихся  школы  в  2013-2014 учебном году  свидетельствуют  о  том,  что  процент здоровых  детей  (из  прошедших  медицинский осмотр) составляет   6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  детей,  желающих отдыхать   в  летнем  оздоровительном  лагере,  имеются   следующие  заболев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смен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2"/>
        <w:gridCol w:w="1158"/>
        <w:gridCol w:w="1469"/>
        <w:gridCol w:w="845"/>
        <w:gridCol w:w="845"/>
        <w:gridCol w:w="1469"/>
        <w:gridCol w:w="845"/>
      </w:tblGrid>
      <w:tr>
        <w:trPr>
          <w:trHeight w:val="20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дете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агер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,  прошедших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осмот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к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е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стоп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ариес и т.п.)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е  де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кольку происходит  процесс  омоложения  многих заболеваний,     данная  программа  включает  оздоровительные  процедуры,  нацеленные   на  формирование  здорового  образа  жизни   детей и подростков.  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здоровительных процедур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утки здоровья:</w:t>
      </w:r>
    </w:p>
    <w:p>
      <w:pPr>
        <w:pStyle w:val="Heading"/>
        <w:numPr>
          <w:ilvl w:val="0"/>
          <w:numId w:val="23"/>
        </w:numPr>
        <w:spacing w:before="120" w:after="120"/>
        <w:jc w:val="both"/>
        <w:rPr/>
      </w:pPr>
      <w:r>
        <w:rPr>
          <w:b w:val="false"/>
          <w:sz w:val="28"/>
          <w:szCs w:val="28"/>
        </w:rPr>
        <w:t>Мой начальный  вес и рост. Я хочу,  чтоб я подрос (измерение  в начале смены);</w:t>
      </w:r>
    </w:p>
    <w:p>
      <w:pPr>
        <w:pStyle w:val="Heading"/>
        <w:numPr>
          <w:ilvl w:val="0"/>
          <w:numId w:val="23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готовимся к отплытию (о пользе закаливания);</w:t>
      </w:r>
    </w:p>
    <w:p>
      <w:pPr>
        <w:pStyle w:val="Heading"/>
        <w:numPr>
          <w:ilvl w:val="0"/>
          <w:numId w:val="23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 создать здоровое морское  настроение? (аутотренинг);</w:t>
      </w:r>
    </w:p>
    <w:p>
      <w:pPr>
        <w:pStyle w:val="Heading"/>
        <w:numPr>
          <w:ilvl w:val="0"/>
          <w:numId w:val="23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лнечный  ожог,  берегись,  дружок» (профилактика солнечных ожогов и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епловых ударов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рским волкам –  только здоровая пища! (здоровое питание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оду закалишься – на весь век сгодишься (о пользе закаливания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сохранить зрение   (о   сохранении зрения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шь  просто - доживёшь лет до ста (о простой и здоровой пище, нитратах и биологических добавках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/>
      </w:pPr>
      <w:r>
        <w:rPr>
          <w:b w:val="false"/>
          <w:sz w:val="28"/>
          <w:szCs w:val="28"/>
        </w:rPr>
        <w:t>Хорошие осанка и походка – для моряка отличная находка! (профилактика нарушения осанки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а море лук от семи недуг (о пользе  лекарственных растений);  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утка правильного   дыхания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ряк всегда чист!   (о гигиене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жа –  надёжный  щит  моряка (об уходе за кожей лица, рук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ьзе  витаминов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 преодолеть  соблазн!? (о нравственном здоровье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оровые зубы – капитанская улыбка (о сохранении зубов здоровыми);</w:t>
      </w:r>
    </w:p>
    <w:p>
      <w:pPr>
        <w:pStyle w:val="Heading"/>
        <w:numPr>
          <w:ilvl w:val="0"/>
          <w:numId w:val="21"/>
        </w:numPr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й  вес  и  рост. Я возмужал?  Подрос?   (подведение  итогов,  мониторинг  результатов)</w:t>
      </w:r>
    </w:p>
    <w:p>
      <w:pPr>
        <w:pStyle w:val="Heading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лучшению здоровья воспитанников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е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шение осан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ригирующая гимнастика, комплекс общеразвивающих упражнени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шение зр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имнастика для глаз, упражнения на зрительную активность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евания ЖК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ячее питание,  диетпитание, С-витаминизация,  йодизация меню в столовой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оп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ригирующая гимнастика по методике Базарного  (http://www.hrono.ru/proekty/bazarny/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заболевания (ОРЗ, кариес и проч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дыхательная гимнастика по методике Стрельниковой (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http://strelnikova.ru/</w:t>
              </w:r>
            </w:hyperlink>
            <w:r>
              <w:rPr>
                <w:b w:val="false"/>
                <w:sz w:val="28"/>
                <w:szCs w:val="28"/>
              </w:rPr>
              <w:t xml:space="preserve">), минутки здоровья </w:t>
            </w:r>
          </w:p>
        </w:tc>
      </w:tr>
    </w:tbl>
    <w:p>
      <w:pPr>
        <w:pStyle w:val="Style11"/>
        <w:jc w:val="both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Духовно-нравственное направление включает в себ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виды педагогическ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pacing w:before="40" w:after="4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оспитание гражданственности и патриотизма, повышение уровня правовой просвещённости;</w:t>
            </w:r>
          </w:p>
          <w:p>
            <w:pPr>
              <w:pStyle w:val="Style11"/>
              <w:numPr>
                <w:ilvl w:val="0"/>
                <w:numId w:val="15"/>
              </w:numPr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полноценного развития личности, привития навыков  самосохранитель</w:t>
            </w:r>
          </w:p>
          <w:p>
            <w:pPr>
              <w:pStyle w:val="Style11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оведения;</w:t>
            </w:r>
          </w:p>
          <w:p>
            <w:pPr>
              <w:pStyle w:val="Style11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овлечение воспитанников в творческую деятельность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 правильного представления о нравственных   отношениях между людьми</w:t>
            </w:r>
          </w:p>
          <w:p>
            <w:pPr>
              <w:pStyle w:val="Style11"/>
              <w:ind w:left="36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ещение памятных мест, музейной комнаты, тематические беседы, коллективные творческие дела, акции помощи, изготовление стенгазет и буклетов, просмотр фильмов и мультфильмов  патриотической тематик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омкое чтение высокохудожествен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й  литературы,  просмотр презентаций и фильмов нравственной направленности, беседы с детьми, часы общения, конкурсы      и т.д.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лективные творческие дела, тематические беседы, беседы о семье и предках, оформление стенгазет, буклетов, просмотр кинофильмов, мини-путешествия  и т.д.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еседы  </w:t>
            </w:r>
            <w:r>
              <w:rPr>
                <w:sz w:val="28"/>
                <w:szCs w:val="28"/>
              </w:rPr>
              <w:t>о влиянии труда и красоты природы  на духовное становление человека, знакомство  с ландшафтным дизайном,  художественным оформлением территории, разработка   и создание  макета пришко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5"/>
              </w:numPr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и  проведение мероприятий адаптационной   тематики, направленных на     воспитание гражданственности, патриотизма, уважения к правам, свободам и обязанностям челове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ность деятельности  на воспитание нравственных чувств,  этического сознания,   бережного отношения к  прекрасному (эстетическое воспитание)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ие ценностного отношения к природе,  окружающей среде (экологическое воспитани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1"/>
              <w:numPr>
                <w:ilvl w:val="0"/>
                <w:numId w:val="8"/>
              </w:numPr>
              <w:spacing w:before="40" w:after="40"/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ие любви к родному краю, к своей малой родине; воспитание позитивных семейных ценност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both"/>
        <w:outlineLvl w:val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both"/>
        <w:outlineLvl w:val="0"/>
        <w:rPr/>
      </w:pPr>
      <w:r>
        <w:rPr>
          <w:rStyle w:val="StrongEmphasis"/>
          <w:b/>
          <w:sz w:val="28"/>
          <w:szCs w:val="28"/>
        </w:rPr>
        <w:t>Досуговое направление включает в себя: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textAlignment w:val="top"/>
              <w:rPr/>
            </w:pPr>
            <w:r>
              <w:rPr>
                <w:rStyle w:val="StrongEmphasis"/>
                <w:i/>
                <w:sz w:val="28"/>
                <w:szCs w:val="28"/>
              </w:rPr>
              <w:t>виды педагогическ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5"/>
              </w:numPr>
              <w:spacing w:before="40" w:after="40"/>
              <w:textAlignment w:val="top"/>
              <w:rPr/>
            </w:pPr>
            <w:r>
              <w:rPr>
                <w:sz w:val="28"/>
                <w:szCs w:val="28"/>
              </w:rPr>
              <w:t>обеспечение благоприятных условий для успешного проявления творческих способностей детей в различных формах досуговой деятельности;</w:t>
            </w:r>
          </w:p>
          <w:p>
            <w:pPr>
              <w:pStyle w:val="Style11"/>
              <w:numPr>
                <w:ilvl w:val="0"/>
                <w:numId w:val="15"/>
              </w:numPr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полноценного развития личности;</w:t>
            </w:r>
          </w:p>
          <w:p>
            <w:pPr>
              <w:pStyle w:val="Style11"/>
              <w:numPr>
                <w:ilvl w:val="0"/>
                <w:numId w:val="15"/>
              </w:numPr>
              <w:spacing w:before="40" w:after="40"/>
              <w:textAlignment w:val="top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  бесцельного время препровождения   путём  использования   новых, интересных для детей,  форм  и методов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тические беседы, коллективные творческие дела, акции помощи, изготовление стенгазет и буклето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смотр фильмов и    громкое чтение высокохудожественной  литературы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часы общения, конкурсы, физминутки, беседы  </w:t>
            </w:r>
            <w:r>
              <w:rPr>
                <w:sz w:val="28"/>
                <w:szCs w:val="28"/>
              </w:rPr>
              <w:t xml:space="preserve">о влиянии труда и красоты природы  на духовное становление человека и т.п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spacing w:before="40" w:after="40"/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  целеустремлённости и настойчивости в достижении результата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 самосохранительного поведения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творческую созидательную  деятельность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ие любви к родному краю, к своей малой родине; воспитание позитивных семейных ценностей;</w:t>
            </w:r>
          </w:p>
          <w:p>
            <w:pPr>
              <w:pStyle w:val="Style11"/>
              <w:numPr>
                <w:ilvl w:val="0"/>
                <w:numId w:val="8"/>
              </w:numPr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ние опыта природоохранной деятельности;</w:t>
            </w:r>
          </w:p>
          <w:p>
            <w:pPr>
              <w:pStyle w:val="Style11"/>
              <w:numPr>
                <w:ilvl w:val="0"/>
                <w:numId w:val="8"/>
              </w:numPr>
              <w:spacing w:before="40" w:after="40"/>
              <w:jc w:val="both"/>
              <w:textAlignment w:val="top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и поддержки внутреннего  психологического и морального состояния воспитанников лагеря</w:t>
            </w:r>
          </w:p>
        </w:tc>
      </w:tr>
    </w:tbl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дня воспитанников в оздоровительном учреждении с дневным пребыванием разработан в соответствии с гигиеническими требованиями, предъявляемыми к режимам дня детей различных возрастных групп,  и предусматривает пребывание их на свежем воздухе, проведение оздоровительных, физкультурных, воспитательных мероприятий, организацию экскурсий, игр, поездок; регулярное  3-разовое питание (перерыв между приёмами пищи – 3,5-4 ча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жим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- 8.45 - сбор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5 - 9.00 – утренняя за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 9.15 – общелагерная утренняя линейка, подъём флаг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5 - 10.00 – завт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- 10.30 – работа по планам отрядов, общественно значим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- 12.00 – общелагерное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- 13.00 – оздоровительные процедуры (корригирующая гимнаст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имнастика для глаз, дыхательная гимнастика, компл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щерасслабляющих упражнений, релаксация, самомасс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14.00 –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- 14.30 – подготовка к дневному с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- 15.30 – сончас (дети 6-10 лет), игры по интересам (дети 10-1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-16.30 – полд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- 16.50 – работа по плану отрядов, работа кружков и се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50 - 17.00 -  заключительная лин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7.30 – уход до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но-методическое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Григоренко Ю.Н., Кострецова У.Ю. Учебное пособие по организации детского досуга в детских оздоровительных лагерях и школе/ Ю.Н. Григоренко, У.Ю. Кострецрова – М.: Педагогическое общество России, 2000. – 96 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2. Елжова Н.В. Лето звонкое, громче пой! Сценарии праздников, конкурсов, спортивных мероприятий для школ и детских оздоровительных центров/ Н.В.Елжова – Ростов н/Дон: Феникс, 2004.-192с.</w:t>
      </w:r>
    </w:p>
    <w:p>
      <w:pPr>
        <w:pStyle w:val="Normal"/>
        <w:jc w:val="both"/>
        <w:rPr/>
      </w:pPr>
      <w:r>
        <w:rPr>
          <w:sz w:val="28"/>
          <w:szCs w:val="28"/>
        </w:rPr>
        <w:t>3. Ковалева А.Г. Организация непрерывной педагогической практики в детском лагере /А.Г.Ковалёва – 2-е изд.,  перераб. – ВДЦ «Орленок», 2003. – 100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 xml:space="preserve">Лутошкин А.Н. Как вести за собой. Старшеклассникам об основах организаторской </w:t>
      </w:r>
      <w:r>
        <w:rPr>
          <w:color w:val="000000"/>
          <w:spacing w:val="-3"/>
          <w:sz w:val="28"/>
          <w:szCs w:val="28"/>
        </w:rPr>
        <w:t>работы/ А.Н.Лутошкин — М.,  Просвещение, 1987.- 114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денко В.И. Лучшие сценарии для летнего лагеря: настольная книга педагога-организатора/  В.И.Руденко.- Ростов/Д: Феникс, 2007.- 218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6. Тыртышная М.А. 20 тематических смен для пришкольного и загородного лагеря / М.А.Тыртышная.- Ростов/н/Д:Феникс, 2007. – 284с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rStyle w:val="Bserpurlitem1"/>
        </w:rPr>
        <w:t>7.</w:t>
      </w:r>
      <w:r>
        <w:rPr>
          <w:rStyle w:val="Bserpurlitem1"/>
          <w:rFonts w:cs="Arial" w:ascii="Arial" w:hAnsi="Arial"/>
          <w:sz w:val="19"/>
          <w:szCs w:val="19"/>
        </w:rPr>
        <w:t>.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nsportal.ru</w:t>
        </w:r>
      </w:hyperlink>
      <w:r>
        <w:rPr>
          <w:rStyle w:val="Bserpurlmark1"/>
          <w:sz w:val="28"/>
          <w:szCs w:val="28"/>
        </w:rPr>
        <w:t>›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Начальная школа</w:t>
        </w:r>
      </w:hyperlink>
      <w:r>
        <w:rPr>
          <w:rStyle w:val="Bserpurlmark1"/>
          <w:sz w:val="28"/>
          <w:szCs w:val="28"/>
        </w:rPr>
        <w:t>›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Воспитательная работа</w:t>
        </w:r>
      </w:hyperlink>
      <w:r>
        <w:rPr>
          <w:rStyle w:val="Bserpurlmark1"/>
          <w:sz w:val="28"/>
          <w:szCs w:val="28"/>
        </w:rPr>
        <w:t>›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…programma-</w:t>
        </w:r>
        <w:r>
          <w:rPr>
            <w:rStyle w:val="InternetLink"/>
            <w:bCs/>
            <w:color w:val="000000"/>
            <w:sz w:val="28"/>
            <w:szCs w:val="28"/>
          </w:rPr>
          <w:t>detsko</w:t>
        </w:r>
        <w:r>
          <w:rPr>
            <w:rStyle w:val="InternetLink"/>
            <w:color w:val="000000"/>
            <w:sz w:val="28"/>
            <w:szCs w:val="28"/>
          </w:rPr>
          <w:t>go…</w:t>
        </w:r>
      </w:hyperlink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8</w:t>
      </w:r>
      <w:r>
        <w:rPr>
          <w:spacing w:val="4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it-n.ru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communities.aspx?cat_no=5257&amp;lib_no…</w:t>
        </w:r>
      </w:hyperlink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de-DE"/>
        </w:rPr>
      </w:pPr>
      <w:r>
        <w:rPr>
          <w:rStyle w:val="Bserpurlitem1"/>
          <w:sz w:val="28"/>
          <w:szCs w:val="28"/>
          <w:lang w:val="en-US"/>
        </w:rPr>
        <w:t>9</w:t>
      </w:r>
      <w:r>
        <w:rPr>
          <w:rStyle w:val="Bserpurlitem1"/>
          <w:sz w:val="28"/>
          <w:szCs w:val="28"/>
          <w:lang w:val="de-DE"/>
        </w:rPr>
        <w:t>.</w:t>
      </w:r>
      <w:r>
        <w:rPr>
          <w:rFonts w:cs="Arial" w:ascii="Arial" w:hAnsi="Arial"/>
          <w:sz w:val="19"/>
          <w:szCs w:val="19"/>
          <w:lang w:val="de-DE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lang w:val="de-DE"/>
          </w:rPr>
          <w:t>oshgrod.narod.ru</w:t>
        </w:r>
      </w:hyperlink>
      <w:r>
        <w:rPr>
          <w:rStyle w:val="Bserpurlmark1"/>
          <w:sz w:val="28"/>
          <w:szCs w:val="28"/>
          <w:lang w:val="de-DE"/>
        </w:rPr>
        <w:t>›</w:t>
      </w:r>
      <w:hyperlink r:id="rId14" w:tgtFrame="_blank">
        <w:r>
          <w:rPr>
            <w:rStyle w:val="InternetLink"/>
            <w:color w:val="000000"/>
            <w:sz w:val="28"/>
            <w:szCs w:val="28"/>
            <w:lang w:val="de-DE"/>
          </w:rPr>
          <w:t>lager.htm</w:t>
        </w:r>
      </w:hyperlink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</w:t>
      </w:r>
      <w:r>
        <w:rPr/>
        <w:t xml:space="preserve"> </w:t>
      </w:r>
      <w:hyperlink r:id="rId15">
        <w:r>
          <w:rPr>
            <w:rStyle w:val="InternetLink"/>
            <w:color w:val="000000"/>
            <w:spacing w:val="4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4"/>
            <w:sz w:val="28"/>
            <w:szCs w:val="28"/>
            <w:lang w:val="en-US"/>
          </w:rPr>
          <w:t>splean</w:t>
        </w:r>
        <w:r>
          <w:rPr>
            <w:rStyle w:val="InternetLink"/>
            <w:color w:val="000000"/>
            <w:spacing w:val="4"/>
            <w:sz w:val="28"/>
            <w:szCs w:val="28"/>
          </w:rPr>
          <w:t>-</w:t>
        </w:r>
        <w:r>
          <w:rPr>
            <w:rStyle w:val="InternetLink"/>
            <w:color w:val="000000"/>
            <w:spacing w:val="4"/>
            <w:sz w:val="28"/>
            <w:szCs w:val="28"/>
            <w:lang w:val="en-US"/>
          </w:rPr>
          <w:t>land</w:t>
        </w:r>
        <w:r>
          <w:rPr>
            <w:rStyle w:val="InternetLink"/>
            <w:color w:val="000000"/>
            <w:spacing w:val="4"/>
            <w:sz w:val="28"/>
            <w:szCs w:val="28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4"/>
            <w:sz w:val="28"/>
            <w:szCs w:val="28"/>
          </w:rPr>
          <w:t>/</w:t>
        </w:r>
        <w:r>
          <w:rPr>
            <w:rStyle w:val="InternetLink"/>
            <w:color w:val="000000"/>
            <w:spacing w:val="4"/>
            <w:sz w:val="28"/>
            <w:szCs w:val="28"/>
            <w:lang w:val="en-US"/>
          </w:rPr>
          <w:t>text</w:t>
        </w:r>
        <w:r>
          <w:rPr>
            <w:rStyle w:val="InternetLink"/>
            <w:color w:val="000000"/>
            <w:spacing w:val="4"/>
            <w:sz w:val="28"/>
            <w:szCs w:val="28"/>
          </w:rPr>
          <w:t>/221</w:t>
        </w:r>
      </w:hyperlink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тивационное: </w:t>
      </w:r>
      <w:r>
        <w:rPr>
          <w:b/>
          <w:bCs/>
          <w:sz w:val="28"/>
          <w:szCs w:val="28"/>
        </w:rPr>
        <w:t xml:space="preserve">легенда смены «По морям, по волнам...»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смены становятся морскими путешественниками и готовы совершать  морские походы  по странам и континентам, встретиться с капитаном Флинтом и пират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принять «морской бой», послушать пиратские байки и принять участие в фестивале морской песни.   Территория лагеря оформляется в морском  стиле и объявляется  Открытым морем,  а жизнь в лагере организуется по морскому уставу. План смены представлен в виде огромной карты путешествий с указанием маршрута экспедиции.  </w:t>
      </w:r>
      <w:r>
        <w:rPr>
          <w:color w:val="000000"/>
          <w:sz w:val="28"/>
          <w:szCs w:val="28"/>
        </w:rPr>
        <w:t>Отряды</w:t>
      </w:r>
      <w:r>
        <w:rPr>
          <w:sz w:val="28"/>
          <w:szCs w:val="28"/>
        </w:rPr>
        <w:t xml:space="preserve"> становятся кораблями, все участники - юнгами (матросами). Вожатые именуются боцманами, воспитатели – штурманами кораблей.  Отрядные места оформляются как  кают-кампании с капитанскими мостиками.   Каждый корабль имеет свой устав,  атрибуты, принципы жизни,  По вечерам проходит Совет экипажа,  где обсуждаются проблемы и достижения за день.  К концу смены участникам предстоит раскрыть все морские тайны, найти все  морские клады,  познать     романтику морских приключений. </w:t>
      </w:r>
      <w:r>
        <w:rPr>
          <w:color w:val="000000"/>
          <w:sz w:val="28"/>
          <w:szCs w:val="28"/>
        </w:rPr>
        <w:t>Основными  принципами жизни  флотилии будут  здоровье и физическая активность, толерантность,  нравственность,  взаимовыручка.  Для   каждого корабля (своего отряда) дети нарисуют эмблему,  выберут  для себя  место на морской карте и разместят свой корабль на этой карте,  будут передвигать его в течение смены "по морям, по волнам..."</w:t>
      </w:r>
    </w:p>
    <w:p>
      <w:pPr>
        <w:pStyle w:val="Normal"/>
        <w:shd w:fill="FFFFFF" w:val="clear"/>
        <w:spacing w:lineRule="atLeast" w:line="270"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материально-техническое: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комна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(большой и гимнастический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наты отдых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за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на территории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-, видео-, аудио-оборудование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автоб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инансовое: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денежных средств на реализац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лагеря с дневным пребыванием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 МАОУ «Новозаимская СОШ»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е средства: 15</w:t>
      </w:r>
      <w:r>
        <w:rPr/>
        <w:t>.000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33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ли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кры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е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цвет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я 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м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ру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тюб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коррекци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прост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лей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у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ормат  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пл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           7.700.00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Ариэль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ра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              3.150.00 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питан Нем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па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>
          <w:trHeight w:val="1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-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шт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850.0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зка –ложь, да в ней намёк…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ра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ветной бума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я 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900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15.000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дров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на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агеря:  1 человек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воспитательной  работы:  2 человек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льдшер:  1 человек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воспитатели:  20 человек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помощники воспитателей:  23 человека (обучение помощников воспитателей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течение весенних каникул каждого учебного года в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«Школе вожатых»;  после обучения выдаётся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  соответствия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удожник-оформитель: 2 человек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ДН: 1 человек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еф-повар:   1 человек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ар:  2 человек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хонный  работник:  1 человек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технический   персонал:  4 человек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буса: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  <w:lang w:eastAsia="en-US"/>
        </w:rPr>
        <w:t>Система контроля  за реализацией программы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На уровне начальника лагер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дневно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ёрки с  воспитателями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ёт воспитателей  о здоровье,  посещаемости детей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ёт организаторов  о проведённых мероприятиях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ёт руководителей  кружков о посещаемости;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 результатов мониторирования в начале  и в конце смены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уровне администрации образовательного учреждения:</w:t>
      </w:r>
    </w:p>
    <w:p>
      <w:pPr>
        <w:pStyle w:val="Normal"/>
        <w:numPr>
          <w:ilvl w:val="0"/>
          <w:numId w:val="1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ёт начальника лагеря на августовском педсовете о реализации программы работы оздоровительного лагеря с дневным пребыванием;</w:t>
      </w:r>
    </w:p>
    <w:p>
      <w:pPr>
        <w:pStyle w:val="Normal"/>
        <w:numPr>
          <w:ilvl w:val="0"/>
          <w:numId w:val="1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то-отчёт о работе пришкольного лагеря;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sz w:val="28"/>
          <w:szCs w:val="28"/>
          <w:lang w:eastAsia="en-US"/>
        </w:rPr>
        <w:t>отчёт классных руководителей о занятости детей и подростков в течение летних каникул (ежемесячно);</w:t>
      </w:r>
    </w:p>
    <w:p>
      <w:pPr>
        <w:pStyle w:val="Normal"/>
        <w:numPr>
          <w:ilvl w:val="0"/>
          <w:numId w:val="1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заместителя директора по воспитательной работе на общешкольном родительском  собрании в сентябре 2015 года  о работе пришкольного лагеря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/>
        <w:t>9.Факторы ри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7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согласно тематике смен в 2-х вариантах (на основе учета погоды): на свежем воздухе – в хорошую погоду, в помещениях лагеря -  при  плохих погодных условиях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психологическая компетентность помощников  воспитателей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-методической учёбы  с теоретическими и практическими занятиями (март 2015) для  помощников воспитателей. Планирование взаимозаменяемости   помощников воспитателей. Индивидуальные консультации для   помощников воспитателей по возникающим вопросам 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.Ожидаемые  результаты и критерии их оценки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0"/>
        <w:gridCol w:w="2950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езультатив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 психологической  и  социальной  комфортности  в  едином  воспитательном   пространстве  лагер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ического и социального климата в едином воспитательном пространстве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нников  в начале и в конце см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ое консультирование детей и подростков «группы риска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овешенность и внутренняя комфортность   личности каждого воспитанника 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ь  детей,  склонных  к  ассоциативному  поведению,  состоящих  на учётах  различного  вид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зличным видам деятельности сообразно интересам и склонностям  каждого воспитан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«группы риска» различными видами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дете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улучшению здоровья воспитанников лаге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ость детей духовно-нравственной,   экологической, спортивной деятельность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ых мероприятий по духовно-нравственному, экологическому, спортивному направлениям, организация работы круж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ховно-нравственное, физическое     развитие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 связей  между  разновозрастными  группами  детей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проведение след.   мероприятий:     </w:t>
            </w:r>
            <w:r>
              <w:rPr>
                <w:b/>
                <w:color w:val="323232"/>
                <w:sz w:val="28"/>
                <w:szCs w:val="28"/>
              </w:rPr>
              <w:t>коммуникативные игры на знакомство</w:t>
            </w:r>
            <w:r>
              <w:rPr>
                <w:color w:val="323232"/>
                <w:sz w:val="28"/>
                <w:szCs w:val="28"/>
              </w:rPr>
              <w:t xml:space="preserve">: «Свистать всех наверх!» и др;   </w:t>
            </w:r>
            <w:r>
              <w:rPr>
                <w:b/>
                <w:color w:val="323232"/>
                <w:sz w:val="28"/>
                <w:szCs w:val="28"/>
              </w:rPr>
              <w:t xml:space="preserve">на выявление лидеров: </w:t>
            </w:r>
            <w:r>
              <w:rPr>
                <w:color w:val="323232"/>
                <w:sz w:val="28"/>
                <w:szCs w:val="28"/>
              </w:rPr>
              <w:t xml:space="preserve">«Мисс Ариэль», «Капитан Немо», «Кораблекрушение» и др.;              </w:t>
            </w:r>
            <w:r>
              <w:rPr>
                <w:b/>
                <w:color w:val="323232"/>
                <w:sz w:val="28"/>
                <w:szCs w:val="28"/>
              </w:rPr>
              <w:t>на сплочение коллектива:</w:t>
            </w:r>
            <w:r>
              <w:rPr>
                <w:color w:val="323232"/>
                <w:sz w:val="28"/>
                <w:szCs w:val="28"/>
              </w:rPr>
              <w:t xml:space="preserve">  «Цепи кованые», «Хвост дракона», спортивные эстафеты и т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детского коллектив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1.Мониторинг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самоуправлении лаге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вших участие в экскур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нявших участие   в тимуров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нявших участие   в социально-значи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ниторинг эффективность организации детского 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809"/>
        <w:gridCol w:w="184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2014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лето 2015                   (перспектива)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явл. организаторами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явл. участниками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явл. наблюдател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кот. знают своё пор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спортивно-оздоровительного на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 спортивно-оздоровительного 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горячим питанием,                        С-витами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одвижные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ы санитарно-просветительской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10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ы коррекционной гимнастикой по методикам Базарного, Стрельни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9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(96%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Список литературы и источн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Аникеева Н.П. Воспитание игрой/ Н.А.Вахницкая  - М.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игоренко Ю.Н., Кострецова У.Ю. Учебное пособие по организации детского досуга в детских оздоровительных лагерях и школе/ Ю.Н. Григоренко, У.Ю. Кострецова – М.: Педагогическое общество России, 2000. – 96 с.</w:t>
      </w:r>
    </w:p>
    <w:p>
      <w:pPr>
        <w:pStyle w:val="Normal"/>
        <w:jc w:val="both"/>
        <w:rPr/>
      </w:pPr>
      <w:r>
        <w:rPr>
          <w:sz w:val="28"/>
          <w:szCs w:val="28"/>
        </w:rPr>
        <w:t>3. Елжова Н.В. Лето звонкое, громче пой! Сценарии праздников, конкурсов, спортивных мероприятий для школ и детских оздоровительных центров/ Н.В.Елжова – Ростов н/Дон: Феникс, 2004.-192с.</w:t>
      </w:r>
    </w:p>
    <w:p>
      <w:pPr>
        <w:pStyle w:val="Normal"/>
        <w:jc w:val="both"/>
        <w:rPr/>
      </w:pPr>
      <w:r>
        <w:rPr>
          <w:sz w:val="28"/>
          <w:szCs w:val="28"/>
        </w:rPr>
        <w:t>4. Ковалева А.Г. Организация непрерывной педагогической практики в детском лагере /А.Г.Ковалёва – 2-е изд.,  перераб. – ВДЦ «Орленок», 2003. – 100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5. Ковалько В.И.Здоровьесберегающие технологии (1-4 классы). Москва: «Вано», 2004.-  103 с.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9"/>
          <w:sz w:val="28"/>
          <w:szCs w:val="28"/>
        </w:rPr>
        <w:t xml:space="preserve">Лутошкин А.Н. Как вести за собой. Старшеклассникам об основах организаторской </w:t>
      </w:r>
      <w:r>
        <w:rPr>
          <w:color w:val="000000"/>
          <w:spacing w:val="-3"/>
          <w:sz w:val="28"/>
          <w:szCs w:val="28"/>
        </w:rPr>
        <w:t>работы/ А.Н.Лутошкин — М.,  Просвещение, 1987.- 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икульникова А.Н.</w:t>
      </w:r>
      <w:r>
        <w:rPr>
          <w:color w:val="000000"/>
          <w:spacing w:val="4"/>
          <w:sz w:val="28"/>
          <w:szCs w:val="28"/>
        </w:rPr>
        <w:t xml:space="preserve"> Школьная площадка. Организаторам досуга детей на каникулах./ А.Н. Никульникова. – Новосибирск, 2008. – 192 с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</w:t>
      </w:r>
      <w:r>
        <w:rPr>
          <w:sz w:val="28"/>
          <w:szCs w:val="28"/>
        </w:rPr>
        <w:t xml:space="preserve"> Руденко В.И. Лучшие сценарии для летнего лагеря: настольная книга педагога-организатора/  В.И.Руденко.- Ростов/Д: Феникс, 2007.- 218с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Смирнов Н.К. Здоровьесберегающие образовательные технологии в работе учителя и школы. М,: АРКТИ, 2003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rStyle w:val="Bserpurlitem1"/>
          <w:sz w:val="28"/>
          <w:szCs w:val="28"/>
        </w:rPr>
        <w:t>10</w:t>
      </w:r>
      <w:r>
        <w:rPr>
          <w:rStyle w:val="Bserpurlitem1"/>
          <w:rFonts w:cs="Arial" w:ascii="Arial" w:hAnsi="Arial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Тыртышная М.А. 20 тематических смен для пришкольного и загородного лагеря / М.А.Тыртышная.- Ростов/н/Д:Феникс, 2007. – 284с.</w:t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Шмаков С.А. Ее величество – игра. Забавы, потехи, розыгрыши для детей, родителей, воспитателей/ С.А.Шмаков  – М.: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Магистр, 1992.-160 с.</w:t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12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Эльконин Д.Б. Психология игры. – М., 1978</w:t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13. Яценко Е.Л. Материалы для подготовки программы летнего оздоровительного лагеря.// Практика административной работы в школе,   №3 - 2008г. </w:t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14.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nsportal.ru</w:t>
        </w:r>
      </w:hyperlink>
      <w:r>
        <w:rPr>
          <w:rStyle w:val="Bserpurlmark1"/>
          <w:sz w:val="28"/>
          <w:szCs w:val="28"/>
        </w:rPr>
        <w:t>›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Начальная школа</w:t>
        </w:r>
      </w:hyperlink>
      <w:r>
        <w:rPr>
          <w:rStyle w:val="Bserpurlmark1"/>
          <w:sz w:val="28"/>
          <w:szCs w:val="28"/>
        </w:rPr>
        <w:t xml:space="preserve">› 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Воспитательная работа</w:t>
        </w:r>
      </w:hyperlink>
      <w:r>
        <w:rPr>
          <w:rStyle w:val="Bserpurlmark1"/>
          <w:sz w:val="28"/>
          <w:szCs w:val="28"/>
        </w:rPr>
        <w:t>›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…programma-</w:t>
        </w:r>
        <w:r>
          <w:rPr>
            <w:rStyle w:val="InternetLink"/>
            <w:bCs/>
            <w:color w:val="000000"/>
            <w:sz w:val="28"/>
            <w:szCs w:val="28"/>
          </w:rPr>
          <w:t>detsko</w:t>
        </w:r>
        <w:r>
          <w:rPr>
            <w:rStyle w:val="InternetLink"/>
            <w:color w:val="000000"/>
            <w:sz w:val="28"/>
            <w:szCs w:val="28"/>
          </w:rPr>
          <w:t>go…</w:t>
        </w:r>
      </w:hyperlink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>
          <w:rStyle w:val="Bserpurlitem1"/>
          <w:sz w:val="28"/>
          <w:szCs w:val="28"/>
          <w:lang w:val="en-US"/>
        </w:rPr>
        <w:t>1</w:t>
      </w:r>
      <w:r>
        <w:rPr>
          <w:rStyle w:val="Bserpurlitem1"/>
          <w:sz w:val="28"/>
          <w:szCs w:val="28"/>
        </w:rPr>
        <w:t>5</w:t>
      </w:r>
      <w:r>
        <w:rPr>
          <w:rStyle w:val="Bserpurlitem1"/>
          <w:sz w:val="28"/>
          <w:szCs w:val="28"/>
          <w:lang w:val="en-US"/>
        </w:rPr>
        <w:t xml:space="preserve">. </w:t>
      </w:r>
      <w:hyperlink r:id="rId20" w:tgtFrame="_blank">
        <w:r>
          <w:rPr>
            <w:rStyle w:val="InternetLink"/>
            <w:color w:val="000000"/>
            <w:sz w:val="28"/>
            <w:szCs w:val="28"/>
            <w:lang w:val="en-US"/>
          </w:rPr>
          <w:t>it-n.ru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21" w:tgtFrame="_blank">
        <w:r>
          <w:rPr>
            <w:rStyle w:val="InternetLink"/>
            <w:color w:val="000000"/>
            <w:sz w:val="28"/>
            <w:szCs w:val="28"/>
            <w:lang w:val="en-US"/>
          </w:rPr>
          <w:t>communities.aspx?cat_no=5257&amp;lib_no…</w:t>
        </w:r>
      </w:hyperlink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>
          <w:rStyle w:val="Bserpurlitem1"/>
          <w:sz w:val="28"/>
          <w:szCs w:val="28"/>
          <w:lang w:val="en-US"/>
        </w:rPr>
        <w:t>1</w:t>
      </w:r>
      <w:r>
        <w:rPr>
          <w:rStyle w:val="Bserpurlitem1"/>
          <w:sz w:val="28"/>
          <w:szCs w:val="28"/>
        </w:rPr>
        <w:t>6</w:t>
      </w:r>
      <w:r>
        <w:rPr>
          <w:rStyle w:val="Bserpurlitem1"/>
          <w:sz w:val="28"/>
          <w:szCs w:val="28"/>
          <w:lang w:val="en-US"/>
        </w:rPr>
        <w:t xml:space="preserve">. </w:t>
      </w:r>
      <w:hyperlink r:id="rId22" w:tgtFrame="_blank">
        <w:r>
          <w:rPr>
            <w:rStyle w:val="InternetLink"/>
            <w:color w:val="000000"/>
            <w:sz w:val="28"/>
            <w:szCs w:val="28"/>
            <w:lang w:val="en-US"/>
          </w:rPr>
          <w:t>oshgrod.narod.ru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23" w:tgtFrame="_blank">
        <w:r>
          <w:rPr>
            <w:rStyle w:val="InternetLink"/>
            <w:color w:val="000000"/>
            <w:sz w:val="28"/>
            <w:szCs w:val="28"/>
            <w:lang w:val="en-US"/>
          </w:rPr>
          <w:t>lager.htm</w:t>
        </w:r>
      </w:hyperlink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Heading"/>
        <w:spacing w:before="120" w:after="120"/>
        <w:jc w:val="left"/>
        <w:rPr>
          <w:rStyle w:val="Bserpurlitem1"/>
          <w:sz w:val="28"/>
          <w:szCs w:val="28"/>
          <w:lang w:val="en-US"/>
        </w:rPr>
      </w:pPr>
      <w:r>
        <w:rPr/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работы спортивного отря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34"/>
        <w:gridCol w:w="1713"/>
        <w:gridCol w:w="1534"/>
        <w:gridCol w:w="1681"/>
        <w:gridCol w:w="1534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л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й ден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портивная игра: «Эпоха спортивная»</w:t>
            </w:r>
            <w:r>
              <w:rPr>
                <w:b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:</w:t>
            </w:r>
          </w:p>
          <w:p>
            <w:pPr>
              <w:pStyle w:val="Normal"/>
              <w:jc w:val="both"/>
              <w:rPr/>
            </w:pPr>
            <w:r>
              <w:rPr/>
              <w:t>"О, спорт,  ты мир! 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ие лагерной смены.   </w:t>
            </w:r>
          </w:p>
          <w:p>
            <w:pPr>
              <w:pStyle w:val="Normal"/>
              <w:jc w:val="both"/>
              <w:rPr/>
            </w:pPr>
            <w:r>
              <w:rPr/>
              <w:t>"Где наша не пропадала?" – спортивная викторина. Помощь в наведении порядка (генеральная уборка в отряд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ревнования по шахматам и шашкам: «Шахматы и шашки  - это умный  спорт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Эстафета: «Старты надеж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июля:</w:t>
            </w:r>
            <w:r>
              <w:rPr/>
              <w:t xml:space="preserve"> Тренировоч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по баскетболу: </w:t>
            </w:r>
          </w:p>
          <w:p>
            <w:pPr>
              <w:pStyle w:val="Normal"/>
              <w:jc w:val="both"/>
              <w:rPr/>
            </w:pPr>
            <w:r>
              <w:rPr/>
              <w:t>«Эпоха Баск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:</w:t>
            </w:r>
          </w:p>
          <w:p>
            <w:pPr>
              <w:pStyle w:val="Normal"/>
              <w:rPr/>
            </w:pPr>
            <w:r>
              <w:rPr/>
              <w:t>Тренировоч</w:t>
            </w:r>
          </w:p>
          <w:p>
            <w:pPr>
              <w:pStyle w:val="Normal"/>
              <w:rPr/>
            </w:pPr>
            <w:r>
              <w:rPr/>
              <w:t>ные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ический футбол:«Морские забав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июля:</w:t>
            </w:r>
            <w:r>
              <w:rPr/>
              <w:t xml:space="preserve"> Тренировочные зан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обеда будет за нами!» (выезд на дружескую встречу по баскетбол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ля:</w:t>
            </w:r>
          </w:p>
          <w:p>
            <w:pPr>
              <w:pStyle w:val="Normal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rPr/>
            </w:pPr>
            <w:r>
              <w:rPr/>
              <w:t>День пожарной безопасности.</w:t>
            </w:r>
          </w:p>
          <w:p>
            <w:pPr>
              <w:pStyle w:val="Normal"/>
              <w:rPr/>
            </w:pPr>
            <w:r>
              <w:rPr/>
              <w:t>Военизированная эстаф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ощь в наведении порядка (генеральная уборка в отряд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:</w:t>
            </w:r>
          </w:p>
          <w:p>
            <w:pPr>
              <w:pStyle w:val="Normal"/>
              <w:rPr/>
            </w:pPr>
            <w:r>
              <w:rPr/>
              <w:t>Тренировочные занятия</w:t>
            </w:r>
          </w:p>
          <w:p>
            <w:pPr>
              <w:pStyle w:val="Normal"/>
              <w:rPr/>
            </w:pPr>
            <w:r>
              <w:rPr/>
              <w:t>Викторина по истории физической культуры и спор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стафета: «Бегом за здоровьем!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июля:</w:t>
            </w:r>
            <w:r>
              <w:rPr/>
              <w:t xml:space="preserve"> Тренировоч</w:t>
            </w:r>
          </w:p>
          <w:p>
            <w:pPr>
              <w:pStyle w:val="Normal"/>
              <w:jc w:val="both"/>
              <w:rPr/>
            </w:pPr>
            <w:r>
              <w:rPr/>
              <w:t>ные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урнир по гиревому спорту: "Мы хотим, чтоб гири здоровье укрепили!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:</w:t>
            </w:r>
          </w:p>
          <w:p>
            <w:pPr>
              <w:pStyle w:val="Normal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ощь в наведении порядка (генеральная уборка в отря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 июля:</w:t>
            </w:r>
          </w:p>
          <w:p>
            <w:pPr>
              <w:pStyle w:val="Normal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rPr/>
            </w:pPr>
            <w:r>
              <w:rPr/>
              <w:t xml:space="preserve">День     </w:t>
            </w:r>
          </w:p>
          <w:p>
            <w:pPr>
              <w:pStyle w:val="Normal"/>
              <w:rPr/>
            </w:pPr>
            <w:r>
              <w:rPr/>
              <w:t>профилактики наркомании: «Наркотики и спорт несовме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занятия. День спортивных тради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ля:</w:t>
            </w:r>
          </w:p>
          <w:p>
            <w:pPr>
              <w:pStyle w:val="Normal"/>
              <w:rPr/>
            </w:pPr>
            <w:r>
              <w:rPr/>
              <w:t>Тренировочные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тров Памяти (смотр морского строя  и военно-морской песн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:</w:t>
            </w:r>
          </w:p>
          <w:p>
            <w:pPr>
              <w:pStyle w:val="Normal"/>
              <w:jc w:val="both"/>
              <w:rPr/>
            </w:pPr>
            <w:r>
              <w:rPr/>
              <w:t>Тренирово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занят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ортивные состязания: «Самый- самый…»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Конкурсно-развлекательная игра “Зов моря”.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ортивная игра “Победный финиш”. Закрытие  лагерной смены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120"/>
        <w:jc w:val="both"/>
        <w:rPr/>
      </w:pPr>
      <w:r>
        <w:rPr/>
        <w:t xml:space="preserve">                                                  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 экологического  отряда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1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деятельности отряда: </w:t>
      </w:r>
      <w:r>
        <w:rPr>
          <w:b w:val="false"/>
          <w:sz w:val="28"/>
          <w:szCs w:val="28"/>
        </w:rPr>
        <w:t xml:space="preserve">обучение проектированию   работы на пришкольном участке и привитие  подросткам   элементарных навыков самостоятельной  деятельности.   </w:t>
      </w:r>
    </w:p>
    <w:p>
      <w:pPr>
        <w:pStyle w:val="Heading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Heading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 детей потребности трудиться и осознание необходимости трудовой деятельности; </w:t>
      </w:r>
    </w:p>
    <w:p>
      <w:pPr>
        <w:pStyle w:val="Heading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самостоятельности, ответственности за свою деятельность;</w:t>
      </w:r>
    </w:p>
    <w:p>
      <w:pPr>
        <w:pStyle w:val="Heading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  творческих качеств личности, конструктивности, гибкости мышления.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здание экологического   отряда, выполняющего природоохранные функции,  предполагает формирование  у детей качеств,  необходимых  в изменяющихся условиях современной жизни: творческого  мышления,  мобильности, лёгкой адаптации.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начительная  часть лагерного времени в этом отряде  отводится на практическую деятельность – овладение  социально-трудовыми  умениями и навыками. Дети приобщаются к социально-значимой деятельности и постигают  её роль  в жизни человека и общества.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ебята получают знания о различных видах данной деятельности, средствах, механизмах, облегчающих труд человека,  различных технологиях, экономичности, экологии и эстетике.  Деятельность  такого отряда   помогает развитию элементарных представлений детей о современном производстве.     Работа  в отряде   призвана сформировать  у детей  следующие умения и навыки:  осуществление  элементарного  ухода за растениями  в соответствии с условиями их жизни;    выращивание  растений разными способами и в различных условиях (в кабинете, огороде, цветнике); умение безопасно  работать  с сельскохозяйственными инструментами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лан-сетка деятельности отряда  - основная)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блема, гимн, структура и т.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20715" cy="293624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лагеря</w:t>
      </w:r>
    </w:p>
    <w:p>
      <w:pPr>
        <w:pStyle w:val="Style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: З.Александровой,  музыка: В. Моде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скозырка белая,</w:t>
        <w:br/>
        <w:t>В полоску воротник...</w:t>
        <w:br/>
        <w:t xml:space="preserve">Мы,  ребята смелые,    </w:t>
        <w:br/>
        <w:t>Спросили напрямик:</w:t>
        <w:br/>
        <w:t>- С какого, парень, года,</w:t>
        <w:br/>
        <w:t>С какого парохода,</w:t>
        <w:br/>
        <w:t>И на каких морях</w:t>
        <w:br/>
        <w:t>Ты побывал, моряк?</w:t>
        <w:br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нты за плечами,</w:t>
        <w:br/>
        <w:t>Как флаги за кормой...</w:t>
        <w:br/>
        <w:t>Смело отвечает</w:t>
        <w:br/>
        <w:t>Товарищ молодой:</w:t>
        <w:br/>
        <w:t>-Да, мы, друзья, со флота,</w:t>
        <w:br/>
        <w:t>Недавно из похода,</w:t>
        <w:br/>
        <w:t>Одиннадцать недель</w:t>
        <w:br/>
        <w:t>Гостили на воде.</w:t>
        <w:br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атросов нет вопросов,</w:t>
        <w:br/>
        <w:t>У матросов нет проблем,</w:t>
        <w:br/>
        <w:t>Никогда матрос не бросит</w:t>
        <w:br/>
        <w:t>Бескозырку насовсем.</w:t>
        <w:br/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3.- С водопада падали,</w:t>
        <w:br/>
        <w:t>Сидели на мели,</w:t>
        <w:br/>
        <w:t>А сколько мы товарищей</w:t>
        <w:br/>
        <w:t>Хороших завели!</w:t>
        <w:br/>
        <w:t>А сколько песен спели,</w:t>
        <w:br/>
        <w:t>А сколько рыбы съели, -</w:t>
        <w:br/>
        <w:t>Одних пятнистых щук</w:t>
        <w:br/>
        <w:t>Поймали сорок штук.</w:t>
        <w:br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козырки белые,</w:t>
        <w:br/>
        <w:t>Как чайки за кормой.</w:t>
        <w:br/>
        <w:t>Парни загорелые,</w:t>
        <w:br/>
        <w:t>Каюта - дом родной.</w:t>
        <w:br/>
        <w:t>Нам завтра снова в море,</w:t>
        <w:br/>
        <w:t>Качаться на просторе,</w:t>
        <w:br/>
        <w:t>Увидим много стран</w:t>
        <w:br/>
        <w:t>И синий океан!</w:t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Trebuchet MS" w:cs="Trebuchet MS" w:ascii="Trebuchet MS" w:hAnsi="Trebuchet MS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Припе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"/>
        <w:ind w:left="-180" w:firstLine="180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ая струк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согласно тематике лагерной смены  «По морям, по волнам...»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891530" cy="758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7581240"/>
                          <a:chOff x="0" y="0"/>
                          <a:chExt cx="5891400" cy="75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1400" cy="75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1120" y="2667600"/>
                            <a:ext cx="547200" cy="56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0636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кола юн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ж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120" y="3990240"/>
                            <a:ext cx="68148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128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кипажи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рритории отряд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8560" y="4601160"/>
                            <a:ext cx="302760" cy="81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32332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ют-кампания»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актовый за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4600440"/>
                            <a:ext cx="302760" cy="81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32260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щая палуб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лагшток, плац для линее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3989880"/>
                            <a:ext cx="68148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48948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мбу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олова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2666880"/>
                            <a:ext cx="54684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20528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лив свободного плавания»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ортивная площадка, спортивный зал школ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5880" y="1989360"/>
                            <a:ext cx="0" cy="8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936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таб капитана флотилии и министров морских де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таб лагер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2889720"/>
                            <a:ext cx="1398960" cy="18003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е м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pt;height:596.95pt" coordorigin="0,0" coordsize="9278,11939">
                <v:rect id="shape_0" stroked="f" o:allowincell="f" style="position:absolute;left:0;top:0;width:9277;height:11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15,4201" to="3776,5083" ID="_s138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3" fillcolor="yellow" stroked="t" o:allowincell="f" style="position:absolute;left:952;top:1900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кола юн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жки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490,6284" to="3562,6599" ID="_s13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5" fillcolor="yellow" stroked="t" o:allowincell="f" style="position:absolute;left:315;top:5498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кипажи»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рритории отрядов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683,7246" to="4159,8521" ID="_s13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7" fillcolor="yellow" stroked="t" o:allowincell="f" style="position:absolute;left:2104;top:8383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ют-кампания»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актовый зал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118,7245" to="5594,8520" ID="_s13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9" fillcolor="yellow" stroked="t" o:allowincell="f" style="position:absolute;left:4973;top:8382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щая палуб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лагшток, плац для линеек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713,6283" to="6785,6597" ID="_s1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1" fillcolor="yellow" stroked="t" o:allowincell="f" style="position:absolute;left:6760;top:5495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мбу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оловая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500,4200" to="6360,5083" ID="_s13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3" fillcolor="yellow" stroked="t" o:allowincell="f" style="position:absolute;left:6121;top:1898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лив свободного плавания»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ортивная площадка, спортивный зал школы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639,3133" to="4639,4549" ID="_s13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95" fillcolor="yellow" stroked="t" o:allowincell="f" style="position:absolute;left:3537;top:298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таб капитана флотилии и министров морских де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таб лагеря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396" fillcolor="#33cccc" stroked="t" o:allowincell="f" style="position:absolute;left:3537;top:4551;width:2202;height:28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е мо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ы морского управле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согласно тематике лагерной смены  «По морям, по волнам...»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2950</wp:posOffset>
                </wp:positionH>
                <wp:positionV relativeFrom="paragraph">
                  <wp:posOffset>-376555</wp:posOffset>
                </wp:positionV>
                <wp:extent cx="6910070" cy="7198360"/>
                <wp:effectExtent l="5715" t="5080" r="50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7198200"/>
                          <a:chOff x="0" y="0"/>
                          <a:chExt cx="6910200" cy="7198200"/>
                        </a:xfrm>
                      </wpg:grpSpPr>
                      <wps:wsp>
                        <wps:cNvSpPr/>
                        <wps:spPr>
                          <a:xfrm>
                            <a:off x="1663200" y="1469520"/>
                            <a:ext cx="3561120" cy="441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цманы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мощники воспитател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9040"/>
                            <a:ext cx="2046600" cy="14695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ы отряд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0"/>
                            <a:ext cx="2046600" cy="14695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 флотилии  (начальник лагеря); Министры морских дел (педагоги-организаторы); Капитаны кора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тели отряд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0" y="5729040"/>
                            <a:ext cx="2046600" cy="14695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ги,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нники лаге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29.65pt;width:544.1pt;height:566.8pt" coordorigin="-1170,-593" coordsize="10882,113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cccc" stroked="t" o:allowincell="f" style="position:absolute;left:1449;top:1721;width:5607;height:694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цманы: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мощники воспитателей)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-1170;top:8429;width:3222;height:23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ы отряд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2659;top:-593;width:3222;height:23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 флотилии  (начальник лагеря); Министры морских дел (педагоги-организаторы); Капитаны кора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тели отряд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00" stroked="t" o:allowincell="f" style="position:absolute;left:6489;top:8429;width:3222;height:23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ги,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нники лагер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рганы управления на уровне руководства, персонала, де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гласно тематике лагерной смены  «По морям, по волнам...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7560" cy="74104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7410600"/>
                          <a:chOff x="0" y="0"/>
                          <a:chExt cx="5877720" cy="741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7720" cy="74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60080" y="5821200"/>
                            <a:ext cx="150840" cy="105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54080" y="5821200"/>
                            <a:ext cx="150840" cy="105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080" y="4232880"/>
                            <a:ext cx="1440" cy="52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080" y="2645280"/>
                            <a:ext cx="1440" cy="529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1440" y="4232880"/>
                            <a:ext cx="150840" cy="105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6840" y="2909160"/>
                            <a:ext cx="529920" cy="1800"/>
                          </a:xfrm>
                          <a:prstGeom prst="bentConnector3">
                            <a:avLst>
                              <a:gd name="adj1" fmla="val 215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6080" y="78480"/>
                            <a:ext cx="529920" cy="248688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9400" y="605880"/>
                            <a:ext cx="529920" cy="143208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62000" y="1133640"/>
                            <a:ext cx="529920" cy="37692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34960" y="982440"/>
                            <a:ext cx="529920" cy="67932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0640" y="78480"/>
                            <a:ext cx="529920" cy="2487600"/>
                          </a:xfrm>
                          <a:prstGeom prst="bentConnector3">
                            <a:avLst>
                              <a:gd name="adj1" fmla="val 216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160" y="0"/>
                            <a:ext cx="904320" cy="1058400"/>
                          </a:xfrm>
                          <a:custGeom>
                            <a:avLst/>
                            <a:gdLst>
                              <a:gd name="textAreaLeft" fmla="*/ 24840 w 512640"/>
                              <a:gd name="textAreaRight" fmla="*/ 487800 w 51264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83"/>
                                </a:lnTo>
                                <a:arcTo wR="3600" hR="3600" stAng="10800000" swAng="-5400000"/>
                                <a:lnTo>
                                  <a:pt x="18000" y="25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 флотил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ИК ЛАГЕР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600"/>
                            <a:ext cx="904320" cy="1058400"/>
                          </a:xfrm>
                          <a:custGeom>
                            <a:avLst/>
                            <a:gdLst>
                              <a:gd name="textAreaLeft" fmla="*/ 24840 w 512640"/>
                              <a:gd name="textAreaRight" fmla="*/ 487800 w 51264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83"/>
                                </a:lnTo>
                                <a:arcTo wR="3600" hR="3600" stAng="10800000" swAng="-5400000"/>
                                <a:lnTo>
                                  <a:pt x="18000" y="25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ы морск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ДАГОГИ-ОРГАНИЗАТОРЫ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Й РАБОТ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587600"/>
                            <a:ext cx="904320" cy="1058400"/>
                          </a:xfrm>
                          <a:custGeom>
                            <a:avLst/>
                            <a:gdLst>
                              <a:gd name="textAreaLeft" fmla="*/ 24840 w 512640"/>
                              <a:gd name="textAreaRight" fmla="*/ 487800 w 51264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83"/>
                                </a:lnTo>
                                <a:arcTo wR="3600" hR="3600" stAng="10800000" swAng="-5400000"/>
                                <a:lnTo>
                                  <a:pt x="18000" y="25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ы кора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ТЕЛИ ОТРЯД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1587600"/>
                            <a:ext cx="904320" cy="1058400"/>
                          </a:xfrm>
                          <a:custGeom>
                            <a:avLst/>
                            <a:gdLst>
                              <a:gd name="textAreaLeft" fmla="*/ 24840 w 512640"/>
                              <a:gd name="textAreaRight" fmla="*/ 487800 w 51264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83"/>
                                </a:lnTo>
                                <a:arcTo wR="3600" hR="3600" stAng="10800000" swAng="-5400000"/>
                                <a:lnTo>
                                  <a:pt x="18000" y="25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абельный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ЕДИЦИНСКИЙ РАБОТНИ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158760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чист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ХНИЧЕСКИЙ ПЕРСОНА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2680" y="1587600"/>
                            <a:ext cx="904320" cy="1058400"/>
                          </a:xfrm>
                          <a:custGeom>
                            <a:avLst/>
                            <a:gdLst>
                              <a:gd name="textAreaLeft" fmla="*/ 24840 w 512640"/>
                              <a:gd name="textAreaRight" fmla="*/ 487800 w 51264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83"/>
                                </a:lnTo>
                                <a:arcTo wR="3600" hR="3600" stAng="10800000" swAng="-5400000"/>
                                <a:lnTo>
                                  <a:pt x="18000" y="252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камбуза, Корабельный К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ВАРА, РАБОТНИК КУХН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556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цм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МОЩНИКИ ВОСПИТА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476388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Ы ОТРЯД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317556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цм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МОЩНИКИ ВОСПИТА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476388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е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Ы ОТРЯД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35184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ги,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6351840"/>
                            <a:ext cx="903600" cy="1058400"/>
                          </a:xfrm>
                          <a:custGeom>
                            <a:avLst/>
                            <a:gdLst>
                              <a:gd name="textAreaLeft" fmla="*/ 24840 w 512280"/>
                              <a:gd name="textAreaRight" fmla="*/ 487440 w 512280"/>
                              <a:gd name="textAreaTop" fmla="*/ 24840 h 600120"/>
                              <a:gd name="textAreaBottom" fmla="*/ 5752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1"/>
                                </a:lnTo>
                                <a:arcTo wR="3600" hR="3600" stAng="10800000" swAng="-5400000"/>
                                <a:lnTo>
                                  <a:pt x="18000" y="2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ги, мат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583.5pt" coordorigin="0,0" coordsize="9256,11670">
                <v:rect id="shape_0" stroked="f" o:allowincell="f" style="position:absolute;left:0;top:0;width:9255;height:11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09" stroked="t" o:allowincell="f" style="position:absolute;left:3561;top:9169;width:235;height:16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0" stroked="t" o:allowincell="f" style="position:absolute;left:1662;top:9169;width:235;height:16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1" stroked="t" o:allowincell="f" style="position:absolute;left:3559;top:6668;width:1;height:8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2" stroked="t" o:allowincell="f" style="position:absolute;left:3559;top:4168;width:1;height:8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3" stroked="t" o:allowincell="f" style="position:absolute;left:713;top:6668;width:235;height:16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14" stroked="t" o:allowincell="f" style="position:absolute;left:711;top:4168;width:1;height:8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5" stroked="t" o:allowincell="f" style="position:absolute;left:4628;top:1667;width:3914;height:8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6" stroked="t" o:allowincell="f" style="position:absolute;left:4629;top:1667;width:2253;height:8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4629;top:1667;width:591;height:83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3560;top:1667;width:1069;height:8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712;top:1667;width:3916;height:83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20" fillcolor="yellow" stroked="t" o:allowincell="f" style="position:absolute;left:3915;top:0;width:1423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 флотил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ИК ЛАГЕРЯ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1" fillcolor="yellow" stroked="t" o:allowincell="f" style="position:absolute;left:0;top:2500;width:1423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ы морских 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ДАГОГИ-ОРГАНИЗАТОРЫ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Й РАБОТЫ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2" fillcolor="yellow" stroked="t" o:allowincell="f" style="position:absolute;left:2847;top:2500;width:1423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ы кораб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ТЕЛИ ОТРЯДОВ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3" fillcolor="yellow" stroked="t" o:allowincell="f" style="position:absolute;left:4509;top:2500;width:1423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абельный вр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ЕДИЦИНСКИЙ РАБОТНИК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4" fillcolor="yellow" stroked="t" o:allowincell="f" style="position:absolute;left:6170;top:2500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чист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ХНИЧЕСКИЙ ПЕРСОНАЛ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5" fillcolor="yellow" stroked="t" o:allowincell="f" style="position:absolute;left:7831;top:2500;width:1423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камбуза, Корабельный К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ВАРА, РАБОТНИК КУХНИ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6" fillcolor="yellow" stroked="t" o:allowincell="f" style="position:absolute;left:0;top:5001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цм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МОЩНИКИ ВОСПИТАТЕЛ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7" fillcolor="yellow" stroked="t" o:allowincell="f" style="position:absolute;left:949;top:7502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Ы ОТРЯД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8" fillcolor="yellow" stroked="t" o:allowincell="f" style="position:absolute;left:2848;top:5001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цм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МОЩНИКИ ВОСПИТАТЕЛ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29" fillcolor="yellow" stroked="t" o:allowincell="f" style="position:absolute;left:2848;top:7502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е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Ы ОТРЯД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30" fillcolor="yellow" stroked="t" o:allowincell="f" style="position:absolute;left:1898;top:10003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ги,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31" fillcolor="yellow" stroked="t" o:allowincell="f" style="position:absolute;left:3796;top:10003;width:1422;height:16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ги, мат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ы юнг» (кружков)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00"/>
        <w:gridCol w:w="1669"/>
        <w:gridCol w:w="180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т круж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еатр морских действ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анцы на палубе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 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ская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патру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ская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еатр морских действ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нцы на палуб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 работы кружка «Театр морски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чежирцева Светлана Борисовна, воспит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360" w:firstLine="360"/>
        <w:jc w:val="both"/>
        <w:rPr/>
      </w:pPr>
      <w:r>
        <w:rPr>
          <w:sz w:val="28"/>
          <w:szCs w:val="28"/>
        </w:rPr>
        <w:t>Театральная деятельность помогает детям почувствовать себя свободными, раскрепощёнными, обрести уверенность в своих силах. Только глубоко «погрузившись» в роль,  поняв   характер и  привычки своего героя,  ребёнок может создать образ исполняемого персонажа. В соответствии с сюжетом смены («По морям, по волнам…»), ребята будут постигать первые азы театрального искусства, работать над образами из  морских (и неморских)  историй, изготовят морские костюмы,  покажут инсценировки морских  сюжетов и сказок.</w:t>
      </w:r>
    </w:p>
    <w:p>
      <w:pPr>
        <w:pStyle w:val="Normal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проводятся  два раза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62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Выбор  морских  (и неморских)    сюжетов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для  инсценирования. Обсуждение образов главных геро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. Распределение р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внимание и память. Разучивание инсцен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на развитие внимания и памяти; развитие воображения. Работа над   выразительностью жестов. Репетиции по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 на выражение основных эмоций,  на воспроизведение отдельных черт характера. Отработка отдельных фрагментов инсцениро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ие постановки  на общелагерном празднике: «Зов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 работы кружка «Танцы на палуб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дресюк Ульяна, помощник воспитателя (вожаты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360" w:firstLine="360"/>
        <w:jc w:val="both"/>
        <w:rPr/>
      </w:pPr>
      <w:r>
        <w:rPr>
          <w:sz w:val="28"/>
          <w:szCs w:val="28"/>
        </w:rPr>
        <w:t xml:space="preserve">Программа предназначена для мини-курса в режиме творческого объединения в рамках пришкольного лагеря.   В  ходе развития творческих способностей начинается подлинное эстетическое воспитание.  </w:t>
      </w:r>
    </w:p>
    <w:p>
      <w:pPr>
        <w:pStyle w:val="Normal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действие всестороннему развитию личности   средствами танцевальной  деятельности. Создание двигательного режима, положительного психологического настроя, содействие  укреплению здоровья ребенка, его физическому и умственному развитию.</w:t>
      </w:r>
    </w:p>
    <w:p>
      <w:pPr>
        <w:pStyle w:val="Normal"/>
        <w:ind w:left="-360" w:righ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 два раза в нед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62"/>
        <w:gridCol w:w="170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Ритмические танцы. Слушание танцевальной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учивание основных и подготовительных движений моряцких тан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плечами, движения головой: повороты, поднимание и опускание, круговые 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ижения корпусом: наклоны, повороты, смещение вправо и вл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единение корпуса и плеч с головой в поворотах, прогибании, наклонах. Отработка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е разученных движений в танцевальные комбинации. Подготовка к выступлению на Закрытии лагерной с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5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sz w:val="28"/>
          <w:szCs w:val="28"/>
        </w:rPr>
        <w:t>План работы кружка «Морская пали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Шевелёва Елена Сергеевна, воспита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е секрет, что дети, как самые маленькие, так и школьники,  очень любят рисовать. Рисование  - это  самый быстрый и несложный способ занять деятельностью большое количество детей. В нашем обществе много негативных соблазнов  для ребенка, а с помощью рисования он может постичь красоту, развить творческие способности, пополнить свой художественный опыт.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Через рисунки детей можно понять, о чём думает ребёнок, какое у него в данный момент настроение. Или наоборот, что его беспокоит, тревожит. </w:t>
      </w:r>
      <w:r>
        <w:rPr>
          <w:b w:val="false"/>
          <w:sz w:val="28"/>
          <w:szCs w:val="28"/>
          <w:u w:val="single"/>
        </w:rPr>
        <w:t>Цель деятельности  кружк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приобщить воспитанников к технике рисования с использованием различных приёмов и средств, создать   творческую группу для художественного оформления смены.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/>
      </w:pPr>
      <w:r>
        <w:rPr>
          <w:b w:val="false"/>
          <w:sz w:val="28"/>
          <w:szCs w:val="28"/>
        </w:rPr>
        <w:t>развитие художественных способностей детей и подростков;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гащение и закрепление  их художественного   опыта; 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нового опыта через   рисование нетрадиционными способ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роводятся  два раза в неделю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25"/>
        <w:gridCol w:w="178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 w:val="false"/>
                <w:bCs/>
                <w:sz w:val="28"/>
                <w:szCs w:val="28"/>
              </w:rPr>
              <w:t>Организационное занятие.  Беседа на тему: «Художники-маринис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7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ображение геометрических фигур. Свободное рисование на темы  мор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7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Законы перспективы. Рисунок на тему: «Фрегат». Пейзаж на тему: «Восход солнца на море», «Закат солнца на море». Свободное рисование красками на больших листах бумаги. Оформление выставки на территории лагеря по морской тематик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.07.2015 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исуем различные формы жизни.  Рисунок на тему: «Подводный мир».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нкурс рисунков на свободную тем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формление выставки. Подведение итогов деятельности кружка. Награждение  лучши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7.2015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лан работы круж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"Морской патру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Захаров Михаил Владимирович,    воспитатель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Цель деятельности кружка:</w:t>
      </w:r>
      <w:r>
        <w:rPr>
          <w:sz w:val="28"/>
          <w:szCs w:val="28"/>
        </w:rPr>
        <w:t xml:space="preserve"> приобретение  навыков  основ выживания в экстремальных условиях, знакомство с  инструментами и приборами для ведения спасательных работ,   способами оказания первой медицинской помощи. 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е умений оказания первой медицинской помощи;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ений работать с компасом и картой; </w:t>
      </w:r>
    </w:p>
    <w:p>
      <w:pPr>
        <w:pStyle w:val="Heading"/>
        <w:numPr>
          <w:ilvl w:val="0"/>
          <w:numId w:val="20"/>
        </w:numPr>
        <w:spacing w:before="120" w:after="1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нового опыта через  работу со спасательными средств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роводятся  два раза в неделю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94"/>
        <w:gridCol w:w="1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 w:val="false"/>
                <w:bCs/>
                <w:sz w:val="28"/>
                <w:szCs w:val="28"/>
              </w:rPr>
              <w:t>Организационное занятие.  Беседа на тему: «Героические профессии. Кто такие спасатели?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7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дицинская подготовка юного спасателя. Теория и практ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7.2015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Компас и  карта. Их значение для работы спасателя.  Спасательные средства.  Их значение для работы спасателя. Теория и практ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07.2015 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деятельности кружка. Награждение лучших спас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7.20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 xml:space="preserve">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120" w:after="1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орские зако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Закон  уважительного   обращ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 уважения    старших  на мор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 уважительного  отношения  друг  к  друг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бережного  отношения  к  прир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он 0:0 (времен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орского гостеприим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чистого  мор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 морской справедлив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орской террито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однятой ру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кон   морской  пес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корабельной жизни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276"/>
        <w:ind w:left="1440" w:hanging="101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моряк должен гордиться своим громким именем.</w:t>
      </w:r>
    </w:p>
    <w:p>
      <w:pPr>
        <w:pStyle w:val="Normal"/>
        <w:numPr>
          <w:ilvl w:val="0"/>
          <w:numId w:val="36"/>
        </w:numPr>
        <w:spacing w:lineRule="auto" w:line="276"/>
        <w:ind w:left="1440" w:hanging="101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моряка  существует лишь один закон – Морской  кодекс чести.</w:t>
      </w:r>
    </w:p>
    <w:p>
      <w:pPr>
        <w:pStyle w:val="Normal"/>
        <w:numPr>
          <w:ilvl w:val="0"/>
          <w:numId w:val="36"/>
        </w:numPr>
        <w:spacing w:lineRule="auto" w:line="276"/>
        <w:ind w:left="1440" w:hanging="101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моряка  существует лишь одна семья – морское  братство.</w:t>
      </w:r>
    </w:p>
    <w:p>
      <w:pPr>
        <w:pStyle w:val="Normal"/>
        <w:numPr>
          <w:ilvl w:val="0"/>
          <w:numId w:val="36"/>
        </w:numPr>
        <w:spacing w:lineRule="auto" w:line="276"/>
        <w:ind w:left="1440" w:hanging="101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моряка существует лишь один дом – его корабль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моряка существует лишь один образец подражания – его великие предшественники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амые страшные преступления для настоящего моряка  – это предательство и трусость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ждый моряк обязан подчиняться вышестоящим по рангу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истолеты, сабли и остальное оружие  (игры, вещи) должны содержаться в чистоте и полной готовности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ряку запрещается использовать на корабле нецензурные выражения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вочки не должны  уступать мальчикам в следующих качествах: решительности, смелости и силе воли. В других качествах можно смело уступить.</w:t>
      </w:r>
    </w:p>
    <w:p>
      <w:pPr>
        <w:pStyle w:val="Normal"/>
        <w:numPr>
          <w:ilvl w:val="0"/>
          <w:numId w:val="36"/>
        </w:numPr>
        <w:spacing w:lineRule="auto" w:line="276"/>
        <w:ind w:left="709" w:hanging="28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моряк  проходит определённое количество сражений, совершает отважные подвиги,  приобретает необходимый опыт и навыки, он получает повышение в зван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 xml:space="preserve">VI </w:t>
      </w:r>
    </w:p>
    <w:p>
      <w:pPr>
        <w:pStyle w:val="Normal"/>
        <w:rPr/>
      </w:pPr>
      <w:r>
        <w:rPr>
          <w:b/>
          <w:sz w:val="28"/>
          <w:szCs w:val="28"/>
        </w:rPr>
        <w:t>Анкета (</w:t>
      </w:r>
      <w:r>
        <w:rPr>
          <w:sz w:val="28"/>
          <w:szCs w:val="28"/>
        </w:rPr>
        <w:t>первый день смены, на входе</w:t>
      </w:r>
      <w:r>
        <w:rPr>
          <w:b/>
          <w:sz w:val="28"/>
          <w:szCs w:val="28"/>
        </w:rPr>
        <w:t>):</w:t>
        <w:br/>
      </w:r>
      <w:r>
        <w:rPr>
          <w:sz w:val="28"/>
          <w:szCs w:val="28"/>
        </w:rPr>
        <w:t xml:space="preserve">    Здравствуй, дружок! Мы снова вместе в нашем лагере «Солнышко»! Для того чтобы сделать жизнь в нашем лагере более интересной, мы просим тебя  ответить на некоторые вопросы: </w:t>
        <w:br/>
        <w:t>   – Твои первые впечатления от лагеря? (подчеркн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                        плохо                     ещё не определился</w:t>
        <w:br/>
        <w:t xml:space="preserve">   – Что тебе нравится делать?______________________________________________________________________________________________________________________________</w:t>
        <w:br/>
        <w:t>   – Хочешь ли ты чему-нибудь  научиться или  научить других?______________________________________________________________________________________________________________________________</w:t>
        <w:br/>
        <w:t>   – Кто твои друзья в лагере? ______________________________________________________________________________________________________________________________________________________________________________________________________</w:t>
        <w:br/>
        <w:t>   – Пожалуйста, закончи предложения (фразы):</w:t>
        <w:br/>
        <w:t>   я пришел в лагерь, потому   что_______________________________________________________________________________________________________________________________________________________________________________________________;</w:t>
        <w:br/>
        <w:t>   я не хочу, чтобы______________________________________________________________________________________________________________________________;</w:t>
        <w:br/>
        <w:t>   я хочу, чтобы_______________________________________________________________________________________________________________________________</w:t>
        <w:br/>
        <w:t>   я боюсь, что________________________________________________________________________________________________________________________________</w:t>
        <w:br/>
        <w:t xml:space="preserve">    – Есть ли у тебя идеи,  как сделать жизнь в нашем лагере интересной и радостной для всех? Напиши.________________________________________________________________________________________________________________________________________________________________________________________     Пожалуйста, напиши также: имя_________________________________ фамилия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асибо, дружок!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 аутотрен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е настроение необходимо поддерживать в течение всего дня. В этом может помочь выражение Вашего  лица. Оно всегда  должно быть добрым и приветливым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произошло   взволновавшее вас событие, то проведите в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-трёх минут дыхательное упражнение для успокоения. После глубокого вдоха сделайте  в два раза продолжительнее выдох. Одновременно проведите самовнушение чувства покоя и уверенности, проговаривая: «Я успокоился, всё хорошо, я уверен в себе и своих силах». Завершите  словами: "Моё настроение улучшается, улучшается, улучшается. Настроение хороше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езно пройтись пешком,  легкой, свободной походкой. В процессе ходьбы отвлекитесь от взволновавшего Вас события, повторите формулу самоубеждения: «Я успокоился, всё хорошо, я уверен в себе и своих сил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сообразно заняться любым делом,    переключиться на что-то другое и не вспоминать неприятное. Посмотрите альбомы с фотографиями, альбомы с репродукциями художников. Послушайте любимую музыку, порисуйте, почитайте, поиграйте с домашними живот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 Вы совершенно и успокоились. Сядьте в кресло или прилягте на диван, повернувшись спиной к источнику света. Поза должна быть удобной.  Постарайтесь  ни о чём не думать, внушая себе следующее: «Природа воздействует на меня. Я молод, весел, счастлив и талантлив. Мне всё по плечу». Искренне верьте тому, что Вы сказал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а (</w:t>
      </w:r>
      <w:r>
        <w:rPr>
          <w:sz w:val="28"/>
          <w:szCs w:val="28"/>
        </w:rPr>
        <w:t>«Последний день смены», на выходе</w:t>
      </w:r>
      <w:r>
        <w:rPr>
          <w:b/>
          <w:sz w:val="28"/>
          <w:szCs w:val="28"/>
        </w:rPr>
        <w:t>)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   Вот и заканчивается  время лагерной жизни. Подводя ее итоги, мы хотим задать тебе некоторые вопросы. Надеемся на искренние ответы.</w:t>
        <w:br/>
        <w:t xml:space="preserve">   – Что было самым важным для тебя? </w:t>
        <w:br/>
        <w:t>   В этом лагере?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  <w:br/>
        <w:t xml:space="preserve">  Что ты запомнил больше всего? __________________________________________________________________________________________________________________________________</w:t>
        <w:br/>
        <w:t>   – Переживал ли ты здесь такие состояния:</w:t>
        <w:br/>
        <w:t>   Восторг/ Потрясение/ Творчество/ Полет фантазии/Одиночество/ Уверенность в себе /Меня не поняли/ Я нужен! / Счастье/ (подчеркни)</w:t>
      </w:r>
    </w:p>
    <w:p>
      <w:pPr>
        <w:pStyle w:val="Normal"/>
        <w:rPr/>
      </w:pPr>
      <w:r>
        <w:rPr>
          <w:sz w:val="28"/>
          <w:szCs w:val="28"/>
        </w:rPr>
        <w:t>- Было ли скучно в лагере?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Было ли тебе страшно?____________________________________________________________________________________________________________________________</w:t>
        <w:br/>
        <w:t>- Жалеешь ли ты о чем-то, что произошло за время пребывания в лагере?______________________________________________________________________________________________________________________________</w:t>
        <w:br/>
        <w:t>   – Изменилось ли что-то в тебе?______________________________________________________________</w:t>
        <w:br/>
        <w:t>   – Можно ли сказать, что ты чему-то научился в лагере? Кому и за что ты бы хотел   сказать “спасибо” (постарайся выбрать трех самых важных для тебя людей из лагеря)</w:t>
        <w:br/>
        <w:t>   – СПАСИБО! КОМУ:____________________________за______________________________</w:t>
        <w:br/>
        <w:t>КОМУ:____________________________за______________________________ КОМУ:____________________________за______________________________</w:t>
        <w:br/>
        <w:t xml:space="preserve"> - Закончи предложени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ад, что________________________________________________________</w:t>
        <w:br/>
        <w:t>   Мне жаль, что____________________________________________________</w:t>
        <w:br/>
        <w:t>   Я надеюсь, что____________________________________________________</w:t>
        <w:br/>
        <w:t>   Пожалуйста, напиши также:</w:t>
        <w:br/>
        <w:t>   имя____________________________________ фамили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граф на память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асибо, дружок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br/>
        <w:t>   </w:t>
        <w:br/>
        <w:br/>
        <w:t> 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ongkino1">
    <w:name w:val="songkino1"/>
    <w:basedOn w:val="Style10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InternetLink">
    <w:name w:val="Hyperlink"/>
    <w:basedOn w:val="Style10"/>
    <w:rPr>
      <w:strike w:val="false"/>
      <w:dstrike w:val="false"/>
      <w:color w:val="6FA85E"/>
      <w:u w:val="non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708"/>
      <w:jc w:val="both"/>
    </w:pPr>
    <w:rPr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trelnikova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nsportal.ru/nachalnaya-shkola" TargetMode="External"/><Relationship Id="rId9" Type="http://schemas.openxmlformats.org/officeDocument/2006/relationships/hyperlink" Target="http://nsportal.ru/nachalnaya-shkola/vospitatelnaya-rabota" TargetMode="External"/><Relationship Id="rId10" Type="http://schemas.openxmlformats.org/officeDocument/2006/relationships/hyperlink" Target="http://nsportal.ru/nachalnaya-shkola/vospitatelnaya-rabota/obrazovatelnaya-programma-detskogo-prishkolnogo-lagerya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it-n.ru/communities.aspx?cat_no=5257&amp;lib_no=7371&amp;tmpl=lib" TargetMode="External"/><Relationship Id="rId13" Type="http://schemas.openxmlformats.org/officeDocument/2006/relationships/hyperlink" Target="http://oshgrod.narod.ru/" TargetMode="External"/><Relationship Id="rId14" Type="http://schemas.openxmlformats.org/officeDocument/2006/relationships/hyperlink" Target="http://oshgrod.narod.ru/lager.htm" TargetMode="External"/><Relationship Id="rId15" Type="http://schemas.openxmlformats.org/officeDocument/2006/relationships/hyperlink" Target="http://splean-land.ru/text/221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nsportal.ru/nachalnaya-shkola" TargetMode="External"/><Relationship Id="rId18" Type="http://schemas.openxmlformats.org/officeDocument/2006/relationships/hyperlink" Target="http://nsportal.ru/nachalnaya-shkola/vospitatelnaya-rabota" TargetMode="External"/><Relationship Id="rId19" Type="http://schemas.openxmlformats.org/officeDocument/2006/relationships/hyperlink" Target="http://nsportal.ru/nachalnaya-shkola/vospitatelnaya-rabota/obrazovatelnaya-programma-detskogo-prishkolnogo-lagerya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it-n.ru/communities.aspx?cat_no=5257&amp;lib_no=7371&amp;tmpl=lib" TargetMode="External"/><Relationship Id="rId22" Type="http://schemas.openxmlformats.org/officeDocument/2006/relationships/hyperlink" Target="http://oshgrod.narod.ru/" TargetMode="External"/><Relationship Id="rId23" Type="http://schemas.openxmlformats.org/officeDocument/2006/relationships/hyperlink" Target="http://oshgrod.narod.ru/lager.htm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26:00Z</dcterms:created>
  <dc:creator>Новозаимская</dc:creator>
  <dc:description/>
  <cp:keywords/>
  <dc:language>en-US</dc:language>
  <cp:lastModifiedBy>Организатор</cp:lastModifiedBy>
  <cp:lastPrinted>2015-03-03T00:41:00Z</cp:lastPrinted>
  <dcterms:modified xsi:type="dcterms:W3CDTF">2015-03-16T03:42:00Z</dcterms:modified>
  <cp:revision>368</cp:revision>
  <dc:subject/>
  <dc:title> </dc:title>
</cp:coreProperties>
</file>