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9250680" cy="628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чая программа по русскому языку для 9 класса разработана на основ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ого государственного образовательного стандарта основного общего образования (Приказ минобрнауки России от17.12.2010 №1897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от 8 апреля 2015г. №</w:t>
      </w:r>
      <w:r>
        <w:rPr>
          <w:sz w:val="28"/>
          <w:szCs w:val="28"/>
          <w:lang w:val="en-US"/>
        </w:rPr>
        <w:t>1/ 15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едерального перечня учебников, рекомендуемых к использованию</w:t>
      </w:r>
      <w:r>
        <w:rPr>
          <w:bCs/>
          <w:sz w:val="28"/>
          <w:szCs w:val="28"/>
        </w:rPr>
        <w:t xml:space="preserve">, утвержденных приказом Минобрнауки РФ от 31 марта 2014г.№253, (учебник Русский язык. 9 класс: учеб. для общеобразоват. учреждений/ М.М. Разумовская, С.И. Львова, В.И. Капинос, В.В. Львов и др; под ред. М.М. Разумовской, П.А. Леканта. – 11-е изд., перераб. – М.: Дрофа, 2013.),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сновной образовательной программы  МАОУ «Новозаимская СОШ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по русскому языку для 5-9 классов г.   Авторы М.М. Разумовская С.И.Льв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чебного плана МАОУ «Новозаимская СОШ» на 2019-2020 учебный г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ложения о рабочей программе МАОУ «Новозаимская СОШ»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.                </w:t>
      </w:r>
      <w:r>
        <w:rPr>
          <w:bCs/>
          <w:sz w:val="28"/>
          <w:szCs w:val="28"/>
        </w:rPr>
        <w:t xml:space="preserve">Программа рассчитана на 99 часов учебного времени (из расчета 3 учебных часа в неделю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Содержание  учебного  предмета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 языке (1час)    .Обобщение   изученного в   5-8 классах (8 часов+5 РР+1 К.Р.)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 единицы языка и их особенности (звуки, </w:t>
      </w:r>
      <w:r>
        <w:rPr>
          <w:rFonts w:cs="Times New Roman" w:ascii="Times New Roman" w:hAnsi="Times New Roman"/>
          <w:color w:val="000000"/>
          <w:sz w:val="24"/>
          <w:szCs w:val="24"/>
        </w:rPr>
        <w:t> морфемы, слова, словосочетания, предложения). Лексическое и грамматическое значение слова. Части речи и их смысловые, морфологические и синтаксические признаки. Основные правила правопис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   к уровню   подготовки  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б особенностях национального языка, о его назначении, образовании и развитии. Развивать умения читать лингвистические тексты и создавать собственные высказывания на лингвистические темы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навыки фонетического и орфоэпического разбора, навыки работы с орфоэпическим словариком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литературной норме и ее разновидностях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бщить сведения из области лексики и фразеологии, морфемики и словообразования. Закрепить навыки лексического, морфемно-словообразовательного разбора; навыки работы с толковым словариком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знания о частях речи: о критериях распределения слов по частям речи; о специфичных (постоянных) признаках частей речи; об особенностях изменения самостоятельных частей речи (изменяемых). Усовершенствовать навыки   морфологического разбора разныхчастей речи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навыки выделения в тексте словосочетаний; усовершенствовать навыки синтаксического разбора простого предложения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бобщающей основе  (знаки отделяющие и выделяющие) закрепить навыки пунктуации простого предложения. Закрепить навыки орфографии: правописание личных окончаний глагола; гласных в корнях слов; приставок (неизменяемых на письме, на з—с, пре- и при); букв н—нн в суффиксах прилагательных, причастий и наречий, а также правописание не и ни в составе разных частей речи и словоформ, в составе предложений в качестве частиц.</w:t>
      </w:r>
    </w:p>
    <w:p>
      <w:pPr>
        <w:pStyle w:val="Style17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нтаксис сложного предложения.  Сложное предложение (3 часа+2 РР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е предложение и его признаки. Сложные предложения с союзами и без союзов. Классификация сложных предложений: сложносочиненные, сложноподчиненные, бессоюзные.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   к уровню   подготовки   обучающих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навыки разграничения простых и сложных предложени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ятие сложного предложения. Дать девятиклассникам общее представление о средствах связи частей сложного предложения и соответствующих знаках препинания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классификацию сложных предложений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первичные навыки разграничения сложных предложений разных типов.   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ложносочиненное предложение -11 часов(7 уроков+3 РР+1 К.Р.)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сложносочиненного предложения и средства связи в нем: интонация и сочинительные союзы (соединительные, разделительные и противительные). Смысловые отношения между частями сложносочиненного предложения. Запятая между частями сложносочиненного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ребования   к уровню   подготовки   обучающихся: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ировать понятие сложносочиненного предложения как такого единства его предикативных частей, которое образуется на основе сочинительной связи. 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, какие знаки препинания употребляются в составе сложносочиненного предложения, и владеть навыками расстановки этих знаков при письме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ряды сочинительных союзов и соответствующие им виды сложносочиненных предложений; понимать основные значения сложносочиненных предложений: соединительные (с их оттенками последовательности и одновременности протекающих событий, с оттенком причинно-следственных отношений), противительные, разделительные  (со значением чередования событий или их взаимоисключения)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интаксического разбора сложносочиненных предложений; навыками употребления в речи этих предложений.</w:t>
      </w: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 Интонация сложносочиненного предложения. Синонимика сложносочиненных предложений с различными союзами. Стилистические особенности сложносочиненного предложения и ряда простых предложений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подчиненное предложение  (в т.ч.СПП с несколькими придаточными)  35 часов(24 часа+12 РР+3 К.Р.)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сложноподчиненного предложения: главное и придаточное предложение в его составе; средства связи в сложноподчиненном предложении. Основные виды придаточных предложений: определительные, изъяснительные, обстоятельственные (места, времени, образа действия и степени, цели, условия,  причины,  уступительные, сравнительные, следствия). Место придаточного предложения по отношению к главному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ложения с несколькими придаточны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между главным и придаточным предлож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 Синонимика союзных предложений. Стилистические особенности сложноподчиненного и простого предложений. Использование сложноподчиненных предложений разного вида в разных типах речи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союзное сложное предложение 12часов(9 уроков+2 Р.Р.+1К.Р.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ые отношения между простыми предложениями в составе бессоюзного сложного предложения. Интонация бессоюзного сложного предло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в бессоюзном сложном предлож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 Выразительные особенности бессоюзных предложений. Синонимика простых и сложных предложений с союзами и без союзов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е пред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 разными видами связи -7 часов(4 урока+2 РР+1 К.Р)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ое предложение с различными видами союзной и бессоюзной связи. Знаки препинания в н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речи. Правильное построение сложных предложений с разными видами связи. Уместное употребление их (преимущественно в книжной речи). Стилистические особенности сложного предложения с разными видами связи и текста с разными способами связи простых предлож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торение в конце учебного года (18 часов).</w:t>
      </w:r>
    </w:p>
    <w:p>
      <w:pPr>
        <w:pStyle w:val="Style17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 (28 час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и обобщение сведений о тексте, теме и основной мысли связного высказывания, средствах связи предложений в тексте, о стилях и типах речи. Особенности строения устного и письменного публицистического высказывания (задача речи, типы речи, характерные языковые и речевые средств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озиционные формы: высказывание типа газетной статьи с рассуждением-объяснением (Что такое настоящая дружба? Деловой человек. Хорошо это или плохо? Воспитанный человек. Какой он?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типа статьи в газету с рассуждением-доказательством (Надо ли читать книгу в век радио и телевидения? Почему я (не) люблю легкую музыку? Чем измеряется жизнь?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бумаги: заявление (стандартная форма, языковые средства, характерные для этого вида деловых бумаг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зисы, конспекты научно-популярных и публицистических ста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текста. 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текста. Строить устные и письменные высказывания типа рассуждения-объяснения и рассуждения-доказательства. Писать сочинение в публицистическом и художественном стиле с использованием разных типов речи. Составлять заявление, автобиографию. Составлять тезисы и конспект небольшой статьи (или фрагмента из большой стать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 написанного. Исправлять речевые недочеты и грамматические ошибки, нарушения логики высказывания; повышать выразительность речи, добиваться целесообразного выбора языковых средст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 Планируемые результаты освоения учебного предмета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6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C4"/>
          <w:b/>
          <w:bCs/>
          <w:color w:val="000000"/>
        </w:rPr>
        <w:t>Личностные результаты: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 деятельности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8"/>
        <w:shd w:fill="FFFFFF" w:val="clear"/>
        <w:spacing w:before="0" w:after="0"/>
        <w:ind w:firstLine="708"/>
        <w:rPr/>
      </w:pPr>
      <w:r>
        <w:rPr>
          <w:rStyle w:val="C4"/>
          <w:b/>
          <w:bCs/>
          <w:color w:val="000000"/>
        </w:rPr>
        <w:t>Метапредметные результаты</w:t>
      </w:r>
      <w:r>
        <w:rPr>
          <w:color w:val="000000"/>
        </w:rPr>
        <w:t>: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 образовательных задач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 своё мнение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умение осознанно использовать речевые средства в соответствии  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C8"/>
        <w:shd w:fill="FFFFFF" w:val="clear"/>
        <w:spacing w:before="0" w:after="0"/>
        <w:ind w:firstLine="708"/>
        <w:rPr>
          <w:color w:val="000000"/>
        </w:rPr>
      </w:pPr>
      <w:r>
        <w:rPr>
          <w:rStyle w:val="C4"/>
          <w:b/>
          <w:bCs/>
          <w:color w:val="000000"/>
        </w:rPr>
        <w:t>Предметные результа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зна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ные разделы науки о язы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единицы языка, их призна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уме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языковые единицы, проводить различные виды их анализ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ать разговорную и книжную речь, научный, публицистический, официально-деловой, разговорный стили, язык художественной литера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ознавать основные единицы языка, проводить их анализ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, основную мысль, функционально-смысловой тип, а также стиль текста; анализировать его структуру и языковые особ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текст с заданной степенью свернутости (план, пересказ, изложение, конспект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различных стилей и жанров (отзыв, аннотации, реферат, выступление, письмо, расписку, заявление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и организацию языковых средств в соответствии с темой, целями, сферой и ситуацией общени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, правильно излагать свои мысли в устной и письменной форме, соблюдать нормы построение текста (логичность, последовательность, связность, соответствие теме и др.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к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сновные правила орфографии и пункту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50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7"/>
        <w:gridCol w:w="3248"/>
        <w:gridCol w:w="1050"/>
        <w:gridCol w:w="1388"/>
        <w:gridCol w:w="1663"/>
        <w:gridCol w:w="1734"/>
      </w:tblGrid>
      <w:tr>
        <w:trPr>
          <w:cantSplit w:val="true"/>
        </w:trPr>
        <w:tc>
          <w:tcPr>
            <w:tcW w:w="8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</w:t>
            </w:r>
          </w:p>
        </w:tc>
        <w:tc>
          <w:tcPr>
            <w:tcW w:w="10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478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732" w:hRule="atLeast"/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 языке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  изученного в   5-8 классах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с сложного предложения.  Сложное предложение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союзное сложное предложение 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разными видами связи 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торение в конце учебного года </w:t>
            </w:r>
          </w:p>
          <w:p>
            <w:pPr>
              <w:pStyle w:val="Style16"/>
              <w:tabs>
                <w:tab w:val="left" w:pos="708" w:leader="none"/>
                <w:tab w:val="left" w:pos="123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8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13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6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tabs>
                <w:tab w:val="left" w:pos="708" w:leader="none"/>
                <w:tab w:val="left" w:pos="123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6"/>
        <w:ind w:right="82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- 99час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76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13"/>
        <w:gridCol w:w="881"/>
        <w:gridCol w:w="2977"/>
        <w:gridCol w:w="2268"/>
        <w:gridCol w:w="4394"/>
        <w:gridCol w:w="142"/>
        <w:gridCol w:w="1984"/>
        <w:gridCol w:w="1418"/>
        <w:gridCol w:w="1984"/>
      </w:tblGrid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виды контрол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сведения о языке (1 ч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национальный язык русского народа. Русский язык среди других языков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: знать особенности национального языка, его назначение, развит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уметь самостоятельно определять цель учебной деятельности , искать средства её осуществления; составлять сложный план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испытывать чувство гордости за свою Родину, русский народ и историю России, осознавать свою этническую и национальную принадлежность, признавать ценности многонационального российского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ов о языке;  собственное высказывание на лингвистическую те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ть мнение о современном молодежном слен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</w:tr>
      <w:tr>
        <w:trPr/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в 5-8 классах (13 часов: 7 ур.+5 Р.Р.+ 1 К.Р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тил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 </w:t>
            </w:r>
            <w:r>
              <w:rPr/>
              <w:t>владеть навыками  стилистического и типологического анализа текс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> 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развивать этические чув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изнаков текста на примерах классических образцов; абзацное членение текста на основе нахождения микротем и определения грамматических средств связи (сб. Сен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 упр 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9</w:t>
            </w:r>
          </w:p>
        </w:tc>
      </w:tr>
      <w:tr>
        <w:trPr>
          <w:trHeight w:val="2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ка.  Орфоэпия. Граф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ческий разбор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ные </w:t>
            </w:r>
            <w:r>
              <w:rPr/>
              <w:t>: иметь представление об орфоэпической литературной норм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 приобретать мотив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: сравнение  произношения и написания с применением орфографического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</w:tr>
      <w:tr>
        <w:trPr>
          <w:trHeight w:val="14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ка. Морфемика. Словообразование. </w:t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</w:t>
            </w:r>
            <w:r>
              <w:rPr/>
              <w:t>: применять знания из области лекси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> 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ть эстетические потребности, ценности и чув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«Лексический состав русского языка» с примерами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 упр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синтаксис. Части речи, их смысловые, морфологические и синтаксическ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знать части речи, уметь выделять словосочетания из предложений, повторить слитное и раздельное написание разных частей речи с н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> уметь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формирование оценки своих поступков, разрешая моральные противоречия на основе общечеловечески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: нахождение  и характеристика предложений, объяснение пункту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 Упр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синтакс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рфограмм в корнях слов, в приставках , раздельное, дефисное и слитное  напис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5 упр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синтакси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и орфограф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рфограмм в корнях слов, в приставках , раздельное, дефисное и слитное  напис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унктограмм в простых и сложных предложе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 пример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ОГЭ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ипы связи слов в словосочетании,нахождение грамматических ос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 Типы речи. Обобщение изученного о типах речи, типологических признаках тек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 </w:t>
            </w:r>
            <w:r>
              <w:rPr/>
              <w:t>повторить сведения о типах речи, учиться выполнять языковой анализ типовых фрагментов текст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> уметь составлять и читать схемы, использовать дополнительные источники информации, владеть навыкам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: развивать этические чувства, доброжелательность и эмоционально-нравственную отзывчив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признаков текста на примерах классических образцов; абзацное членение текста на основе нахождения микротем и 25.09определения грамматических средств связи (сб. Сениной); сжатие текста до нескольких предложений, до основной мысли, до тем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.6 уст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Сжатый пере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Писать изложения по текстам публицистического стиля, сохраняя композиционную форму, типологическое строение, характерные языковые средства; вводить в текст элементы сочи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эстетические потребности, ценности и чув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излож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Э краткий пересказ текстов 1-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морфемике, морфологии и орфографии. Трудные случаи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 </w:t>
            </w:r>
            <w:r>
              <w:rPr/>
              <w:t>повторить правописание чередующих гласных в корне, пунктуацию простого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> 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формирование мотиво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: знаки препинания в простом предложении и  орфограммы, в том числе при  разграничении причастий и прилага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</w:tr>
      <w:tr>
        <w:trPr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по теме «</w:t>
            </w:r>
            <w:r>
              <w:rPr>
                <w:sz w:val="20"/>
                <w:szCs w:val="20"/>
              </w:rPr>
              <w:t>Повторение и систематизация изученного в 5-8 классах». Входной тест: материалы итоговой аттестации: А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№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 </w:t>
            </w:r>
            <w:r>
              <w:rPr/>
              <w:t>контролировать сформированность  как орфографических, пунктуационных, так и  грамматических навыков по различным разделам русского язык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> уметь грамотно  оформлять свою письменную речь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приобретать мотивы учебной деятельности и понимать личностный смысл уч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на основе анализа содержания прочитанного текста (ГИА): уровень    А, 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</w:tr>
      <w:tr>
        <w:trPr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.Р.Типы речи.</w:t>
            </w:r>
            <w:r>
              <w:rPr>
                <w:sz w:val="20"/>
                <w:szCs w:val="20"/>
              </w:rPr>
              <w:t xml:space="preserve"> Рассуждение-размышл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Знать  структуру текста-рассуждения и уметь строить текст рассу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етапредметные:</w:t>
            </w:r>
            <w:r>
              <w:rPr/>
              <w:t> 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ичностные</w:t>
            </w:r>
            <w:r>
              <w:rPr/>
              <w:t>: формирование мотивов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</w:tr>
      <w:tr>
        <w:trPr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Типы реч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о 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1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ное предложение-5 часов  (3 + 2 Р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жное предложение.</w:t>
            </w:r>
            <w:r>
              <w:rPr>
                <w:sz w:val="20"/>
                <w:szCs w:val="20"/>
              </w:rPr>
              <w:t xml:space="preserve"> Понятие о  сложном предложении (С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знать признаки разграничения простых и сложных предло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 ориентироваться  в своей системе знаний и осознавать в необходимости новых, определять степень успешности выполнения свое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развивать этические чувства, доброжелательность и эмоционально-нравственную отзывчив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 упражнений нахождением в предложениях грамматических основ,  определение их количества и союзной сочинительной и подчинительной связи;   постановка знаков препинания в СП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 упр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 Типы речи. Рассуждение на лингвистическ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роить тек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уждение «Понятие о сложном предлож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метить грамматические основы в С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между частями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знать признаки разграничения простых и сложных предложе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 ориентироваться  в своей системе знаний и осознавать в необходимости новых, определять степень успешности выполнения своей работ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развивать этические чувства, доброжелательность и эмоционально-нравственную отзывчив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упражнений нахождением в предложениях грамматических основ,  определение их количества и союзной сочинительной и подчинительной связи;   постановка знаков препинания в СП  (упр.60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8 упр 64 разбор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сложных предлож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между частями сложного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составление схем СП, предложений по сх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8 упр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</w:t>
            </w:r>
            <w:r>
              <w:rPr>
                <w:sz w:val="20"/>
                <w:szCs w:val="20"/>
              </w:rPr>
              <w:t>.Типы речи. Рассужд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чинение-рассу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Писать изложения по текстам публицистического стиля, сохраняя композиционную форму, типологическое строение, характерные языковые средства; вводить в текст элемент соч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апредметные: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эстетические потребности, ценности и чув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ссуждения «Умные и верные друз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b/>
                <w:sz w:val="20"/>
                <w:szCs w:val="20"/>
              </w:rPr>
              <w:t>Сложносочинённое предложение-       11 часов : 8 ур. +2 Р.Р.+ 1 К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сочинённом предложении и знаки препинания в них. Средства связи в сложносочинённых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едметные: </w:t>
            </w:r>
            <w:r>
              <w:rPr/>
              <w:t>знать классификацию сложных предложений и средства связи между их частя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принимать и осваивать социальные роли обучающихся, приобретать мотивы учебной деятельности и понимать личностный смысл 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ть различать простое предложения с союзом </w:t>
            </w:r>
            <w:r>
              <w:rPr>
                <w:b/>
                <w:i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 и С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9 упр.71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сочинённом предложении и знаки препинания в них. Средства связи в сложносочинённых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. рассказ «Зачем нужно изучать ССП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:  (ГИА) уровень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9 выписать из худ.текста С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СП и знаки препинания в них. Смысловые отношения в сложносочинённых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наков препинания в ССП, 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упр 72(распределить предложения в групп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СП и знаки препинания в них. Смысловые отношения в сложносочинённых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наков препинания в ССП, 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упр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СП и знаки препинания в них. Смысловые отношения в сложносочинённых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наков препинания в ССП, 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0 упр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СП и знаки препинания в них. Смысловые отношения в сложносочинённых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наков препинания в ССП, 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.упр.75 выбо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СП и знаки препинания в них. Смысловые отношения в сложносочинённых предло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наков препинания в ССП, 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0 рассуждение по упр. 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.15.3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по теме «Сложносочинённое предложен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 </w:t>
            </w:r>
            <w:r>
              <w:rPr/>
              <w:t>контролировать сформированность  как орфографических, пунктуационных, так и  грамматических навыков по ССП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:</w:t>
            </w:r>
            <w:r>
              <w:rPr/>
              <w:t> уметь грамотно  оформлять свою письменную речь.</w:t>
            </w:r>
            <w:r>
              <w:rPr>
                <w:u w:val="single"/>
              </w:rPr>
              <w:t xml:space="preserve"> Личностные</w:t>
            </w:r>
            <w:r>
              <w:rPr/>
              <w:t>: формировать эстетические потребности, ценности и чув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знаков препинания в ССП, составление сх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. Тестовые задания по т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ложносочиненные предлож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вые задания по тем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Стили речи. Художественный стиль речи и язык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Писать изложения по текстам публицистического, сохраняя композиционную форму, типологическое строение, характерные языковые средства; вводить в текст элементы сочинения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u w:val="single"/>
              </w:rPr>
              <w:t>Метапредметные:</w:t>
            </w:r>
            <w:r>
              <w:rPr/>
              <w:t> 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</w:t>
            </w:r>
            <w:r>
              <w:rPr/>
              <w:t>: формировать эстетические потребности, ценности и чув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по упр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1Упр.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тили речи. Изложение с элементами 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изложения с элементами сочинения о дружб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план  текста упр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ложноподчиненное предложение -30 часов  (21 урок+10 Р.Р.+2 К.Р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1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подчинённом предложении (СПП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знать классификацию сложных предложений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 уметь работать по составленному плану, используя наряду с основными и дополнительные средства(справочная литература, словари),делать выводы в результате совместной работы всего класса о классификации слож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приобретать мотивы учебной деятельности и понимать личностн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2, лингв. рассказ о СПП (с.52-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интаксических синони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анализ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хем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 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95 составить С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2 упр97 рассказ по плану о С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ложноподчинённых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</w:t>
            </w:r>
            <w:r>
              <w:rPr/>
              <w:t>:знать признаки придаточных предложени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u w:val="single"/>
              </w:rPr>
              <w:t>Личностные</w:t>
            </w:r>
            <w:r>
              <w:rPr/>
              <w:t>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) Конструирование ССП по заданным схемам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нструирование ССП: с опорой на табл. с.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3.упр 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присоедин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Конструирование ССП по заданным схемам. 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Конструирование ССП: с опорой на табл. с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3 упр.116 составить текс 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определ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инонимичных констру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карточки: работа с синт. синонимами придат. опред.: замена конструкций простыми предл-ми с причастными оборотами и наобор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. по схеме: с.85-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4 упр1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местоимённо-относительными прида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 художественной литературы; анализ сложных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4 упр.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определительными и местоимённо-относительными прида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,синтакический и пунктуационный разбор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4 рассуждение по высказыв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изъясн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15, стр 95-96:  план с последующим лингвистическим рассказ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5 упр.1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изъясн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П с придаточными изъяснитель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5 упр.149 (краткий пересказ текст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 СП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Р </w:t>
            </w:r>
            <w:r>
              <w:rPr>
                <w:sz w:val="20"/>
                <w:szCs w:val="20"/>
              </w:rPr>
              <w:t>Строе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анализировать строение текста, языковые и речевые средства, средства связи предложений в текстехарактерные для изученных стил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уметь составлять сложный план, передавать содержание в сжатом, выборочном и развернутом ви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звивать этические чувства, доброжелательность и эмоциональнотекс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 Определение построения текста, способов и средств связи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7 упр.156 примеры 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обстоятельственными места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метные:</w:t>
            </w:r>
            <w:r>
              <w:rPr/>
              <w:t> Определять (находить) в тексте средства, подкрепляющие смысловые отношения в СПП с придаточными разных тип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етапредметные</w:t>
            </w:r>
            <w:r>
              <w:rPr/>
              <w:t>: 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 </w:t>
            </w:r>
            <w:r>
              <w:rPr>
                <w:u w:val="single"/>
              </w:rPr>
              <w:t>Личностные</w:t>
            </w:r>
            <w:r>
              <w:rPr/>
              <w:t>: формировать эстетические потребности, ценности и чувства.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с опорой на с.157 (таб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8 упр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ые предложения с придаточными обстоятельственными времен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-Уметь различать СПП с придаточными обстоятельственными времени с использованием таблицы, давать характеристику такому типу предложени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предложений с опорой на с.110 (таблиц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19 упр170(выбороч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оподчинённые предложения с придаточными сравнения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-Научиться определять способы выражения в языке значения сравнения (сравнительный оборот или придаточное сравнения); уметь пользоваться приемом синонимической зам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сложноподчиненные предложения с придаточным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жноподчиненное предложение с придаточным сравнения и сравнительными оборотами в художественных текстах; уместно употреблять в своей речи подобные синтаксические ко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СП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0 упр1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ые предложения с придаточными образа действия и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- Понимать грамматические особенности сложноподчиненных предложений с придаточными образа действия и степени. Конструировать сложноподчиненные предложения с придаточными образа действия и степ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жноподчиненные предложения с придаточными образа действия и степени в текстах разных стилей речи; уместно использовать в своей речи подобные синтаксические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творческим заданием: продолжить сложноподчиненное предложение придаточным образа действия или степ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21 упр1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ые жанры. Путевые зам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 строить устные и письменные высказывания, ориентированные на жанры публицистики (путевые заметк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остные: приобретать мотивы учебной деятельности и понимать личностный смысл уч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 собственный текст определённог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ан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ов, обработка, сбор дополнительной информации для создания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 упр.198 выборочный пере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 </w:t>
            </w:r>
            <w:r>
              <w:rPr>
                <w:sz w:val="20"/>
                <w:szCs w:val="20"/>
              </w:rPr>
              <w:t>Сочин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форме путевых за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исание сочин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2 упр 199 описать иллю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.Р.Написание </w:t>
            </w: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 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ённое предложение с придаточным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- Понимать структурно-семантические особенности СПП с придаточным цели .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сложноподчиненные предложения с придаточным ц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П с придаточным цели  в текстах разных стилей речи, уместно использовать в своей речи подобные синтаксические конструкции.</w:t>
            </w:r>
          </w:p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руктурно-семантические особенности СПП с придаточным условия .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ложноподчиненные предложения с придаточным условия</w:t>
            </w:r>
          </w:p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ПП с придаточным цели и условия в текстах разных стилей речи, уместно использовать в своей речи подобные синтаксические конструкции</w:t>
            </w:r>
          </w:p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руктурно-семантические особенности СПП с придаточным причины и следствия.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ложноподчиненные предложения с придаточным причины и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жноподчиненное предложение с придаточным  причины и следствия в текстах разных сти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ложноподчиненные предложения с придаточным причины и следствия.</w:t>
            </w:r>
          </w:p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в своей речи подобные синтаксические конструкции</w:t>
            </w:r>
          </w:p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труктурно-семантические особенности СПП с придаточным уступительным.</w:t>
            </w:r>
          </w:p>
          <w:p>
            <w:pPr>
              <w:pStyle w:val="Normal"/>
              <w:shd w:fill="FFFFFF" w:val="clear"/>
              <w:ind w:hanging="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онструировать сложноподчиненные предложения с придаточным уступительным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жноподчиненное предложение с придаточным  уступительным в текстах разных стилей речи; уместно использовать в своей речи подобные синтаксические конструкции.</w:t>
            </w:r>
          </w:p>
          <w:p>
            <w:pPr>
              <w:pStyle w:val="Normal"/>
              <w:shd w:fill="FFFFFF" w:val="clear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ложноподчиненное предложение с придаточным  уступительным в текстах разных стилей речи; уместно использовать в своей речи подобные синтаксические конструк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. по заданным сх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расставить знаки препинания), кар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3 упр.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придаточным усло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. по заданным схем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: расставить знаки препинания), кар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4 упр 2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придаточными причины и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одели СПП с придат. прич. и следств. с опорой на  стр 138-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5 упр 221 продолжить тек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придаточными причины и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ССП в СПП с придаточными  причины либо след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25 ОГЭ часть 2 тес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ое списывание с последующей взаимопроверкой: 227 по варианта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 упр.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придаточным уступитель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я нов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художественных тек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6 упр232 найти СПП в худ тек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изученного по теме «Сложноподчинённое 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: определять (находить) в тексте средства, подкрепляющие смысловые отношения в СПП с несколькими придаточными; наблюдать за особенностями использования сложноподчиненных предложений с несколькими придаточными   в текстах разных стилей и жанров, художественном тексте.</w:t>
            </w:r>
          </w:p>
          <w:p>
            <w:pPr>
              <w:pStyle w:val="Normal"/>
              <w:rPr/>
            </w:pPr>
            <w:r>
              <w:rPr/>
              <w:t>Метапредметные: 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 с текстом: набл. над особенностью употребления СПП различных стилях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. из худ. Текстов (к схемам на стр.14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  по теме «Сложноподчиненное предложен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№ 4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очки и тест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ложноподчиненное предло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конрольной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 корр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Речевые жанры .Рецензия. Понятие о жан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развити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Строить устные и письменные высказывания, ориентированные на жанры публицистики (рецензия)Метапредметные: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нимать и осваивать социальные роли обучающихся, приобретать мотивы учебной деятельности и понимать личностный смысл у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ельство принадлежности текста к данному жанру (опора на клише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7.упр244 рецензия на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Сжатое изложение с творческим задание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Краткое изложение с элементами сочинен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Писать изложения по текстам публицистического, сохраняя композиционную форму, типологическое строение, характерные языковые средства; вводить в текст элементы сочинения.Метапредметные: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эстетические потребности, ценности и чув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определение микро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Написание из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П с несколькими придаточными -6 часов (3 часа+ 2 РР+ 1К.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ённое предложение с несколькими прида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умение принимать решение в различных жизненных ситуациях с учетом причинно-следственных связей в психологии и поведени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принимать и осваивать социальные роли обучающихся, приобретать мотивы учебной деятельности и понимать личностный смысл учения.ной и несколькими придаточными частями, правильно ставить знаки препинания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определять виды подчинительной связи: соподчинение и последовательное подчинение; опознавать эти виды связи В СПП с несколькими придаточны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схемы таких конструкций и конструировать предложения такого вида по схем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виды подчинительной связи: соподчинение и последовательное подчинение; опознавать эти виды связи В СПП с несколькими прида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схемы таких конструкций и конструировать предложения такого вида по схемам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карточки: синтаксический разбор СПП с одной и несколькими придаточными частям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8 упр 248 анализ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ённые предложения с несколькими придаточ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 индивидуальные задания:  с последующей провер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28 упр 252 ,255 составить предложения по схем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ноподчинённые предложения с несколькими придаточны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материа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: индивидуальные задания:  с последующей проверк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8 упр.261 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контроля знаний.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уровень усвоения те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жноподчиненное предложение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чевые жанры.</w:t>
            </w:r>
            <w:r>
              <w:rPr>
                <w:b/>
                <w:i/>
                <w:sz w:val="20"/>
                <w:szCs w:val="20"/>
              </w:rPr>
              <w:t xml:space="preserve"> РР</w:t>
            </w:r>
            <w:r>
              <w:rPr>
                <w:sz w:val="20"/>
                <w:szCs w:val="20"/>
              </w:rPr>
              <w:t xml:space="preserve"> Эссе. Понятие о жанре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се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жанр эссе (на основе анализа задачи высказывания, предметного содержания, типологической структуры и языковых особенностей текста)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лингвистическ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29 упр 269 сочинение-эссе по карт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чевые жанры.</w:t>
            </w:r>
            <w:r>
              <w:rPr>
                <w:b/>
                <w:i/>
                <w:sz w:val="20"/>
                <w:szCs w:val="20"/>
              </w:rPr>
              <w:t xml:space="preserve"> РР</w:t>
            </w:r>
            <w:r>
              <w:rPr>
                <w:sz w:val="20"/>
                <w:szCs w:val="20"/>
              </w:rPr>
              <w:t xml:space="preserve">  Написание эсс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текста определённого жан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Бессоюзное сложное предложение- 12 часов  (9 часов+2Р.Р.+1 К.Р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бессоюзном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Анализировать и характеризовать синтаксическую структуру сложных бессоюзных предложений, смысловые отношения между частями сложных бессоюзных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ние мотивов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работа п 30 составить схем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редложений: смысловые отношения между част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0 упр272 выбороч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ере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. СПП в БСП:  обосн. пост. знаков препинания (способы проверк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.упр.278 составить схемы к Б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ере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. СПП в БСП:  обосн. пост. знаков препинания (способы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1 выписать БСП из худ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ричины, пояснения, до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СП на основе смысловых отношений по схема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 упр.283 выборочно схемы к Б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ричины, пояснения, до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ессоюзном сложном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определять (находить) в тексте средства, подкрепляющие смысловые отношения в Б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ние мотивов учебн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ние БСП на основе смысловых отношений по схемам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2 упр. 2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ротивопоставления, времени, условия, следствия и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БСП на основе смысловых отношений по сх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 упр291 выборочно схемы к Б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 со значением противопоставления, времени, условия, следствия и срав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усвоения н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БСП на основе смысловых отношений по схе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3 упр 2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ые слож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производить синтаксический разбор бессоюзных сложных предложе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 приобретать мотивы учеб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ед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 по схем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.Бессоюзные слож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уровень усвоения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БСП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тил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-знатьвиды деловых бумаг:заявление.доверенность,характеристикуй,автобиографиею) их характерные речевые особенности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Стили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автобиографии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о образцам примеры делов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4 написать автобиограф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предложения с различными видами связи- 7 часов (4 урока +2 Р.Р.+1 к.р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личными видами союзной и бессоюз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Метапредметные: уметь самостоятельно определять цель учебной деятельности, искать средства её осуществления; выполнять универсальные лог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обретать мотивы учебной деятельности и понимать личностный смысл учения.х предло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: Определять смысловые отношения между частями сложного предложения с разными видами союзной и бессоюзн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ь сложное предложение с различными видами союзной и бессоюзной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азных видах сочетаний союзной и бессоюзной связи в сложных предложениях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использовать алгоритм определения сложных предложений с различными видами союзной и бессоюзной связи. Уметь проводить синтаксический анализ предложений с разными видами союзной и бессоюзной связ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схемы предложений с разными видами союзной и бессоюзной связи и употреблять их в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 упр 307(выборочно) анализ и схемы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ительный диктан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 упр308 сжатое из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ные предложения с различными видами союзной и бессоюзной связ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-ные карточки для синтакс. анализа предложений с союзной и бессоюзной связ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едложений простых в предложения с разными видами связи в тексте: моделирование (УМК, с использ. интерактивной дос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35 упр.313 анализ пред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едложения с различными видами союзной и бессоюзной связ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практику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разбор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. </w:t>
            </w:r>
            <w:r>
              <w:rPr>
                <w:sz w:val="20"/>
                <w:szCs w:val="20"/>
              </w:rPr>
              <w:t>Диктант с грамматическим задани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№7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контролировать сформированность  как орфографических, пунктуационных, так и  грамматических навыков по различным разделам рус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уметь грамотно  оформлять свою письменную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обретать мотивы учебной деятельности и понимать личностный смысл уч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с грамматическим задание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 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>Краткое изложение с творческим задание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е изложение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Писать изложения по текстам публицистического, сохраняя композиционную форму, типологическое строение, характерные языковые средства; вводить в текст элементы сочинения.Метапредметные: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ть эстетические потребности, ценности и чувств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</w:t>
            </w:r>
            <w:r>
              <w:rPr>
                <w:sz w:val="20"/>
                <w:szCs w:val="20"/>
              </w:rPr>
              <w:t>Написание из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и систематизация изученного в 9 классе (4 ча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и систематизация изученного в 9 кла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отличие языка и речи, использования языка как инструмента в речи. Языковые явления, речеведческие понятия при систематизации и обобщ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разделу «Синтаксис сложного предложения». Повторение пунктуационных правил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Развитие умения</w:t>
            </w:r>
            <w:r>
              <w:rPr>
                <w:sz w:val="20"/>
                <w:szCs w:val="20"/>
              </w:rPr>
              <w:t xml:space="preserve"> анализировать простые и сложные предложения, пользоваться синтаксическими синонимами в соответствии с целью и стилем высказывания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анализ текстов в формате ГИ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0 мин. (Сб. Сенина Н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арианты ОГЭ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нализ текст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Контрольное изложение с творческим задание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с элементами сочинения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способность учащихся грамотно употреблять в речи предлож. с разными видами связ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РР</w:t>
            </w:r>
            <w:r>
              <w:rPr>
                <w:sz w:val="20"/>
                <w:szCs w:val="20"/>
              </w:rPr>
              <w:t xml:space="preserve"> Написание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 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и систематизация изученного в 5-9 классе (12 ч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етика. Графика. Орфография. Орфоэп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 иметь представление об орфоэпической литературной н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 приобретать мотивы учебной деятельности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по т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небольшого текста с нахождением фонетического изобразительно-выразительного сред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ллитерация, ассонан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тестов ОГЭ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владеть приёмом разбора слова по составу: от значения слова и способа его образования к морфемной структуре; толковать значение слова, исходя из его морфемного состава (в том числе и слов с иноязычными элементами типа лог, поли, фон и т. п.); пользоваться этимологическим и словообразовательным словарями; опознавать основные способы словообразования (приставочный, суффиксальный, бессуффиксный, суффиксально-приставочный, сложение разных видов); сращение, переход слова одной части речи в друг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работать по плану, сверять свои действия с целью и при необходимости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нимать и осваивать социальные роли обучающихся, приобретать мотивы учебной деятельности и понимать личностный смысл учения.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 и пункту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ельно-обобщающий ур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знать части речи, уметь выделять словосочетания из предложений, повторить слитное и раздельное написание разных частей речи с 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уметь самостоятельно определять цель учебной деятельности, искать средства её осуществ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ование оценки своих поступков, разрешая моральные противоречия на основе общечеловечески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стов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Р Стили и типы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:Определять стиль речи, тему высказывания и его основную мысль, указывать способы и средства связи предложений в тексте; анализировать строение текста, языковые и речевые средства, характерные для изученных стиле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: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 приобретать мотивы учебной деятель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ий и типологический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Анализ текс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eastAsia="Times New Roman"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1"/>
      <w:szCs w:val="21"/>
      <w:lang w:bidi="ar-SA"/>
    </w:rPr>
  </w:style>
  <w:style w:type="character" w:styleId="9">
    <w:name w:val="Основной текст + 9"/>
    <w:qFormat/>
    <w:rPr>
      <w:rFonts w:ascii="Arial" w:hAnsi="Arial" w:cs="Arial"/>
      <w:b/>
      <w:bCs/>
      <w:sz w:val="19"/>
      <w:szCs w:val="19"/>
      <w:lang w:bidi="ar-SA"/>
    </w:rPr>
  </w:style>
  <w:style w:type="character" w:styleId="910">
    <w:name w:val="Основной текст + 910"/>
    <w:qFormat/>
    <w:rPr>
      <w:rFonts w:ascii="Arial" w:hAnsi="Arial" w:cs="Arial"/>
      <w:sz w:val="19"/>
      <w:szCs w:val="19"/>
      <w:lang w:bidi="ar-SA"/>
    </w:rPr>
  </w:style>
  <w:style w:type="character" w:styleId="99">
    <w:name w:val="Основной текст + 99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Constantia">
    <w:name w:val="Основной текст + Constantia"/>
    <w:qFormat/>
    <w:rPr>
      <w:rFonts w:ascii="Constantia" w:hAnsi="Constantia" w:cs="Constantia"/>
      <w:sz w:val="8"/>
      <w:szCs w:val="8"/>
      <w:u w:val="none"/>
      <w:lang w:bidi="ar-SA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-10"/>
      <w:sz w:val="11"/>
      <w:szCs w:val="11"/>
      <w:u w:val="none"/>
      <w:lang w:val="en-US" w:bidi="ar-SA"/>
    </w:rPr>
  </w:style>
  <w:style w:type="character" w:styleId="14pt">
    <w:name w:val="Основной текст + 14 pt"/>
    <w:qFormat/>
    <w:rPr>
      <w:rFonts w:ascii="Arial" w:hAnsi="Arial" w:cs="Arial"/>
      <w:spacing w:val="-40"/>
      <w:w w:val="150"/>
      <w:sz w:val="28"/>
      <w:szCs w:val="28"/>
      <w:u w:val="none"/>
      <w:lang w:bidi="ar-SA"/>
    </w:rPr>
  </w:style>
  <w:style w:type="character" w:styleId="98">
    <w:name w:val="Основной текст + 98"/>
    <w:qFormat/>
    <w:rPr>
      <w:rFonts w:ascii="Arial" w:hAnsi="Arial" w:cs="Arial"/>
      <w:sz w:val="19"/>
      <w:szCs w:val="19"/>
      <w:u w:val="none"/>
      <w:lang w:bidi="ar-SA"/>
    </w:rPr>
  </w:style>
  <w:style w:type="character" w:styleId="Impact">
    <w:name w:val="Основной текст + Impact"/>
    <w:qFormat/>
    <w:rPr>
      <w:rFonts w:ascii="Impact" w:hAnsi="Impact" w:cs="Impact"/>
      <w:spacing w:val="20"/>
      <w:sz w:val="29"/>
      <w:szCs w:val="29"/>
      <w:u w:val="none"/>
      <w:lang w:bidi="ar-SA"/>
    </w:rPr>
  </w:style>
  <w:style w:type="character" w:styleId="8">
    <w:name w:val="Основной текст + 8"/>
    <w:qFormat/>
    <w:rPr>
      <w:rFonts w:ascii="Arial" w:hAnsi="Arial" w:cs="Arial"/>
      <w:b/>
      <w:bCs/>
      <w:i/>
      <w:iCs/>
      <w:w w:val="75"/>
      <w:sz w:val="17"/>
      <w:szCs w:val="17"/>
      <w:u w:val="none"/>
      <w:lang w:val="en-US" w:eastAsia="en-US" w:bidi="ar-SA"/>
    </w:rPr>
  </w:style>
  <w:style w:type="character" w:styleId="5pt">
    <w:name w:val="Основной текст + 5 pt"/>
    <w:qFormat/>
    <w:rPr>
      <w:rFonts w:ascii="Arial" w:hAnsi="Arial" w:cs="Arial"/>
      <w:i/>
      <w:iCs/>
      <w:spacing w:val="-10"/>
      <w:sz w:val="10"/>
      <w:szCs w:val="10"/>
      <w:u w:val="none"/>
      <w:lang w:bidi="ar-SA"/>
    </w:rPr>
  </w:style>
  <w:style w:type="character" w:styleId="47pt">
    <w:name w:val="Основной текст + 47 pt"/>
    <w:qFormat/>
    <w:rPr>
      <w:rFonts w:ascii="Arial" w:hAnsi="Arial" w:cs="Arial"/>
      <w:sz w:val="94"/>
      <w:szCs w:val="94"/>
      <w:u w:val="none"/>
      <w:lang w:val="en-US" w:eastAsia="en-US" w:bidi="ar-SA"/>
    </w:rPr>
  </w:style>
  <w:style w:type="character" w:styleId="14pt1">
    <w:name w:val="Основной текст + 14 pt1"/>
    <w:qFormat/>
    <w:rPr>
      <w:rFonts w:ascii="Arial" w:hAnsi="Arial" w:cs="Arial"/>
      <w:b/>
      <w:bCs/>
      <w:sz w:val="28"/>
      <w:szCs w:val="28"/>
      <w:u w:val="none"/>
      <w:lang w:val="en-US" w:eastAsia="en-US" w:bidi="ar-SA"/>
    </w:rPr>
  </w:style>
  <w:style w:type="character" w:styleId="97">
    <w:name w:val="Основной текст + 97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6">
    <w:name w:val="Основной текст + 96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5">
    <w:name w:val="Основной текст + 95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4">
    <w:name w:val="Основной текст + 94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3">
    <w:name w:val="Основной текст + 93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2">
    <w:name w:val="Основной текст + 92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91">
    <w:name w:val="Основной текст + 91"/>
    <w:qFormat/>
    <w:rPr>
      <w:rFonts w:ascii="Arial" w:hAnsi="Arial" w:cs="Arial"/>
      <w:b/>
      <w:bCs/>
      <w:sz w:val="19"/>
      <w:szCs w:val="19"/>
      <w:u w:val="none"/>
      <w:lang w:bidi="ar-SA"/>
    </w:rPr>
  </w:style>
  <w:style w:type="character" w:styleId="81">
    <w:name w:val="Основной текст + 81"/>
    <w:qFormat/>
    <w:rPr>
      <w:rFonts w:ascii="Arial" w:hAnsi="Arial" w:cs="Arial"/>
      <w:b/>
      <w:bCs/>
      <w:i/>
      <w:iCs/>
      <w:w w:val="75"/>
      <w:sz w:val="17"/>
      <w:szCs w:val="17"/>
      <w:u w:val="none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pt">
    <w:name w:val="Основной текст + 11 pt"/>
    <w:qFormat/>
    <w:rPr>
      <w:rFonts w:ascii="Arial" w:hAnsi="Arial" w:cs="Arial"/>
      <w:i/>
      <w:iCs/>
      <w:sz w:val="22"/>
      <w:szCs w:val="22"/>
      <w:lang w:val="en-US" w:eastAsia="en-US" w:bidi="ar-SA"/>
    </w:rPr>
  </w:style>
  <w:style w:type="character" w:styleId="21">
    <w:name w:val="Основной текст (2)_"/>
    <w:qFormat/>
    <w:rPr>
      <w:sz w:val="22"/>
      <w:szCs w:val="22"/>
      <w:lang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C4">
    <w:name w:val="c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960" w:after="0"/>
    </w:pPr>
    <w:rPr>
      <w:rFonts w:ascii="Arial" w:hAnsi="Arial" w:eastAsia="MS Mincho;ＭＳ 明朝" w:cs="Arial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Style15">
    <w:name w:val="Обычный (веб)"/>
    <w:basedOn w:val="Normal"/>
    <w:qFormat/>
    <w:pPr>
      <w:spacing w:before="150" w:after="225"/>
    </w:pPr>
    <w:rPr>
      <w:rFonts w:eastAsia="MS Mincho;ＭＳ 明朝"/>
      <w:lang w:eastAsia="ja-JP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0" w:after="120"/>
      <w:jc w:val="both"/>
    </w:pPr>
    <w:rPr>
      <w:rFonts w:eastAsia="MS Mincho;ＭＳ 明朝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34:00Z</dcterms:created>
  <dc:creator>e.maricheva</dc:creator>
  <dc:description/>
  <cp:keywords/>
  <dc:language>en-US</dc:language>
  <cp:lastModifiedBy>Учитель</cp:lastModifiedBy>
  <cp:lastPrinted>2017-10-19T15:42:00Z</cp:lastPrinted>
  <dcterms:modified xsi:type="dcterms:W3CDTF">2019-11-08T11:46:00Z</dcterms:modified>
  <cp:revision>104</cp:revision>
  <dc:subject/>
  <dc:title>Общие  сведения о рабочей программе</dc:title>
</cp:coreProperties>
</file>