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1205" cy="608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литературе для 8 класса разработана на основе следующих нормативных документ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едеральный образовательный стандарт</w:t>
      </w:r>
      <w:bookmarkStart w:id="0" w:name="_GoBack"/>
      <w:bookmarkEnd w:id="0"/>
      <w:r>
        <w:rPr>
          <w:sz w:val="20"/>
          <w:szCs w:val="20"/>
        </w:rPr>
        <w:t xml:space="preserve"> основного общего образования с изменениями и дополнениями 2010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мерная образовательная программа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грамма по  литературе для 5-9 классов г.   </w:t>
      </w:r>
      <w:r>
        <w:rPr/>
        <w:t xml:space="preserve">авт.-сост. В.Я.Коровин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зовательная программа основного общего образования МАОУ «Новозаимская СОШ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ебный план МАОУ «Новозаимская СОШ»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ик :</w:t>
      </w:r>
      <w:r>
        <w:rPr/>
        <w:t>Литература. 8 кл. Учеб.-хрестоматия для общеобразоват. учреждений. / авт.-сост. В.Я.Коровина и др. – М.Просвещение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о рабочей программе МАОУ «Новозаимская СОШ»</w:t>
      </w:r>
    </w:p>
    <w:p>
      <w:pPr>
        <w:pStyle w:val="Normal"/>
        <w:widowControl w:val="false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.</w:t>
      </w:r>
    </w:p>
    <w:p>
      <w:pPr>
        <w:pStyle w:val="TextBody"/>
        <w:ind w:firstLine="567"/>
        <w:rPr/>
      </w:pPr>
      <w:r>
        <w:rPr/>
        <w:t>Место и роль учебного курса литературы в овладении обучающимися требований к уровню подготовки обучающихся в соответствии с федеральными государственными образовательными стандартами. 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Литература тесно связана с другими учебными предметами и, в первую очередь, с русским языком. Литература формируе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widowControl w:val="false"/>
        <w:ind w:firstLine="567"/>
        <w:rPr/>
      </w:pPr>
      <w:r>
        <w:rPr/>
        <w:t xml:space="preserve">Основная </w:t>
      </w:r>
      <w:r>
        <w:rPr>
          <w:b/>
        </w:rPr>
        <w:t>форма организации образовательного процесса</w:t>
      </w:r>
      <w:r>
        <w:rPr/>
        <w:t xml:space="preserve"> – классно-урочная.</w:t>
      </w:r>
    </w:p>
    <w:p>
      <w:pPr>
        <w:pStyle w:val="TextBody"/>
        <w:widowControl w:val="false"/>
        <w:ind w:firstLine="567"/>
        <w:rPr/>
      </w:pPr>
      <w:r>
        <w:rPr>
          <w:b/>
        </w:rPr>
        <w:t>Технологии обучения</w:t>
      </w:r>
      <w:r>
        <w:rPr/>
        <w:t>: развитие критического мышления, информационно-коммуникационные, ТРИЗ, проектная.</w:t>
      </w:r>
    </w:p>
    <w:p>
      <w:pPr>
        <w:pStyle w:val="TextBody"/>
        <w:widowControl w:val="false"/>
        <w:ind w:firstLine="567"/>
        <w:rPr/>
      </w:pPr>
      <w:r>
        <w:rPr>
          <w:b/>
        </w:rPr>
        <w:t>Формирование ключевых компетенций</w:t>
      </w:r>
      <w:r>
        <w:rPr/>
        <w:t xml:space="preserve"> достигается путём использования следующих механизмов: групповая работа; исследовательская, поисковая и проектная деятельность; задания, требующие самооценки; целенаправленный поиск информации на основе знания её источников и умения работать с ними.</w:t>
      </w:r>
    </w:p>
    <w:p>
      <w:pPr>
        <w:pStyle w:val="TextBody"/>
        <w:widowControl w:val="false"/>
        <w:ind w:firstLine="567"/>
        <w:rPr/>
      </w:pPr>
      <w:r>
        <w:rPr>
          <w:b/>
        </w:rPr>
        <w:t>Виды и формы контроля:</w:t>
      </w:r>
      <w:r>
        <w:rPr/>
        <w:t xml:space="preserve"> пересказ, выразительное чтение, в том числе наизусть; сочинение, конспек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рабочая программа предусматривает обязательное изучение учебного предмета «Литература» в 8 классе -68 часов (из расчёта 2 раза в неделю,34 рабочие недели), что соответствует учебному плану МАОУ «Новозаимская СОШ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         </w:t>
      </w:r>
      <w:r>
        <w:rPr/>
        <w:t>Русская литература и история.  Интерес русских писателей к историческому прошлому своего народа.  Историзм творчества классиков рус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b/>
          <w:i/>
        </w:rPr>
        <w:t>«В темной лесе»,  «Уж ты ночка, ноченька темная...», «Вдоль по улице метелица метет...», «Пугачев в темнице»,  «Пугачев казнен»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 xml:space="preserve">Частушки </w:t>
      </w:r>
      <w:r>
        <w:rPr/>
        <w:t>как малый песенный жанр.  Отражение различных сторон жизни народа в частушках.  Разнообразие тематики частушек.  Поэтика частушек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редания </w:t>
      </w:r>
      <w:r>
        <w:rPr/>
        <w:t xml:space="preserve"> как исторический жанр русской народной прозы.  </w:t>
      </w:r>
      <w:r>
        <w:rPr>
          <w:b/>
          <w:i/>
        </w:rPr>
        <w:t>«О Пугачеве», «О покорении Сибири Ермаком...».</w:t>
      </w:r>
      <w:r>
        <w:rPr/>
        <w:t xml:space="preserve">  особенности содержания и формы народных преданий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Теория литературы.</w:t>
      </w:r>
      <w:r>
        <w:rPr/>
        <w:t xml:space="preserve">  Народная песня, частушка (развитие представлений).  Предание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Из «Жития Александра Невского».  </w:t>
      </w:r>
      <w:r>
        <w:rPr/>
        <w:t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Шемякин суд». </w:t>
      </w:r>
      <w:r>
        <w:rPr/>
        <w:t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</w:t>
      </w:r>
    </w:p>
    <w:p>
      <w:pPr>
        <w:pStyle w:val="Normal"/>
        <w:rPr/>
      </w:pPr>
      <w:r>
        <w:rPr/>
        <w:t xml:space="preserve">         </w:t>
      </w:r>
      <w:r>
        <w:rPr/>
        <w:t>«Шемякин суд» - «кривосуд» (Шемяка «посулы любил, потому что он и судил»).  Особенности поэтики бытовой сатирической повест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18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ис Иванович Фонвизин. </w:t>
      </w:r>
      <w:r>
        <w:rPr/>
        <w:t xml:space="preserve"> Слово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Недоросль» </w:t>
      </w:r>
      <w:r>
        <w:rPr/>
        <w:t>(сцены).  Сатирическая направленность комедии.  Проблема воспитания истинного гражданина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Понятие о классицизме.  Основные правила классицизма в драматическом произве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19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ван Андреевич Крылов. </w:t>
      </w:r>
      <w:r>
        <w:rPr/>
        <w:t xml:space="preserve"> Поэт и мудрец.  Язвительный сатирики и баснописец.  Краткий рассказ о писателе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«Лягушки, просящие царя». </w:t>
      </w:r>
      <w:r>
        <w:rPr/>
        <w:t>Критика «общественного договора» Ж.-Ж.Руссо.  Мораль басни</w:t>
      </w:r>
      <w:r>
        <w:rPr>
          <w:b/>
          <w:i/>
        </w:rPr>
        <w:t>.  «Обзор».</w:t>
      </w:r>
      <w:r>
        <w:rPr/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Теория литературы.</w:t>
      </w:r>
      <w:r>
        <w:rPr/>
        <w:t xml:space="preserve">  Басня.  Мораль.  Аллегория (развитие представлений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Кондратий Федорович Рылеев. </w:t>
      </w:r>
      <w:r>
        <w:rPr/>
        <w:t xml:space="preserve"> Автор дум и сатир.  Краткий рассказ о писателе.  Оценка дум современниками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Смерть Ермака». </w:t>
      </w:r>
      <w:r>
        <w:rPr/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Ф.Рылеева – основа песни о Ермак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Дума (начальное представление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</w:t>
      </w:r>
      <w:r>
        <w:rPr/>
        <w:t>Краткий рассказ об отношении поэта к истории и исторической теме в литератур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«Туча».</w:t>
      </w:r>
      <w:r>
        <w:rPr/>
        <w:t xml:space="preserve"> 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К*** («Я помню чудное мгновенье...»). </w:t>
      </w:r>
      <w:r>
        <w:rPr/>
        <w:t xml:space="preserve"> Обогащение любовной лирики мотивами пробуждения души к творчеству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19 октября». </w:t>
      </w:r>
      <w:r>
        <w:rPr/>
        <w:t xml:space="preserve">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«История Пугачева» </w:t>
      </w:r>
      <w:r>
        <w:rPr/>
        <w:t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С.Пушкин)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Роман </w:t>
      </w:r>
      <w:r>
        <w:rPr>
          <w:b/>
          <w:i/>
        </w:rPr>
        <w:t xml:space="preserve">«Капитанская дочка».  </w:t>
      </w:r>
      <w:r>
        <w:rPr/>
        <w:t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иковая дама».  </w:t>
      </w:r>
      <w:r>
        <w:rPr/>
        <w:t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ихаил Юрьевич Лермонтов. </w:t>
      </w:r>
      <w:r>
        <w:rPr/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Мцыри».  </w:t>
      </w:r>
      <w:r>
        <w:rPr/>
        <w:t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Поэма (развитие представлений).  Романтический герой (начальные представления), романтическая поэма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Николай Васильевич Гоголь.  </w:t>
      </w:r>
      <w:r>
        <w:rPr/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«Ревизор».  </w:t>
      </w:r>
      <w:r>
        <w:rPr/>
        <w:t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Гоголь).  Новизна финала, немой сцены, своеобразие действия пьесы «от начала до конца вытекает их характеров» (В.И.Немирович-Данченко).  Хлестаков и «миражная интрига» (Ю. Манн).  Хлестаковщина как общественное явлени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Комедия (развитие представлений).  Сатира и юмор (развитие представлений)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Шинель».  </w:t>
      </w:r>
      <w:r>
        <w:rPr/>
        <w:t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ихаил Евграфович Салтыков-Щедрин.  </w:t>
      </w:r>
      <w:r>
        <w:rPr/>
        <w:t>Краткий рассказ о писателе, редакторе, изд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История одного города» </w:t>
      </w:r>
      <w:r>
        <w:rPr/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Гипербола, гротеск (развитие представлений).  Литературная пародия (начальные представления).  Эзопов язык (развитие понят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Николай Семенович Лесков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Старый гений». </w:t>
      </w:r>
      <w:r>
        <w:rPr/>
        <w:t xml:space="preserve"> Сатира на чиновничество.  Защита беззащитных.  Нравственные проблемы рассказа.  Деталь как средство создания образа в рассказ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Рассказ (развитие представлений).  Художественная деталь (развитие представлений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Лев Николаевич Толстой.  </w:t>
      </w:r>
      <w:r>
        <w:rPr/>
        <w:t>Краткий рассказ о писателе.  Идеал взаимной любви и согласия в обществ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осле бала».  </w:t>
      </w:r>
      <w:r>
        <w:rPr/>
        <w:t>Идея разделенности двух Россий.  Противоречие между сословиями и внутри сословий.  Контраст как средство раскрытия конфликта.  Психологизм рассказа.  Нравственность в основе поступков героя.  Мечта о воссоединении дворянства и народ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Теория литературы.</w:t>
      </w:r>
      <w:r>
        <w:rPr/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зия родно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А.С.Пушкин.  «Цветы последние милей...»,  М.Ю.Лермонтов. «Осень»,  Ф.И.Тютчев.  «Осенний вечер», А.А.Фет.  «Первый ландыш»,  А.Н.Майков.  «Поле зыблется цветами...»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 xml:space="preserve">Антон Павлович Чехов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О любви» </w:t>
      </w:r>
      <w:r>
        <w:rPr/>
        <w:t>(из трилогии).  История  о любви и упущенном счасть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20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ван Алексеевич Бунин. 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Кавказ».  </w:t>
      </w:r>
      <w:r>
        <w:rPr/>
        <w:t>Повествование о любви в различных ее состояниях и в различных жизненных ситуациях.  Мастерство Бунина-рассказчика.  Психологизм прозы писател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лександр Иванович Куприн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Куст сирени».  </w:t>
      </w:r>
      <w:r>
        <w:rPr/>
        <w:t>Утверждение согласия и взаимопонимания, любви и счастья в семье.  Самоотверженность и находчивость главной героин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Сюжет и фабул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лександр Александрович Блок.  </w:t>
      </w:r>
      <w:r>
        <w:rPr/>
        <w:t>Краткий рассказ о поэт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Россия».  </w:t>
      </w:r>
      <w:r>
        <w:rPr/>
        <w:t>Историческая тема в стихотворении,  его современное звучание и смысл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ергей Александрович Есенин.  </w:t>
      </w:r>
      <w:r>
        <w:rPr/>
        <w:t>Краткий рассказ о жизни и творчестве поэта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угачев».  </w:t>
      </w:r>
      <w:r>
        <w:rPr/>
        <w:t>Поэма на историческую тему.  Характер Пугачева.  Сопоставление образа предводителя восстания в разных произведениях: в фольклоре, в произведениях А.С.Пушкина, С.А.Есенина.  Современность  и  историческое прошлое в драматической поэме Есенин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Драматическая поэма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Иван Сергеевич Шмелев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Как я стал писателем».  </w:t>
      </w:r>
      <w:r>
        <w:rPr/>
        <w:t>Рассказ о пути к творчеству. 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Журнал </w:t>
      </w:r>
      <w:r>
        <w:rPr>
          <w:b/>
        </w:rPr>
        <w:t xml:space="preserve">«Сатирикон». Тэффи, О.Дымов, А.Аверченко.  «Всеобщая история, обработанная «Сатириконом» </w:t>
      </w:r>
      <w:r>
        <w:rPr/>
        <w:t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.Зощенко.  </w:t>
      </w:r>
      <w:r>
        <w:rPr>
          <w:b/>
          <w:i/>
        </w:rPr>
        <w:t>«История болезни»;</w:t>
      </w:r>
      <w:r>
        <w:rPr>
          <w:b/>
        </w:rPr>
        <w:t xml:space="preserve"> Тэффи. </w:t>
      </w:r>
      <w:r>
        <w:rPr>
          <w:b/>
          <w:i/>
        </w:rPr>
        <w:t xml:space="preserve">«Жизнь и воротник». </w:t>
      </w:r>
      <w:r>
        <w:rPr/>
        <w:t xml:space="preserve"> Для самостоятельного чтения.  Сатира и юмор в рассказах сатириконцев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ихаил Андреевич Осоргин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енсне».  </w:t>
      </w:r>
      <w:r>
        <w:rPr/>
        <w:t>Сочетание фантастики и реальности в рассказе.  Мелочи быта и их психологическое содержание.  Для самостоятельного чт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лександр Трифонович Твардовский.  </w:t>
      </w:r>
      <w:r>
        <w:rPr/>
        <w:t>Краткий рассказ о писателе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«Василий Теркин».  </w:t>
      </w:r>
      <w:r>
        <w:rPr/>
        <w:t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ндрей Платонович Платонов.  </w:t>
      </w:r>
      <w:r>
        <w:rPr/>
        <w:t>Краткий рассказ о жизни писателя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Возвращение».  </w:t>
      </w:r>
      <w:r>
        <w:rPr/>
        <w:t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 песни о Великой Отечественной войне 1941-1945 год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адиции в изображении боевых подвигов народа и военных будней.  Героизм воинов,  защищающих свою Родину: </w:t>
      </w:r>
      <w:r>
        <w:rPr>
          <w:b/>
        </w:rPr>
        <w:t xml:space="preserve">М.Исаковский. </w:t>
      </w:r>
      <w:r>
        <w:rPr>
          <w:b/>
          <w:i/>
        </w:rPr>
        <w:t>«Катюша», «Враги сожгли родную хату»;</w:t>
      </w:r>
      <w:r>
        <w:rPr>
          <w:b/>
        </w:rPr>
        <w:t xml:space="preserve"> Б.Окуджава. </w:t>
      </w:r>
      <w:r>
        <w:rPr>
          <w:b/>
          <w:i/>
        </w:rPr>
        <w:t>«Песенка о пехоте», «Здесь птицы не поют...»;</w:t>
      </w:r>
      <w:r>
        <w:rPr>
          <w:b/>
        </w:rPr>
        <w:t xml:space="preserve"> А.Фатьянов. </w:t>
      </w:r>
      <w:r>
        <w:rPr>
          <w:b/>
          <w:i/>
        </w:rPr>
        <w:t>«Соловьи»;</w:t>
      </w:r>
      <w:r>
        <w:rPr>
          <w:b/>
        </w:rPr>
        <w:t xml:space="preserve"> Л.Ошанин. </w:t>
      </w:r>
      <w:r>
        <w:rPr>
          <w:b/>
          <w:i/>
        </w:rPr>
        <w:t>«Дороги»</w:t>
      </w:r>
      <w:r>
        <w:rPr/>
        <w:t xml:space="preserve"> и другие.  Лирические и героические песни в годы Великой Отечественной войны.  Их призывно-воодушевляющий характер.  Выражение в лирической песне сокровенных чувств и переживаний каждого солдат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Виктор Петрович Астафьев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Фотография, на которой меня нет».  </w:t>
      </w:r>
      <w:r>
        <w:rPr/>
        <w:t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Герой – повествовател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поэты о Родине, родной природе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.Анненский. </w:t>
      </w:r>
      <w:r>
        <w:rPr>
          <w:b/>
          <w:i/>
        </w:rPr>
        <w:t>«Снег»;</w:t>
      </w:r>
      <w:r>
        <w:rPr>
          <w:b/>
        </w:rPr>
        <w:t xml:space="preserve"> Д.Мережковский. </w:t>
      </w:r>
      <w:r>
        <w:rPr>
          <w:b/>
          <w:i/>
        </w:rPr>
        <w:t>«Родное», «Не надо звуков»;</w:t>
      </w:r>
      <w:r>
        <w:rPr>
          <w:b/>
        </w:rPr>
        <w:t xml:space="preserve"> Н.Заболоцкий. </w:t>
      </w:r>
      <w:r>
        <w:rPr>
          <w:b/>
          <w:i/>
        </w:rPr>
        <w:t>«Вечер на Оке», «Уступи мне, скворец, уголок...»;</w:t>
      </w:r>
      <w:r>
        <w:rPr>
          <w:b/>
        </w:rPr>
        <w:t xml:space="preserve"> Н.Рубцов. </w:t>
      </w:r>
      <w:r>
        <w:rPr>
          <w:b/>
          <w:i/>
        </w:rPr>
        <w:t>«По вечерам», «Встреча», «Привет, Россия...».</w:t>
      </w:r>
    </w:p>
    <w:p>
      <w:pPr>
        <w:pStyle w:val="Normal"/>
        <w:rPr/>
      </w:pPr>
      <w:r>
        <w:rPr/>
        <w:t xml:space="preserve">         </w:t>
      </w:r>
      <w:r>
        <w:rPr/>
        <w:t>Поэты Русского зарубежья об оставленной ими Родине</w:t>
      </w:r>
      <w:r>
        <w:rPr>
          <w:b/>
          <w:i/>
        </w:rPr>
        <w:t xml:space="preserve"> </w:t>
      </w:r>
      <w:r>
        <w:rPr>
          <w:b/>
        </w:rPr>
        <w:t>Н.Оцуп.</w:t>
      </w:r>
      <w:r>
        <w:rPr>
          <w:b/>
          <w:i/>
        </w:rPr>
        <w:t xml:space="preserve"> «Мне трудно без России...» </w:t>
      </w:r>
      <w:r>
        <w:rPr/>
        <w:t>(отрывок)</w:t>
      </w:r>
      <w:r>
        <w:rPr>
          <w:b/>
          <w:i/>
        </w:rPr>
        <w:t xml:space="preserve">; </w:t>
      </w:r>
      <w:r>
        <w:rPr>
          <w:b/>
        </w:rPr>
        <w:t>З.Гиппиус.</w:t>
      </w:r>
      <w:r>
        <w:rPr>
          <w:b/>
          <w:i/>
        </w:rPr>
        <w:t xml:space="preserve"> «Знайте!», «Так и есть»; </w:t>
      </w:r>
      <w:r>
        <w:rPr>
          <w:b/>
        </w:rPr>
        <w:t>Дон-Аминадо</w:t>
      </w:r>
      <w:r>
        <w:rPr>
          <w:b/>
          <w:i/>
        </w:rPr>
        <w:t xml:space="preserve">. «Бабье лето»; </w:t>
      </w:r>
      <w:r>
        <w:rPr>
          <w:b/>
        </w:rPr>
        <w:t>И.Бунин</w:t>
      </w:r>
      <w:r>
        <w:rPr>
          <w:b/>
          <w:i/>
        </w:rPr>
        <w:t xml:space="preserve">. «У птицы есть гнездо...» </w:t>
      </w:r>
      <w:r>
        <w:rPr/>
        <w:t>Общее и индивидуальное в произведениях русских поэ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Уильям Шекспир.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Ромео и Джульетта». </w:t>
      </w:r>
      <w:r>
        <w:rPr/>
        <w:t>Семейная вражда и любовь героев.  Ромео и Джульетта – символ  любви и жертвенности. «Вечные проблемы» в творчестве Шекспир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Конфликт как основа сюжета драматического произвед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неты – </w:t>
      </w:r>
      <w:r>
        <w:rPr>
          <w:b/>
          <w:i/>
        </w:rPr>
        <w:t>«Кто хвалится родством своим со знатью...»,  «Увы, мой стих не блещет новизной...»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Г.Белинский)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Сонет как форма лирической поэз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Жан Батист Мольер.  </w:t>
      </w:r>
      <w:r>
        <w:rPr/>
        <w:t>Слово о Мольер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Мещанин во дворянстве» </w:t>
      </w:r>
      <w:r>
        <w:rPr/>
        <w:t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Классицизм.  Сатира (развитие понят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жонатан Свифт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утешествие Гулливера».  </w:t>
      </w:r>
      <w:r>
        <w:rPr/>
        <w:t>Сатира на государственное устройство и общество.  Гротесковый характер изображ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Вальтер Скотт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Айвенго».  </w:t>
      </w:r>
      <w:r>
        <w:rPr/>
        <w:t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рабочая программа предусматривает обязательное изучение учебного предмета «Литература» в 8 классе -68 часов (из расчёта 2 раза в неделю,34 рабочие недели), что соответствует учебному плану МАОУ «Новозаим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тематика рефератов.</w:t>
      </w:r>
    </w:p>
    <w:p>
      <w:pPr>
        <w:pStyle w:val="Style20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ческие песни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разы Степана Разина, Ермака Тимофеевича, Емельяна Пугачева в народных исторических песнях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анры древнерусской литературы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«Житие святого благоверного князя Александра Невского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.Ф.Рылеев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«История Емельяна Пугачева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оры о жанре «Капитанской дочки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Шотландия – родина предков М.Ю.Лермонтова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вказ в судьбе М.Ю.Лермонтова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эма М.Ю.Лермонтова «Мцыри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медия «Ревизор» Н.В.Гоголя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вые представления «Ревизора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ся – главная героиня одноименной повести И.С.Тургенева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сказ Л.Н.Толстого «После бала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мпозиция рассказа «После бала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 биографии А.Т.Твардовского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тория создания поэмы «Василий Теркин»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 биографии У.Шекспира.</w:t>
      </w:r>
    </w:p>
    <w:p>
      <w:pPr>
        <w:pStyle w:val="Style20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ворчество Уильяма Шекспир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1134"/>
        <w:gridCol w:w="993"/>
        <w:gridCol w:w="1134"/>
        <w:gridCol w:w="992"/>
        <w:gridCol w:w="1276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Уроки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Беседы, комбини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ованные уроки,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гры, викторины, конкур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ые уроки,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 Урок №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7"/>
        <w:gridCol w:w="1134"/>
        <w:gridCol w:w="3118"/>
        <w:gridCol w:w="1843"/>
        <w:gridCol w:w="2693"/>
        <w:gridCol w:w="1418"/>
        <w:gridCol w:w="850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-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 виды деятельности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</w:t>
            </w: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 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Литература как искусств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-хрестоматией. Чтение и обзорный анализ эпиграфов разделов. 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, беседа, работа с книгой, твор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явят  связь истории и литературы. </w:t>
            </w:r>
            <w:r>
              <w:rPr>
                <w:sz w:val="22"/>
                <w:szCs w:val="22"/>
              </w:rPr>
              <w:t>Учить  составлять тезисы и план прочитанного, владеть различными видами пересказа; сочинение-миниатюра (попытка создать свой собственный образ) ; умение перефразировать мысль; владение монологической и диалогическ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творческую работу, пересказ стр.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старина. Лирическая песня как жанр народн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народное творчество; отражение жизни народа в народных песнях;  развивать навыки выразительного чтения, навыки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ят особенности художественной формы фольклорных произведений.Особенности художественной формы фольклорных произведений; выбор видов чтения в соответствии с поставленной ц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-9, выразительное чтение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родн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ый анализ авторского текста песни с народной переделкой; развивать творческие способ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готовить тему «Част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особенности содержания и художественной формы преданий, сопоставить предания с историческими песнями и другими жанрами фольклора; повторить элементы сопоставительного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  <w:r>
              <w:rPr>
                <w:i/>
              </w:rPr>
              <w:t>песня, частушка, пр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едания «О покорении Сибири Ермаком», задание 1, стр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и Древней Руси. Б.Зайцев «Преподобный Сергий Радоне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жанре житийной литературы, о высоких нравственных и духовных качествах людей, старины русской; житие как жанр древнерус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; организация совместной учебной деятельности;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содержание и историческую основу «Жития..», уметь воспринимать и анализировать художественный текст; определять род и жанр произведения; интеграция с уроками МХК, ИЗО; выбор чтения в соответствии с поставленной целью. </w:t>
            </w:r>
            <w:r>
              <w:rPr>
                <w:i/>
              </w:rPr>
              <w:t>Теория: житие, воинская по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тать самостоятельно «Житие Сергия Радонежско-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житии и о храбрости благородного и великого князя Александра Н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ь понятие о древнерусской литературе, расширить представления об особенностях житийного жанра;  формировать навыки комментирован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Узнай произведение и определи его жанр»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Задание 4, стр. 26, чтение по ролям фрагментов повести, письменная характеристи-ка княз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овестью 17 века, которая осуждает и корыстолюбивых судей, и судопроизводство в целом, отметить важнейшие черты средневековой литературы; познакомить с особенностями поэтики бытовой сатирической повести 17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. 20 – 30, развернутый ответ о впечатлении о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понятие о сентиментализме, познакомить с выдающим деятелем русского сентиментализма Н.М.Карамзиным, отметить роль писателя в становлении русского литературного языка, познакомить с исторической повестью; работать над языком повести, лексическим значением слов и словосочетаний, проследить черты сентиментализма в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работа с книгой, мини-сочинение; работа с репродукцией картины; мини-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вернуто обосновывать суждения, приводить доказательства, используя цитатный материал; владение монологической и диалогической речью; мини-сочинение «Какими приемами раскрывает автор «жизнь сердца» своих героев?» </w:t>
            </w:r>
            <w:r>
              <w:rPr>
                <w:i/>
              </w:rPr>
              <w:t>Теория: сентиментализм как литератур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итать повесть до конца, подготовить инд. сообщения, выраз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е чтение описания Москвы, характеристи-ка героев; мини-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И.А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знакомство с творчеством И.А.Крылова, со взглядами великого баснописца на жизнь, на реальные отношения людей в обществе, познакомить с новыми баснями; учить определять мораль басен, использовать слова морального вывода в определенных случаях повседневной жизни, работать над выразительным чтением (инсцен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ценирование басни, рассказ учителя, беседа, игр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 представление о жанровом своеобразии, композиции басен.Умение развернуто обосновывать суждения, приводить доказательства, используя цитатный материал; владение монологической и диалогической речью.  </w:t>
            </w:r>
            <w:r>
              <w:rPr>
                <w:i/>
              </w:rPr>
              <w:t>Теория: аллегория, басня, иноск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нсценировка басни, выразитель-ное чтение, попробовать придумать свою собственную бас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Ф.Ры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жизнью и творчеством Рылеева, дать понятие думы, работать над выразительным чтением думы о Ермаке; учить рецензировать ответы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учителя, беседа, работа с текст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ов чтения в соответствии с поставленной целью; извлечение информации из различных источни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думы «Смерть Ерм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Скотт – основоположник исторического романа. «Айвен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редневековой Англии, главных героях и событиях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, беседа,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ов чтения в соответствии с поставленной целью; извлечение информации из различ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 исторический роман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по творчеству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История Пугачевского бунта». На подступах к роману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факты жизни и творческого пути А.С.Пушкина, исторические источники, содержание изучаемого произведения; выяснить причины обращения Пушкина к истории, какие проблемы истории волновали поэта; умение владеть различными видами пересказа, участвовать в диалоге по прочитанному произведению; выявлять авторскую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ят представление о связи истории пугачевского восстания в художественном произведении и историческом труде писателя Уметь делать сообщение о Пугачевском восстании, о работе Пушкина над образом Пугачева; использовать различные виды чтения; владеть монологической и диалогической речью. </w:t>
            </w:r>
            <w:r>
              <w:rPr>
                <w:i/>
              </w:rPr>
              <w:t>Теория: роман, повесть, хроника, семейные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оман «Капитанская дочка», стр. 96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Формирование личности П. Гринева «Я жил недорос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ить жанровые особенности произведения, проследить по тексту этапы формирования характера Петра Гринева – молодого русского дворянина; умение владеть различными видами пересказа, участвовать в диалоге по прочитанному произведению, выделять смысловые част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текстом, устные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меть рассуждать о роли отца, матери, Савельича в воспитании Петруши Гринева. Сообщения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) Первые жизненные испытания П.Гринев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Что такое милосердие? Владение основными видами публичных выступлений;  следование этическим нормам и правилам ведения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еречитать главы 3-4, перечитать главы, посвященные Белогорской креп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 и обитатели Белогорской крепости. «Русское семейство Мирон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по тексту путь духовного становления главного героя, его отношения с людьми, знать содержание изучаемых глав в тексте, систему художественных образов повести; умение владеть различными видами пересказ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книгой, письме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«Как и почему изменилось отношение Гринева к своему пребыванию в крепости?»; владение основными видами публичных выступлений; следование этическим нормам и правилам ведения диалога. </w:t>
            </w:r>
            <w:r>
              <w:rPr>
                <w:i/>
              </w:rPr>
              <w:t>Теория: мемуары, жанр, сю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итать главы 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ев и Швабрин. Проблемы чести и достоинства, нравственности поступка. Сравнительная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: Литература, русский язык , 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формировать представление о двух героях повести – Гриневе и Швабрине, их поступках и мотивах поведения, выделить основные проблемы; уметь сопоставлять эпизоды текста и сравнивать героев, выражать свое отношение к поступкам героев, выявлять авторскую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сжатый пересказ, аналитичес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общение: 1) Роль пейзажа и интерьера в художественном тексте. 2) Роль эпиграфа в повести.  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читать главу 2 «Вожатый», главы 4- 1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. задание пересказать «Сон Грин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Пугач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здать условия для понимания и раскрытия образа главного героя – Пугачева; формировать представления учащихся о народной войне в анализируемых главах, проследить взаимоотношения Пугачева и Гринева;  уметь характеризовать особенности сюжета композиции, выявлять авторскую позицию и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ловарная работа, беседа, мини-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суждения: 1) Почему сложились особые отношения у Гринева и Пугачева? </w:t>
            </w:r>
          </w:p>
          <w:p>
            <w:pPr>
              <w:pStyle w:val="Normal"/>
              <w:ind w:right="-108" w:hanging="0"/>
              <w:rPr/>
            </w:pPr>
            <w:r>
              <w:rPr/>
              <w:t>2) «Зеркальные» сцены в романе .  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-сочинение «Каким я увидел Пугачев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люди» и Маша Ми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аскрытия смысла названия повести, отметить душевное богатство, нравственную чистоту, народную основу образа героини; умение владеть различными видами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алитическая беседа, рецензирование сочинений, работа по карточкам, беседа, комментирован-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отрывков из повести Пушкина.  Найти в тексте «зеркальные сцены».  Владение монологической и диалогической речью.  Умение развернуто обосновывать суждения, приводить доказательства, используя цитат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исполнение (выразит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е чтение) любимой пушкинской страницы «Капитан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й дочки» и объяснить сво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е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енировать в умении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, учить вдумываться в формулировки тем, различать их оттенки; продолжить совершенствовать навык написания сочинения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, домашнее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по заданной теме. Свободная работа с текстом художественного произведения.  Уметь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домашнего сочинения. Заключительный урок по роману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изучения романа, отметить жанровое своеобразие произведения, особенности сюжета и композиции, выяснить позиции автора и 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 рецензирование работ товарищей, 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ом художественного произведения; самостоятельное планирование и проведен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ся к проверочно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 тесту по произ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– певец свободы. Лермонтовски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ть представление об основных фактах биографии поэта и особенностях его поэтической манеры, познакомить с лирикой поэт , символическими образами, познакомить с поэмой «Мцыри»; учить определять род и жанр литературного произведения, выразительно читать произведения, в том числе выученны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,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суждения: 1) Сравнение как основной композиционный прием в стихотворениях поэта; осознанное и беглое чтение текстов различных стилей и жанров, проведение информаци-онно-смыслового анализ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поэму до конца, составить цитатный план 1-8 г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художественные особенности поэмы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ать возможность ощутить поэму не как нечто чуждое, но как близкое и понятное явление, ощутить целитель-ную силу звучащего слова, в ходе аналитической беседы выявить основные художественные особенности поэмы, работать над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ыразительностью чтения; учить анализировать поэтический текст, характеризовать особенности сюжета, композиции, роль средств художественной выразитель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выразительное чтение, работа с книгой, демонстрация, цитатный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и Кавказа (материал с уроков ИЗО) в произведениях М.Ю.Лермонтова.  Способность передавать содержание прочитанного текста в развернутом виде; владение монологической и диалогической речью. </w:t>
            </w:r>
            <w:r>
              <w:rPr>
                <w:i/>
              </w:rPr>
              <w:t>Теория: лирический герой, поэма, идея, сюжет,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цитатный план поэмы, выучить наизусть одну из понравившихся глав произведения, слова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 «Мцыри». Образ Мцыри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здать условия для понима-ния идейного содержания поэмы, свободолюбивой личности героя и его стремления к независимости, совершенствовать навык анализа поэтического текста в единстве формы и содержа-ния; учить владеть моноло-гической и диалогичес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ащихся, работа с критическим материалом, мини-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: 1) Что узнал о жизни и о себе Мцыри за три дня скитания? 2) Смысл, заключенный в эпиграфе.  Умение развернуто обосновывать суждения, давать оценку поступкам героев, приводить доказательства, используя цитат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ни-сочинение «Читая «Мцыри», подготови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я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оэме М.Ю.Лермонтова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Проверить и обобщить знания учащихся по поэме Лермонтова, закрепить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литературоведческие понятия; учить дискутировать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ргументировано высказывая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; исследование фрагмента текста; умение перефразировать мысль; использование различных видов чтения; выбор и использование выразительных средств языка. </w:t>
            </w:r>
            <w:r>
              <w:rPr>
                <w:i/>
              </w:rPr>
              <w:t>Теория: метафора, сравнение, эпитет, гипер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великий сатирик. Комедия «Ревизор»: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помнить произведения Н.В.Гоголя, изученные ранее, дать представление об особенностях драматического произведения, познакомить с историей создания комедии «Ревизор»; знать определение понятия «комедия», учить составлять тезисы к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работа с книгой, демон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драматического произведения; литературного жанра; определение понятия «комедия»; характеристика действующих лиц комедии, устное рисование; использование различных видов чтения; владение монологической и диалогической речью. </w:t>
            </w:r>
            <w:r>
              <w:rPr>
                <w:i/>
              </w:rPr>
              <w:t>Теория: драматическое произведение, ком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247-250, выразит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е чтение по ролям 1 и 2 действия комедии, инд. задания с использо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ем специальн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1- 2 действия. Хлестаков и «миражная интр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знакомить, прокомменти-ровать и обсудить события и характеры 1 и 2 действий комедии, знать основы сценического поведения, содержание комедии; Владеть различными видами переска-за, участвовать в диалоге по произведению, выразительно читать фрагменты комедии, выраж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ащихся, пересказ, чтение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рвые сценические опыты. «Сыграть» (объяснить) поведение своего персонажа; владение основными видами публичных выступлений; умение обосновывать суждения, приводить цитат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по ролям 3 действия, составление цитатного плана комедии, подготовиться к т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третье действие. Семейство Город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вершенствовать умение анализировать драматическое произведение, продолжить работу по анализу комедии; работать над выразительным чтением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чтение по ролям,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сценировку из эпизодов; словесный портрет Хлестакова; 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4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четвертое действие. Разоблачение пороков чино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формулировать «своевременные мысли» и вопросы о связи деятельности чиновников и благополучной жизни города, побудить учеников к самостоятельному анализу образов чиновников в комедии Гоголя и вниматель-ному прочтению деталей гоголевского произведения; учить  строить письменные и устные высказывания в связи с изучением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чтение по ролям, совместная деятельность, характеристика героев, мини-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дивидуальное задание «Сценическая история комедии Н.В.Гоголя «Ревизор». Рассуждение: Соответствует ли образ Хлестакова в кино образу, созданному писателем? Умение перефразировать мысль; владение монологической и диалогической речью; поиск нужной информации по заданной теме в источниках различ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Каким я хочу видеть свой душевный город?», дочитать пьесу до ко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пятое действие. Хлестаковщина как общественн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ершить чтение комедии, показав новизну финала (немой сцены), отметить, как своеобразие действия пьесы «от начала до конца, вытекает их характеров», критика о пьесе Гоголя; учить строить письменные и устные высказывания по произ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зисы из критических статей, работа с иллюстрациями, анали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ть содержание статьи Белинского о комедии «Ревизор»; определение понятия «Хлестаков-щина»; уметь составлять тезисы к статье; обоб-щать изученное по харак-терам героев; умение развернуто обосновывать суждения, приводить доказательства, исполь-зуя цитатный материал; владение основными видами публичных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дготови-ться к провероч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рактическая работа по комедии «Ревизор». 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явить степень усвоения основных положений текста произведения и проблемати-ки, систематизировать и обо-бщить изученное; уметь пра-вильно и быстро подбирать нужный вариант ответа, обо-бщать изученное по харак-терам героев, выражать свое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аналитическая беседа, выступл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иск нужной информа-ции в источниках различ-ного типа; использование мультимедийных ресур-сов и компьютерных технологий для обработ-ки, передачи, системати-заци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 «Шинель». Образ «маленького человека»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говор на тему образ «маленького человека» в литературе, мечта и реальность в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ение развернуто обосновывать суждения, приводить доказатель-ства, используя цитатный материал; владение основными видами публичных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амостоятельно повесть Н.В.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Любовь в жизни писателя. Повесть «А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ширить знания о личности и взглядах И.С.Тургенева, показать связь его творчества с историей, углубить понятие о русском национальном характере; продолжить работу с малой прозаическ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ая работа с текстом; изображение нравственной красоты и душевных качеств тургеневской девушки. </w:t>
            </w:r>
            <w:r>
              <w:rPr>
                <w:i/>
              </w:rPr>
              <w:t>Теория: прототип в художественн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, озаглавить главы повести, стр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 Гагиных. Психологизм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метить «тайный психоло-гизм» Тургенева, который проявляется в речевой характеристике героев;  про-следить, как складывается характер Аси, задуматься над формированием собственных характеров; совершенство-вать навыки характеристики героев, выразительного чтения,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работа над цитатным планом, 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репить навыки работы над планом, различные виды пересказа. Теория: повесть, фабула, сюжет. экспозиция, завязка,  кульминация, развязка, эпилог,   психологиз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чить цитатный план, инд.задания по 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- главный герой повести. Образ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кстуальный анализ повести, проследить за отношениями героев, учить цитировать текст, подтверждая свои мысли Владеть различными видами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, беседа по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иск нужной информа-ции в источниках различ-ного типа; использование мультимедийных ресур-сов и компьютерных технологий для обработ-ки, передачи, системати-зации информ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выразительное чтение 12, 16 глав,мини-сочинение «Повесть «Ася» заставила ме-ня задума-ться 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/>
            </w:pPr>
            <w:r>
              <w:rPr/>
              <w:t>Р/Р. Стиль тургеневской прозы. Н.Г.Чернышевский о повести «А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мнения критиков и формировать собственное мнение, отметить акварельность и гибкость, богатство и точность эпитетов, обратив внимание на стиль тургеневской п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 по вопросам, письменная работа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иск нужной информа-ции в источниках различ-ного типа; использование мультимедийных ресур-сов и компьютерных технологий для обработ-ки, передачи, системати-зации информации; составление киносце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, прочитать «Приключения Гулливера Джонатана Свифта», инд.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. Страницы биографии. «Путешествие Гулли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аницами жизни и творчества Свифта, его сатирой на государственное устройство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бота с книгой, словарная работа, сообщение уче-ника, конспекти-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литературоведческих терминов: юмор, са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307-308, вопросы № 1-6 стр. 308, слова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– Щедрин: писатель, редактор, издатель. «История одного города» - художественно-политическая са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помнить основные страницы жизни и творчест-ва писателя, сформулировать свое собственное, личное отношение к его произведе-ниям; познакомить с художественно-политичес-кой сатирой писателя; отметить иронию писателя – гражданина, бичующего основанный на бесправии народа 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 гротеск как средство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тать отрывок стр. 5-14, инд.задание по группам, вопросы стр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а из «Истории одного города» М.Е.Салтыкова – Щедрина: «О корени происхождения глупов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риговать учеников, пробудить у них желание понять смысл этой главы, настроить на самостоятель-ную исследовательскую работу; показать что «История…» - пародия на официальные исторические сочин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общения учащихся, чтение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историзма Салтыкова –</w:t>
            </w:r>
          </w:p>
          <w:p>
            <w:pPr>
              <w:pStyle w:val="Normal"/>
              <w:rPr/>
            </w:pPr>
            <w:r>
              <w:rPr/>
              <w:t xml:space="preserve">Щедрина, развивать навыки анализа текста, пересказа и выразительного чтения. </w:t>
            </w:r>
            <w:r>
              <w:rPr>
                <w:i/>
              </w:rPr>
              <w:t>Теория: Гипербола, гротеск (развитие представлений). Литературная пародия (начальные представления). Эзопов язык (развити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Письмен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му «Сатира на чиновничество», познакомить с рассказом Лескова «Старый гений; отметить отношение Лескова 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и анализа текс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ариа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страницы биографии. Рассказ «После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ать представление о личности и творчестве писа-теля; показать особенности композиции рассказа «После б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беседа, работа с книгой, демонстрация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роли антитезы в идейной и художественной ткани расс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рассказ, составить план,вопросы 1-7 ст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ассказа «После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метить художественные особенности рассказа; подчеркнуть особую роль образа повествователя-рассказчика; совершенст-вовать навык анализа прозаических произведений, учить умению видеть авторскую позицию и позицию 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вопросы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уметь сопоставлять эпизоды рассказа, владеть различными видами пере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просы 8,9 стр. 40-41, подготовить характерис-тики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литературы. Проблема самовоспитания. Проблема нравственной ответственности каждого за жизнь все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аналитическая беседа, проблемные вопросы, письме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 и приемы анализа текста; уметь сопоставлять эпизоды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исьменная работа на тему «Какую из проблем, поставлен-ных в расска-зе Л.Н.Толс-того «После бала», я счи-таю наиболее важно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 А.С.Пушкин, М.Ю.Лермонтов, А.А.Фет, Ф.И.Тютчев, А.Н.Майков – певцы родной природы. Анализ лирическог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чить умениям выразитель-но читать стихотворение, видеть роль выразительных средств в раскрытии идеи стихотворения, строить письменное высказывание – анализ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лемные задания,  сообщения учащихся, отзывы о прочитанных стихотвор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здать на уроке лирическую атмосферу; определить своеобразие лирики указанных поэтов, начать работу над анализом лирического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учить наизусть од-но из стихо-творений, письменный анализ стихотворе-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: «Мое святая святых…» Трилогия. «Человек в футля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сновные события жизни писателя, отметить, что запомнилось больше всего, что показа-лось особенно важным; рассмотреть вопрос, кото-рый волновал Чехова, - воп-рос человеческой свободы; проанализировать рассказ «Человек в футля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тическая беседа, комментированное чтение, работа с книгой, самостоятельная работа по групп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,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рассказы «О любви», «Крыжов-ник», вопрос 5, стр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А.П.Чехова «О любви», «Крыжов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ть проблему отношений между мужчи-ной и женщиной, отметить, что любовь является сво-еобразной проверкой свобо-ды человека от лжи перед самом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тическая беседа, чтение монолога, рабо-та с текстом, словар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эпизоды рассказа, владеть различными видами пере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-сочинение, инд.задание по рассказам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Кавказ» - рассказ из цикла «Те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ть представление о нравст-венной окраске поступков каждого из героев рассказа; выявить своеобразие подхода писателя к теме люб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сообщения учащихся,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эпизоды литера-турных произве-дений и сравнивать их героев, выражать свое отношение к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65-66, вопрос 2 стр. 66, самосто-ятельно про-читать рас-сказ«Солнеч-ный уд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унин: страницы биографии. Рассказ «Куст сир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фактами жизни и творчества писателя, вызвать интерес к его произведениям, выявить нравственные проблемы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,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мысловые части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авнитель-ная характеристика героев, мини-сочинение, инд.задание по творчеству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: страницы биографии. Рассказ «Челк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М.Горького, начать работу над рассказом, дать представление о причинах проявления интереса писателя к людям, опустившимся на дно жизни; рассказать об истории создания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вопросы, сообщения учащихся,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сюжета, композиции, роль выразительных средств в рассказе, выявлять авторскую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, мини-сочинен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– выдающийся русский поэт-символист. «Россия»: образ Родины как символ веры в будущее. Цикл «На поле Кулико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ичности А.Блока и об исторической теме в его творчестве; дать понятие «символизм», подготовить учащихся к восприятию стихотворения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бщения учащихся, работа над стихотворением, анализ стихотворения, анали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атурного произведения, формулировать тему, идею, проблематику произведения, выразительно читать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разитель-ное чтение, пересказ статьи стр. 112-115, наизусть на выбор, иллюстрации к цик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историзм поэта. Поэма «Пугач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личной и творческой биографии Есенина, развивать навыки выразительного чтения, анализа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бщение учащихся, работа над фрагментами поэмы, анали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выразительное чтение фрагментов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 «Пенсне», И.С.Шмелев «Как я стал писателем». Писатели улыб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общую проблематику рассказов, учить выступать перед одноклассниками, делать выводы по своей теме, закрепить понятие «метафора», «олицетво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, анализа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-139, прочитать расс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траницы жизни и творчества.  Рассказ из книги «Последний поклон» - «Фотография, на которой меня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зни и творчестве писа-теля, создать эмоциональ-ный настрой, работать над сознательным и осознан-ным чт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икторина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общение учащихся, работа со статьей, выразитель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особенности сюжета, яркость и красочность языка Аста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разитель-ное чтение отрывка, инд. задание по творчеству А.Т.Твар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: страницы биографии. Поэма «Василий Тер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актах биографии Твардовского, об истории создания «Книги для бойца», жанровом новаторстве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тическая беседа. Работа с книгой,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-роду словесного искусства, содержа-ние поэмы, уметь определять род и жанр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ое чтение, читать главы из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Анализ глав из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главы, предложенные в учебнике, дать к ним небольшие комментарии идейно-эстетического характера, учить выразительно читать, инсценировать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сценирование, выразительное чтение, аналитическая беседа, конспек-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 главы из поэмы, 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Возвращение». Возвращение к человечности, состр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, викторина, комментирован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читать рассказ, подготови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я к уроку-концерту по произведениям о 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 читать стихотворения о войне, высказывая свое мнение, воспитывать глубокое уважение к ветерана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аналитическая беседа, сообщения учащихся,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ов военного времени и их творчество, знать наизусть стихи о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нтервью с вете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века о Родине, родной природе и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ражданской лирикой русских поэтов и поэтов Русского зарубежья; создать условия для осмысления этой темы в творчестве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выразитель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атурного произведения, знать образную систему словес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, нарисовать иллюстра-ции к стихотворениям, вопросы стр. 262,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Сцены из трагедии «Ромео и Джуль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тдельных произведениях зарубежной литературы, относящихся к периоду Возрождения, знать основные факты жизни и творчества Шекспира, содержание трагедии «Ромео и Джульет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тическая беседа, работа с книгой, демон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художественное произведение, определять род и жанр литературного произведения, характеризовать систему об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трагедию, инд. задание по творчеству А.де Сент-Экзюп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ции по летне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итературоведческие термины; уметь анализировать произведения, привлекая литературовед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на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8 класс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1800"/>
        <w:gridCol w:w="1620"/>
        <w:gridCol w:w="1620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pStyle w:val="Heading2"/>
        <w:keepNext w:val="false"/>
        <w:widowControl w:val="false"/>
        <w:spacing w:before="0" w:after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уровню образованности восьмиклассников</w:t>
      </w:r>
    </w:p>
    <w:p>
      <w:pPr>
        <w:pStyle w:val="22"/>
        <w:widowControl w:val="false"/>
        <w:spacing w:lineRule="auto" w:line="240" w:before="0" w:after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литературы в 8 классе ученик должен</w:t>
      </w:r>
    </w:p>
    <w:p>
      <w:pPr>
        <w:pStyle w:val="TextBodyIndent"/>
        <w:widowControl w:val="false"/>
        <w:spacing w:before="0" w:after="240"/>
        <w:ind w:left="283" w:firstLine="39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rPr/>
      </w:pPr>
      <w:r>
        <w:rPr/>
        <w:t>Образную природу словесного искусства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rPr/>
      </w:pPr>
      <w:r>
        <w:rPr/>
        <w:t>Содержание и историческую основу произведений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Черты литературных направлений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Основные жизненные и творческие пути писателей и поэтов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Систему художественных образов изучаемых произведений;</w:t>
      </w:r>
    </w:p>
    <w:p>
      <w:pPr>
        <w:pStyle w:val="Style21"/>
        <w:numPr>
          <w:ilvl w:val="0"/>
          <w:numId w:val="5"/>
        </w:numPr>
        <w:ind w:left="567" w:hanging="141"/>
        <w:rPr/>
      </w:pPr>
      <w:r>
        <w:rPr/>
        <w:t xml:space="preserve"> </w:t>
      </w:r>
      <w:r>
        <w:rPr/>
        <w:t>Позицию автора к проблематике изучаемого произведения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/>
      </w:pPr>
      <w:r>
        <w:rPr/>
        <w:t xml:space="preserve"> </w:t>
      </w:r>
      <w:r>
        <w:rPr/>
        <w:t>Основы сценического поведения героев в произведениях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/>
      </w:pPr>
      <w:r>
        <w:rPr/>
        <w:t xml:space="preserve"> </w:t>
      </w:r>
      <w:r>
        <w:rPr/>
        <w:t>Содержание критических статьей к изучаемому произведению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/>
      </w:pPr>
      <w:r>
        <w:rPr/>
        <w:t xml:space="preserve"> </w:t>
      </w:r>
      <w:r>
        <w:rPr/>
        <w:t>Приемы анализа прозаического и поэтического текста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/>
      </w:pPr>
      <w:r>
        <w:rPr/>
        <w:t xml:space="preserve"> </w:t>
      </w:r>
      <w:r>
        <w:rPr/>
        <w:t>Приемы сопоставительного и сравнительного анализа текста.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pacing w:before="0" w:after="240"/>
        <w:ind w:firstLine="39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>Составлять тезисы и планы прочитанных произведений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>Владеть различными видами пересказ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>Определять род и жанр произведени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>Определять тематику и проблематику произведений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397"/>
        <w:jc w:val="both"/>
        <w:rPr/>
      </w:pPr>
      <w:r>
        <w:rPr/>
        <w:t xml:space="preserve">Выбрать жанр сочинения, составить к нему план, сформулировать идею, подобрать </w:t>
      </w:r>
    </w:p>
    <w:p>
      <w:pPr>
        <w:pStyle w:val="TextBodyIndent"/>
        <w:widowControl w:val="false"/>
        <w:spacing w:before="0" w:after="0"/>
        <w:ind w:left="397" w:hanging="0"/>
        <w:jc w:val="both"/>
        <w:rPr/>
      </w:pPr>
      <w:r>
        <w:rPr/>
        <w:t xml:space="preserve">   </w:t>
      </w:r>
      <w:r>
        <w:rPr/>
        <w:t>цитатный материал, редактировать написанное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Участвовать в диалоге по прочитанному произведению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Выявлять авторскую позицию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Выделять смысловые части произвед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Давать характеристику героев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Сопоставлять эпизоды текста и сравнивать героев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Выражать свое отношение к поступкам героев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Строить устные и письменные высказыва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>Характеризовать особенности сюжета и композиции произвед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Глубоко анализировать художественный текст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Анализировать изобразительно-выразительные средств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>Самостоятельно делать выводы, анализировать конфликт произвед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Писать сочинения в различных жанрах, в том числе в жанре проблемной аналитической статьи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Перефразировать мысль;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Найти нужную информацию по заданной теме в источниках различного тип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240"/>
        <w:ind w:left="709" w:hanging="283"/>
        <w:rPr/>
      </w:pPr>
      <w:r>
        <w:rPr/>
        <w:t xml:space="preserve"> </w:t>
      </w:r>
      <w:r>
        <w:rPr>
          <w:b/>
        </w:rPr>
        <w:t>использовать приобретенные знания и умения в практической деятельности и    повседневной жизни дл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141"/>
        <w:rPr/>
      </w:pPr>
      <w:r>
        <w:rPr/>
        <w:t>осознания роли литературы  в развитии интеллектуальных и творческих способностей личности; значения литературы  в жизни человека и обществ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567" w:hanging="141"/>
        <w:jc w:val="both"/>
        <w:rPr/>
      </w:pPr>
      <w:r>
        <w:rPr/>
        <w:t>развития речевой культуры, бережного и сознательного отношения к художественным произведениям, сохранения чистоты русской литературы  как явления культуры;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8:00Z</dcterms:created>
  <dc:creator>COMP</dc:creator>
  <dc:description/>
  <cp:keywords/>
  <dc:language>en-US</dc:language>
  <cp:lastModifiedBy>Учитель</cp:lastModifiedBy>
  <cp:lastPrinted>2019-10-07T17:13:00Z</cp:lastPrinted>
  <dcterms:modified xsi:type="dcterms:W3CDTF">2019-11-21T11:23:00Z</dcterms:modified>
  <cp:revision>32</cp:revision>
  <dc:subject/>
  <dc:title/>
</cp:coreProperties>
</file>