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9669780" cy="573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для 6 класса разработана на основе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Приказ минобрнауки России от17.12.2010 №189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5г. №</w:t>
      </w:r>
      <w:r>
        <w:rPr>
          <w:rFonts w:cs="Times New Roman" w:ascii="Times New Roman" w:hAnsi="Times New Roman"/>
          <w:sz w:val="24"/>
          <w:szCs w:val="24"/>
          <w:lang w:val="en-US"/>
        </w:rPr>
        <w:t>1/ 1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ых приказом Минобрнауки РФ от 31 марта 2014г.№253, (учебник Русский язык. 6 класс: учеб. для общеобразоват. учреждений/ М.М. Разумовская, С.И. Львова, В.И. Капинос, В.В. Львов и др; под ред. М.М. Разумовской, П.А. Леканта. – 11-е изд., перераб. – М.: Дрофа, 2013.)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 МАОУ «Новозаимская СОШ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по русскому языку для 5-9 классов г.   Авторы М.М. Разумовская С.И.Льво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АОУ «Новозаимская СОШ» на 2019-2020 учебный го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я о рабочей программе МАОУ «Новозаимская СОШ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</w:t>
      </w:r>
      <w:r>
        <w:rPr>
          <w:rFonts w:cs="Times New Roman" w:ascii="Times New Roman" w:hAnsi="Times New Roman"/>
          <w:bCs/>
          <w:sz w:val="24"/>
          <w:szCs w:val="24"/>
        </w:rPr>
        <w:t>Программа рассчитана на 204 часа учебного времени (из расчета 6 учебных часов в недел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 Планируем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изучения курса «Русский язык» является сформированность следующих ум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о р ф о э п и и: правильно произносить употребительные сложносокращённые слова; употребительные слова изученных частей речи; свободно пользоваться орфоэпическим словарё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е к с и к е и ф р а з е о л о г и и: употреблять слова (термины,профессиональные, заимствованные и др.) в соответствии с их лексическим значением, с учётом условий и задач общения; избегать засорения речи иноязычными слова- ми; толковать лексическое зна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потребительных слов и фразеологизмов; свободно пользоваться различными видами лексических словарей (синонимов, антонимов, иностранных слов, фразеологизм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м о р ф е м и к е и с л о в о о б р а з о в а н и ю: выделять морфемы на основе словообразовательного анализа (в словах сложной структур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6 класса учащиеся должны овладеть следующими уме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фонетике и графике: производить фонетический разбор слова; соотносить звуковой облик слова с его графическим изображением; свободно пользоваться алфавитом при работе со словарем; не смешивать буквы и зву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орфоэпии: правильно произносить употребительные слова изученных частей речи; пользоваться орфоэпическим словар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лексике: пользоваться толковым словарем, словарем синонимов, антонимов; толковать лексическое значение слова с помощью толкового словаря, через антонимы и синонимы; давать элементарный анализ лексического значения  сло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морфемике и словообразованию: выделять морфемы на основе словообразовательного анализа слова; выделять основу слова; образовы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слова с помощью типичных для изученных частей речи суффиксов, с помощью приставок, приставок и суффиксов; сложения основ; производить морфемный разбор; производить словообразовательный разбо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морфологии: различать части речи по наличию у слова определенных морфологических признаков; указывать морфологические признаки и функцию в предложении изученных частей речи; уметь образовывать формы изученных частей речи; производить морфологический разбор изученных частей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синтаксису: выделять словосочетание в предложении; определять главное и зависимое слово; образовывать словосочетания с именем существительным, глаголом в качестве главного и зависимого слова; определять вид предложения по цели высказывания, интонации; определять грамматическую основу предложения; определять вид предложения по количеству грамматических основ; определять вид предложения по наличию/отсутствию второстепенных членов предложения; определять однородные члены, вводные слова и обращения; различать простое и сложное предложение; производить синтаксический разбор предло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связной речи: читать учебно-научный текст изучающим чтением; владеть отдельными приемами ознакомительного чтения учебно-научного текста; выделять в учебно-научном тексте ключевые слова, составлять план; определять тему, основную мысль (авторский замысел) в тексте из художественного произведения, пересказывать текст подробно и сжато; понимать основные отличия текстов-описаний, -повествований, -рассуждений, писать тексты этих типов; определять стиль текста; письменно подробно излагать художественный и учебно-научный текст; пытаться использовать в собственной письменной речи изученные особенности частей речи (синонимию, многозначность, антонимию), синтаксических конструкций; последовательно развивать мысль в сочинении в соответствии с темой и замыслом, делать абзацные отступы; озаглавливать текс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разными типами заголов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орфографии: находить изученные орфограммы в словах и между словами,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5-м классе слова с непроверяемыми написан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пунктуации: находить изученные типы смысловых отрезков в предложениях и тексте, правильно оформлять предложения изученных типов и текст в соответствии с изученными пунктуационными правилами; обосновывать место и выбор знака препинания; находить и исправлять пунктуационные ошибки на изученные прави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русский язык как одну из основных национально-культурных ценностей русского нар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 относиться к родному языку, испытывать гордость за н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вои и чужие поступ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внимание, удивление, желание больше узн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ю пути достижения ц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ю целевых приорит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уровень владения тем или иным учебным действием (отвечать на вопрос «что я не знаю и не умею?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знаками, символами, таблицами, схемами, приведенными в учебной литературе; строить сообщение в устной фор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материалах учебника ответ на заданный вопро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на возможное разнообразие способов решения учебной зада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зучаемые объекты с выделением существенных и несущественных призна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объекты с выделением существенных и несуще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(в коллективной организации деятельност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интез как составление целого из ча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 в изучаемом круге яв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алогии между изучаемым материалом и собственным опы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ауд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 и бегло, с установкой на различение основной и дополнительной информации читать учебно-научные тексты, составлять план отдельных параграфов учебника. Просматривая тексты учебника, выделять в них определения научных понятий, классификационные схемы, фрагменты с информативным повествованием. Слушая объяснение учителя, следить за ходом его рассуждения, выделять в сообщении главную информацию и запоминать её. На уроках замечать и фиксировать в устных ответах товарищей недочёты в построении научных определений, «чтении» классификационных схем, в использовании языковых средств, в частности терми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иль речи; находить в текстах языковые средства, характерные для научного и делового стилей; выделять в текстах художественных произведений фрагменты с описанием места и состояния окружающей среды, в учебной литературе находить информативное повествование, рассуждение-доказательство, рассуждение- объяснение, проводить стилистический и типологический анализ текста; определять в отдельных абзацах текста способы и средства связи предлож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едение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учебно-научные тексты типа рассуждения-объясн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вного повествования. Осуществлять информационную переработку текста: передавать его содержание в виде плана (простого, сложного),типологической схемы, таблицы; кратко, в тезисной форме выражать основную мысль текста. Подробно и выборочно (устно и письменно) пересказывать повествовательные тексты художественного стиля речи с описанием места и (или) состояния природы. Сохранять в тексте подробного изложения типологическую структуру исходного текста и языковые сре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высказывания: собирать материал к сочинению (с учётом стиля речи и темы) и систематизировать его (с учётом основной мысли); составлять сложный план готового текста и своего высказывания; отбирать для сочинения нужные типы речи и языко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решать вопрос о способах и средствах связи предложений. Писать небольшие сочинения-рассказы из собственной жизни, используя в них речь типа изобразительного повествования и описания. Составлять краткоеинформационное сообщение (типа аннотации) о книге (статье, фильм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передаче) двух видов: а) о чём говорится и б) что говорится. Давать отзыв о прочитанной книге (сочинении или устном ответе учащегося) в форме рассуждения с оценочным тезисом и его обоснованием; строить устное определение научного по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одержание, логику изложения и язык своего высказывания (устного и письменного), в частности находить и устранять неоправданные повторы, неудачное употребление стилистически окрашенных слов и оборо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Newton-Regular;MS Mincho" w:cs="Times New Roman" w:ascii="Times New Roman" w:hAnsi="Times New Roman"/>
          <w:b/>
          <w:sz w:val="24"/>
          <w:szCs w:val="24"/>
        </w:rPr>
        <w:t>3. 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Содержание курса русского языка в 6 классе обусловлено нацеленностью образовательного процесса на достижение личностных, предметных и метапредметных результатов, что возможно на основе компетентностного подхода, который обеспечивает формирование и развитие коммуникативной, языковой , лингвистической и кульуроведческой компетенции.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 xml:space="preserve">Родной язык 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Родной язык. Функциональные разновидности языка. 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Основные термины по разделу: язык, речевая ситуация, цель общения, место общения, собеседник, функциональные стили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Орфография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равописание корней. Правописание приставок. Правописание суффиксов. Правописание окончаний. Употребление букв ё(е) – о после шипящих и ц. употребление ь и ъ. Слитные, раздельные и дефисные написания.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Основные термины по разделу: корень, приставка, окончание, суффикс, шипящие.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 xml:space="preserve">Синтаксис и пунктуация 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Синтаксис как раздел лингвистики. Словосочетание и предложение как единицы синтаксиса. Основные признаки предложений: смысловая, интонационная, гpaмматическая законченность, соотнесенность с действительностью. Простое осложненное предложение. Сложное предложение и его виды: сложносочиненное и сложноподчиненное; союзное и бессоюзное. Способы передачи прямой речи. Основные разделы пунктуации: знаки препинания в конце предложения; знаки препинания внутри простого предложения: знаки препинания между частями сложного предложения; знаки препинания в предложениях с прямой речью. 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Основные термины по разделу: синтаксис, пунктуация, словосочетание, фразеологизм, именное, глагольное, двусоставное и односоставное предложение, главные и второстепенные члены, осложненное предложение, сложное предложение.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Newton-Regular;MS Mincho" w:cs="Times New Roman" w:ascii="Times New Roman" w:hAnsi="Times New Roman"/>
          <w:b/>
          <w:sz w:val="24"/>
          <w:szCs w:val="24"/>
        </w:rPr>
        <w:t xml:space="preserve">Речь. 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Текст и его признаки; композиция текста; простой и сложный план текста;связь предложений в тексте; смысловая связь предложений в тексте; типы речи; повествование; рассказ; виды описания; стили речи; средства связи предложений в тексте 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Основные термины по разделу: текст, тема, основная мысль, тезисный план, последовательная (цепная) и параллельная связь, лексический повтор, неоправданный повтор, рассказ, зачин, завязка, развитие действия, кульминация, развязка, концовка.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 xml:space="preserve">Имя существительное 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Грамматические признаки имени существительного и его употребление в речи; способы образования имён существительных;  слитное и дефисное написание сложных имён существительных;  языковые нормы; правила произношения существительных. 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Основные термины по разделу: морфология, имя существительное, морфемная модель, сложносокращенные имена существительные, аббревиатура.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 xml:space="preserve">Имя прилагательное 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Основные способы образования имён прилагательных; правописание букв н -- нн в именах прилагательных, образованных от существительных; слитное и дефисное написание сложных имён прилагательных; правописание не с именами существительными и прилагательными.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Основные термины по разделу: имя прилагательное, морфемная модель, словообразовательно-орфографический анализ.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Глагол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оянные и непостоянные морфологические признаки глагола; основные способы образования глаголов; глагол в словосочетании и предложении; культура речи; правильное употребление глаголов.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Основные термины по разделу: глагол, переходные и непереходные; наклонение: изъявительное, условное, повелительное, безличный глагол.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Причастие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Морфологические признаки причастия. Правописание безударных окончаний причастий. Причастный оборот. Знаки препинания в предложениях с причастными оборотами Понятие об обособлении. Действительные и страдательные причастия. Образование действительных и страдательных причастий Правописание суффиксов причастий. Полные и краткие формы страдательных причастий. Правописание н и нн в причастиях. Культура речи. Правильное употребление причастий.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Основные термины по разделу: причастие, причастный оборот, действительные причастия, страдательные причастия, краткие и полные страдательные причастия, действительные причастия настоящего времени, действительные причастия прошедшего времени, страдательные причастия настоящего времени,  страдательные причастия прошедшего времени. 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Деепричастие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Морфологические признаки деепричастия;  деепричастный оборот;  роль деепричастия в словосочетании и предложении; образование деепричастий совершенного и несовершенного вида; правописание не с деепричастиями; правильное употребление деепричастий.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Основные термины по разделу: деепричастие, деепричастный оборот, обособленное обстоятельство, деепричастия несовершенного и совершенного вида. 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 xml:space="preserve">Имя числительное 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 Склонение количественных числительных. Правописание гласных в падежных окончаниях; буква ь в середине и на конце числительных. 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Основные термины по разделу: имя числительное: количественные и порядковые, простые и составные, дробные, собирательные. 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Местоимение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Местоимение как часть речи. Синтаксическая роль местоимения в предложении. Разряды местоимений. Склонение местоимений. Текстообразующая роль местоимений. Раздельное написание предлогов с  местоимениями. Буква н  в личных местоимениях 3-го лица после предлогов. Образование неопределенных местоимений. Дефис в неопределенных местоимениях перед суффиксами –то, -либо, -нибудь и после приставки –кое. Не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Основные термины по разделу: местоимения: личные, возвратные, вопросительные,  относительные, неопределенные, отрицательные, притяжательные, указательные, определительные.</w:t>
      </w:r>
    </w:p>
    <w:p>
      <w:pPr>
        <w:pStyle w:val="Normal"/>
        <w:tabs>
          <w:tab w:val="clear" w:pos="708"/>
          <w:tab w:val="left" w:pos="106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Повторение изученного в 6 клас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20" w:right="1672" w:gutter="0" w:header="0" w:top="720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Style15"/>
        <w:spacing w:before="0" w:after="0"/>
        <w:contextualSpacing/>
        <w:jc w:val="both"/>
        <w:rPr>
          <w:rFonts w:ascii="Times New Roman" w:hAnsi="Times New Roman" w:eastAsia="Newton-Regular;MS Mincho" w:cs="Times New Roman"/>
          <w:b/>
          <w:b/>
          <w:i/>
          <w:i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46"/>
        <w:gridCol w:w="18"/>
        <w:gridCol w:w="19"/>
        <w:gridCol w:w="19"/>
        <w:gridCol w:w="37"/>
        <w:gridCol w:w="19"/>
        <w:gridCol w:w="19"/>
        <w:gridCol w:w="776"/>
        <w:gridCol w:w="2976"/>
        <w:gridCol w:w="16"/>
        <w:gridCol w:w="19"/>
        <w:gridCol w:w="19"/>
        <w:gridCol w:w="37"/>
        <w:gridCol w:w="2190"/>
        <w:gridCol w:w="4813"/>
        <w:gridCol w:w="2126"/>
      </w:tblGrid>
      <w:tr>
        <w:trPr>
          <w:trHeight w:val="47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й деятельности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и уровень у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7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У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- основная единица язык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Newton-Regular;MS Mincho" w:cs="Times New Roman" w:ascii="Times New Roman" w:hAnsi="Times New Roman"/>
                <w:i/>
                <w:sz w:val="24"/>
                <w:szCs w:val="24"/>
              </w:rPr>
              <w:t>анализ стихотвор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i/>
                <w:i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i/>
                <w:sz w:val="24"/>
                <w:szCs w:val="24"/>
              </w:rPr>
              <w:t>по алгоритму, взаимопроверка заданий при консультативной помощи учителя, проверочный диктант, рассуждение на лингвистическую тему, 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i/>
                <w:i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i/>
                <w:sz w:val="24"/>
                <w:szCs w:val="24"/>
              </w:rPr>
              <w:t>выполнения д|з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i/>
                <w:sz w:val="24"/>
                <w:szCs w:val="24"/>
              </w:rPr>
              <w:t>комментирование оценок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ункциональных разновидностях языка: разговорном языке, функциональных стилях (научном, публицистическом,  официально-деловом), языке художественной литературы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функциональные стил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ет познавательную задачу; читает и слушает, извлекая нужную информацию, самостоятельно находит её в материалах учебников, тетрадей, ресурсах ИНТЕРНЕТ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ё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эпиграф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речи, её стилях, типа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i/>
                <w:iCs/>
                <w:sz w:val="24"/>
                <w:szCs w:val="24"/>
              </w:rPr>
              <w:t>Работа в парах сильный –слабый с текстом ((запись, выразительное чт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i/>
                <w:iCs/>
                <w:sz w:val="24"/>
                <w:szCs w:val="24"/>
              </w:rPr>
              <w:t>комплексный анализ текста); под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i/>
                <w:iCs/>
                <w:sz w:val="24"/>
                <w:szCs w:val="24"/>
              </w:rPr>
              <w:t>аргументов из художественной литературы для рассуждения на лингвисти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i/>
                <w:iCs/>
                <w:sz w:val="24"/>
                <w:szCs w:val="24"/>
              </w:rPr>
              <w:t>скую тему (самостоя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i/>
                <w:iCs/>
                <w:sz w:val="24"/>
                <w:szCs w:val="24"/>
              </w:rPr>
              <w:t>работа с орфограммами 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i/>
                <w:iCs/>
                <w:sz w:val="24"/>
                <w:szCs w:val="24"/>
              </w:rPr>
              <w:t>взаимопроверкой по памятке выполн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i/>
                <w:iCs/>
                <w:sz w:val="24"/>
                <w:szCs w:val="24"/>
              </w:rPr>
              <w:t>ния задания); составление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i/>
                <w:iCs/>
                <w:sz w:val="24"/>
                <w:szCs w:val="24"/>
              </w:rPr>
              <w:t xml:space="preserve">в лингвистическое портфоли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Newton-Regular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 речи на основе анализа речевой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</w:t>
            </w: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функционально-смыс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вые типы речи (повествование, описание, рассуж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ние); текст, типы текста; основные единицы языка, их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признаки и особенности употребления в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е художественного и разговорного стилей характерные языковые средства.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ние себя как гражданина, представителя определённого народа, определённой культуры; признание для себя общепринятых морально-этических норм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ет познавательную задачу;  читает и слушает, извлекая нужную информацию, а также самостоятельно находит её а учебных материалах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монологические высказывания, осуществляет совместную деятельность в парах и рабочих группах с учётом конкретных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устное высказывание по упр.17</w:t>
            </w:r>
          </w:p>
        </w:tc>
      </w:tr>
      <w:tr>
        <w:trPr>
          <w:trHeight w:val="41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устное рассуждение на основе текста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 речи на основе анализа речевой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</w:t>
            </w: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функционально-смысло-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вые типы реч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монологические высказывания, осуществляет совместную деятельность в парах и рабочих группах с учётом конкретных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упр.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работают с карточками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морфем при выборе их правильного написа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учению, позна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стр.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Орфография и пункту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работают с карточками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морфемный разбор слова с учетом его значения и особенностей образования, учитывать значение морфем при выборе их правильного написания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ет познавательную задачу; читает и слушает, извлекая нужную информацию, самостоятельно находит её в материалах учебников, тетрадей, ресурсах ИНТЕРН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упр.3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Орфография и пункту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,тестовые задания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морфем при выборе их правильного написания; о слитном, раздельном и дефисном написании сл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монологические высказывания, умеет задавать вопросы, слушать собеседника, планировать общие способы работы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упр.3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ых бук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чают на вопросы учителя,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морфем при выборе их правильного написания; о слитном, раздельном и дефисном написании сл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сохраняет учебную задачу; планирует (в сотрудничестве с учителем и одноклассниками или самостоятельно) необходимые действия, операции, составляет их последовательность и действует по намеченному плану; чётко выполняет требование познавательной зада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упр.34</w:t>
            </w:r>
          </w:p>
        </w:tc>
      </w:tr>
      <w:tr>
        <w:trPr>
          <w:trHeight w:val="5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Ъ и 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морфем при выборе их правильного написания; о слитном, раздельном и дефисном написании сл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ет познавательную задачу; читает и слушает, извлекая нужную информацию, самостоятельно находит её в материалах учебников, тетрадей, ресурсах ИНТЕРН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упр4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корня (проверяемые и непроверяемые гласные и согласные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таблицу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морфем при выборе их правильного написания; о слитном, раздельном и дефисном написании сл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ет познавательную задачу; читает и слушает, извлекая нужную информацию, самостоятельно находит её в материалах учебников, тетрадей, ресурсах ИНТЕРН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упр.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корня (буквы О-Ё после шипящих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таблицу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словообразовательный разбор слова; учитывать значение морфем при выборе их правильного написания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ет познавательную задачу; читает и слушает, извлекая нужную информацию, самостоятельно находит её в материалах учебников, тетрадей, ресурсах ИНТЕРН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упр.5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корня (корни с чередованием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таблицу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ммы корн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ет познавательную задачу; читает и слушает, извлекая нужную информацию, самостоятельно находит её в материалах учебников, тетрадей, ресурсах ИНТЕРН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упр.6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сл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таблицу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сохраняет учебную задачу; планирует (в сотрудничестве с учителем и одноклассниками или самостоятельно) необходимые действия, операции, составляет их последовательность и действует по намеченному плану; чётко выполняет требование познавательной зада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упр.6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сл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под диктовку 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сохраняет учебную задачу; планирует (в сотрудничестве с учителем и одноклассниками или самостоятельно) необходимые действия, операции, составляет их последовательность и действует по намеченному плану; чётко выполняет требование познавательной зада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глаголам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ах составляют алгоритм.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литное и раздельное написание НЕ с глаголам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сохраняет учебную задачу; планирует (в сотрудничестве с учителем и одноклассниками или самостоятельно) необходимые действия, операции, составляет их последовательность и действует по намеченному плану; чётко выполняет требование познавательной зада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упр.6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НЕ с существительными, прилагательным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работают  с инд.карточками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монологические высказывания, умеет задавать вопросы, слушать собеседника, планировать общие способы работы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упр7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(диктант с грамматическим заданием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 выполняют грам.задания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монологические высказывания, умеет задавать вопросы, слушать собеседника, планировать общие способы работы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8. составить словарную диктовк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т ошибки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повторение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текста «Мало ли что можно делать в лесу!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ма, осн.мысль, типы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части текс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осн. мысль текста; подбирать заголовок, отражающий: а)тему, б) осн. мысль текста;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ет познавательную задачу;  читает и слушает, извлекая нужную информацию, а также самостоятельно находит её а учебных материал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амятку стр.3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летним впечатления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очинение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ирать и систематизировать материал к сочинению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монологические высказывания, осуществляет совместную деятельность в парах и рабочих группах с учётом конкретных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рабочие материалы к сочинению о лет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и члены предлож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 морфологические признаки частей речи ,сравнивают однокоренные слова 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0.упр.8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ах составляют алгоритм.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, морфологические признаки, синтаксическую роль имени существительного; типичные морфемные модели имен существительных; об особенностях сложносокращенных имен существительных; о сравнении как изобразительно-выразительном при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 упр.9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ени существительного в предложени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работают  с инд.карточками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остоянные и непостоянные морфологические признаки имен существительных;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монологические высказывания, умеет задавать вопросы, слушать собеседника, планировать общие способы работы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1 упр.1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ён существительных (суффиксальный, приставочный, приставочно-суффиксальный, бессуффиксный способы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ах составляют алгоритм.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основные способы образования имен существительных; различать разные виды сложения; правильно произносить сложносокращенные имена существительны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2 упр 1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фография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унктуация. Грам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матические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ор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работают  с инд.карточками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основные способы образования имен существительных; различать разные виды сложения; правильно произносить сложносокращенные имена существительны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небольшие монологические высказывания, осуществляет совместную деятельность в парах, рабочих группах с учётом конкретных  учебно-познават. зада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 упр 1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шибок, допущенных в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рольном диктант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ах составляют алгоритм.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разные виды сложения; правильно произносить сложносокращенные имена существительны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монологические высказывания, умеет задавать вопросы, слушать собеседника, планировать общие способы работы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1упр.1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имён существительных (слитное и дефисное написание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работают  с инд.карточками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основные способы образования имен существительных; различать разные виды сложения; правильно произносить сложносокращенные имена существительны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 упр 123</w:t>
            </w:r>
          </w:p>
        </w:tc>
      </w:tr>
      <w:tr>
        <w:trPr>
          <w:trHeight w:val="10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имён существительны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ах составляют алгоритм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роизносить и писать сложносокращенные имена существительны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небольшие монологические высказывания, осуществляет совместную деятельность в парах, рабочих группах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составить слов.диктовк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ён существительных в речи (роль им. сущ. в речи) (прямое и переносное значение им.сущ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работают  с инд.карточками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роизносить сложносокращенные имена существительны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монологические высказывания, умеет задавать вопросы, слушать собеседника, планировать общие способы работы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упр1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ён существительных в речи (сравнение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ах составляют алгоритм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разные виды сложения; правильно произносить сложносокращенные имена существительны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4 упр.1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ён существительных в речи (метафора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работают  с инд.карточками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разные виды сложения; правильно произносить сложносокращенные имена существительны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небольшие монологические высказывания, осуществляет совместную деятельность в парах, рабочих группах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упр.15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ён существительных в речи (фразеологизмы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работают с карточками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разные виды сложения; правильно произносить сложносокращенные имена существительны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монологические высказывания, умеет задавать вопросы, слушать собеседника, планировать общие способы работы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 упр.16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ён существительных в речи (приём поэтического обращения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,тестовые задания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разные виды сложения; правильно произносить сложносокращенные имена существительны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 11-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мён существительны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,работают с карточками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разные виды сложения; правильно произносить сложносокращенные имена существительны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небольшие монологические высказывания, осуществляет совместную деятельность в парах, рабочих группах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 упр.16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(диктант с грамматическим заданием по теме «Имя существительное»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,тестовые задания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фография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унктуация. Грам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матические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ор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шибок, допущенных в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рольном диктанте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шибок, допущенных в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рольном диктант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. Разграничение деловой и научной речи. Характеристика научного стиля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я научного и делового стилей ре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ние себя как гражданина, представителя определённого народа, определённой культуры; признание для себя общепринятых морально-этических нор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упр.17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учебно-научного текст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тиль речи, осознанно читать тексты учебника, находить в них определение понятий и их классификацию; анализировать структуру научных определений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-объяснение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работают с карточками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ет познавательную задачу;  читает и слушает, извлекая нужную информацию, а также самостоятельно находит её а учебных материал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175(устно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лового стиля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,тестовые задания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монологические высказывания, осуществляет совместную деятельность в парах и рабочих группах с учётом конкретных учебно-познават. задач; замечать в ответах товарищей недочёты и помогать их устран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2(отредактировать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ени прилагательного в предложени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,работают с карточками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прилагательных в речи, способах их образования; условия выбора слитного или раздельного написания не с прилагательными;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слушать в соответствии  с целевой установкой; контролирует правильность и полноту ответов учащихся, полученный результат в форме его сличения с эталоном (ключи, ответы); осуществляет взаимоконтроль; использует речь для регуляции своих действий и действий одноклассников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обобщ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0 упр 2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ён прилагательных (суффиксальный, приставочный, приставочно-суффиксальный способы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,тестовые задани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авописании гласных в окончаниях, суффиксах прилагательных; о сложных прилагательных; о синтаксической функции прилагательных разных форм в предложении и правильном их употреблен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ёт познавательную задачу; читает и слушает, извлекая нужную информацию, а также самостоятельно находит её в материалах учебников, тетрадей, сети ИНТЕРНЕТ; осуществляет качественную характеристику рассматриваемого понятия – прилагательного; анализирует признаки прилагательных; дел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0 упр 20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ён прилагательных  (суффиксальный, приставочный, приставочно-суффиксальный способы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условия  написания не с именами прилагательными; правильно писать гласные в окончаниях, суффиксах прилагательных; правильно писать сложные прилагательные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 понятные для партнёра монологические высказывания, слушает мнения партнёров и формирует собственное мнение; осуществляет совместную деятельность в парах, рабочих группах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 упр210(таблиц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ён прилагательных (способ сложения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,работают с карточкам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лагательные разных форм, определять их роль в предложении; различать разряды прилагательных; определять морфологические признаки прилагательных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слушать в соответствии  с целевой установкой; контролирует правильность и полноту ответов учащихся, полученный результат в форме его сличения с эталоном (ключи, ответы); осуществляет взаимоконтроль; использует речь для регуляции своих действий и действий одноклассников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обобщ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упр 2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прилагательных (слитное и дефисное написание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,тестовые за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прилагательных в речи, способах их образования; условия выбора слитного или раздельного написания не с прилагательными;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ёт познавательную задачу; читает и слушает, извлекая нужную информацию, а также самостоятельно находит её в материалах учебников, тетрадей, сети ИНТЕРНЕТ; осуществляет качественную характеристику рассматриваемого понятия – прилагательного; анализирует признаки прилагательных; дел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 упр2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прилагательных (слитное и дефисное написание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,работают с карточкам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ложных прилагательных; о синтаксической функции прилагательных разных форм в предложении и правильном их употреблен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слушать в соответствии  с целевой установкой; контролирует правильность и полноту ответов учащихся, полученный результат в форме его сличения с эталоном (ключи, ответы); осуществляет взаимоконтроль; использует речь для регуляции своих действий и действий одноклассников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обобщ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 упр2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Анализ контрольной работы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тестовые за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прилагательные разных форм, определять их роль в предложении;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ёт познавательную задачу; читает и слушает, извлекая нужную информацию, а также самостоятельно находит её в материалах учебников, тетрадей, сети ИНТЕРНЕТ; осуществляет качественную характеристику рассматриваемого понятия – прилагательного; анализирует признаки прилагательных; дел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з худ.пр-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 иНН в прилагательных, образованных от существительных (суффиксы –ИН-, -АН-, -ЯН-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прилагательных в речи, способах их образования;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3 упр22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 иНН в прилагательных, образованных от существительных (суффиксы –ОНН-, -ЕНН-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,работают с карточкам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авописании гласных в окончаниях, суффиксах прилагательных; о сложных прилагательных; о синтаксической функции прилагательных разных форм в предложении и правильном их употреблен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слушать в соответствии  с целевой установкой; контролирует правильность и полноту ответов учащихся, полученный результат в форме его сличения с эталоном (ключи, ответы); осуществляет взаимоконтроль; использует речь для регуляции своих действий и действий одноклассников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обобщ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3 упр 2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 иНН в прилагательных, образованных от существительных (суффикс –Н- в словах с основой на 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тестовые задан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прилагательные разных форм, определять их роль в предложении; различать разряды прилагательных; определять морфологические признаки прилагательных;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ёт познавательную задачу; читает и слушает, извлекая нужную информацию, а также самостоятельно находит её в материалах учебников, тетрадей, сети ИНТЕРНЕТ; осуществляет качественную характеристику рассматриваемого понятия – прилагательного; анализирует признаки прилагательных; дел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3 упр 2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ён прилагательных в речи (Роль прилагательных в достижении точности и выразительности речи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,работают с карточками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орфологические признаки прилагательных; выбирать условия  написания не с именами прилагательными;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3 упр 23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ён прилагательных в речи (Прилагательные синонимы и антонимы, эпитеты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тестовые задан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авописании гласных в окончаниях, суффиксах прилагательных; о сложных прилагательных; о синтаксической функции прилагательных разных форм в предложении и правильном их употреблен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4 упр237 переска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ён прилагательных в речи (Переносное значение прилагательных в художественном тексте, переход им. прил в им. сущ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,работают с карточками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условия  написания не с именами прилагательными; правильно писать гласные в окончаниях, суффиксах прилагательных; правильно писать сложные прилагательные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монологические высказывания, умеет задавать вопросы, слушать собеседника, планировать общие способы работы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 упр 2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мён прилагательны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тестовые задания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кст по упр 25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фография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унктуация. Грам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матические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оры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небольшие монологические высказывания, осуществляет совместную деятельность в парах, рабочих группах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вязи предложений в текст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шибок, допущенных в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рольном диктанте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шибок, допущенных в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рольном диктант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ет познавательную задачу;  читает и слушает, извлекая нужную информацию, а также самостоятельно находит её а учебных материалах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 упр26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едложений в тексте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монологические высказывания, осуществляет совместную деятельность в парах и рабочих группах с учётом конкретных учебно-познават. з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68 закончить предлож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Тоска по Москве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,работают с карточкам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араллельной связи с повтор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тестовые зада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7устно упр 284</w:t>
            </w:r>
          </w:p>
        </w:tc>
      </w:tr>
      <w:tr>
        <w:trPr>
          <w:trHeight w:val="9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равить текст с неудачным повтором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,работают с карточкам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8 упр 297 исправить текст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и его роль в предложении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тестовые зада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.диктовк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ов (приставочный, суффиксальный, прист.-суфф. способы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,работают с карточкам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ожительное отношение к учению, познавательной деятельности, желание приобретать новые знания, умения, совершенствовать имеющиеся; адекватное, осознанное представление о качествах хорошего учен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 упр 29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Е-, ПРИ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тестовые зада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ет индивидуальную, групповую, парную деятельность с целью развития рефлексивно-аналитических способностей; принимает и сохраняет учебную задач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0 упр3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Правописание приставок ПРЕ-, ПРИ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,работают с карточкам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1упр3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.Правописание приставок ПРЕ-, ПРИ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тестовые зада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правильность и полноту высказываний, сравнивает правильность и полноту ответов учащихся; аргументирует способы решения проблем поиск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1 упр 3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Правописание приставок ПРЕ-, ПРИ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,работают с карточкам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монологические высказывания, умеет задавать вопросы, слушать собеседника, планировать общие способы работы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1 распределить слова в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-И в корне после пристав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тестовые зада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2упр 3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в речи (роль глагола для достижения точности и выразительности речи, глагол в прямом и переносном значении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,работают с карточкам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небольшие монологические высказывания, осуществляет совместную деятельность в парах, рабочих группах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3 пересказ текста упр 34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глагол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тестовые зада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3 упр36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орфоэпи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фоэпия. Орфография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унктуация. Грам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матические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ор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монологические высказывания, умеет задавать вопросы, слушать собеседника, планировать общие способы работы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лов  для разбо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свою подготовку по орфографи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шибок, допущенных в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рольном диктант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3 упр365 повторить всё о глагол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фография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унктуация. Грам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матические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ор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небольшие монологические высказывания, осуществляет совместную деятельность в парах, рабочих группах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, работа над ошибкам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шибок, допущенных в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рольном диктант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нное» и «новое» в предложениях текс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способ связи предложений в тексте; составлять небольшие тексты с последоват. связью; находить в исходном тексте параллельную связь с повтором; составлять фрагменты текста с экспрессивным повтором; редактировать тексты с повтором-недочётом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монологические высказывания, умеет задавать вопросы, слушать собеседника, планировать общие способы работы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. Повторение: «данное» и «новое» в предложениях текста. Способы связи предложений в текст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связи предложений в текст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небольшие монологические высказывания, осуществляет совместную деятельность в парах, рабочих группах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связное высказывани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нализ сочинен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ичастие. (Место причастия в системе частей речи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ичастие как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часть речи. Общее </w:t>
            </w:r>
            <w:r>
              <w:rPr>
                <w:rFonts w:cs="Times New Roman" w:ascii="Times New Roman" w:hAnsi="Times New Roman"/>
                <w:color w:val="000000"/>
              </w:rPr>
              <w:t xml:space="preserve">грамматическо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значение и морфо</w:t>
              <w:softHyphen/>
              <w:t>логические призна</w:t>
              <w:softHyphen/>
              <w:t>ки причаст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ёт познавательную задачу, осуществляет качественную характеристику рассматриваемого понятия – причастия; анализирует признаки причастий; делает выводы и обобщ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4 упр38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ичастие (Причастие и его грамматич. признаки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изнаки при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ательного и г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гола у причастия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уффиксы при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тий. Причаст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 определяемое слово. Морфемный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бор причастий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Морфологический </w:t>
            </w:r>
            <w:r>
              <w:rPr>
                <w:rFonts w:cs="Times New Roman" w:ascii="Times New Roman" w:hAnsi="Times New Roman"/>
                <w:color w:val="000000"/>
              </w:rPr>
              <w:t>разбор прилаг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ельных и глагол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ный рассказ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а лингвис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кую тему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ожительное отношение к учению, познавательной деятельности, желание приобретать новые знания, умения, совершенствовать имеющиеся; желание осваивать новые виды деятельности, участвовать в творческом, созидательном процесс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4 упр39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 (Признаки причастного оборота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ичастный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орот. Место причастног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борота по отн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шению к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яемому слову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вязь причаст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с определяемым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 зависимым сло</w:t>
              <w:softHyphen/>
              <w:t xml:space="preserve">вом. </w:t>
            </w:r>
          </w:p>
          <w:p>
            <w:pPr>
              <w:pStyle w:val="Normal"/>
              <w:shd w:fill="FFFFFF" w:val="clear"/>
              <w:ind w:right="53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слушать в соответствии  с целевой установкой; контролирует правильность и полноту ответов учащихся, полученный результат в форме его сличения с эталоном (ключи, ответы); осуществляет взаимоконтроль; использует речь для регуляции своих действий и действий одноклассни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5 упр 40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 (Определяемое слово и зависимые от причастия слова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Границы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частного оборота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интаксическая </w:t>
            </w:r>
            <w:r>
              <w:rPr>
                <w:rFonts w:cs="Times New Roman" w:ascii="Times New Roman" w:hAnsi="Times New Roman"/>
                <w:color w:val="000000"/>
              </w:rPr>
              <w:t>роль причастного оборота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5 упр 40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 (Обособленные и необособленные определения, выраженные  прич. оборотам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у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ция в предложен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ях с причастным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боротом. Схемы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едложений </w:t>
            </w:r>
            <w:r>
              <w:rPr>
                <w:rFonts w:cs="Times New Roman" w:ascii="Times New Roman" w:hAnsi="Times New Roman"/>
                <w:color w:val="000000"/>
              </w:rPr>
              <w:t>с причастным об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отом. Орфоэпиче</w:t>
              <w:softHyphen/>
              <w:t>ская норм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 понятные для партнёра монологические высказывания, слушает мнения партнёров и формирует собственное мнение; осуществляет совместную деятельность в парах, рабочих группах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5 выписать предложения с прич.оборотом из худож.литературы</w:t>
            </w:r>
          </w:p>
        </w:tc>
      </w:tr>
      <w:tr>
        <w:trPr>
          <w:trHeight w:val="52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причастий. 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йствительн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 страдательны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ичастия. Спо</w:t>
              <w:softHyphen/>
              <w:t xml:space="preserve">собы образ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йствительны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ичастий. </w:t>
            </w:r>
          </w:p>
          <w:p>
            <w:pPr>
              <w:pStyle w:val="Normal"/>
              <w:shd w:fill="FFFFFF" w:val="clear"/>
              <w:ind w:right="38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ёт познавательную задачу, осуществляет качественную характеристику рассматриваемого понятия – причастия; анализирует признаки причастий; делает выводы и обобщ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ожительное отношение к учению, познавательной деятельности, желание приобретать новые знания, умения, совершенствовать имеющиеся; желание осваивать новые виды деятельности, участвовать в творческом, созидательном процесс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6упр 412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частий. Действительные и страдательные причаст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йствительн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 страдательны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ичастия. Сп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собы образова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радательных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астий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слушать в соответствии  с целевой установкой; контролирует правильность и полноту ответов учащихся, полученный результат в форме его сличения с эталоном (ключи, ответы); осуществляет взаимоконтроль; использует речь для регуляции своих действий и действий одноклассни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6 упр 4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действительных причастий.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ав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сание суффи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ов действитель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ых причастий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потребление дей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твительных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частий. Учебное </w:t>
            </w:r>
            <w:r>
              <w:rPr>
                <w:rFonts w:cs="Times New Roman" w:ascii="Times New Roman" w:hAnsi="Times New Roman"/>
                <w:color w:val="000000"/>
              </w:rPr>
              <w:t>исследовани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6 упр 4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традательных причаст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авопи</w:t>
              <w:softHyphen/>
              <w:t xml:space="preserve">сание суффиксо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радательных при</w:t>
              <w:softHyphen/>
              <w:t>частий. Употреб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е страдательных </w:t>
            </w:r>
            <w:r>
              <w:rPr>
                <w:rFonts w:cs="Times New Roman" w:ascii="Times New Roman" w:hAnsi="Times New Roman"/>
                <w:color w:val="000000"/>
              </w:rPr>
              <w:t>причастий</w:t>
            </w:r>
          </w:p>
          <w:p>
            <w:pPr>
              <w:pStyle w:val="Normal"/>
              <w:shd w:fill="FFFFFF" w:val="clear"/>
              <w:ind w:right="10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 понятные для партнёра монологические высказывания, слушает мнения партнёров и формирует собственное мнение; осуществляет совместную деятельность в парах, рабочих группах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6 упр 4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краткие причастия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ные и краткие причастия. Общи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изнаки пол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кратких страда</w:t>
              <w:softHyphen/>
              <w:t xml:space="preserve">тельных причастий и различия между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ими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ёт познавательную задачу, осуществляет качественную характеристику рассматриваемого понятия – причастия; анализирует признаки причастий; делает выводы и обобщ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 упр.4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олные и краткие причастия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интаксич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кая роль полных и кратких прич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ий. Одна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суффикса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ратких причастий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ожительное отношение к учению, познавательной деятельности, желание приобретать новые знания, умения, совершенствовать имеющиеся; желание осваивать новые виды деятельности, участвовать в творческом, созидательном процесс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6 составить текс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Полные и краткие причастия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рфоэпические </w:t>
            </w:r>
            <w:r>
              <w:rPr>
                <w:rFonts w:cs="Times New Roman" w:ascii="Times New Roman" w:hAnsi="Times New Roman"/>
                <w:color w:val="000000"/>
              </w:rPr>
              <w:t>нормы. Грам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ические разборы. </w:t>
            </w:r>
            <w:r>
              <w:rPr>
                <w:rFonts w:cs="Times New Roman" w:ascii="Times New Roman" w:hAnsi="Times New Roman"/>
                <w:color w:val="000000"/>
              </w:rPr>
              <w:t>Сообщение на л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вистическую тему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слушать в соответствии  с целевой установкой; контролирует правильность и полноту ответов учащихся, полученный результат в форме его сличения с эталоном (ключи, ответы); осуществляет взаимоконтроль; использует речь для регуляции своих действий и действий одноклассни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6 устное сообще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7 морфол.разбор причаст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ологические признаки причастия, синтаксическая роль в предложени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 понятные для партнёра монологические высказывания, слушает мнения партнёров и формирует собственное мнение; осуществляет совместную деятельность в парах, рабочих группах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Н и НН в причастиях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и нн 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уффикса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традательны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ичастий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шедшего времени.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ёт познавательную задачу, осуществляет качественную характеристику рассматриваемого понятия – причастия; анализирует признаки причастий; делает выводы и обобщ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7 упр 43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Буквы Н и НН в причастиях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и нн 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уффикса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традательны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ичастий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шедшего времени. </w:t>
            </w:r>
          </w:p>
          <w:p>
            <w:pPr>
              <w:pStyle w:val="Normal"/>
              <w:shd w:fill="FFFFFF" w:val="clear"/>
              <w:spacing w:before="0" w:after="20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ожительное отношение к учению, познавательной деятельности, желание приобретать новые знания, умения, совершенствовать имеющиеся; желание осваивать новые виды деятельности, участвовать в творческом, созидательном процесс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8 упр44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. Н и НН в причастиях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традательные </w:t>
            </w:r>
            <w:r>
              <w:rPr>
                <w:rFonts w:cs="Times New Roman" w:ascii="Times New Roman" w:hAnsi="Times New Roman"/>
                <w:color w:val="000000"/>
              </w:rPr>
              <w:t>причастия и прила</w:t>
              <w:softHyphen/>
              <w:t>гательные, обра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анные от глаголов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слушать в соответствии  с целевой установкой; контролирует правильность и полноту ответов учащихся, полученный результат в форме его сличения с эталоном (ключи, ответы); осуществляет взаимоконтроль; использует речь для регуляции своих действий и действий одноклассни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8 упр44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Буквы Н и НН в причастиях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рфоэпические </w:t>
            </w:r>
            <w:r>
              <w:rPr>
                <w:rFonts w:cs="Times New Roman" w:ascii="Times New Roman" w:hAnsi="Times New Roman"/>
                <w:color w:val="000000"/>
              </w:rPr>
              <w:t>нормы. Граммати</w:t>
              <w:softHyphen/>
              <w:t>ческие разбор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упр 44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Частиц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не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ав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не-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часть корн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не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слов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литного и разд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ого напис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 причастиями. Учебное иссл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 понятные для партнёра монологические высказывания, слушает мнения партнёров и формирует собственное мнение; осуществляет совместную деятельность в парах, рабочих группах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упр 45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Слитное и раздельное написание НЕ с причастиями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Частиц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не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ав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не-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часть корн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не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слов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литного и разд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ого напис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 причастиями. Учебное иссл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ёт познавательную задачу, осуществляет качественную характеристику рассматриваемого понятия – причастия; анализирует признаки причастий; делает выводы и обобщ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9 составить слов.дикт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Слитное и раздельное написание НЕ с причастиями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Частиц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не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ав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не-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часть корн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не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слов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литного и разд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ого напис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 причастиями. Учебное иссл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ожительное отношение к учению, познавательной деятельности, желание приобретать новые знания, умения, совершенствовать имеющиеся; желание осваивать новые виды деятельности, участвовать в творческом, созидательном процесс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9 упр45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ричастие»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ричастие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слушать в соответствии  с целевой установкой; контролирует правильность и полноту ответов учащихся, полученный результат в форме его сличения с эталоном (ключи, ответы); осуществляет взаимоконтроль; использует речь для регуляции своих действий и действий одноклассни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0анализ текста упр 468</w:t>
            </w:r>
          </w:p>
        </w:tc>
      </w:tr>
      <w:tr>
        <w:trPr>
          <w:trHeight w:val="13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фография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унктуация. Грам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матические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ор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 художественного и разговорного стилей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шибок, допущенных в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рольном диктант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 понятные для партнёра монологические высказывания, слушает мнения партнёров и формирует собственное мнение; осуществляет совместную деятельность в парах, рабочих группах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пересказ по плану упр 46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ние художественного и разговорного стилей. Средства связи предложений 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знаки стиля речи. Д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Языковые сред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в повествован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художественного сти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связи предложени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ет познавательную задачу;  читает и слушает, извлекая нужную информацию, а также самостоятельно находит её а учебных материал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 план стать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 в рассказе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ки научного стиля речи. Науч</w:t>
              <w:softHyphen/>
              <w:t xml:space="preserve">ное повествование. Языковые средств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 повествовании научного стил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монологические высказывания, осуществляет совместную деятельность в парах и рабочих группах с учётом конкретных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 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 «Как спасали белок»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связное монологическое высказывани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 делового и научного стиля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в изложении типологическую структуру текста и наиболее выразительные языков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2упр 487 составить инструкци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в жанре делового повествования «Как я…»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связное монологическое высказывани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епричастие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деепричастия по значению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интаксич. роль дееприч.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и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пределение дееприч. оборота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ловия выделения одиночных дееприч. и деепри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отов на письме; условия раздельного напис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ееприч.; как образуются дееприч. несов. и сов.  вида; суффиксы деепричаст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ёт познавательную задачу; читает и слушает, извлекая нужную информацию, а также самостоятельно находит её в материалах учебников, тетрадей, сети ИНТЕРН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3 упр 492 переска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а и наречия у деепричастия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ходить слова, обозначающие основные и добавочные д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я, в предложениях; определять синтаксич. роль дееприч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ходить дееприч. обороты и глаголы, к которым он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носятся; заменять указанные глаголы и словосочетания с нео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ной формой глагола, дееприч. и дееприч. об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отам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ставлять запятые при одиночном дееприч.   и  дееприч. обороте; составлять предло</w:t>
              <w:softHyphen/>
              <w:t xml:space="preserve">жения   по указанным   схемам; правильно строить  предложения   с дееприч. оборотом; правильно пис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ееприч.; графически обозна</w:t>
              <w:softHyphen/>
              <w:t xml:space="preserve">чать условия правильных написаний; правильно писать частиц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иставк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ловами других частей речи (глаголами, прилагат, сущ); образовывать дееприч. несов. и сов.  вида; находить и выделять на письме дееприч. оборот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роит понятные для партнёра монологические высказывания, слушает мнения партнёров и формирует собственное мнение; осуществляет совместную деятельность в парах, рабочих группах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3 упр 49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еепричастный </w:t>
            </w:r>
            <w:r>
              <w:rPr>
                <w:rFonts w:cs="Times New Roman" w:ascii="Times New Roman" w:hAnsi="Times New Roman"/>
                <w:color w:val="000000"/>
              </w:rPr>
              <w:t>оборот, его лекс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еские и граммат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еские возмож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и в предложении. Выделение де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причастных об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отов и одиноч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епричастий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апятыми. </w:t>
            </w:r>
          </w:p>
          <w:p>
            <w:pPr>
              <w:pStyle w:val="Normal"/>
              <w:shd w:fill="FFFFFF" w:val="clear"/>
              <w:ind w:right="58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58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 выполнении учебных действий ориентируется на правило контроля и успешно использует его в процессе решения учебных задач; самостоятельно обнаруживает ошибки и вносит коррективы; умеет самостоятельно оценить свои действ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4упр 49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Деепричастный оборот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8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ин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аксическая роль деепричастий и деепричаст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боротов. Речевы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шибки, связанн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употреблением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епричаст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боротов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ожительное отношение к учению, познавательной деятельности, желание приобретать новые знания, умения, совершенствовать имеющиеся; адекватное, осознанное представление о качествах хорошего учен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4 упр 49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Деепричастный оборот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ца не.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авка иг-, час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корн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е. </w:t>
            </w:r>
            <w:r>
              <w:rPr>
                <w:rFonts w:cs="Times New Roman" w:ascii="Times New Roman" w:hAnsi="Times New Roman"/>
                <w:color w:val="000000"/>
              </w:rPr>
              <w:t>Право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 деепри</w:t>
              <w:softHyphen/>
              <w:t xml:space="preserve">частия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ыми частям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ечи. Учебно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сследовани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ёт познавательную задачу; читает и слушает, извлекая нужную информацию, а также самостоятельно находит её в материалах учебников, тетрадей, сети ИНТЕРН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4 выписать предложения с деепр.о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деепричастиями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ца не.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авка иг-, час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корн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е. </w:t>
            </w:r>
            <w:r>
              <w:rPr>
                <w:rFonts w:cs="Times New Roman" w:ascii="Times New Roman" w:hAnsi="Times New Roman"/>
                <w:color w:val="000000"/>
              </w:rPr>
              <w:t>Право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 деепри</w:t>
              <w:softHyphen/>
              <w:t>частиями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роит понятные для партнёра монологические высказывания, слушает мнения партнёров и формирует собственное мнение; осуществляет совместную деятельность в парах, рабочих группах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5 упр 50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Правописание НЕ с деепричастиями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ыми частям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ечи. Учебно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сследовани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 выполнении учебных действий ориентируется на правило контроля и успешно использует его в процессе решения учебных задач; самостоятельно обнаруживает ошибки и вносит коррективы; умеет самостоятельно оценить свои действ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5 упр 50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епричастий. Деепричастия совершенного и несовершенного вида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пособы образов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ия деепричасти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овершенного и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овершенного вида.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ласных перед суф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фикс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-в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-вш-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еепричасти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овершенного вида. Учебное исследо</w:t>
              <w:softHyphen/>
              <w:t>вание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ожительное отношение к учению, познавательной деятельности, желание приобретать новые знания, умения, совершенствовать имеющиеся; адекватное, осознанное представление о качествах хорошего учен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6 упр 5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Образование деепричастий. Деепричастия совершенного и несовершенного вида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,работают с карточкам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ёт познавательную задачу; читает и слушает, извлекая нужную информацию, а также самостоятельно находит её в материалах учебников, тетрадей, сети ИНТЕРН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6 упр.5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Образование деепричастий. Деепричастия совершенного и несовершенного вида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тестовые зада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роит понятные для партнёра монологические высказывания, слушает мнения партнёров и формирует собственное мнение; осуществляет совместную деятельность в парах, рабочих группах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 таблиц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ичастий и деепричастий в речи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собенности упо</w:t>
              <w:softHyphen/>
              <w:t>требления прич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тий и деепричасти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 речи. Изоб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льно-вы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ельные возмож</w:t>
              <w:softHyphen/>
              <w:t xml:space="preserve">ности причасти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и деепричастий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орфолог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ормы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вани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 выполнении учебных действий ориентируется на правило контроля и успешно использует его в процессе решения учеб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7 упр5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3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ичастий и деепричастий в речи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нтонаци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 предложения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 причастными и деепричастным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боротами. Учебно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ссле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ожительное отношение к учению, познавательной деятельности, желание приобретать новые знания, умения, совершенствовать имеющиеся; адекватное, осознанное представление о качествах хорошего учен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пр-ия из худ.текс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Употребление причастий и деепричастий в речи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собенности упо</w:t>
              <w:softHyphen/>
              <w:t>требления прич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тий и деепричасти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 речи. Изоб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льно-вы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ельные возмож</w:t>
              <w:softHyphen/>
              <w:t xml:space="preserve">ности причасти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и деепричастий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орфолог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ормы. Интонаци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 предложения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 причастными и деепричастным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боротами. Учебно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сследовани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ёт познавательную задачу; читает и слушает, извлекая нуж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свои примеры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.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фография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унктуация. Грам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матические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ор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роит понятные для партнёра монологические высказывания, слушает мнения партнёров и формирует собственное м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Анализ ошибок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опущенных в кон</w:t>
              <w:softHyphen/>
              <w:t xml:space="preserve">трольном диктанте. </w:t>
            </w:r>
            <w:r>
              <w:rPr>
                <w:rFonts w:cs="Times New Roman" w:ascii="Times New Roman" w:hAnsi="Times New Roman"/>
                <w:color w:val="000000"/>
              </w:rPr>
              <w:t>Грамматические разбор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 выполнении учебных действий ориентируется на правило контроля и успешно использует его в процессе решения учеб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 причастий и деепричастий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вершенствовать имеющиеся; адекватное, осознанное представление о качествах хорошего учен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7 упр5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Произношение , причастий и деепричастий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роизношения </w:t>
            </w:r>
            <w:r>
              <w:rPr>
                <w:rFonts w:cs="Times New Roman" w:ascii="Times New Roman" w:hAnsi="Times New Roman"/>
                <w:color w:val="000000"/>
              </w:rPr>
              <w:t>причастий и де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ричастий. Орф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эпический словарь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Лингвист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гр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ёт познавательную задачу; читает и слушает, извлекая нуж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7 орфоэпический разбор упр 540-5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орфографию и пунктуацию. Закрепление пройденного материала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фография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унктуация. Грам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матические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ор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роит понятные для партнёра монологические высказ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4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 по теме «Деепричастие»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фография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унктуация. Грам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матические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ор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обнаруживает ошибки и вносит коррективы; умеет самостоятельно оценить свои действ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Анализ ошибок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опущенных в кон</w:t>
              <w:softHyphen/>
              <w:t xml:space="preserve">трольном диктанте. </w:t>
            </w:r>
            <w:r>
              <w:rPr>
                <w:rFonts w:cs="Times New Roman" w:ascii="Times New Roman" w:hAnsi="Times New Roman"/>
                <w:color w:val="000000"/>
              </w:rPr>
              <w:t>Грамматические разбор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ожительное отношение к учению, познавательной деятельности, желание приобретать новые знания, умения, совершенствовать имеющиеся; адекватное, осознанное представление о качествах хорошего учен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15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. Типы реч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фрагметы текста типа «описания места», строить такие тексты с использование последовательной и параллельной связи; создавать фрагменты текста со значением описания мес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ние себя как гражданина, представителя определённого народа, определённой культуры; признание для себя общепринятых морально-этических норм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ет познавательную задачу;  читает и слушает, извлекая нужную информацию, а также самостоятельно находит её а учебных материал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монологические высказывания, осуществляет совместную деятельность в парах и рабочих группах с учётом конкретных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. Описание мест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уус156-157.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очинение по картине (фотографии) «Кабинет А.С.Пушкина (или М.Ю.Лермонтова)») (продолжени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связное монологическое высказывани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имя числительно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Имя числительное как самостоя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ельная час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речи. Значение, морфологические и синтаксически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ризнаки чис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льных. Колич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енные и поряд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ые числительные. Роль числи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 реч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небольшие монологические высказывания, осуществляет совместную деятельность в парах, рабочих группах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9 упр 57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, сложные и составные числительные, их правопис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оличественные </w:t>
            </w:r>
            <w:r>
              <w:rPr>
                <w:rFonts w:cs="Times New Roman" w:ascii="Times New Roman" w:hAnsi="Times New Roman"/>
                <w:color w:val="000000"/>
              </w:rPr>
              <w:t xml:space="preserve">и порядков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числительные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остые, сост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ые и сложные </w:t>
            </w:r>
            <w:r>
              <w:rPr>
                <w:rFonts w:cs="Times New Roman" w:ascii="Times New Roman" w:hAnsi="Times New Roman"/>
                <w:color w:val="000000"/>
              </w:rPr>
              <w:t>числительные, их склонение и прав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исание. Грамм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ические разборы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чебное исслед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0 ур 57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ростые, сложные и составные числительные, их правопис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оличественные </w:t>
            </w:r>
            <w:r>
              <w:rPr>
                <w:rFonts w:cs="Times New Roman" w:ascii="Times New Roman" w:hAnsi="Times New Roman"/>
                <w:color w:val="000000"/>
              </w:rPr>
              <w:t xml:space="preserve">и порядков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числительные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остые, сост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ые и сложные </w:t>
            </w:r>
            <w:r>
              <w:rPr>
                <w:rFonts w:cs="Times New Roman" w:ascii="Times New Roman" w:hAnsi="Times New Roman"/>
                <w:color w:val="000000"/>
              </w:rPr>
              <w:t>числительные, их склонение и прав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исание. Грамм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ические разборы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чебное исслед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ание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небольшие монологические высказывания, осуществляет совместную деятельность в парах, рабочих группах с учётом конкретных  учебно-познават. задач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Простые, сложные и составные числительные, их правопис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изнаках числительного как части речи, об отличии числительных от других частей речи с числовым значением; о простых и составных числительных; разряды количественных числительных; об изменении порядковых числительных, согласовании их с существительными, синтаксической роли в предложении, назначении в реч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числительные в тексте; различать количественные и порядковые числительные; различать простые и составные числительные; определять разряд количественного числительного; разграничивать количественные и порядковые числительные, использовать их в реч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ожительное отношение к учению, познавательной деятельности, желание приобретать новые знания, умения, совершенствовать имеющиеся; адекватное, осознанное представление о качествах хорошего ученик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0 упр 58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, их разряды, склонение, правопис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енные числительные. Раз</w:t>
              <w:softHyphen/>
              <w:t>ряды количе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ых числитель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(целые, дробные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бирательные)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1упр 58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164.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целых числительны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клонения и пр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вила правописани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оличествен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числительных, и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очетаемость с с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ществительными. Учебное исслед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ани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1 упр 6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66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дробных числительны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клонения и пр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вила правописани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оличествен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числительных, и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очетаемость с с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ществительными. Учебное исслед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намеченному плану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1 упр60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Склонение числительны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клонения и пр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вила правописани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оличественных </w:t>
            </w:r>
            <w:r>
              <w:rPr>
                <w:rFonts w:cs="Times New Roman" w:ascii="Times New Roman" w:hAnsi="Times New Roman"/>
                <w:color w:val="000000"/>
              </w:rPr>
              <w:t>числительны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небольшие монологические высказывания, осуществляет совместную деятельность в парах, рабочих группах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2 упр 6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бирательных числительны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рядковые чис</w:t>
              <w:softHyphen/>
              <w:t>лительные. Скло</w:t>
              <w:softHyphen/>
              <w:t xml:space="preserve">нение порядковы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числительных, их согласование с су</w:t>
              <w:softHyphen/>
              <w:t xml:space="preserve">ществительными.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монологические высказывания, умеет задавать вопросы, слушать собеседника, планировать общие способы работы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 упр.6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рядковых числительны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авописание п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ежных окончани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оличественных числительных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 упр.6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числительного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аксическая роль порядковых чис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ельных. Грамма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ческие разбор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небольшие монологические высказывания, осуществляет совместную деятельность в парах, рабочих группах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в тетрад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числительных в речи. Произношение числительны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Морфолог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изнаки и синт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ическая роль чис</w:t>
              <w:softHyphen/>
              <w:t>лительных. Порядок морфологического разбора имени ч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лительног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3 упр 6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числительных в речи. Произношение числительны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Числительн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 устной и пись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менной речи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орфологически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 орфоэпические нормы, связанн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употребление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числительных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Грамматические </w:t>
            </w:r>
            <w:r>
              <w:rPr>
                <w:rFonts w:cs="Times New Roman" w:ascii="Times New Roman" w:hAnsi="Times New Roman"/>
                <w:color w:val="000000"/>
              </w:rPr>
              <w:t>разборы</w:t>
            </w:r>
          </w:p>
          <w:p>
            <w:pPr>
              <w:pStyle w:val="Normal"/>
              <w:shd w:fill="FFFFFF" w:val="clear"/>
              <w:spacing w:before="0" w:after="200"/>
              <w:ind w:right="58" w:hanging="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монологические высказывания, умеет задавать вопросы, слушать собеседника, планировать общие способы работы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з текс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Числительн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 устной и пись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менной речи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орфологически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 орфоэпические нормы, связанн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употребление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числительных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небольшие монологические высказывания, осуществляет совместную деятельность в парах, рабочих группах с учётом конкретных 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17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. Типы реч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(продолжение)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рагменты текста со значением состояния окружающей среды; созавать этюды, лирические зарисовки; подбирать языковые средства, нужные для художественного описания состояния природы; систематизировать рабочие материалы и использовать их в своём сочинени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ние себя как гражданина, представителя определённого народа, определённой культуры; признание для себя общепринятых морально-этических норм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ет познавательную задачу;  читает и слушает, извлекая нужную информацию, а также самостоятельно находит её а учебных материал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монологические высказывания, осуществляет совместную деятельность в парах и рабочих группах с учётом конкретных учебно-познават.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стояния окружающей среды. Сочинение по картине З.Б.Серебряковой «За завтраком»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новидности описаний. Оп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ание состоя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кружающей </w:t>
            </w:r>
            <w:r>
              <w:rPr>
                <w:rFonts w:cs="Times New Roman" w:ascii="Times New Roman" w:hAnsi="Times New Roman"/>
                <w:color w:val="000000"/>
              </w:rPr>
              <w:t xml:space="preserve">среды. Строени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 языковые 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енности текстов-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писаний состоя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ия окружающе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реды. Материалы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 сочин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4 упр 643составить  миниатюр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18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стоимении как части речи, о роли местоимений как средстве связи предложений в тексте, об их синтаксической функции; разряды местоимений; об отличительных признаках местоимений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естоимения в речи, определять их роль в тексте, правильно употреблять местоимения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желание приобретать новые знания, умения, совершенствовать имеющиеся; адекватное, осознанное представление о качествах хорошего ученик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ёт познават. Задачу; читает и слушает, извлекая нужную информацию, а также самостоятельно находит её в материалах учебника, тетради и ресурсах интернет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ет задавать вопросы, слушать и отвечать на вопросы других, анализировать ответы одноклассников; использует речь для регуляции свои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называются местоимениями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стоимении как части речи, о роли местоимений как средстве связи предложений в тексте, об их синтаксической функции; разряды местоимений; об отличительных признаках местоимений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естоимения в речи, определять их роль в тексте, правильно употреблять местоимения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желание приобретать новые знания, умения, совершенствовать имеющиеся; адекватное, осознанное представление о качествах хорошего ученик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ёт познават. Задачу; читает и слушает, извлекая нужную информацию, а также самостоятельно находит её в материалах учебника, тетради и ресурсах интернет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ет задавать вопросы, слушать и отвечать на вопросы других, анализировать ответы одноклассников; использует речь для регуляции свои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5 упр646 переска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местоимений по значению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Местоимение как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асть речи. Указ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ельное значение местоимений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тличие ме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мений от им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ых частей речи. </w:t>
            </w:r>
            <w:r>
              <w:rPr>
                <w:rFonts w:cs="Times New Roman" w:ascii="Times New Roman" w:hAnsi="Times New Roman"/>
                <w:color w:val="000000"/>
              </w:rPr>
              <w:t xml:space="preserve">Роль местоимени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 речи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5 упр 65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Личные местоиме</w:t>
              <w:softHyphen/>
              <w:t xml:space="preserve">ния. Особенност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зменения мест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имений 1, 2 и 3-г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лица. Личн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естоимения в уст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ой и письменно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чи. Употребл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ие местоимени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 предлогами. Син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аксическая роль личных местоиме</w:t>
              <w:softHyphen/>
              <w:t>ний. Грамма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кие разборы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7 упр 6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Морфологически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ризнаки и син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аксическая роль местоимений. Порядок морф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ического разбора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е местоимение «себя»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звратное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тои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себя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его особенности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клонение и син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аксическая роль возвратного ме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мения. Употреб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ление местоим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 xml:space="preserve">себя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в речи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7 упр 66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тяжательны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местоимения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Значение, особен</w:t>
              <w:softHyphen/>
              <w:t xml:space="preserve">ности склонени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 синтаксическая </w:t>
            </w:r>
            <w:r>
              <w:rPr>
                <w:rFonts w:cs="Times New Roman" w:ascii="Times New Roman" w:hAnsi="Times New Roman"/>
                <w:color w:val="000000"/>
              </w:rPr>
              <w:t>роль притяжатель</w:t>
              <w:softHyphen/>
              <w:t>ных местоимений. Различение прит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жательных ме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мений и личных местоимений 3-го </w:t>
            </w:r>
            <w:r>
              <w:rPr>
                <w:rFonts w:cs="Times New Roman" w:ascii="Times New Roman" w:hAnsi="Times New Roman"/>
                <w:color w:val="000000"/>
              </w:rPr>
              <w:t>лица. Грамматиче</w:t>
              <w:softHyphen/>
              <w:t>ские разборы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9 упр66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казательные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оимения.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Значения, особен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ости изменени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 синтаксическа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оль указательных </w:t>
            </w:r>
            <w:r>
              <w:rPr>
                <w:rFonts w:cs="Times New Roman" w:ascii="Times New Roman" w:hAnsi="Times New Roman"/>
                <w:color w:val="000000"/>
              </w:rPr>
              <w:t>местоимений. Упо</w:t>
              <w:softHyphen/>
              <w:t>требление ука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льных местоим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ий в речи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0 упр67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стоимении как части речи, о роли местоимений как средстве связи предложений в тексте, об их синтаксической функции; разряды местоимений; об отличительных признаках местоим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естоимения в речи, определять их роль в тексте, правильно употреблять местоимения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1упр 66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о-относительные местоимени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стоимении как части речи, о роли местоимений как средстве связи предложений в тексте, об их синтаксической функции; разряды местоимений; об отличительных признаках местоим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естоимения в речи, определять их роль в тексте, правильно употреблять местоимения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1упр 66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-187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трицательны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естоимения. Зн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чения, способы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азования, особен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ости изменени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 синтаксическая </w:t>
            </w:r>
            <w:r>
              <w:rPr>
                <w:rFonts w:cs="Times New Roman" w:ascii="Times New Roman" w:hAnsi="Times New Roman"/>
                <w:color w:val="000000"/>
              </w:rPr>
              <w:t>роль отрицатель</w:t>
              <w:softHyphen/>
              <w:t xml:space="preserve">ных местоимений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color w:val="000000"/>
              </w:rPr>
              <w:t>отрицательных ме</w:t>
              <w:softHyphen/>
              <w:t xml:space="preserve">стоимений в речи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н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 отрица</w:t>
              <w:softHyphen/>
              <w:t>тельных ме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мениях. Слитное </w:t>
            </w:r>
            <w:r>
              <w:rPr>
                <w:rFonts w:cs="Times New Roman" w:ascii="Times New Roman" w:hAnsi="Times New Roman"/>
                <w:color w:val="000000"/>
              </w:rPr>
              <w:t>и раздельное напи</w:t>
              <w:softHyphen/>
              <w:t>сание отриц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ых местоимений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3упр 68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-189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ые местоимени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еопределенны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естоимения. Зн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чения, способы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азования, особен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ости изменени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 синтаксическая </w:t>
            </w:r>
            <w:r>
              <w:rPr>
                <w:rFonts w:cs="Times New Roman" w:ascii="Times New Roman" w:hAnsi="Times New Roman"/>
                <w:color w:val="000000"/>
              </w:rPr>
              <w:t>роль неопределен</w:t>
              <w:softHyphen/>
              <w:t xml:space="preserve">ных местоимений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определенны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местоимени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речи. Дефис </w:t>
            </w:r>
            <w:r>
              <w:rPr>
                <w:rFonts w:cs="Times New Roman" w:ascii="Times New Roman" w:hAnsi="Times New Roman"/>
                <w:color w:val="000000"/>
              </w:rPr>
              <w:t>в неопределенных местоимениях.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ельное напис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определенны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естоимений, об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азованных с по</w:t>
              <w:softHyphen/>
              <w:t xml:space="preserve">мощью пристав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кое-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 предлогами</w:t>
            </w:r>
          </w:p>
          <w:p>
            <w:pPr>
              <w:pStyle w:val="Normal"/>
              <w:shd w:fill="FFFFFF" w:val="clear"/>
              <w:ind w:right="67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4 упр 68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стоимении как части речи, о роли местоимений как средстве связи предложений в тексте, об их синтаксической функции; разряды местоимений; об отличительных признаках местоим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естоимения в речи, определять их роль в тексте, правильно употреблять местоимения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4 упр 6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5упр 69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местоимений в речи.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ль местоимени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 речи. Употребл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ие местоимений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собенности скло</w:t>
              <w:softHyphen/>
              <w:t>нения местоиме</w:t>
              <w:softHyphen/>
              <w:t xml:space="preserve">ний. Правописание местоимени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 предлогами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рамматические разбо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местоимений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рфоэпическ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нормы, связанн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употреблением </w:t>
            </w:r>
            <w:r>
              <w:rPr>
                <w:rFonts w:cs="Times New Roman" w:ascii="Times New Roman" w:hAnsi="Times New Roman"/>
                <w:color w:val="000000"/>
              </w:rPr>
              <w:t>местоимений. Ф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етический и ор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фоэпический ра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бор местоимений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(Диктант с грамм. заданием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5</w:t>
            </w:r>
          </w:p>
        </w:tc>
      </w:tr>
      <w:tr>
        <w:trPr>
          <w:trHeight w:val="12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. Описание состояния окружающей среды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в изложении типологическую структуру текста и наиболее выразительные языковые средств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монологические высказывания, осуществляет совместную деятельность в парах и рабочих группах с учётом конкретных учебно-познават. зада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6 упр 718составить раб.материал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описание окружающей среды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уголок природы»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ет познавательную задачу;  читает и слушает, извлекая нужную информацию, а также самостоятельно находит её а учебных материалах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азных типовых фрагментов текстов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в изложении типологическую структуру текста и наиболее выразительные языковые средств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описание «Моя комната».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в изложении типологическую структуру текста и наиболее выразительные языковые средств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монологические высказывания, осуществляет совместную деятельность в парах и рабочих группах с учётом конкретных учебно-познават. зада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-201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подготовку по орфографии и пунктуаци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морф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ики      и      словообразов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пределять    основ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ы        слово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морфемы с опорой         на         морфем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вообразовательный   анали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определения    морфем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фографические правила, из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ные  в  6 классе;  давать структу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-грамматическую   характе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ку   словам   по   морфем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дели,   выделять  однокор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слова и слова с одинак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й     морфемной    структурой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ленить слово на морфемы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ния    орфографиче</w:t>
              <w:softHyphen/>
              <w:t>ских правил, определять зна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морфем, группировать сло</w:t>
              <w:softHyphen/>
              <w:t>ва по видам орфограмм, поль</w:t>
              <w:softHyphen/>
              <w:t>зоваться словарем морфемных моделей слов. Умеет делать все виды разбор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желание осознавать свои трудности и стремиться к их преодолению; способность к самооценке своих действи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ет учебно-познавательные действия в материализова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выводы, обобщ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-203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подготовку по орфографии и пунктуаци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определения    морфем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фографические правила, из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ные  в  6 классе;  давать структу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-грамматическую   характе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ку   словам   по   морфем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дели,   выделять  однокор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слова и слова с одинак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й     морфемной    структурой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ленить слово на морфемы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ния    орфографиче</w:t>
              <w:softHyphen/>
              <w:t>ских правил, определять зна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морфем, группировать сло</w:t>
              <w:softHyphen/>
              <w:t>ва по видам орфограмм, поль</w:t>
              <w:softHyphen/>
              <w:t>зоваться словарем морфемных моделей слов. Умеет делать все виды разбор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осознаёт возникающие трудности, ищет пути их преодоления,  контролирует процесс и результаты деятельности, вносит необходимые корректив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даё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204 час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2"/>
      <w:szCs w:val="22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0:00Z</dcterms:created>
  <dc:creator>Коза-такая</dc:creator>
  <dc:description/>
  <cp:keywords/>
  <dc:language>en-US</dc:language>
  <cp:lastModifiedBy>Учитель</cp:lastModifiedBy>
  <cp:lastPrinted>2019-09-02T16:25:00Z</cp:lastPrinted>
  <dcterms:modified xsi:type="dcterms:W3CDTF">2019-11-08T11:23:00Z</dcterms:modified>
  <cp:revision>41</cp:revision>
  <dc:subject/>
  <dc:title/>
</cp:coreProperties>
</file>