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400540" cy="590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– 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– базов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на изучение программы –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час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личество часов в неделю –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бочая программа  по русскому языку для 11   класса разработана  на основ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ной основной образовательной программы СОО, одобренной решением федерального учебно- методического объединения среднему образованию ( протокол от 26 июня 2016 г №2\16-з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среднего общего образования( утв. Приказом Министерства образования и науки РФот 31 марта 2014г. № 253 ,  Учебник «Русский язык»10- 11 класс . «Русский язык. 10-11 классы; Учебник для общеобразовательных учреждений. – 3-е изд.-М.: ООО «ТИД» «Русское слово» - РС» , 2009.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разовательной программы МАОУ « Новозаимская СОШ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вторской программы по русскому языку для 11 класса . Авторы: Гольцова Н.Г. и Шамшин И.В.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МАОУ « Новозаимская СОШ» на 2019-2020 учебный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абочей программе МАОУ « Новозаим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русского языка в 11 классе направлено на достижение следующих целей 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в 11классе – эффективно систематизировать, обобщить и дополнить знания учащихся по русскому языку и подготовить к сдаче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ки русского языка в 11 классе – это углубленное изучение языка, расширение знаний </w:t>
      </w:r>
      <w:r>
        <w:rPr/>
        <w:t>о языке, проникновение в его ткань, структуру, закон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Задачи:</w:t>
      </w:r>
      <w:r>
        <w:rPr/>
        <w:t xml:space="preserve"> 1)на занятиях и в самостоятельной работе использовать все виды языкового анализа (фонетический, морфемный, морфологический, синтаксический; 2) большое место отводить орфографическому и пунктуационному анализу; 3) в соответствии с современными требованиями коммуникативной направленности проводить языковые, стилистические и другие виды лингвистического анализа текстов; 4) для развития речи использовать такие виды работ,  как пересказ, реферирование, составление тезисов, написание творческих работ.</w:t>
      </w:r>
    </w:p>
    <w:p>
      <w:pPr>
        <w:pStyle w:val="Normal"/>
        <w:jc w:val="both"/>
        <w:rPr/>
      </w:pPr>
      <w:r>
        <w:rPr/>
        <w:t xml:space="preserve">В данной учебной программе предусмотрены интегрированные уроки и трансформированные уроки с учетом требований учебного пл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ОУ « Новозаимская СОШ»</w:t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402"/>
        <w:gridCol w:w="2127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урока в рабочей програм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литература ХХ века в контексте миров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на письме прямой речи и диалога. Разные способы оформления на письме ци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места учебного предмета в учебном плане .</w:t>
      </w:r>
    </w:p>
    <w:p>
      <w:pPr>
        <w:pStyle w:val="Normal"/>
        <w:jc w:val="both"/>
        <w:rPr/>
      </w:pPr>
      <w:r>
        <w:rPr/>
        <w:t>Учебным планом МАОУ « Новозаимская СОШ» предусмотрено 33 часа для обязательного изучения учебного предмета « Русский язык « в 11 классе из расчета 1 час в неделю, 33 учебные недели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) требования к уровню подготовки выпускн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 Общая характеристика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2"/>
        <w:tabs>
          <w:tab w:val="clear" w:pos="708"/>
          <w:tab w:val="left" w:pos="1134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Язык – по своей специфике и социальной значимости – явление уникальное: он является   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Русский язык – государственный язык Российской Федерации, средство межнационального общения и консолидации народов России.     Владение родным языком, умение общаться, добиваться успеха в процессе коммуникации    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FR2"/>
        <w:tabs>
          <w:tab w:val="clear" w:pos="708"/>
          <w:tab w:val="left" w:pos="1134" w:leader="none"/>
        </w:tabs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Уроки русского языка в 11 классе – это углубленное изучение языка, расширение знаний о языке, проникновение в его ткань, структуру, законы.   Цель работы в 11 классе – эффективно систематизировать, обобщить и дополнить знания учащихся по русскому языку и подготовить к сдаче ЕГЭ.</w:t>
      </w:r>
    </w:p>
    <w:p>
      <w:pPr>
        <w:pStyle w:val="Normal"/>
        <w:rPr/>
      </w:pPr>
      <w:r>
        <w:rPr/>
        <w:t xml:space="preserve"> </w:t>
      </w:r>
      <w:r>
        <w:rPr/>
        <w:t>Задачи: 1)на занятиях и в самостоятельной работе использовать все виды языкового анализа (фонетический, морфемный, морфологический, синтаксический; 2) большое место отводить орфографическому и пунктуационному анализу; 3) в соответствии с современными требованиями коммуникативной направленности проводить языковые, стилистические и другие виды лингвистического анализа текстов; 4) для развития речи использовать такие виды работ,  как пересказ, реферирование, составление тезисов, написание творческих рабо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качестве одной из форм контроля знаний используется система внутришкольного тестирования. Запланировано проведение 4 –х полных тестовых работ в объёме всего КИМа (входное тестирование, по итогам полугодия, 3 четверти и итоговое тестирование. Остальные варианты тестовых работ возможны в тематическом варианте. ВШТ проводится в рамках учебных занятий, на предметных консультациях, вне учебных заняти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Описание места учебного предмета, курса в учебном плане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ая рабочая программа  предусматривает обязательное изучение русского языка  в 11 классе — 34 часа, что соответствует учебному плану МАОУ «Новозаимская СОШ»,</w:t>
      </w:r>
    </w:p>
    <w:p>
      <w:pPr>
        <w:pStyle w:val="Normal"/>
        <w:jc w:val="both"/>
        <w:rPr/>
      </w:pPr>
      <w:r>
        <w:rPr/>
        <w:t>из расчёта 1час в неделю, 34 уч. недели.</w:t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Содержание учебного предмета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и ситуации речевого общения. Компоненты речев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муникативных качеств и эффективности ре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монологической и диалогической ре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убличной ре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азговорной ре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литературного языка, их соблюдение в речевой прак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язык и язык художественной литературы**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зличных единиц и уровней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в системе русск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русского языка и лингвистические справочники; их ис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фографических и пунктуационных умений и навы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русском языке материальной и духовной культуры русского и других нар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богащение языков как результат взаимодействия национальных куль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речевого поведения в различных сферах 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bookmarkStart w:id="0" w:name="Par3092"/>
      <w:bookmarkEnd w:id="0"/>
      <w:r>
        <w:rPr>
          <w:rFonts w:cs="Times New Roman" w:ascii="Times New Roman" w:hAnsi="Times New Roman"/>
          <w:sz w:val="24"/>
          <w:szCs w:val="24"/>
        </w:rPr>
        <w:t>Материал для образовательных учреждений с родным (нерусским) языком 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кругу языков народов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нетической, лексической, грамматической систем русск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усского речевого этик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с родного языка на рус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5052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 о язык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стика. Функциональные стил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 и пунктуац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.Тематическое планирование с определением основных видов деятельности(ПРИЛОЖЕНИЕ1)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бник «Русский язык. 10 – 11 классы». (Н.Г.Гольцова, И.В.Шамшин. «Русское слово», 200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урочные разработки по русскому языку к учебнику Н.Г.Гольцовой, И.В.Шамшина (Н.Н.Будникова, Н.И.Дмитриева)Тесты «ЕГЭ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ая и дополнительная 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аточный материал, тес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ые справочники, таблицы и т.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ланируемые личностные, метапредметные и предметные результаты освоения предмета «Русский язык»</w:t>
      </w:r>
    </w:p>
    <w:p>
      <w:pPr>
        <w:pStyle w:val="Style19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Личностными результатами</w:t>
      </w:r>
      <w:r>
        <w:rPr>
          <w:rFonts w:cs="Arial" w:ascii="Arial" w:hAnsi="Arial"/>
          <w:color w:val="000000"/>
        </w:rPr>
        <w:t> освоения выпускниками основной школы программы по русскому (родному) языку являются: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питание уважения к культуре, языкам, традициям и обычаям народов, проживающих в Российской Федерации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компетенций сотрудничества со сверстниками, детьми младшего возраста,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чевому самосовершенствованию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зрослыми в образовательной, учебно – исследовательской, проектной и других видах деятельности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нимание русского языка как одной из основных национально- 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ремление к достаточному объему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тапредметные результаты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гулятивные УУД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ыпускник научится: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амостоятельно определять цели, задавать параметры и критерии, по которым можно определить, что цели достигнуты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авить и формулировать собственные задачи в образовательной деятельности и жизненных ситуациях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бирать путь достижения цели, планировать решение поставленных задач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поставлять полученный результат деятельности с поставленной заранее целью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знавательные УУД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ыпускник научится: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страивать индивидуальную образовательную траекторию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нять и удерживать разные позиции в познавательной деятельности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менять приобретенные знания, умения и навыки в повседневной жизни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ладеть всеми видами речевой деятельности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ммуникативные УУД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ыпускник научится: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осуществлении групповой работы быть как руководителем, так и членом команды в разных ролях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ернуто, логично, точно излагать свою точку зрения с использованием адекватных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устных и письменных) языковых средств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есообразно взаимодействовать с окружающими людьми в процессе речевого общения, совместного выполнения какого-либо задания, участия в спорах, обсуждениях актуальных тем; - владеть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240" w:after="120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caps/>
        </w:rPr>
        <w:t>7. Требования к уровню подготовки выпускников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b/>
          <w:b/>
          <w:bCs/>
        </w:rPr>
      </w:pPr>
      <w:r>
        <w:rPr>
          <w:b/>
          <w:bCs/>
          <w:i/>
          <w:iCs/>
        </w:rPr>
        <w:t>В результате изучения русского языка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lang w:val="en-US"/>
        </w:rPr>
      </w:pPr>
      <w:r>
        <w:rPr>
          <w:b/>
          <w:bCs/>
        </w:rPr>
        <w:t>знать / понимать: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</w:t>
      </w:r>
      <w:r>
        <w:rPr/>
        <w:t xml:space="preserve"> </w:t>
      </w:r>
      <w:r>
        <w:rPr/>
        <w:t>связь языка и истории, культуры русского и других народов;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</w:t>
      </w:r>
      <w:r>
        <w:rPr/>
        <w:t xml:space="preserve"> </w:t>
      </w: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</w:t>
      </w:r>
      <w:r>
        <w:rPr/>
        <w:t xml:space="preserve"> </w:t>
      </w:r>
      <w:r>
        <w:rPr/>
        <w:t>основные единицы и уровни языка, их признаки и взаимосвязь;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lang w:val="en-US"/>
        </w:rPr>
        <w:t></w:t>
      </w:r>
      <w:r>
        <w:rPr/>
        <w:t xml:space="preserve"> </w:t>
      </w: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lang w:val="en-US"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</w:t>
      </w:r>
      <w:r>
        <w:rPr/>
        <w:t xml:space="preserve"> </w:t>
      </w: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</w:t>
      </w:r>
      <w:r>
        <w:rPr/>
        <w:t xml:space="preserve"> </w:t>
      </w: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lang w:val="en-US"/>
        </w:rPr>
        <w:t></w:t>
      </w:r>
      <w:r>
        <w:rPr/>
        <w:t xml:space="preserve"> </w:t>
      </w: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lang w:val="en-US"/>
        </w:rPr>
      </w:pPr>
      <w:r>
        <w:rPr>
          <w:b/>
          <w:bCs/>
          <w:i/>
          <w:iCs/>
        </w:rPr>
        <w:t>аудирование и чтение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</w:t>
      </w:r>
      <w:r>
        <w:rPr/>
        <w:t xml:space="preserve"> </w:t>
      </w: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lang w:val="en-US"/>
        </w:rPr>
        <w:t></w:t>
      </w:r>
      <w:r>
        <w:rPr/>
        <w:t xml:space="preserve"> </w:t>
      </w: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lang w:val="en-US"/>
        </w:rPr>
      </w:pPr>
      <w:r>
        <w:rPr>
          <w:b/>
          <w:bCs/>
          <w:i/>
          <w:iCs/>
        </w:rPr>
        <w:t>говорение и письмо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</w:t>
      </w:r>
      <w:r>
        <w:rPr/>
        <w:t xml:space="preserve"> </w:t>
      </w: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</w:t>
      </w:r>
      <w:r>
        <w:rPr/>
        <w:t xml:space="preserve"> </w:t>
      </w: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</w:t>
      </w:r>
      <w:r>
        <w:rPr/>
        <w:t xml:space="preserve"> </w:t>
      </w: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</w:t>
      </w:r>
      <w:r>
        <w:rPr/>
        <w:t xml:space="preserve"> </w:t>
      </w: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lang w:val="en-US"/>
        </w:rPr>
        <w:t></w:t>
      </w:r>
      <w:r>
        <w:rPr/>
        <w:t xml:space="preserve"> </w:t>
      </w: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lang w:val="en-US"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</w:t>
      </w:r>
      <w:r>
        <w:rPr/>
        <w:t xml:space="preserve"> </w:t>
      </w:r>
      <w:r>
        <w:rPr/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</w:t>
      </w:r>
      <w:r>
        <w:rPr/>
        <w:t xml:space="preserve"> </w:t>
      </w: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</w:t>
      </w:r>
      <w:r>
        <w:rPr/>
        <w:t xml:space="preserve"> </w:t>
      </w: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</w:t>
      </w:r>
      <w:r>
        <w:rPr/>
        <w:t xml:space="preserve"> </w:t>
      </w: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lang w:val="en-US"/>
        </w:rPr>
        <w:t></w:t>
      </w:r>
      <w:r>
        <w:rPr/>
        <w:t xml:space="preserve"> </w:t>
      </w: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tbl>
      <w:tblPr>
        <w:tblW w:w="15199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80"/>
        <w:gridCol w:w="7"/>
        <w:gridCol w:w="1085"/>
        <w:gridCol w:w="1056"/>
        <w:gridCol w:w="468"/>
        <w:gridCol w:w="1927"/>
        <w:gridCol w:w="29"/>
        <w:gridCol w:w="4365"/>
        <w:gridCol w:w="1134"/>
        <w:gridCol w:w="142"/>
        <w:gridCol w:w="3260"/>
        <w:gridCol w:w="142"/>
      </w:tblGrid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уро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е сведения о языке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сторию русского языко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познавать языковые единиц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истории русского языкознания (раздел учебника)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ить знания учащихся об учёных-лингвистах; уметь опознавать языковые единиц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ист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текста упр.5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илистика. Функциональные стил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.0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единицы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излагать свои мысли в устной и письменной форм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фика научного сти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ить сведения об особенностях научного сти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истический анализ текста упр.5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пецифику каждого стиля, выделять стилевые особен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фика официально-делового сти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работы по составлению докумен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докумен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научно-популярного , публицистического сти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е пользоваться общественно-политической лексикой, средствами публицистического сти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ублицистического текста в формате ЕГ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тиля художественной литературы. Текст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эстетического, выявление в анализируемом произведении языковых средст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с творческим задание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уровня изученного материала, проверка и тематический контроль ЗУ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нтаксис и пунктуация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ы современного литературн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нципы русской пункту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системе правил постановки знаков препин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 5-10 классах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сочетание как синтаксическая единица. Виды синтаксической связ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углубление сведений о словосочетан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стовых зада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тое предлож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ая единица. Классификация предложен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 углубление сведений о прост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двусоставные и односоставные. Неполные предлож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дносостав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ы: Задание 1-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члены предлжения. Тире между подлежащим и сказуемым. Синтаксический разбор простого предлож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сведений о способах выражения подлежащего, правильное согласование со сказуем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с учётом уровня обученности учащихся класса; Задание 2-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Текст.Приёмы сжатия текст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й сжатия текста научного или публицистического ст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истический анализ текс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Текст. Композиция авторского текста, Виды связи предложений в текст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круга используемых языковых и речев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ы: Задание 6-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.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с однородными членами. Знаки препинания между однородными членам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а правильной постановки знаков преп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тестов: 19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одные и неоднородные определения. Согласование в предложениях с однородными членам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ить знания об однородных и неоднородных определениях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Развитие умений самостоятельной работы с текстом.Определение темы, идеи, проблематики текс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свой текст, определять тему, пробле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часть 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Способы определения авторской позиции. Выражение собственного отношения к авторской позиции в тексте и его аргументации. Типы аргументов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я определять авторскую позицию, приводить аргумен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часть 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01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с обособленными членами. Обособление определен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учащихся об обособленных членах пред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 26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оборотов с распространёнными определениями, выраженными причастиями и прилагательным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а правильной постановки знаков препин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 26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е приложения и дополнения. Знаки препин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 систематизация знаний по теме"Обособленные приложения и дополн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стовых задач</w:t>
            </w:r>
          </w:p>
        </w:tc>
      </w:tr>
      <w:tr>
        <w:trPr>
          <w:trHeight w:val="29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ие обстоятельств, выраженных деепричастиями.Грамматическая норма. Обособление обстоятельств, выраженных существительным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 систематизация знаний по теме"Обособленные обстоятельства"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я с учётом уровня обученности учащихся класса 4, 5</w:t>
            </w:r>
          </w:p>
        </w:tc>
      </w:tr>
      <w:tr>
        <w:trPr>
          <w:trHeight w:val="17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о сравнительными оборотам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 систематизация знаний по теме "Сравнительный оборо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, 28,  29, часть С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Сочинение на морально- этическую тему по заданному текст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я излагать свои мысли, соблюдать нормы построения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е слова, вводные предложения и вставные конструкции. Обращения. Междометия в составе предлож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и обобщить знания учащихся, формировать навыки правильного пунктуационного оформления вводных слов и вставных конструкций в письменной ре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в формате ЕГ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уровня изученного материала, проверка и тематический контроль ЗУ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разбор теста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ое предложение. Сложносочинённое предлож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сведений о сочинительных союзах, закрепление пунктуационных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оподчинённое предложение. СПП с одним придаточны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убление понятия о СПП, средствах связи главного предложения с придаточны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П с несколькими придаточным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и углубление знаний о СПП с несколькими придаточны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оюзное сложное предлож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основных признаков Б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</w:t>
            </w:r>
          </w:p>
        </w:tc>
      </w:tr>
      <w:tr>
        <w:trPr>
          <w:trHeight w:val="23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ые предложения с разными видами связ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тличительные особенности сложных предложений с разными видами связ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</w:t>
            </w:r>
          </w:p>
        </w:tc>
      </w:tr>
      <w:tr>
        <w:trPr>
          <w:trHeight w:val="1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зученного о сложном предложен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 систематизация изученного по теме "Сложное предложени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с учётом уровня обученности учащихся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рмление на письме прямой речи и диалога. Разные способы оформления на письме цитат ( Интегрированный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унктуационных навыковпри употреблении предложений с прямой речью, диалога. Цитирование поэтического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ямой речи, диалога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в формате ЕГ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уровня изученного материала, проверка и тематический контроль ЗУН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2" w:right="820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3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0:00Z</dcterms:created>
  <dc:creator>1</dc:creator>
  <dc:description/>
  <cp:keywords/>
  <dc:language>en-US</dc:language>
  <cp:lastModifiedBy>Учитель_информатики</cp:lastModifiedBy>
  <cp:lastPrinted>2019-09-28T12:17:00Z</cp:lastPrinted>
  <dcterms:modified xsi:type="dcterms:W3CDTF">2019-11-25T03:03:00Z</dcterms:modified>
  <cp:revision>51</cp:revision>
  <dc:subject/>
  <dc:title/>
</cp:coreProperties>
</file>