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406255" cy="562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0"/>
        </w:numPr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литературе в 11 классе разработана на основе: </w:t>
      </w:r>
    </w:p>
    <w:p>
      <w:pPr>
        <w:pStyle w:val="Style16"/>
        <w:numPr>
          <w:ilvl w:val="0"/>
          <w:numId w:val="11"/>
        </w:numPr>
        <w:ind w:left="0" w:firstLine="709"/>
        <w:jc w:val="both"/>
        <w:rPr/>
      </w:pPr>
      <w:r>
        <w:rPr/>
        <w:t>Федерального  государственного образовательного стандарта среднего общего образования, 2004 г.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/>
        <w:t>Примерной основной образовательной  программы ООО, одобренной  решением федерального учебно – методического объединения  среднего образования ( протокол от 26 июня 2016 г № 2-16-з).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/>
        <w:t>Авторской программы по литературе для общеобразовательных учреждений (базовый уровень):  Коровина В.Я., Журавлёв В.П., Коровин В. И., Лебедев Ю. В. – М.: Просвещение, 2009.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/>
        <w:t>Учебного плана  МАОУ « Новозаимская СОШ». на 2019- 2020 учебный год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/>
        <w:t>Федеральный перечень учебников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/>
        <w:t>Положение о рабочих программах МАОУ «Новозаимская СОШ»</w:t>
      </w:r>
    </w:p>
    <w:p>
      <w:pPr>
        <w:pStyle w:val="Style16"/>
        <w:ind w:left="709" w:hanging="0"/>
        <w:jc w:val="both"/>
        <w:rPr/>
      </w:pPr>
      <w:r>
        <w:rPr/>
        <w:t>Данный вариант программы обеспечен учебником для общеобразовательных школ: Лебедев Ю. В. Литература: Учебник: в 2-частях. Москва: Просвещение, 2012 г. Рабочая программа в соответствии с программой литературного образования и учебным планом рассчитана на 99 часов (из расчёта 3 урока в неделю), из них 15 часов отведено на уроки по развитию речи; 3 часа отведено на зачёты и тестовые работы входного, тематического и итогового контро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обучения литературе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смысление литературы как особой формы культурной традиц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формирование и развитие умений грамотного владения устной и письменной речью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,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воспитание духовно развитой личности с гуманистическим мировоззрением,  активной гражданской позицией, с развитым  чувством  патриотизма,  с   пониманием ценности духовного наследия России, в том числе русской литературы. 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Style17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</w:t>
        <w:softHyphen/>
        <w:t>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товарища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смысловое чтение;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с учетом интересов; формулировать, аргументировать и отстаивать свое мнение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Style17"/>
        <w:shd w:fill="FFFFFF" w:val="clear"/>
        <w:jc w:val="both"/>
        <w:rPr/>
      </w:pPr>
      <w:r>
        <w:rPr>
          <w:color w:val="000000"/>
        </w:rPr>
        <w:t>понимание связи литературных произведений с эпохой их написания, выявление заложенных в</w:t>
      </w:r>
      <w:r>
        <w:rPr>
          <w:b/>
          <w:bCs/>
          <w:color w:val="000000"/>
        </w:rPr>
        <w:t> </w:t>
      </w:r>
      <w:r>
        <w:rPr>
          <w:color w:val="000000"/>
        </w:rPr>
        <w:t>них вневременных, непреходящих нравственных ценностей и их современного звучания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формулирование собственного отношения к произведениям литературы, их оценка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умение интерпретировать (в отдельных случаях) изученные литературные произведения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понимание авторской позиции и свое отношение к ней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17"/>
        <w:shd w:fill="FFFFFF" w:val="clear"/>
        <w:jc w:val="both"/>
        <w:rPr>
          <w:rStyle w:val="FontStyle13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41"/>
        <w:widowControl/>
        <w:spacing w:lineRule="auto" w:line="240"/>
        <w:ind w:firstLine="691"/>
        <w:jc w:val="both"/>
        <w:rPr>
          <w:rStyle w:val="FontStyle12"/>
          <w:sz w:val="24"/>
          <w:szCs w:val="24"/>
        </w:rPr>
      </w:pPr>
      <w:r>
        <w:rPr>
          <w:rStyle w:val="FontStyle13"/>
          <w:sz w:val="24"/>
          <w:szCs w:val="24"/>
        </w:rPr>
        <w:t>Общеучебные умения, навыки и способы деятельности</w:t>
      </w:r>
    </w:p>
    <w:p>
      <w:pPr>
        <w:pStyle w:val="Style41"/>
        <w:widowControl/>
        <w:spacing w:lineRule="auto" w:line="240"/>
        <w:ind w:firstLine="691"/>
        <w:jc w:val="both"/>
        <w:rPr/>
      </w:pPr>
      <w:r>
        <w:rPr>
          <w:rStyle w:val="FontStyle12"/>
          <w:sz w:val="24"/>
          <w:szCs w:val="24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</w:t>
        <w:softHyphen/>
        <w:t>оритетами для учебного предмета «Литература» на этапе среднего (полного) общего образования яв</w:t>
        <w:softHyphen/>
        <w:t>ляются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826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сравнение, сопоставление, классификация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самостоятельное выполнение различных творческих работ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826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осознанное беглое чтение, проведение информационно-смыслового анализа текста, исполь</w:t>
        <w:softHyphen/>
        <w:t>зование различных видов чтения (ознакомительное, просмотровое, поисковое и др.)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826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</w:t>
        <w:softHyphen/>
        <w:t>альный ряд и др.) в соответствии с коммуникативной задачей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составление плана, тезисов, конспекта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826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826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использование для решения познавательных и коммуникативных задач различных источни</w:t>
        <w:softHyphen/>
        <w:t>ков информации, включая энциклопедии, словари, Интернет-ресурсы и др. базы данных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826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Style41"/>
        <w:widowControl/>
        <w:spacing w:lineRule="auto" w:line="240"/>
        <w:ind w:firstLine="715"/>
        <w:jc w:val="both"/>
        <w:rPr/>
      </w:pPr>
      <w:r>
        <w:rPr>
          <w:rStyle w:val="FontStyle12"/>
          <w:b/>
          <w:sz w:val="24"/>
          <w:szCs w:val="24"/>
        </w:rPr>
        <w:t>Планируемые результаты обучения</w:t>
      </w:r>
    </w:p>
    <w:p>
      <w:pPr>
        <w:pStyle w:val="Style41"/>
        <w:widowControl/>
        <w:spacing w:lineRule="auto" w:line="240"/>
        <w:ind w:firstLine="715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15"/>
        <w:jc w:val="both"/>
        <w:rPr/>
      </w:pPr>
      <w:r>
        <w:rPr>
          <w:rStyle w:val="FontStyle12"/>
          <w:sz w:val="24"/>
          <w:szCs w:val="24"/>
        </w:rPr>
        <w:t>Результаты изучения курса «Литература» приведены в разделе «Требования к уровню подго</w:t>
        <w:softHyphen/>
        <w:t>товки выпускников», который полностью соответствует стандарту. Требования направлены на реали</w:t>
        <w:softHyphen/>
        <w:t>зацию деятельностного, практико-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</w:t>
        <w:softHyphen/>
        <w:t>нения окружающей среды и собственного здоровья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2"/>
          <w:sz w:val="24"/>
          <w:szCs w:val="24"/>
        </w:rPr>
        <w:t xml:space="preserve">Рубрика </w:t>
      </w:r>
      <w:r>
        <w:rPr>
          <w:rStyle w:val="FontStyle11"/>
          <w:b w:val="false"/>
          <w:sz w:val="24"/>
          <w:szCs w:val="24"/>
        </w:rPr>
        <w:t xml:space="preserve">«Знать/понимать» </w:t>
      </w:r>
      <w:r>
        <w:rPr>
          <w:rStyle w:val="FontStyle12"/>
          <w:sz w:val="24"/>
          <w:szCs w:val="24"/>
        </w:rPr>
        <w:t>включает требования к учебному материалу, который усваивает</w:t>
        <w:softHyphen/>
        <w:t>ся и воспроизводится учащимися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2"/>
          <w:sz w:val="24"/>
          <w:szCs w:val="24"/>
        </w:rPr>
        <w:t xml:space="preserve">Рубрика </w:t>
      </w:r>
      <w:r>
        <w:rPr>
          <w:rStyle w:val="FontStyle11"/>
          <w:b w:val="false"/>
          <w:sz w:val="24"/>
          <w:szCs w:val="24"/>
        </w:rPr>
        <w:t xml:space="preserve">«Уметь» </w:t>
      </w:r>
      <w:r>
        <w:rPr>
          <w:rStyle w:val="FontStyle12"/>
          <w:sz w:val="24"/>
          <w:szCs w:val="24"/>
        </w:rPr>
        <w:t>включает требования, основанные на более сложных видах деятельности, в том числе творческой: воспроизводить содержание текста, анализировать и интерпретировать произ</w:t>
        <w:softHyphen/>
        <w:t>ведение, используя сведения по истории и теории литературы; соотносить художественную литера</w:t>
        <w:softHyphen/>
        <w:t>туру с общественной жизнью и культурой; выявлять «сквозные» темы и ключевые проблемы русской литературы; соотносить произведение с литературным направлением эпохи; определять род и жанр произведения; выявлять авторскую позицию, оценивать и сопоставлять, выделять и формулировать, характеризовать и определять, выразительно читать и владеть различными видами пересказа, строить устные и письменные высказывания, участвовать в диалоге, понимать чужую точку зрения и аргу</w:t>
      </w:r>
      <w:r>
        <w:rPr>
          <w:rStyle w:val="FontStyle14"/>
          <w:b w:val="false"/>
          <w:i w:val="false"/>
          <w:sz w:val="24"/>
          <w:szCs w:val="24"/>
        </w:rPr>
        <w:t>м</w:t>
      </w:r>
      <w:r>
        <w:rPr>
          <w:rStyle w:val="FontStyle12"/>
          <w:sz w:val="24"/>
          <w:szCs w:val="24"/>
        </w:rPr>
        <w:t>ентированно отстаивать свою, писать рецензии на прочитанные произведения и сочинения разных жанров на литературные темы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В рубрике </w:t>
      </w:r>
      <w:r>
        <w:rPr>
          <w:rStyle w:val="FontStyle11"/>
          <w:b w:val="false"/>
          <w:sz w:val="24"/>
          <w:szCs w:val="24"/>
        </w:rPr>
        <w:t xml:space="preserve">«Использовать приобретенные знания и умения в практической деятельности и повседневной жизни» </w:t>
      </w:r>
      <w:r>
        <w:rPr>
          <w:rStyle w:val="FontStyle12"/>
          <w:sz w:val="24"/>
          <w:szCs w:val="24"/>
        </w:rPr>
        <w:t>представлены требования, выходящие за рамки учебного процесса и нацелен</w:t>
      </w:r>
      <w:r>
        <w:rPr>
          <w:rStyle w:val="FontStyle13"/>
          <w:b w:val="false"/>
          <w:sz w:val="24"/>
          <w:szCs w:val="24"/>
        </w:rPr>
        <w:t xml:space="preserve">ные </w:t>
      </w:r>
      <w:r>
        <w:rPr>
          <w:rStyle w:val="FontStyle12"/>
          <w:sz w:val="24"/>
          <w:szCs w:val="24"/>
        </w:rPr>
        <w:t>на решение разнообразных жизненных задач</w:t>
      </w:r>
    </w:p>
    <w:p>
      <w:pPr>
        <w:pStyle w:val="Normal"/>
        <w:jc w:val="both"/>
        <w:rPr/>
      </w:pPr>
      <w:r>
        <w:rPr/>
        <w:t>В данной учебной программе предусмотрены интегрированные уроки и трансформированные уроки с учетом требований учебного плана МАОУ « Новозаимская СОШ.»</w:t>
      </w:r>
    </w:p>
    <w:tbl>
      <w:tblPr>
        <w:tblW w:w="1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402"/>
        <w:gridCol w:w="2127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урока в рабочей програм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ая литература ХХ века в контексте миров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Родины в поэзии Сергея Есени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Гой ты, Русь, моя родная», Спит ковыль. Равнина дорогая» «Русь Советск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 Тюмень Исторический пар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4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Общая характеристика учебного предм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итература</w:t>
      </w:r>
      <w:r>
        <w:rPr/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autoSpaceDE w:val="false"/>
        <w:ind w:right="34" w:firstLine="360"/>
        <w:jc w:val="both"/>
        <w:rPr/>
      </w:pPr>
      <w:r>
        <w:rPr/>
        <w:t>Примерная программа среднего (полного) общего образования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ind w:firstLine="300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Межпредметные связи: </w:t>
      </w:r>
      <w:r>
        <w:rPr>
          <w:color w:val="000000"/>
          <w:lang w:eastAsia="ru-RU"/>
        </w:rPr>
        <w:t>В результате освоения содержания курса литературы учащийся получает возможность совершенствовать и расширить круг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щих учебных умений, навыков и способов деятельности, овладение которыми является необходимым условием развития и социализации школьников. К числу основных общих учебных умений, навыков и способов деятельности, формируемых на уроках литературы,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носят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пользование элементов причинно-следственного и структурно-функционального анализа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амостоятельное создание алгоритмов познавательной деятельности для решения задач творческого и поискового характера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развернуто обосновывать суждения, давать определения, приводить доказательства (в т.ч. от противного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диспута)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ладение навыками редактирования текста, создания собственного текста (сочинения различных жанров)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ределение собственного отношения к явлениям прошлого и современной жизни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отстаивать свою гражданскую позицию, формулировать свои взгляды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лавным при изучении предмета остается работа с художественным текстом, что закономерно является важнейшим приоритетом в преподавании литературы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 xml:space="preserve">      </w:t>
      </w:r>
      <w:r>
        <w:rPr>
          <w:color w:val="000000"/>
          <w:lang w:eastAsia="ru-RU"/>
        </w:rPr>
        <w:t>Планированием предусматривается проведение уроков различных типов: уроки-лекции </w:t>
      </w:r>
      <w:r>
        <w:rPr>
          <w:i/>
          <w:iCs/>
          <w:color w:val="000000"/>
          <w:lang w:eastAsia="ru-RU"/>
        </w:rPr>
        <w:t>(при изучении тем, знакомящих с основными закономерностями историко-литературного процесса; этапами творческой эволюции писателей; историко-культурным контекстом и творческой историей изучаемых произведений; основными литературными направлениями и течениями и реализацией их в художественном произведении),</w:t>
      </w:r>
      <w:r>
        <w:rPr>
          <w:color w:val="000000"/>
          <w:lang w:eastAsia="ru-RU"/>
        </w:rPr>
        <w:t> семинары </w:t>
      </w:r>
      <w:r>
        <w:rPr>
          <w:i/>
          <w:iCs/>
          <w:color w:val="000000"/>
          <w:lang w:eastAsia="ru-RU"/>
        </w:rPr>
        <w:t>(при анализе и интерпретации изучаемых литературных произведений, сопоставлении литературных произведений и их критических и научных интерпретаций с целью выявления их типологической общности и художественного своеобразия, при характеристике стиля писателя),</w:t>
      </w:r>
      <w:r>
        <w:rPr>
          <w:color w:val="000000"/>
          <w:lang w:eastAsia="ru-RU"/>
        </w:rPr>
        <w:t> аналитические беседы, направленные на формирование умения аргументированно формулировать свое отношение к прочитанному произведению, выявлять авторскую позицию; эвристические беседы, обучающие умению выявлять «сквозные темы» и ключевые проблемы русской литературы, связывать изучаемое произведение с современностью и литературной традицией, эпизод или сцену – с проблематикой произведения в целом. Большое внимание уделяется комплексному анализу текста, выявляющему авторский замысел и различные средства его воплощения, в том числе и языковые, их роль в раскрытии идейно-тематического содержания произведения.       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    </w:t>
      </w:r>
      <w:r>
        <w:rPr>
          <w:b/>
          <w:bCs/>
          <w:color w:val="000000"/>
          <w:lang w:eastAsia="ru-RU"/>
        </w:rPr>
        <w:t>Содержание стандарта может быть реализовано следующими видами усложняющейся учебной деятельности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00000"/>
          <w:lang w:eastAsia="ru-RU"/>
        </w:rPr>
        <w:t>рецептивная деятельность</w:t>
      </w:r>
      <w:r>
        <w:rPr>
          <w:color w:val="000000"/>
          <w:lang w:eastAsia="ru-RU"/>
        </w:rPr>
        <w:t>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00000"/>
          <w:lang w:eastAsia="ru-RU"/>
        </w:rPr>
        <w:t>репродуктивная деятельность</w:t>
      </w:r>
      <w:r>
        <w:rPr>
          <w:color w:val="000000"/>
          <w:lang w:eastAsia="ru-RU"/>
        </w:rPr>
        <w:t>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00000"/>
          <w:lang w:eastAsia="ru-RU"/>
        </w:rPr>
        <w:t>продуктивная творческая деятельность</w:t>
      </w:r>
      <w:r>
        <w:rPr>
          <w:color w:val="000000"/>
          <w:lang w:eastAsia="ru-RU"/>
        </w:rPr>
        <w:t>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00000"/>
          <w:lang w:eastAsia="ru-RU"/>
        </w:rPr>
        <w:t>поисковая деятельность</w:t>
      </w:r>
      <w:r>
        <w:rPr>
          <w:color w:val="000000"/>
          <w:lang w:eastAsia="ru-RU"/>
        </w:rPr>
        <w:t>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00000"/>
          <w:lang w:eastAsia="ru-RU"/>
        </w:rPr>
        <w:t>исследовательская деятельность</w:t>
      </w:r>
      <w:r>
        <w:rPr>
          <w:color w:val="000000"/>
          <w:lang w:eastAsia="ru-RU"/>
        </w:rPr>
        <w:t>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          </w:t>
      </w:r>
      <w:r>
        <w:rPr>
          <w:b/>
          <w:bCs/>
          <w:color w:val="000000"/>
          <w:lang w:eastAsia="ru-RU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разительное чтение художественного текст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нализ и интерпретация произведе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Описание  места учебного предмета в учебном пла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оящая рабочая программа  предусматривает обязательное изучение учебного предмета «Литература» в 11 классе- 99 часа (из расчета 3 часа в неделю, 33 уч нед.), что соответствует учебному плану МАОУ «Новозаим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4.Содержание учебного предмета</w:t>
      </w:r>
    </w:p>
    <w:p>
      <w:pPr>
        <w:pStyle w:val="ConsPlus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образовательных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Роман "Евгений Онегин" (обзорное изучение с анализом фраг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Роман "Герой нашего времени" (обзорное изучение с анализом повести "Княжна Мери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. Поэма "Мертвые души" (первый том) (обзорное изучение с анализом отдельных гла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I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 а также три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"Медный всадник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Молитва" ("Я, Матерь Божия, ныне с молитвою..."), "Как часто, пестрою толпою окружен...", "Валерик", "Сон" ("В полдневный жар в долине Дагестана..."), "Выхожу один я на дорогу...", а также три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Остро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 "Гроза" (в образовательных учреждениях с родным (нерусским) языком обучения - в сокращ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Гонча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"Обломов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И "ФРЕГАТ ПАЛЛАДА" (ФРАГМЕНТЫ) (ТОЛЬКО ДЛЯ ОБРАЗОВАТЕЛЬНЫХ УЧРЕЖДЕНИЙ С РОДНЫМ (НЕРУССКИМ) ЯЗЫКОМ ОБУ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Турген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"Отцы и дети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Silentium!", "He то, что мните вы, природа...", "Умом Россию не понять...", "О, как убийственно мы любим...", "Нам не дано предугадать...", "К. Б." ("Я встретил вас - и все былое..."), а также три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Это утро, радость эта...", "Шепот, робкое дыханье...", "Сияла ночь. Луной был полон сад. Лежали...", "Еще майская ночь", а также три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. ТОЛСТ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ПРОИЗВЕД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В дороге", "Вчерашний день, часу в шестом...", "Мы с тобой бестолковые люди...", "Поэт и Гражданин", "Элегия" ("Пускай нам говорит изменчивая мода..."), "О Муза! я у двери гроба...", а также три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"Кому на Руси жить хорошо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ЛЕС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ПРОИЗВЕДЕНИЕ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Е. САЛТЫКОВ-ЩЕДР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ТОРИЯ ОДНОГО ГОРОДА" (ОБЗ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М. Достое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"Преступление и наказание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-эпопея "Война и мир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Чех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: "Студент", "Ионыч", а также два рассказа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: "Человек в футляре", "ДАМА С СОБАЧКОЙ" (только для образовательных учреждений с русским языком обу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"Вишневый сад" (в образовательных учреждениях с родным (нерусским) языком обучения - в сокращ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Бун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"Господин из Сан-Франциско", а также два рассказа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"Чистый понедельник" (только для образовательных учреждений с русским языком обу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КУПР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ПРОИЗВЕДЕНИЕ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"На дн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ПРОИЗВЕДЕНИЕ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конца XIX - начала XX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Ф. АННЕНСКИЙ, К.Д. БАЛЬМОНТ, А. БЕЛЫЙ, В.Я. БРЮСОВ, М.А. ВОЛОШИН, Н.С. ГУМИЛЕВ, Н.А. КЛЮЕВ, И. СЕВЕРЯНИН, Ф.К. СОЛОГУБ, В.В. ХЛЕБНИКОВ, В.Ф. ХОДАСЕВИ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НЕ МЕНЕЕ ДВУХ АВТОРОВ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л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Незнакомка", "Россия", "Ночь, улица, фонарь, аптека...", "В ресторане", "Река раскинулась. Течет, грустит лениво..." (из цикла "На поле Куликовом"), "На железной дороге", а также три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"Двенадцать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Маяко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А вы могли бы?", "Послушайте!", "Скрипка и немножко нервно", "Лиличка!", "Юбилейное", "Прозаседавшиеся", а также три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"Облако в штанах" (для образовательных учреждений с родным (нерусским) языком обучения - в сокращ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Есен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Гой ты, Русь, моя родная!..", "Не бродить, не мять в кустах багряных...", "Мы теперь уходим понемногу...", "Письмо матери", "Спит ковыль. Равнина дорогая...", "Шаганэ ты моя, Шаганэ...", "Не жалею, не зову, не плачу...", "Русь Советская", а также три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Цвета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Моим стихам, написанным так рано...", "Стихи к Блоку" ("Имя твое - птица в руке..."), "Кто создан из камня, кто создан из глины...", "Тоска по родине! Давно...", а также два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Э. Мандельшт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Notre Dame", "Бессонница. Гомер. Тугие паруса...", "За гремучую доблесть грядущих веков...", "Я вернулся в мой город, знакомый до слез...", а также два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Ахмат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Песня последней встречи", "Сжала руки под темной вуалью...", "Мне ни к чему одические рати...", "Мне голос был. Он звал утешно...", "Родная земля", а также два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"Реквие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Л. Пастерна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Февраль. Достать чернил и плакать!..", "Определение поэзии", "Во всем мне хочется дойти...", "Гамлет", "Зимняя ночь", а также два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"ДОКТОР ЖИВАГО" (ОБЗ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Булга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ы: "Белая гвардия" или "Мастер и Маргарита" (в образовательных учреждениях с родным (нерусским) языком обучения - один из романов в сокращ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ПЛАТО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ПРОИЗВЕДЕНИЕ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Шолох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-эпопея "Тихий Дон" (обзорное изуч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Твардо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Вся суть в одном-единственном завете...", "Памяти матери", "Я знаю, никакой моей вины...", а также два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. ШАЛАМ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ЛЫМСКИЕ РАССКАЗ" (ДВА РАССКАЗА ПО ВЫБОР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Солженицы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"Один день Ивана Денисовича" (только для образовательных учреждений с русским языком обу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"Матренин двор" (только для образовательных учреждений с родным (нерусским) языком обу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"Архипелаг Гулаг" (фрагмент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31.08.2009 N 32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 второй половины X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А. Абрамов, Ч.Т. Айтматов, В.П. Астафьев, В.И. Белов, А.Г. Битов, В.В. Быков, В.С. Гроссман, С.Д. Довлатов, В.Л. Кондратьев, В.П. Некрасов, Е.И. Носов, В.Г. Распутин, В.Ф. Тендряков, Ю.В. Трифонов, В.М. Шукш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не менее трех авторов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второй половины X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А. Ахмадулина, И.А. Бродский, А.А. Вознесенский, B.C. Высоцкий, Е.А. Евтушенко, Ю.П. Кузнецов, Л.Н. Мартынов, Б.Ш. Окуджава, Н.М. Рубцов, Д.С. Самойлов, Б.А. Слуцкий, В.Н. Соколов, В.А. Солоухин, А.А. Тарков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не менее трех авторов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ургия второй половины X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Арбузов, А.В. Вампилов, А.М. Володин, В.С. Розов, М.М. Рощ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одного автора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последнего десятиле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 (ОДНО ПРОИЗВЕДЕНИЕ ПО ВЫБОРУ). ПОЭЗИЯ (ОДНО ПРОИЗВЕДЕНИЕ ПО ВЫБОР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народов России &lt;*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едлагаемый список произведений является примерным и может варьироваться в разных субъектах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ОДНОГО АВТОРА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литерату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БАЛЬЗАК, Г. БЕЛЛЬ, О. ГЕНРИ, У. ГОЛДИНГ, Э.Т.А. ГОФМАН, В. ГЮГО, Ч. ДИККЕНС, Г. ИБСЕН, А. КАМЮ, Ф. КАФКА, Г.Г. МАРКЕС, П. МЕРИМЕ, М. МЕТЕРЛИНК, Г. МОПАССАН, У.С. МОЭМ, Д. ОРУЭЛЛ, Э.А. ПО, Э.М. РЕМАРК, Ф. СТЕНДАЛЬ, ДЖ. СЭЛИНДЖЕР, О. УАЙЛЬД, Г. ФЛОБЕР, Э. ХЕМИНГУЭЙ, Б. ШОУ, У. Э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НЕ МЕНЕЕ ТРЕХ АВТОРОВ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ПОЛЛИНЕР, Д.Г. БАЙРОН, У. БЛЕЙК, Ш. БОДЛЕР, П. ВЕРЛЕН, Э. ВЕРХАРН, Г. ГЕЙНЕ, А. РЕМБО, P.M. РИЛЬКЕ, Т.С. ЭЛИ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НЕ МЕНЕЕ ДВУХ АВТОРОВ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с родным (нерусским) языком обучения все крупные по объему произведения зарубежной литературы изучаются во фраг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рико-литературные с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I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в контексте мирово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 &lt;и литературе других народов России&gt; &lt;*&gt;. Формирование реализма как новой ступени познания и художественного освоения мира и человека. &lt;Общее и особенное в реалистическом отражении действительности в русской литературе и литературе других народов России.&gt; Проблема человека и среды. Осмысление взаимодействия характера и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историко-литературных сведениях в треугольные скобки заключены позиции, имеющие отношение только к образовательным учреждениям с родным (нерусским) языком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новаторство в русской литературе на рубеже XIX - XX веков. Новые литературные течения. Модерниз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 &lt;и литературе других народов России.&gt;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и ее художественное осмысление в русской литературе &lt;и литературе других народов России&gt;. Новое понимание русской истории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 &lt;и литературе других народов России.&gt; Развитие традиционных тем русской лирики (темы любви, гражданского служения, единства человека и природ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народов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литерату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рубежной, русской литературы &lt;и литературы других народов России,&gt; отражение в них "вечных" проблем бытия. Постановка в литературе XIX - XX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 как искусство сл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обр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фор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вымысел. Фантас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XIX - XX ве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. Симво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зм. Народность. Историз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ческое и комическое. Сатира, юмор, ирония, сарказм. Гроте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кри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пере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язычные национальные литературы народов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е чтение. Различные виды перес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тек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>
          <w:b/>
          <w:b/>
        </w:rPr>
      </w:pPr>
      <w:r>
        <w:rPr>
          <w:b/>
        </w:rPr>
        <w:t>5. Тематическое планирование (ПРИЛОЖЕНИЕ1)</w:t>
      </w:r>
    </w:p>
    <w:p>
      <w:pPr>
        <w:pStyle w:val="Normal"/>
        <w:shd w:fill="FFFFFF" w:val="clear"/>
        <w:spacing w:before="60" w:after="0"/>
        <w:jc w:val="both"/>
        <w:rPr>
          <w:b/>
          <w:b/>
        </w:rPr>
      </w:pPr>
      <w:r>
        <w:rPr>
          <w:b/>
        </w:rPr>
        <w:t>6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hd w:fill="FFFFFF" w:val="clear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2"/>
        <w:gridCol w:w="3106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особ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20 века: Учеб. для 11 кл.: В 2   ч./ Под ред. В. П. Журавлева. - М.: Просвещение, 200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20 века: 11 кл.: Практикум / Под ред. В. П. Журавлева. - М.: Просвещение, 200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в 11 классе: Метод. советы / Под ред. В. П. Журавлева. – М.: Просвещение, 20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и литературы: 11 кл.: Кн. для учителя / Под ред. В. П. Журавлева. – М.: Просвещение, 2002, 2003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/>
      </w:pPr>
      <w:r>
        <w:rPr/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92"/>
        <w:gridCol w:w="3095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на развитие речи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сская литература в контексте мировой художественной культуры </w:t>
            </w:r>
            <w:r>
              <w:rPr>
                <w:lang w:val="en-US"/>
              </w:rPr>
              <w:t>XX</w:t>
            </w:r>
            <w:r>
              <w:rPr/>
              <w:t xml:space="preserve"> столетия. Судьба России в </w:t>
            </w:r>
            <w:r>
              <w:rPr>
                <w:lang w:val="en-US"/>
              </w:rPr>
              <w:t>XX</w:t>
            </w:r>
            <w:r>
              <w:rPr/>
              <w:t xml:space="preserve"> век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1 половины 20 ве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2 половины 20 ве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зарубежной литератур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литературы народов мир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>
          <w:b/>
          <w:b/>
          <w:i/>
          <w:i/>
        </w:rPr>
      </w:pPr>
      <w:r>
        <w:rPr>
          <w:b/>
        </w:rPr>
        <w:t>ТРЕБОВАНИЯ К УРОВНЮ  ПОДГОТОВКИ  ВЫПУСКНИКОВ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результате изучения литературы на базовом уровне ученик должен</w:t>
      </w:r>
    </w:p>
    <w:p>
      <w:pPr>
        <w:pStyle w:val="Normal"/>
        <w:ind w:firstLine="567"/>
        <w:jc w:val="both"/>
        <w:rPr/>
      </w:pPr>
      <w:r>
        <w:rPr/>
        <w:t>знать/понима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бразную природу словесного искусства; содержание изученных литературных произведен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/>
        <w:t xml:space="preserve">основные теоретико-литературные понятия;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b/>
          <w:b/>
        </w:rPr>
      </w:pPr>
      <w:r>
        <w:rPr>
          <w:b/>
        </w:rPr>
      </w:r>
    </w:p>
    <w:tbl>
      <w:tblPr>
        <w:tblW w:w="16163" w:type="dxa"/>
        <w:jc w:val="left"/>
        <w:tblInd w:w="-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0"/>
        <w:gridCol w:w="40"/>
        <w:gridCol w:w="1035"/>
        <w:gridCol w:w="935"/>
        <w:gridCol w:w="5601"/>
        <w:gridCol w:w="2743"/>
        <w:gridCol w:w="426"/>
        <w:gridCol w:w="1559"/>
        <w:gridCol w:w="2787"/>
        <w:gridCol w:w="850"/>
        <w:gridCol w:w="49"/>
        <w:gridCol w:w="89"/>
      </w:tblGrid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уро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ая литература ХХ века в контексте мировой культуры ( интегрированный урок 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ся составлять тезисный пл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уя материал урока, учебника, Интернета,  составить связный ответ по теме урока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09.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русской литературы первой половины ХХ века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представление о понятиях "модернизм", ".декада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учить термины, прочитать произведения И.А.Бунина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.09.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диций русской классической литературы в прозе Бун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ная власть прошлого в рассказе «Антоновские яблоки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с жизнью  творчеством писателя, с содержанием его произведений, соотнести темы и проблемы с классикой XIX 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читать рассказы из сборника "Тёмные алле9и."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9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ечные" темы в рассказах Бунина: счастье и трагедия любви, связь человека с миром природы, вера и память о прошлом. Рассказ «Грамматика любви»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 своеобразие раскрытия вечных тем: любви, верности, преда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товить устный отзыв о рассказ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.09.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е о принципах создания характера в рассказе  «Господин из Сан-Франциско»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рыть художественные приёмы создания характера геро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тать стихотворения И.Бунина по списк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.09.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писность и лаконизм бунинского поэтического слова. Стихотворения И.Бунина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мся понимать и анализировать поэтический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м наизусть стихотворение И.А.Бунина (на выбор)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9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/Р . Подготовка к сочинению по рассказам И.А.Бунина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имся к сочинению:составить план, подобрать рабочие матери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ть чернови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7.09.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/р Написание сочинения по рассказам И.А.Бунин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ть 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ить и переписать начисто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.09.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ие любви как высшей ценности в повести А.И.Куприна «Гранатовый браслет»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представление о б особенностях жизни и творчества А.И. Купр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ть рассказ "Гранатовый браслет"А.И.Куприн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.09.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ический смысл художественных деталей в повести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ть роль художественной детали в раскрытии авторской 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логический ответ по теме уро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тизм ранних рассказов М.Горького. «Макар Чудра», «Старуха Изергиль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ть черты романтизма в рассказах М.Горь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азать , что указанные рассказы можно считать романтическим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6.09.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ьеса М.Горького «На дне» как социально-философская драма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понятие социально-философская дра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ем пьесу "На дне", готовим характеристику герое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образов в пьесе «На дне»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м систему связей действующих лиц в пьесе, авторску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дим реплики и монологи героев о правде и человек, авторскую позици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1.10.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ы о человеке   и  правде в пьесе М.Горького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уждаем , высказываем свою точку зрения, аргументируем по теме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 на вопрос: кто из героев выражает авторскую позицию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аторство Горького-драматурга.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понятие об открытиях М.Горького в драматурги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ираем тему сочинения, учим монолог Сатина наизуст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/р.Сочинение – рассуждение проблемного характера (формулировка цитатой: « Человек – это звучит гордо!? »;  «Человек – вот правда жизни!?»...). Подготовка к сочинению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имся к сочинению по пробле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шем черновой вариант сочинения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3.10.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/р Написание сочинения проблемного характера по пьесе М.Горького «На дне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ём связный текст по пробле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писать начисто.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зор зарубежной литературы первой половины ХХ века.  Б.Шоу «Пигмалион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с произведения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10. 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доксы человеческих судеб в пьесе Б.Шоу "Пигмалион"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анализировать произвед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.10.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яный век русской поэзии (общая характеристика)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рыть понятие "серебряный век" в русской литератур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рать тему для презентации по Серебряному ве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0..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изм как литературное теч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рыть характерные признаки символизм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ть стихотворения В.Брюсова по списк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темы и мотивы поэзии В.Я Брюс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с творчеством и биографией В.Брюс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твор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0.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сть стиха, изящество образов в лирике К.Д.Бальмонт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дить фонетические средства выразительности стихотворений как способ выражения авторской пози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учить наизусть стихотворение - на выбо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2.10.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родины, боль и тревога за судьбы России в поэзии А.Белого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авторской позиции. Способов её выраж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ь тезисный план ответа по теме уро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меизм как литературное теч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понятие об отличительных признаках акмеизм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ать конспект статьи в учебнике по теме уро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тическая традиция в лирике Н.С.Гумилё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представление о личности и особенностях поэзии Н.С.Гумилёва, учить понимать поэз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учить наизусть стихотворение Н.С.Гумилё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9.10.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уризм как литературное теч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рыть характерные признаки футуризм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товить конспект лекции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1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ьность словотворчества И. Северяни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представление о выразительных средствах языка как способе выражения авторчской пози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творения с комментариями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этические эксперименты В.Хлебник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представление о богатстве слова в поэзии В.Хлебник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товить защиту презентации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жение национального русского самосознания в поэзии Н.Клюе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представление об особенностях русской поэз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товить защиту презентации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/р. Сочинение-анализ  поэтического произведения. Подготовка к сочинению по творчеству поэтов Серебряного век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ься к сочинен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ть черновик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/р. Написание сочин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сочинения-анализа поэтического текс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ить и переписать начисто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ьба поэта . Александр Блок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 становление поэта через факты биограф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товить ответ: что сформировало поэта А.Блока?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вы и образы ранней лирики А.Бло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тематики, средств выражения авторской позиции в ранних стихах А.Бло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 о поэтическом цикле "Стихи о Прекрасной Даме"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1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страшного мира в лирике Блока «Незнакомка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стихотворения "Незнакомка"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ать подборку стихов по теие Родины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Родины в лирике А.А.Блока «Русь», «Россия», «Русь моя, жизнь моя» «Грешить бесстыдно, непробудно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в группах по плану анализа стихотво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ь план сочинения "Тема Родины в лирике А.Блока".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олюция лирического героя А.Блока. «В ресторане», «Река раскинулась. Течет, грустит лениво», «На железной дороге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поставительного анализа стихотворений по определению авторской позиции и способов её выраж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ть поэму А.Блока "Двенадцать"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ысление событий революции в поэме А.Блока « Двенадцать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ое чтение поэм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 по теме: изображение революции в поэме.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ская позиция и способы её выражения в поэме « Двенадцать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средств выражения позиции автора в поэме "Двенадцать"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ать тезисы по теме урока в тетради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/р.Сочинение по творчеству А.Блока.( Тема Родины. Тема революции.). Подготовка к сочинению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ь план, подобрать рабочие материал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ть чернови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/р. Написание сочинения по творчеству А.Блок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ть связный текст по те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ить и переписать начисто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х бунтарства в ранней лирике В. Маяковского «Послушайте», «Нате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представление об особенностях ранних произведений В.Маяковского: выразительные средства языка, графика стих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ать в тетрадь примеры ярких метафор из стихов В.Маяковского.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фос революционного переустройства мира «Левый марш»  Прозаседавшиеся»,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ить авторскую позицию и средства её выраж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творения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любовной лирики В. Маяковского «Лиличка» «Скрипка и немножко нервно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ти поэтическое своеобразие в раскрытии темы любви: образы, троп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учить наизусть стихотворение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ысление проблемы художника и времени в лирике В.Маяковского. « «Юбилейное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ышление над прочитанным, аргументация своей точки зр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: каким я представляю поэта В.Маяковского?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этическое новаторство Маяковског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особенностей потическог языка В.Маяковског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товить литературную композицию по С.Есенину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следний поэт деревни». Сергей Есенин (литературный портрет) «В хате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представление о личности и творчестве С.Есенин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Родины в поэзии Сергея Есенин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ой ты, Русь, моя родная», Спит ковыль. Равнина дорогая» «Русь Советская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ть в группе, готовить выступление по те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ать подборку стихов о любви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жение в лирике  С.А.Есенина особой связи человека и природы  «Береза», «Сыплет черемуха снегом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выразительнвх средств язы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ть цикл "Исповедь хулигана"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ое и трагическое в поэзии С.Есенина. «Письмо матери»»Шагане..» «Письмо женщине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ить способы выражения позиции автор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ти и записать в тетради примеры ярких тропов.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астерской поэта С.Есенина. «Не жалею…» «Мы теперь уходим понемногу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оэтического текста, выразительных средств язы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ираем тему для сочинения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. Подготовка к сочинению о поэтическом мастерстве В.Маяковского или С.Есенин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ь план, подобрать рабочие материал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ть черновик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. Написание сочинения о поэтическом мастерстве В.Маяковского или С.Есенин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ть связный текст по те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ить и переписать начисто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Моё имя – Марина…» (обзор жизни и творчества М.И.Цветаевой» «Моим стихам, написанным так рано…»«Кто создан из камня…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представление о личности и творчестве поэтес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ить тематику указанных стихотворений.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темы творчества М.Цвета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ихи к Блоку» «Тоска по Родине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понимать и любить поэз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товить ответ о любимом стихотворении М. Цветаевой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образие поэтического творчества М.Цветаевой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особенностей стиля М.Цветаевой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м наизусть стихотворение М. Цветаевой.</w:t>
            </w:r>
          </w:p>
        </w:tc>
        <w:tc>
          <w:tcPr>
            <w:tcW w:w="89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ризм поэтического мышления  О.Э.Мандельштама «</w:t>
            </w:r>
            <w:r>
              <w:rPr>
                <w:color w:val="000000"/>
                <w:lang w:val="en-US"/>
              </w:rPr>
              <w:t>Not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me</w:t>
            </w:r>
            <w:r>
              <w:rPr>
                <w:color w:val="000000"/>
              </w:rPr>
              <w:t>».»Бессонница. Гомер. Тугие паруса» «За гремучую доблесть грядущих веков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представление об особом отношении поэта к истор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ть стихи поэта по списку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 поэта, хранителя культуры в творчестве О.Мандельштама.»Я вернулся в мой город, знакомый до слез…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средств создания образа лирического геро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логический ответ по теме урока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этический мир Анны Ахматово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представление о поэте А.Ахматов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борка стихов патриотической тематики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иотизм и гражданственность лирики А.Ахматовой.»Мне голос был…» «Родная земля» «Мне ни к чему одические рати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средств выражения авторской пози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творения с комментариями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любви и  искусства в творчестве А.Ахматовой «Сжала руки над темной вуаль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сня последней встречи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стихотвор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м наизусть стихотворение А. ахматовой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ровые особенности поэмы А.Ахматовой «Реквием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особенностей темы, идеи, композиции поэм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ть поэму "Реквием"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а исторической памяти над забвением как основной пафос «Реквиема».</w:t>
            </w:r>
          </w:p>
        </w:tc>
        <w:tc>
          <w:tcPr>
            <w:tcW w:w="4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ышление над нравственным содержанием поэмы "Реквием",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ть сочинение -эссе по творчеству 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имостью её для современного поколе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самой А.Ахмат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софская глубина лирики Б.Пастернака.»Февраль. Достать чернил и плакать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понятия "философская лирик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чтение с комментариями из стихотворений по списку.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 мастерство поэта Б.Пастернака.»Определение поэзии», «Во всем мне хочется дойти…» «Зимняя ночь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выразительных средств языка и определение ихроли в текст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ать в тетрадь яркие тропы и фигуры из стихов Б.Пастернака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йно – художественное своеобразие романа Б.Пастернака « Доктор Живаго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общее представление о романе и его особенностя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ь характеристику героя романа - доктора Живаго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этического  цикла  «Стихотворения Юрия Живаго». «Гамлет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оэтического цикл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биографии писател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Булгаков: этапы жизни и творчест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звать интерес к творчеству м.Булгако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ть главы романа "Белая гвардия, приготовить отзыв о романе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Булгаков и театр. Судьбы людей и революции в романе "Белая гвардия" и пьеса"Дни Турбиных"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с историей создания ром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брать главы о судьбе герое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.0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образие жанра и композиции романа «Белая гвардия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представление об особенностях проблематики, композиции, особенностей системы образов роман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учеб.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а выбора гражданской и нравственной позиции в эпоху смут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своей точки зрения по теме урока и её аргументац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ка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.0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 Дома, семейного очага в бурном водовороте исторических событий, социальных потрясен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рочитанного и оопределение авторской позиции по теме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бор  эпизодов, их выразительное чтение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а творчества и судьбы художник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нести судьбу и творчество пис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бор темы сочинен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. Подготовка к сочинению нравственной проблематики по роману М.А.Булгако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ь план, подобрать рабочие материал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ть черновик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. Написание сочинения нравственной проблематики по роману М.А.Булгако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ть связный текст по те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ить и переписать начисто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ьба писателя Андрея Платонова и его произведен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с биографией писателя, дать представление о творчеств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ем рассказы А.Платонова по списку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пические идеи общей жизни как основа сюжета повести А.Платонова «Котлован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ить понятие роман-утоп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чтение эпизода, презентация и сообщения о творчестве М.Шолохова.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пический талант Михаила Шолохо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с биографией писателя, дать представление о творчеств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ем  1том романа "Тихий Дон", готовим индивидуальные задания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 и  нравы донского казачества в романе М.Шолохова «Тихий Дон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анализировать художественные приёмы, помогающие автору добиться правдивости повеств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задания по тексту романа "Тихий Дон"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постижения исторических процессов в романе « Тихий Дон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авторской позиции и средств её выраж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 материала по образу Григория Мелехова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.03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ьба Григория Мелехова как путь постижения правд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характеристики главного геро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указанных эпизод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ие высоких человеческих ценностей в романе М.Шолохова «Тихий Дон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ышление над почитанным:защита своей точки зр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чтение пейзажных зарисовок с комментариями.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 своеобразие романа М.А.Шолохова «Тихий Дон»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художественных особенностей роман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ем" Старик и море" Э.Хемингуэя, готовим сообщение, презентацию о писателе и произведении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3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образие стиля Эрнеста Хемингуэя: повесть «Старик и море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звать интерес к произведению и писател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им выступление по предложенным темам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зор русской литературы второй половины ХХ ве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обзор литературы данного перио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им отзывы о прочитанных произведениях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ка острых социальных и нравственных проблем в русской литературе второй половины ХХ век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проблем, размышления над ни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-рассуждение по предложенным темам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ние народу как ведущий мотив творчества А.Т.Твардовского. «Вся суть в одном единственном завете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с биографией и творчеством А.Т.Твардовског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ем стихи по списку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памяти в лирике А.Т.Твардовского «Памяти матери» «Я знаю никакой моей вины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авторской позиции и способов её выраж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творений с комментариями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создания книги В.Шаламова « Колымские рассказы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с биографией и творчеством писател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ть и приготовить отзывы о рассказах В.Шаламова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образие раскрытия "лагерной" темы в сборнике  «Колымские рассказы». (по выбору 2 рассказ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ить способы раскрытия авторской точки зр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им сообщение об А Солженицыне.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Солженицын – писатель и эпоха. Роман «Архипелаг Гулаг (фрагменты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звать интерес к писателю и его творчеств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а русского национального характера в контексте трагической эпохи .  Повесть «Один день Ивана Денисовича» А.Солженицын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приёмов создания характера геро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яем рассказ о герое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.04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за 2 половины 20 в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Особенности повествовательной мане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М. Шукшин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звать интерес к произведениям писател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им отзыв об одном из рассказов В.Шукшина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а нравственного  выбора в повести В. Быкова «Сотников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авторской позиции и способов её выраж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ный ответ на вопрос: согласны ли вы с позицией автора -аргументация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человека и природы в произведениях В. Распутина и В.Астафье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представление о раскрытии темы в творчестве разных писателей, найти общее и индивидуально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бираем материал и составляем план сочинения  по проблеме человека и природы в русской литературе XX века.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образие художественного мира Н.Рубцо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мся читать и понимать поэз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м тему сочинения, составляем план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. Подготовка и написание сочинения о теме природы в русской литературе ХХ века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тем, написание сочинения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писываем начисто сочинение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ношение национального и общечеловеческого в творчестве Расула Гамзато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представление о творчестве писател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чтение с комментариями из стихотворений по списку.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этический калейдоскоп: Булат Окуджава и Иосиф Бродск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атика пьес А.Вампи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зор литературы последнего десятиле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представление о писателях и творчеств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ем пьесы А.Вампилова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4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4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4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02" w:right="820" w:gutter="0" w:header="0" w:top="1134" w:footer="0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14">
    <w:name w:val="c14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6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48:00Z</dcterms:created>
  <dc:creator>1</dc:creator>
  <dc:description/>
  <cp:keywords/>
  <dc:language>en-US</dc:language>
  <cp:lastModifiedBy>Учитель_информатики</cp:lastModifiedBy>
  <cp:lastPrinted>2019-09-18T15:55:00Z</cp:lastPrinted>
  <dcterms:modified xsi:type="dcterms:W3CDTF">2019-11-25T02:55:00Z</dcterms:modified>
  <cp:revision>56</cp:revision>
  <dc:subject/>
  <dc:title/>
</cp:coreProperties>
</file>