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ции занятости на весенних канику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Новозаимская СОШ» (2021-2022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93"/>
        <w:gridCol w:w="1433"/>
        <w:gridCol w:w="2908"/>
        <w:gridCol w:w="1241"/>
        <w:gridCol w:w="2317"/>
        <w:gridCol w:w="117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, формат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азмещении поста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«Сибирь». Просмотр мультфильма «Щенячий патруль» и «Вспыш и чудомашинки: особое зада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Сибирь», г.Заводоуков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неклассный час профориентационной направленности: «Мой Выбо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ько А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Клуб веселых математик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Т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би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дорово, что все мы здесь сегодня собралис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, кабинет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жирцева С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грамотной живопис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дыкова А.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лектор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С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видеофильм  «Чудеса и загадки прир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ий пейзаж по мокро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Монотип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 В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иловому многобор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чук Е.В., Герасимова Н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Зеркало прир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Т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ий магнит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ое чаепи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чук Е.В., Герасимова Н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диал, визуал или кинестетик: как достич успеха в учёбе» интеллектуальная беседа с элементами технологии «Коучинг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О.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азовые навыки начинающего фотографа»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собой телефоны, фотоаппарат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7, 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кинг з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7-10 к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Д. (приглашен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(рисование краск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собого вним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, педагог-псих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имся выплёскивать свой гнев в приемлемой форме. Занятие «Мой мир» Познаём себя, внутренни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собого вним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, педагог-псих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моём объектив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 кабинет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У.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ва — Кассиопе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ик Н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професс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С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Сказочник детского королев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вес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а Л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активно», спортивные эстаф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жирцева С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активно», спортивные эстаф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жирцева С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и обсуждение фильма «Чучел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 А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П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грамотной живопис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дыкова А.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вес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а Л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Фейковые новости как феномен современного медиапростран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А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  <w:shd w:fill="FFFFFF" w:val="clear"/>
              </w:rPr>
              <w:t>«Литературный калейдоскоп» композиции стих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ова С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4"/>
                <w:szCs w:val="24"/>
              </w:rPr>
              <w:t>Весенняя мозаика «Звенящая капел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теллектуально-познавательная игра «Я и мой мир»  Правовая игра «Мой взгляд» Игра «Школа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собого вним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, педагог-псих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.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4"/>
                <w:szCs w:val="24"/>
              </w:rPr>
              <w:t>Викторина «Сундучок со сказк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  <w:shd w:fill="FFFFFF" w:val="clear"/>
              </w:rPr>
              <w:t>Встреча с любознательными «Моё хоб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ова С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игра «Баскетбол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 В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182" w:after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собого вним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, педагог-псих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4"/>
                <w:szCs w:val="24"/>
              </w:rPr>
              <w:t>Литературный микс «Книжки эти про всех детей на свет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смос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ик Н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 для подростков ««Я»-реальное, «Я» - идеальн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О.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ко Дню смеха (видеорол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ько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грамотной живопис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дыкова А.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-кин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У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kern w:val="2"/>
                <w:sz w:val="24"/>
                <w:szCs w:val="24"/>
              </w:rPr>
              <w:t>Викторина «Обо всем понемно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фер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П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Акварельная вес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треча друзей", тренинг для подрост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А.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музе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.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по апрельскому календарю: 7 важных дат апрел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Ж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poisk.ru/film/467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8:00Z</dcterms:created>
  <dc:creator>Организатор</dc:creator>
  <dc:description/>
  <dc:language>en-US</dc:language>
  <cp:lastModifiedBy>Организатор</cp:lastModifiedBy>
  <dcterms:modified xsi:type="dcterms:W3CDTF">2022-03-16T12:43:00Z</dcterms:modified>
  <cp:revision>4</cp:revision>
  <dc:subject/>
  <dc:title/>
</cp:coreProperties>
</file>