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одоуковского городского округа                       приказом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возаимская средняя                                            от 12.01.2017 № 03-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ая школа имени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роя Советского Союза В.М.Важенина»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№ 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Новая Заим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, формах и периодич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его контроля успевае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омежуточной аттестаци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.12.2012 № 273-ФЗ "Об образовании в Российской Федерации", приказом Минобрнауки России от 30.08.2013 № 1015 «Об утверждении Порядка организации и осуществления образовательной деятельности по основным программам - образовательным программам начального общего, основного общего и среднего общего образования», уставом образовательного учреждения и регламентирует   формы, периодичность и порядок текущего контроля успеваемости  и промежуточной аттестации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кущий контроль (далее- текущая аттестация) обеспечивает оперативное управление учебной деятельностью обучающегося и ее корректиров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межуточная аттестация проводится с целью определения соответствия уровня и качества знаний, умений, навыков, сформированности компетенций требованиям федерального государственного образовательного стандарта и оценки качества освоения программ по завершении отдельных этапов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образовательном учреждении промежуточная аттестация проводится для обучающихся, осваивающих программы 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ённого приказом Министерства образования Российской Федерации от 5 марта 2004 года № 1089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6 октября 2009 года № 373, Федерального государственного образовательного стандарта основного общего образования, утверждённого приказом Министерства образования и науки РФ № от 17.12.2010 № 189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 настоящим положением в обязательном порядке должны быть ознакомлены родители(законные представители) обучающихся и обучающиеся шко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tLeast" w:line="253" w:before="75" w:after="75"/>
        <w:jc w:val="center"/>
        <w:rPr/>
      </w:pPr>
      <w:r>
        <w:rPr>
          <w:rStyle w:val="StrongEmphasis"/>
        </w:rPr>
        <w:t>2. Основные цели и задачи внутренней оценки качества образования:</w:t>
      </w:r>
    </w:p>
    <w:p>
      <w:pPr>
        <w:pStyle w:val="Style19"/>
        <w:spacing w:before="0" w:after="0"/>
        <w:jc w:val="both"/>
        <w:rPr/>
      </w:pPr>
      <w:r>
        <w:rPr/>
        <w:t>2.1.</w:t>
      </w:r>
      <w:r>
        <w:rPr>
          <w:rStyle w:val="Appleconvertedspace"/>
        </w:rPr>
        <w:t> </w:t>
      </w:r>
      <w:r>
        <w:rPr>
          <w:rStyle w:val="StrongEmphasis"/>
        </w:rPr>
        <w:t>Целью</w:t>
      </w:r>
      <w:r>
        <w:rPr>
          <w:rStyle w:val="Appleconvertedspace"/>
        </w:rPr>
        <w:t> </w:t>
      </w:r>
      <w:r>
        <w:rPr/>
        <w:t xml:space="preserve">внутренней оценки качества образования является </w:t>
      </w:r>
      <w:r>
        <w:rPr>
          <w:color w:val="000000"/>
        </w:rPr>
        <w:t>сбор, анализ и выдача информации, необходимой для  поддержания высокого уровня качества всего образовательного процесса в МАОУ «Новозаимская СОШ».</w:t>
      </w:r>
    </w:p>
    <w:p>
      <w:pPr>
        <w:pStyle w:val="Style19"/>
        <w:spacing w:lineRule="atLeast" w:line="253" w:before="0" w:after="0"/>
        <w:jc w:val="both"/>
        <w:rPr/>
      </w:pPr>
      <w:r>
        <w:rPr/>
        <w:t>2.2</w:t>
      </w:r>
      <w:r>
        <w:rPr>
          <w:rStyle w:val="StrongEmphasis"/>
        </w:rPr>
        <w:t>. Задачи</w:t>
      </w:r>
      <w:r>
        <w:rPr>
          <w:rStyle w:val="Appleconvertedspace"/>
        </w:rPr>
        <w:t> </w:t>
      </w:r>
      <w:r>
        <w:rPr/>
        <w:t>внутренней оценки  качества образования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механизма единой системы сбора, обработки и хранения информации о состоянии системы образовательной деятельности школы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реализация практико-ориентированного алгоритма анализа полученных материалов о состоянии системы образовательной деятельности школы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координация деятельности всех субъектов оценки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формулирование основных стратегических направлений  развития системы образовательной деятельности школы на основе анализа полученных данных.</w:t>
      </w:r>
    </w:p>
    <w:p>
      <w:pPr>
        <w:pStyle w:val="Style19"/>
        <w:spacing w:lineRule="atLeast" w:line="253" w:before="0" w:after="0"/>
        <w:jc w:val="both"/>
        <w:rPr/>
      </w:pPr>
      <w:r>
        <w:rPr/>
        <w:t>2.3.</w:t>
      </w:r>
      <w:r>
        <w:rPr>
          <w:rStyle w:val="Appleconvertedspace"/>
        </w:rPr>
        <w:t> </w:t>
      </w:r>
      <w:r>
        <w:rPr>
          <w:rStyle w:val="StrongEmphasis"/>
        </w:rPr>
        <w:t>Функции</w:t>
      </w:r>
      <w:r>
        <w:rPr>
          <w:rStyle w:val="Appleconvertedspace"/>
        </w:rPr>
        <w:t> </w:t>
      </w:r>
      <w:r>
        <w:rPr/>
        <w:t>внутренней оценки качества образования</w:t>
      </w:r>
    </w:p>
    <w:p>
      <w:pPr>
        <w:pStyle w:val="Style19"/>
        <w:spacing w:lineRule="atLeast" w:line="253" w:before="0" w:after="0"/>
        <w:jc w:val="both"/>
        <w:rPr/>
      </w:pPr>
      <w:r>
        <w:rPr/>
        <w:t>Система внутренней оценки  качества образования выполняет следующие фун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-аналитическую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- диагностическую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тивно-регулятивную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ующую. </w:t>
      </w:r>
    </w:p>
    <w:p>
      <w:pPr>
        <w:pStyle w:val="Style19"/>
        <w:spacing w:lineRule="atLeast" w:line="253" w:before="0" w:after="0"/>
        <w:jc w:val="both"/>
        <w:rPr/>
      </w:pPr>
      <w:r>
        <w:rPr/>
        <w:t>2.4.</w:t>
      </w:r>
      <w:r>
        <w:rPr>
          <w:rStyle w:val="Appleconvertedspace"/>
        </w:rPr>
        <w:t> </w:t>
      </w:r>
      <w:r>
        <w:rPr>
          <w:rStyle w:val="StrongEmphasis"/>
        </w:rPr>
        <w:t>Принципы</w:t>
      </w:r>
      <w:r>
        <w:rPr>
          <w:rStyle w:val="Appleconvertedspace"/>
        </w:rPr>
        <w:t> </w:t>
      </w:r>
      <w:r>
        <w:rPr/>
        <w:t>внутренней оценки  качества образования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бъективности, достоверности, полноты и системности информации о качестве образования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 критериальности оценивания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доступности информации о состоянии и качестве образования для различных групп  пользователей результатов оценки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ефлексивности, реализуемый через включение педагогов в критериальный самоанализ и самооценку своей деятельности с опорой на объективные критерии  и показатели; повышения потенциала внутренней оценки, самооценки, самоанализа каждого педагога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поставимости системы показателей с муниципальными, региональными аналогам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ного дополнения оценочных процедур, установление между ними взаимосвязей и взаимозавис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екущая аттес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екущей аттестации подлежат обучающиеся 1-11 классов. Контроль и оценка отражают качественный результат процесса обучения, который включает не только результат усвоения учеником знаний по предметам, но и уровень развития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екущая аттестация обучающихся 1-х классов в течение учебного года осуществляется на безоценочной основе, без фиксации их достижений в классных журналах в виде отметок по пятибалльной шкале, допускается лишь словесная объяснительная оценка и иные формы качественного оценивания на усмотрение учителя (например «волшебные линеечки»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екущая аттестация обучающихся 2-9 классов осуществляется по четвертям с фиксацией их достижений в классных журналах в виде отметок по пятибалльной шкале (минимальный балл – 1, максимальный –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, лабораторных и иных видов работ устанавливается по каждому предмету в соответствии с рекомендациями к программам учебно – методического комплекта и рабочими программами, по которым работает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екущая аттестация обучающихся 10-11-х классов осуществляется по полугодиям с фиксацией их достижений в классных журналах в виде отметок по пятибалльной шка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Четвертные, полугодовые, годовые отметки выставляются не позднее, чем за 2 учебных дня до начала каникул или начала аттестационного пери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тметки обучающихся за четверть (полугодие), год выставляются на основании суммирования и математического округления,  при спорной четвертной оценке предпочтение отдается оценкам, полученным за контрольные работы, выполненные обучающимися в течение четверти и проверочные тестовые рабо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ля объективной аттестации обучающихся за четверть необходимо не менее 3 отметок при одночасовой учебной нагрузке по предмету и более 5 при учебной нагрузке более 2 часов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Формы текущей аттестации определяет учи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исьменные контрольные работы и другие виды текущего контроля обучающихся оцениваются по пятибалльной систе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омежуточная аттестац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воение общеобразовательных программ по всем предметам учебного плана сопровождается промежуточной аттестацией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Формы промежуточной аттестации определяются учебным плано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омежуточная аттестация – форма контроля, определяющая успешность обучения и освоения государственных образовательных стандартов в течение всего учебного года и подведение итогов за контролируемый период в виде стартового, текущего, рубежного, годового контроля предметных знаний, умений и навыков обучающихся и мета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Метапредметные результаты включают совокупность регулятивных, познавательных и коммуникативных универсальных учебных дей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ценки метапредметных результатов является интегрированная (комплексная) контрольная раб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ценка личностных результатов обучающихся осуществляется только в ходе внешних мониторинговых процедур, по запросу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 или по запросу педагогов (или администрации образовательного учрежд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Контроль и оценка метапредметных результатов предусматривают выявление индивидуальной динамики учебных достижений обучающихся и осуществляется через следующие виды промежуточной аттес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63"/>
        <w:gridCol w:w="2350"/>
        <w:gridCol w:w="250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ценки образовательных результат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диагностика знаний, умений и универсальных учебных действий, связанных с предстоящей деятельнос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, начиная со второго года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; самоанализ и самооценка; собес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метных знаний и универсальных учебных действий по результатам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самооценка; устная или письменная критериальная оценка; прое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метных знаний и метапредметных результатов темы, раздела, курса, четвер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изучения темы, раздела, курса, четвер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очные (контрольные) работы; Стандартизированные письменные и устные работы; проекты; практические работы; творческие работы (изложения, сочинения); диктанты, контрольные списывания; тесты; интегрированные контрольные работы (при наличии инструментар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верка образовательных результатов, в т.ч. и метапредметных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 письменные работы; интегрированные контрольные работы; проект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Основными принципами системы оценивания промежуточной аттестации обучающихс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ериальность, основанная на сформулированных в ФГОС требованиях к оценке планируемых результатов. Критерии вырабатываются на уроке учителем совместно с обучающимися, ими являются целевые установки: по курсу, разделу, теме, уроку, универсальные учебные 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невый характер оценки, заключающийся в разработке средств контроля с учетом базового и повышенного уровней достижения образовательных результа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бкость и вариативность форм и процедур оценивания образовательных результа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ное информирование обучающихся и их родителей (законных представителей) о целях, содержании, формах и методах оце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Количество тематических, проектных работ и итоговых работ устанавливается по каждому предмету в соответствии с рекомендациями к программам учебно – методического комплекта, рабочими программами, по которым работает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Содержанием промежуточной годовой аттестации являются две стандартизированные контрольные работы: по математике и русскому языку и одна контрольная работа по выбранному предмету, которая может быть интегрированная, в том числе с обязательными предме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Мониторинг сформированности личностных результатов проводится в мае заместителем директора по УВР и имеет неперсонифицированный харак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0. Качественная характеристика знаний, умений и универсальных учебных действий составляется на основе "портфолио" ученика, его рефлексивной само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промежуточной аттестации проводится в соответствии федеральными государственными образовательными стандартами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омежуточная аттестация обучающихся в переводных классах проводится ежегодно в конце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омежуточная аттестация обучающихся переводных классов может проводиться как письменно, так и ус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а промежуточную аттестацию выносится не более двух учебных предметов во 2-6 классах (русский язык, математика) и не более трех учебных предметов в 7-8, 10 классах (два обязательных предмета: русский язык и математика и один предмет по выбору). Информация о сроках проведения промежуточной аттестации и выборе предметов рассматривается   педагогическим советом  в январе месяце текущего года. Данное решение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Промежуточная аттестация на уровне среднего общего образования по русскому языку,  математике проводится по КИМам – аналогам ЕГЭ. Учащиеся, обучающиеся в профильных классах, проходят промежуточную аттестацию по предметам, изучаемым на углублённом уровне (биология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Информация о сроках проведения промежуточной аттестации, предметах, утвержденных для прохождения промежуточной аттестации,   доводится до сведения обучающихся, их родителей (законных представителей) администрацией школы не позднее, чем за 3 месяца до начала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Защита проекта, исследовательской работы предполагает предварительный выбор учащимися интересующей его темы образовательной программы с учётом рекомендаций  учителя-предметника, глубокое изучение избранной проблемы (по не менее чем 2-3 учебным источникам), изложение выводов по теме. Не позднее чем за 3 недели до защиты работа предоставляется учащимся на рецензию учителю-предметнику. Аттестационная комиссия до начала непосредственной защиты знакомится с рецензией на предоставленную работу, после защиты выставляет отме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Используя программный материал, изученный за учебный год, руководители методических объединений составляют тексты контрольных работ, диктантов, материалы которых рассматриваются экспертными комиссиями, согласовываются  методическим советом, утверждаются директ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Промежуточная аттестация проводится в сроки, определенные  педагогическим советом в текущем учебном году, утверждается приказом дир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Промежуточная аттестация проводится в течение мая: в первую неделю проходит защита проектов и рефератов; 2-3 неделя – письменные работы; последняя неделя предоставляется учащимся для исправления неудовлетворитель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Составы аттестационных, экспертных, конфликтных комиссий, график  проведения промежуточной аттестации определяются решением педагогического совета учреждения   до начала промежуточной аттестации. Данное решение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Информация о составе аттестационных комиссий по предметам, график проведения  промежуточной аттестации доводится до сведения обучающихся,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. Оценки, полученные в ходе промежуточной аттестации, заносятся в ведомости установленного образца и классный журнал до выставления годовой оце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3. На период проведения промежуточной аттестации создаётся конфликтная комиссия из числа учителей – предметников, членов администрации, состав которой утверждается приказом директор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4. В один день для одного класса проводится только одна контрольная раб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5. От промежуточной аттестации в переводных классах  освобожд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учающиеся, направляющиеся на санаторное лечение в период проведения промежуточной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ающиеся по адаптированным образовательным программам для детей с умственной отстал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6. Решения об освобождении от промежуточной аттестации принимается педагогическим сове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7. Неудовлетворительные результаты промежуточной аттестации по одному или нескольким предметам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8. Обучающиеся обязаны ликвидировать академическую задолж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9. Обучающиеся, имеющие академическую задолженность, вправе пройти промежуточную аттестацию по соответствующему предмету не более двух раз в сроки, определяемые образовательным учреждением, в пределах одного года с момента образования академической задолж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период не включаются время болезни обучающегося, нахождение его в академическом отпуске, отпуске по беременности и род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0. Для проведения промежуточной аттестации во второй раз образовательным учреждением создаётся комис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1. Не допускается взимание платы с обучающихся за прохождение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2. Письменные работы обучающихся вместе с протоколами промежуточной аттестации сдаются заместителю директора по УВР, обеспечивающему их сохранность в течение трех л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еревод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вод обучающихся в следующий класс осуществляется в соответствии с настоящим положением и решением педагогического совета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учающиеся начального общего, основного общего и среднего общего уровней образования, не прошедшие промежуточную аттестацию по уважительным причина или имеющим академическую задолженность, переводятся в следующий класс услов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учающиеся начального общего, основного общего и среднего общего уровней образования, не ликвидировавшие в установленные сроки академическую задолженность с момента её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дагогический совет принимает решение о переводе обучающегося в следующий класс, оставлении его на повторный курс обучения или переводе условно. Решение педагогического совета утверждается приказом руковод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3:00Z</dcterms:created>
  <dc:creator>Секретарь</dc:creator>
  <dc:description/>
  <cp:keywords/>
  <dc:language>en-US</dc:language>
  <cp:lastModifiedBy>Важенина</cp:lastModifiedBy>
  <cp:lastPrinted>2018-01-19T09:05:00Z</cp:lastPrinted>
  <dcterms:modified xsi:type="dcterms:W3CDTF">2020-12-01T04:20:00Z</dcterms:modified>
  <cp:revision>21</cp:revision>
  <dc:subject/>
  <dc:title/>
</cp:coreProperties>
</file>