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69000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21045" cy="799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Русский язык» для 2 класса разработана на основе: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начального общего образования (Приказ Минобрнауки России от </w:t>
      </w:r>
      <w:r>
        <w:rPr>
          <w:rFonts w:cs="Times New Roman" w:ascii="Times New Roman" w:hAnsi="Times New Roman"/>
          <w:color w:val="000000"/>
          <w:sz w:val="24"/>
          <w:szCs w:val="24"/>
        </w:rPr>
        <w:t>31 мая 2021 г. № 286</w:t>
      </w:r>
      <w:r>
        <w:rPr>
          <w:color w:val="000000"/>
        </w:rPr>
        <w:t> 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бразовательной НОО, одобренной решением федерального учебно – методического объединения по начальному образованию (протокол от 8 апреля 2015 г. №1/15)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 образования рамках программы Н.Ф. Виноградова «Начальная школа 21 века»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МАОУ «Новозаимская СОШ»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«Русский язык» для начальной школы, разработанной Ивановым С.В, Кузнецовой М.В., Евдокимовой А.О, Петленко Л.В, Романовой В.Ю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АОУ «Новозаимская СОШ» на 2021 – 2022 учебный год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 МАОУ «Новозаимская СОШ».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чальный курс русского языка занимает ведущее место в начальном обучении, поскольку направлен на формирование функциональной грамотности младших школьников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истеме предметов общеобразовательной школы курс «Русский язык» реализует познавательную и социокультурную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тельная цель</w:t>
      </w:r>
      <w:r>
        <w:rPr>
          <w:rFonts w:cs="Times New Roman" w:ascii="Times New Roman" w:hAnsi="Times New Roman"/>
          <w:sz w:val="24"/>
          <w:szCs w:val="24"/>
        </w:rPr>
        <w:t xml:space="preserve"> – ознакомление учащихся с основными положениями науки о языке и формирование на этой основе знаково-символического восприятия и логического мышления учащихс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циокультурная цель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освоение учащимися первоначальных знаний о лексике, фонетике, грамматике русского язык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ема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воспитание у учеников позитивного эмоционально-цен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 речь.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обеспечения реализации рабочей программы в очном формате и с использованием дистанционных технологий в образовательном процессе на уровне начального общего образования (1-4 класс) используются образовательные интернет платформы, ресурсы и приложения: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  <w:szCs w:val="24"/>
        </w:rPr>
        <w:t xml:space="preserve">-ЯндексУчебник </w:t>
      </w:r>
      <w:r>
        <w:rPr>
          <w:i/>
          <w:sz w:val="24"/>
          <w:szCs w:val="24"/>
          <w:lang w:val="en-US"/>
        </w:rPr>
        <w:t>https</w:t>
      </w:r>
      <w:r>
        <w:rPr>
          <w:i/>
          <w:sz w:val="24"/>
          <w:szCs w:val="24"/>
        </w:rPr>
        <w:t>//</w:t>
      </w:r>
      <w:r>
        <w:rPr>
          <w:i/>
          <w:sz w:val="24"/>
          <w:szCs w:val="24"/>
          <w:lang w:val="en-US"/>
        </w:rPr>
        <w:t>education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yandex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>/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ЯКласс </w:t>
      </w:r>
      <w:hyperlink r:id="rId4">
        <w:r>
          <w:rPr>
            <w:rStyle w:val="InternetLink"/>
            <w:i/>
            <w:sz w:val="24"/>
            <w:szCs w:val="24"/>
            <w:lang w:val="en-US"/>
          </w:rPr>
          <w:t>https</w:t>
        </w:r>
        <w:r>
          <w:rPr>
            <w:rStyle w:val="InternetLink"/>
            <w:i/>
            <w:sz w:val="24"/>
            <w:szCs w:val="24"/>
          </w:rPr>
          <w:t>://</w:t>
        </w:r>
        <w:r>
          <w:rPr>
            <w:rStyle w:val="InternetLink"/>
            <w:i/>
            <w:sz w:val="24"/>
            <w:szCs w:val="24"/>
            <w:lang w:val="en-US"/>
          </w:rPr>
          <w:t>yaklass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  <w:r>
          <w:rPr>
            <w:rStyle w:val="InternetLink"/>
            <w:i/>
            <w:sz w:val="24"/>
            <w:szCs w:val="24"/>
          </w:rPr>
          <w:t>/</w:t>
        </w:r>
      </w:hyperlink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Учи.ру </w:t>
      </w:r>
      <w:r>
        <w:rPr>
          <w:i/>
          <w:sz w:val="24"/>
          <w:szCs w:val="24"/>
          <w:lang w:val="en-US"/>
        </w:rPr>
        <w:t>Uchi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ой формой организации учебного процесса является урок (очный, урок в электронной форме, урок с применением дистанционных технологий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обеспечена учебниками и учебными пособиями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: 2 класс: учебник для учащихся общеобразовательных учреждений: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 ч. Ч. 1,2/ Иванов С.В., Кузнецова М.В., Евдокимова А.О, Петленко Л.В., Романова В.Ю. М.: Вентана –Граф, 2013.-(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плану МАОУ «Новозаимская СОШ» на 2021 - 2022 учебный год на изучение предмета «Русский язык» отводится 5 часов в неделю, всего 170 часов в год  (34 учебные недели).</w:t>
      </w:r>
    </w:p>
    <w:p>
      <w:pPr>
        <w:pStyle w:val="Normal"/>
        <w:spacing w:lineRule="auto" w:line="240" w:before="0" w:after="0"/>
        <w:ind w:right="-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курса «Русский язы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«Русский язык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второклассника продолжат формировать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ие языка как основного средства человеческого общения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риятие русского языка как явления национальной культуры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того, что правильная устная и письменная речь является показателем индивидуальной культуры человек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особность к самооценке на основе наблюдения за собственной речью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 области личностных УУД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 освоит нормы речевого общения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 опыт нравственных и эстетических переживаний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ся с базовыми эстетическими ценностя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«Русский язык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второклассника продолжат формировать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спользовать язык с целью поиска необходимой информации в различных источниках для решения учебных задач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ориентироваться в целях, задачах, средствах и условиях общ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ние необходимости ориентироваться на позицию партнёра, учитывать различные мнения и координировать различные позиции в сотрудничестве с целью успешного участия в диалоге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более точному выражению собственного мнения и позиции; умение задавать вопросы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русского языка в начальной школе являются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ема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воспитание у учеников позитивного эмоционально-цен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 реч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жидаемые результаты формирования УУД к концу 2 года обучени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 области познавательных УУД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 инструментально освоит алфавит для свободной ориентации в корпусе учебных словарей- быстрого поиска нужной группы слов или словарной статьи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ся ориентироваться в учебной книге: читать язык условных обозначений, находить нужный текст упражнения, правило или таблицу, находить выделенный фрагмент текста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несколькими источниками информации (двумя частями учебной книги, рабочими тетрадями, учебными словарями, текстом и иллюстрациями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 области коммуникативных  УУД: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 научится работать с соседом по парте — распределять работу между собой и соседом, выполнять свою часть работы, осуществлять взаимопроверку выполненной работы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по цепочке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разницу между различными точками зрения и мотивированно присоединиться к одной из них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авила, таблицы, модели для подтверждения своей позиции или высказанных героями точек зр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 области регулятивных УУД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 научится понимать, что можно аппелировать к правилу для подтверждения своего ответа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свою работу, используя правила и словари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«Русский язык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тороклассника продолжат формировать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чальными представлениями о нормах русского литературного языка (орфоэпических, лексических, грамматических) и правилах речевого этикет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именять орфографические правила и правила постановки знаков препинания (в объёме изученного) при записи собственных и предложенных текст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оверять написанно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(в объё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контролировать свои действия, проверять написанно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К концу обучения во втором  классе учащиеся должны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личать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и буквы, гласные и согласные звуки, твердые и мягкие согласные звуки, звонкие и глухие согласные звук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и предложение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называющие предмет, признак предмета, действие предмет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цели высказывания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елять, находить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, суффикс, приставку, окончание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ое значение слова в толковом словаре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мысль текста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нять правила правописания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х после шипящих (жи – ши, ча-ща, чу – щу)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авной буквы в изученных случаях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х проверяемых гласных в корне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их и глухих согласных в корне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х слов, определенных программой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льного мягкого знака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«Русский язык»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979"/>
        <w:gridCol w:w="295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граммного материал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язык (основы лингвистических знаний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57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(формирование навыков грамотного письма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«Как устроен наш язык» (основы лингвистических знаний) (57 ч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Фонетика и графика (10 ч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в 1-ом классе: различение звуков и букв; различение ударных и безударных гласных звуков, твердых и мягких согласных звуков, звонких и глухих согласных звуков. Обозначение на письме мягкости согласных звуков. Определение парных и непарных по твердости-мягкости согласных звуков. Определение парных и непарных по звонкости-глухости согласных звуков. Установление соотношения звукового и буквенного состава в словах типа двор, день; в словах с йотированными гласными е, ё, ю, я, в словах с непроизносимыми согласными. Деление слов на слоги. Использование алфавита при работе со словарями и справочник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рфоэпия.</w:t>
      </w:r>
      <w:r>
        <w:rPr>
          <w:rFonts w:cs="Times New Roman" w:ascii="Times New Roman" w:hAnsi="Times New Roman"/>
          <w:sz w:val="24"/>
          <w:szCs w:val="24"/>
        </w:rPr>
        <w:t xml:space="preserve"> Произношение звуков и сочетаний звуков, ударение в словах в соответствии с нормами современного русского литературного язык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лово и предложение (6 ч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лова как единства звучания (написания) и значения. Слова с предметным значением — имена существительные. Слова, называющие признаки — имена прилагательные. Слова, обозначающие действия — глаголы. Предложение. Отличие предложения от слова. Различение предложений по цели высказывания: повествовательные, вопросительные и побудительные предложения; по эмоциональной окраске: восклицательные и невосклицательные предлож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остав слова (морфемика) (19 ч)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как часть слова. Изменение формы слова с помощью окончания. Различение изменяемых и неизменяемых слов. Корень как часть слова. Чередование согласных в корнях. Родственные (однокоренные) слова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Суффикс как часть слова; значения суффиксов. Приставка как часть слова; значения приставок. Суффиксальный, приставочный и приставочно-суффиксальный способы образования слов. Основа слова. Выделение в словах с однозначно выделяемыми морфемами окончания, корня, приставки, суффикс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Лексика (22 ч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и его лексическое значение. Выявление слов, значение которых требует уточнения. Определение значения слова по тексту или уточнение значения с помощью толкового словаря. Различение однозначных и многозначных слов. Представление о прямом и переносном значении слова. Наблюдение за использованием в речи синонимов, антонимов и омонимов. Слова исконные и заимствованные. Устаревшие слова. Фразеологизмы. Наблюдение за использованием в речи фразеологизм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«Правописание» (формирование навыков грамотного письма) (58ч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авил правописания, изученных в 1-ом классе. Формирование орфографической зоркости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авилами правописания и их применение: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безударные гласные в корнях слов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 звонкие и глухие согласные в корнях слов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износимые согласные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веряемые гласные и согласные в корнях слов (словарные слова, определенные программой)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льные твердый и мягкий знаки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риставок: об-, от-, до-, по-, под-, про-; за-, на-, над-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уффиксов имен существительных: - онок, -енок; -ок; -ек; -ик; -ость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уффиксов имен прилагательных: -ов, -ев, -ив, -чив, лив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предлогов с другими словами (кроме личных местоимений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рфографического словаря учебника для определения (уточнения) написания слова. Формирование действия контроля при проверке собственных и предложенных текст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«Развитие речи» (34 ч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стная речь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языковых средств в соответствии с целями и условиями общения для эффективного решения коммуникативной зада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исьменная речь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. Смысловое единство предложений в тексте (основная мысль) Заглавие текста. Подбор заголовков к предложенным текстам. Определение по заголовкам содержания текста. Выражение в тексте законченной мысли. Подбор вариантов окончания текстов. Начало текс та (зачин), подбор зачинов к предложенным текстам. Последовательность предложений в тексте. Корректирование текстов с нарушенным порядком предложений; включение недостающего по смыслу предложения и изъятие избыточного в смысловом отношении предложения. Абзац. Последовательность абзацев в тексте. Корректирование текстов с нарушенной последовательностью абзацев. Комплексная работа над структурой текста: озаглавливание, корректирование порядка предложений и абзацев. План текста. Составление планов предложенных текстов. Создание собственных текстов по предложенным планам. Типы текстов: описание, повествование, рассуждение, их особенно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/>
        <w:t>Тематическое планиров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66"/>
        <w:gridCol w:w="642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устроен наш язык (основы лингвистических знаний)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классифицировать, характеризовать языковые единицы, как звук, буква. Знать особенности различия звуков и букв. Уметь выделять звуки в потоке речи, различать произношения и написания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ать  мягкости согласных звуков на пись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звуков русского и родного языков: гласные ударные/безударные; согласные твёрдые/мягкие, парные/непарные твёрдые и мягкие; согласные звонкие/глух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/непарные звонкие и глух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последовательности букв в русском и родном алфавитах, пользоваться алфавитом для упорядочивания слов и поиска нуж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ать гласные и согласные звуки  на пись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предложение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едложения, словосочетания,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ивать при помощи смысловых вопросов связи между словами в словосочетании и предло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предложений по цели высказы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овествовательные/побудительные/вопроси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осклицательной/невосклицательной интонации 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ить главные и второстепенные(без деления на виды) члены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 (морфемика)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зменяемые и неизменяемые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родственные (однокоренных) слова и формы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х окончания, корня, приставки, суффик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лова, значение которых требует уточ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я слова по тексту или уточнять с помощью толкового слов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вописание (формирование навыков грамотного письма)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рфографическую зоркость: осознавать места возможного возникновения орфографической ошибки, использовать разные способы решения орфографической задачи в зависимости от места орфограммы в слове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написания и проверки: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;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безударные гласные в корнях слов;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 в корнях слов;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;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ые гласные и согласные в корнях слов (словарные слова, определенные программой);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твердый и мягкий знаки;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: об-, от-, до-, по-, под-, про-; за-, на-, над-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имен существительных: - онок, -енок; -ок; -ек; -ик; -ость;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имен прилагательных: -ов, -ев, -ив, -чив, лив;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 с другими словами (кроме личных местоимений)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орфографический словарь учебника для определения (уточнения) написания слова.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языковые средства в соответствии с целями и условиями общения для эффективного решения коммуникативной задачи. Соблюдать нормыречевого этикета и орфоэпические нормы в ситуациях учебного и бытового общения. Договариваться и приходить к общему решению в совместной деятельности при проведении парной и групповой работы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смысловые единства предложений в тексте (основную мысль) Озаглавливать  текст. Подбирать заголовок к предложенным текстам. Определять по заголовкам содержание текста. Корректировать текст с нарушенным порядком предложений. последовательностью абзацев. Комплексная работа над структурой текста: озаглавливать, корректировать  порядок предложений и абзацев.. Составлять план предложенных текстов. Создавать собственные тексты по предложенным планам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99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yakla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54:00Z</dcterms:created>
  <dc:creator>МАОУ Боровинская СОШ</dc:creator>
  <dc:description/>
  <cp:keywords/>
  <dc:language>en-US</dc:language>
  <cp:lastModifiedBy>Учитель</cp:lastModifiedBy>
  <cp:lastPrinted>2019-09-06T17:33:00Z</cp:lastPrinted>
  <dcterms:modified xsi:type="dcterms:W3CDTF">2021-10-05T13:17:00Z</dcterms:modified>
  <cp:revision>32</cp:revision>
  <dc:subject/>
  <dc:title/>
</cp:coreProperties>
</file>