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7276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75655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Математика» для 2 класса разработана на основ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Приказ Минобрнауки Росс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31 мая 2021 г. № 28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НОО, одобренной решением федерального учебно – методического объединения по начальному образованию (протокол от 8 апреля 2015 г. №1/15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рамках программы Н.Ф. Виноградова «Начальная школа 21 века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АОУ «Новозаимская СОШ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разработанной В.Н.Рудницко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Новозаимская СОШ» на 2021 – 2022 учебный год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АОУ «Новозаимская СОШ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Обучение математике в начальной школе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lang w:eastAsia="hi-IN" w:bidi="hi-IN"/>
        </w:rPr>
        <w:t>цел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олучаемых результатов решения учебны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предоставления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; измерять наиболее распространенные в практике величи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умение применять алгоритмы арифметических действий для вычислений,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реализация воспитательного аспекта обучения: воспитание потребности узнавать новое, расширять свои знания;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Важнейшим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hi-IN" w:bidi="hi-IN"/>
        </w:rPr>
        <w:t>задачами обучения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во втором классе являются 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 в основной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Реализация в процессе обучения первой задачи связана прежде всего с организацией работы по развитию мышления ребенка, формированием его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обеспечения реализации рабочей программы в очном формате и с использованием дистанционных технологий в образовательном процессе на уровне начального общего образования (1-4 класс) используются образовательные интернет платформы, ресурсы и приложения:</w:t>
      </w:r>
    </w:p>
    <w:p>
      <w:pPr>
        <w:pStyle w:val="Normal"/>
        <w:spacing w:lineRule="atLeast" w:line="240"/>
        <w:jc w:val="both"/>
        <w:rPr/>
      </w:pPr>
      <w:r>
        <w:rPr>
          <w:i/>
          <w:sz w:val="20"/>
          <w:szCs w:val="20"/>
        </w:rPr>
        <w:t xml:space="preserve">-ЯндексУчебник </w:t>
      </w:r>
      <w:r>
        <w:rPr>
          <w:i/>
          <w:sz w:val="20"/>
          <w:szCs w:val="20"/>
          <w:lang w:val="en-US"/>
        </w:rPr>
        <w:t>https</w:t>
      </w:r>
      <w:r>
        <w:rPr>
          <w:i/>
          <w:sz w:val="20"/>
          <w:szCs w:val="20"/>
        </w:rPr>
        <w:t>//</w:t>
      </w:r>
      <w:r>
        <w:rPr>
          <w:i/>
          <w:sz w:val="20"/>
          <w:szCs w:val="20"/>
          <w:lang w:val="en-US"/>
        </w:rPr>
        <w:t>education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yande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/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ЯКласс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https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-US"/>
          </w:rPr>
          <w:t>yaklass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  <w:r>
          <w:rPr>
            <w:rStyle w:val="InternetLink"/>
            <w:i/>
            <w:sz w:val="20"/>
            <w:szCs w:val="20"/>
          </w:rPr>
          <w:t>/</w:t>
        </w:r>
      </w:hyperlink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Учи.ру </w:t>
      </w:r>
      <w:r>
        <w:rPr>
          <w:i/>
          <w:sz w:val="20"/>
          <w:szCs w:val="20"/>
          <w:lang w:val="en-US"/>
        </w:rPr>
        <w:t>Uch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ой формой организации учебного процесса является урок (очный, урок в электронной форме, урок с применением дистанционных технологий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обеспечена учебниками и учебными пособ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. 2 класс: учебник для учащихся общеобразовательных учреждений: в 2 ч. М.: Вентана-Граф,2016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Место предмета «Математика» в учебном пл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АОУ «Новозаимская СОШ» на изучение предмета «Математика» отводится 4 часа в неделю, всего 136 часов в год  (34 учебные не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метапредметные и предметные результаты освоения курса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классника продолжат формир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мышления; умение устанавливать, с какими учеб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ченик может самостоятельно успешно справ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к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мотивации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рганизов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высказывать собственные суждения и давать им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тороклассника продолжат формир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принятие учебной задачи, поиск и нахождение способов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делей изучаемых объектов с использованием знаково - символ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оценивание результатов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математической речи для решения разнообраз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, вести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информацио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тороклассника продолжат формиро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стными и письменными алгоритмами выполнения арифметических действий с целыми неотрицательными числами, ум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концу обучения во втором классе ученик научит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 большее или меньшее данного числа в несколько ра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длины, площад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или несколько долей данного числа и числа по его дол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ую фигуру (многоугольник, угол, прямоугольник, квадрат, окружность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пределах 100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 отрезков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«больше в» и «больше на», «меньше в» и «меньше н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е монеты, купюры разных достоин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 и непрямые уг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метр и площадь прямоугольн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ь и круг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пределах 100, записанные цифр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вида 5 • 2 = 10, 12 : 4 = 3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м = 100 см, 1 м = 10 дм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ых и двузначных чисе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х выражени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й состав двузначного чис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 сложения и вычитания двузначных чисе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 представленную в тексте арифметической задачи, в виде схемы, рисунк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е фигуры (многоугольники, окружность, прямоугольник, угол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пределах 100 в порядке увеличения или уменьше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е выражение (название, как составлен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 (название, число углов, сторон, вершин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учебной задачи с целью поиска алгоритма ее реш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ы (прямые, непрямы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пределах 100 (однозначные, двузначные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несложных арифметически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 деятельность (находить и исправлять ошибки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е решение учебной задачи (верно, неверно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цифрами двузначные чис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составные арифметические задачи в два действия в различных комбинац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значения простых и составных числовых выраж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окружность с помощью цирку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таблицы, имея некоторый банк дан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концу обучения </w:t>
      </w:r>
      <w:r>
        <w:rPr>
          <w:rFonts w:cs="Times New Roman" w:ascii="Times New Roman" w:hAnsi="Times New Roman"/>
          <w:i/>
          <w:sz w:val="24"/>
          <w:szCs w:val="24"/>
        </w:rPr>
        <w:t>во втором классе</w:t>
      </w:r>
      <w:r>
        <w:rPr>
          <w:rFonts w:cs="Times New Roman" w:ascii="Times New Roman" w:hAnsi="Times New Roman"/>
          <w:sz w:val="24"/>
          <w:szCs w:val="24"/>
        </w:rPr>
        <w:t xml:space="preserve"> ученик </w:t>
      </w:r>
      <w:r>
        <w:rPr>
          <w:rFonts w:cs="Times New Roman" w:ascii="Times New Roman" w:hAnsi="Times New Roman"/>
          <w:i/>
          <w:sz w:val="24"/>
          <w:szCs w:val="24"/>
        </w:rPr>
        <w:t>может научить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умножения и д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прямоугольника и квадра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прямоугольника (квадрат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ы и стороны угла, обозначенные латинскими букв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многоугольника (вершины, стороны, углы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и радиус окруж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 точек, отмеченных на числовом луч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 луча, угла, многоугольник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 и отрезок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чисел на числовом луч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единицу длины при выполнении измер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выбор арифметических действий для решения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ть на рисунке все оси симметрии прямоугольника (квадрат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на бумаге многоугольник с помощью линейки или от ру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сложные числовые выраж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/>
        <w:t>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арифме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  1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exact" w:line="250"/>
        <w:ind w:left="542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лементы арифметики (65 часов)</w:t>
      </w:r>
    </w:p>
    <w:p>
      <w:pPr>
        <w:pStyle w:val="Style21"/>
        <w:widowControl/>
        <w:spacing w:lineRule="exact" w:line="250"/>
        <w:ind w:left="542" w:right="4608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ложение и вычитание в пределах 100. Чтение и запись двузначных чисел цифрами.</w:t>
      </w:r>
    </w:p>
    <w:p>
      <w:pPr>
        <w:pStyle w:val="Style31"/>
        <w:widowControl/>
        <w:spacing w:lineRule="exact" w:line="250" w:before="5" w:after="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Числовой луч. Сравнение чисел с использованием числового луча. Практические способы сложения и вычитания двузначных чисел (двузначных и однозначных чисел). Поразрядное сложение и вычитание двузначных чисел,таблица умножения однозначных чисел.</w:t>
      </w:r>
    </w:p>
    <w:p>
      <w:pPr>
        <w:pStyle w:val="Style31"/>
        <w:widowControl/>
        <w:spacing w:lineRule="exact" w:line="250"/>
        <w:ind w:firstLine="514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Табличное умножение чисел и соответствующие случаи деления. Доля числа. Нахожде</w:t>
        <w:softHyphen/>
        <w:t>ние одной или нескольких долей данного числа. Умножение и деление с 0 и 1. Свойство умно</w:t>
        <w:softHyphen/>
        <w:t>жения: умножать числа можно в любом порядке. Отношения «меньше в ...» и «больше в ...». Решение задач на увеличение или уменьшение числа в несколько раз.</w:t>
      </w:r>
    </w:p>
    <w:p>
      <w:pPr>
        <w:pStyle w:val="Style61"/>
        <w:widowControl/>
        <w:spacing w:lineRule="exact" w:line="250" w:before="14" w:after="0"/>
        <w:ind w:left="538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ражения (16 часов)</w:t>
      </w:r>
    </w:p>
    <w:p>
      <w:pPr>
        <w:pStyle w:val="Style21"/>
        <w:widowControl/>
        <w:spacing w:lineRule="exact" w:line="25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Названия компонентов действий сложения, вычитания, умножения и деления. Числовое выражение и его значение. Числовые выражения, содержащие скобки. Нахож</w:t>
        <w:softHyphen/>
        <w:t>дение значений числовых выражений. Составление числовых выражений.</w:t>
      </w:r>
    </w:p>
    <w:p>
      <w:pPr>
        <w:pStyle w:val="Style61"/>
        <w:widowControl/>
        <w:spacing w:before="10" w:after="0"/>
        <w:ind w:left="538" w:hanging="0"/>
        <w:jc w:val="both"/>
        <w:rPr/>
      </w:pPr>
      <w:bookmarkStart w:id="0" w:name="_GoBack"/>
      <w:bookmarkEnd w:id="0"/>
      <w:r>
        <w:rPr>
          <w:rStyle w:val="FontStyle12"/>
          <w:rFonts w:cs="Times New Roman" w:ascii="Times New Roman" w:hAnsi="Times New Roman"/>
          <w:sz w:val="24"/>
          <w:szCs w:val="24"/>
        </w:rPr>
        <w:t>Величины (23 часа)</w:t>
      </w:r>
    </w:p>
    <w:p>
      <w:pPr>
        <w:pStyle w:val="Style31"/>
        <w:widowControl/>
        <w:ind w:firstLine="51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Единица длины метр и ее обозначение. Соотношения между единицами длины (1 м = 100 см,</w:t>
      </w:r>
    </w:p>
    <w:p>
      <w:pPr>
        <w:pStyle w:val="Style31"/>
        <w:widowControl/>
        <w:ind w:firstLine="51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 дм = 10 см, 1 м = 10 дм). Сведения из истории математики: старинные русские меры длины (вершок, аршин, пядь, маховая и косая сажень) и массы (пуд).</w:t>
      </w:r>
    </w:p>
    <w:p>
      <w:pPr>
        <w:pStyle w:val="Style21"/>
        <w:widowControl/>
        <w:spacing w:lineRule="exact" w:line="245"/>
        <w:ind w:left="538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ериметр многоугольника и его вычисление.</w:t>
      </w:r>
    </w:p>
    <w:p>
      <w:pPr>
        <w:pStyle w:val="Style31"/>
        <w:widowControl/>
        <w:ind w:firstLine="542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авило вычисления площади прямоугольника (квадрата). Практические способы нахож</w:t>
        <w:softHyphen/>
        <w:t>дения площадей фигур. Единицы площади: квадратный дециметр, квадратный сантиметр, квадратный метр и их обозначения (дм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, см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, м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).</w:t>
      </w:r>
    </w:p>
    <w:p>
      <w:pPr>
        <w:pStyle w:val="Style61"/>
        <w:widowControl/>
        <w:spacing w:lineRule="auto" w:line="240" w:before="29" w:after="0"/>
        <w:ind w:left="538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еометрические понятия (21 час)</w:t>
      </w:r>
    </w:p>
    <w:p>
      <w:pPr>
        <w:pStyle w:val="Style21"/>
        <w:widowControl/>
        <w:spacing w:lineRule="exact" w:line="250"/>
        <w:ind w:left="538" w:right="2304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уч, его изображение и обозначение. Принадлежность точки лучу. Взаимное расположение на плоскости лучей и отрезков. Многоугольник и его элементы: вершины, стороны, углы.</w:t>
      </w:r>
    </w:p>
    <w:p>
      <w:pPr>
        <w:pStyle w:val="Style31"/>
        <w:widowControl/>
        <w:spacing w:lineRule="exact" w:line="25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кружность; радиус и центр окружности. Построение окружности с помощью циркуля. Вза</w:t>
        <w:softHyphen/>
        <w:t>имное расположение фигур на плоскости. Угол. Прямой и непрямой углы.</w:t>
      </w:r>
    </w:p>
    <w:p>
      <w:pPr>
        <w:pStyle w:val="Style31"/>
        <w:widowControl/>
        <w:ind w:firstLine="528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ямоугольник (квадрат). Свойства противоположных сторон и диагоналей прямоугольни</w:t>
        <w:softHyphen/>
        <w:t>ка. Практические работы. Определение вида угла (прямой, непрямой), нахождение прямоуголь</w:t>
        <w:softHyphen/>
        <w:t>ника среди данных четырехугольников с помощью модели прямого угла.</w:t>
      </w:r>
    </w:p>
    <w:p>
      <w:pPr>
        <w:pStyle w:val="Style61"/>
        <w:widowControl/>
        <w:spacing w:before="10" w:after="0"/>
        <w:ind w:left="533" w:right="6451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овторение(11 часов) 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7872"/>
      </w:tblGrid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581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строение окружности с помощью циркуля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хождение числа по нескольким его долям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гол. Прямой угол</w:t>
            </w:r>
          </w:p>
        </w:tc>
      </w:tr>
    </w:tbl>
    <w:p>
      <w:pPr>
        <w:pStyle w:val="Style1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694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рифме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числа с использованием числового луча. Практические использовать способы сложения и вычитания двузначных чисел (двузначных и однозначных чисел). Складывать  и вычитать  в пределах 100. Читать и записывать двузначных чисел.</w:t>
            </w:r>
          </w:p>
          <w:p>
            <w:pPr>
              <w:pStyle w:val="Normal"/>
              <w:autoSpaceDE w:val="false"/>
              <w:spacing w:lineRule="exact" w:line="25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 поразрядное складывать и вычитать двузначные числа.</w:t>
            </w:r>
          </w:p>
          <w:p>
            <w:pPr>
              <w:pStyle w:val="Normal"/>
              <w:autoSpaceDE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табличное умножение чисел и соответствующие случаи деления.  Находить одну или несколько долей данного числа. Умножать и делить с 0 и 1. Использовать свойства умно</w:t>
              <w:softHyphen/>
              <w:t>жения. Решать задачи на увеличение или уменьшение числа в несколько раз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компоненты действий сложения, вычитания, умножения и деления. Находить значения числовых выражений. Составлять числовые выраж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, упорядочивать числ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я до 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ивать закономерности — правила, 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числа в несколько ра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величины .</w:t>
            </w:r>
          </w:p>
          <w:p>
            <w:pPr>
              <w:pStyle w:val="Normal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 периметр  многоугольника.</w:t>
            </w:r>
          </w:p>
          <w:p>
            <w:pPr>
              <w:pStyle w:val="Normal"/>
              <w:autoSpaceDE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правила вычисления площади прямоугольника (квадрата). Пользоваться практическими способами нахож</w:t>
              <w:softHyphen/>
              <w:t>дения площадей фигур. Знать единицы площади: квадратный дециметр, квадратный сантиметр, квадратный метр и их обозначения (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 называть, изображать геометрические фигуры (точка, отрезок, ломаная, прямой угол, многоуго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прямоугольник, квадрат, окружность, круг)</w:t>
            </w:r>
          </w:p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окружности с помощью циркуля. Вза</w:t>
              <w:softHyphen/>
              <w:t>имное расположение фигур на плоскости. Угол. Прямой и непрямой углы.</w:t>
            </w:r>
          </w:p>
          <w:p>
            <w:pPr>
              <w:pStyle w:val="Normal"/>
              <w:autoSpaceDE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ида угла (прямой, непрямой), находить прямоуголь</w:t>
              <w:softHyphen/>
              <w:t>ник среди данных четырехугольников с помощью модели прям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взаимное расположение предметов в пространстве и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отрезок, квадрат, прямоугольник) с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ю линейки, 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прямоугольника и квадра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mallCap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k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34:00Z</dcterms:created>
  <dc:creator>МАОУ Боровинская СОШ</dc:creator>
  <dc:description/>
  <cp:keywords/>
  <dc:language>en-US</dc:language>
  <cp:lastModifiedBy>Учитель</cp:lastModifiedBy>
  <cp:lastPrinted>2019-09-12T07:43:00Z</cp:lastPrinted>
  <dcterms:modified xsi:type="dcterms:W3CDTF">2021-10-05T13:01:00Z</dcterms:modified>
  <cp:revision>22</cp:revision>
  <dc:subject/>
  <dc:title/>
</cp:coreProperties>
</file>