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1439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Изобразительное искусство» для 2 класса разработана на основ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 (Приказ Минобрнауки России от</w:t>
      </w:r>
      <w:r>
        <w:rPr>
          <w:rFonts w:cs="Times New Roman" w:ascii="Times New Roman" w:hAnsi="Times New Roman"/>
          <w:color w:val="000000"/>
          <w:sz w:val="24"/>
          <w:szCs w:val="24"/>
        </w:rPr>
        <w:t>31 мая 2021 г. № 286</w:t>
      </w:r>
      <w:r>
        <w:rPr>
          <w:color w:val="000000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бразовательной НОО, одобренной решением федерального учебно – методического объединения по начальному образованию (протокол от 8 апреля 2015 г. №1/15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 образования рамках программы Н.Ф. Виноградова «Начальная школа 21 век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МАОУ «Новозаимская СОШ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ой программы разработанной Л. Г.  Савенков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го плана МАОУ «Новозаимская СОШ» на 2021 – 2022 учебный г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МАОУ «Новозаимская СОШ».</w:t>
      </w:r>
    </w:p>
    <w:p>
      <w:pPr>
        <w:pStyle w:val="Normal"/>
        <w:tabs>
          <w:tab w:val="clear" w:pos="708"/>
          <w:tab w:val="left" w:pos="-1080" w:leader="none"/>
          <w:tab w:val="left" w:pos="672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ов </w:t>
      </w:r>
      <w:r>
        <w:rPr>
          <w:rFonts w:cs="Times New Roman" w:ascii="Times New Roman" w:hAnsi="Times New Roman"/>
          <w:sz w:val="24"/>
          <w:szCs w:val="24"/>
        </w:rPr>
        <w:t>– разностороннее художественно-творческое развитие уча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, гармонического восприятия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ю самостоятельной твор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интереса к природе и потребности общения с искус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уховных начал личности, воспитание эмоциональной отзывчивости и культуры восприятия произведений профессионального и народного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ых и эстетических чувств, любви к родной природе, своему народу, к многонациональной культуре своего народ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предме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устойчивый интерес к изобразительному творчеству, уважение к культуре и искусству разных народов, обогащать нравственные качества детей, формировать способность проявлять себя в искус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й потенциал ребенка путем активизации у него воображения и фантазии, формировать способность  воспринимать окружающий мир и произведения разных видов искусства на эмоционально-чувственном уровне, развивать желание привносить в окружающий мир красоту, формировать навык сотрудничества и сотворчества в художестве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 работы в разных видах пластических искусств: живописи, графике, декоративно-прикладном искусстве, архитектуре и дизай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пыт художественного восприятия произведений искус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Для обеспечения реализации рабочей программы в очном формате и с использованием дистанционных технологий в образовательном процессе на уровне начального общего образования (1-4 класс) используются образовательные интернет платформы, ресурсы и приложения:</w:t>
      </w:r>
    </w:p>
    <w:p>
      <w:pPr>
        <w:pStyle w:val="Normal"/>
        <w:spacing w:lineRule="atLeast" w:line="240"/>
        <w:jc w:val="both"/>
        <w:rPr/>
      </w:pPr>
      <w:r>
        <w:rPr>
          <w:i/>
          <w:sz w:val="20"/>
          <w:szCs w:val="20"/>
          <w:lang w:eastAsia="en-US"/>
        </w:rPr>
        <w:t xml:space="preserve">-ЯндексУчебник </w:t>
      </w:r>
      <w:r>
        <w:rPr>
          <w:i/>
          <w:sz w:val="20"/>
          <w:szCs w:val="20"/>
          <w:lang w:val="en-US" w:eastAsia="en-US"/>
        </w:rPr>
        <w:t>https</w:t>
      </w:r>
      <w:r>
        <w:rPr>
          <w:i/>
          <w:sz w:val="20"/>
          <w:szCs w:val="20"/>
          <w:lang w:eastAsia="en-US"/>
        </w:rPr>
        <w:t>//</w:t>
      </w:r>
      <w:r>
        <w:rPr>
          <w:i/>
          <w:sz w:val="20"/>
          <w:szCs w:val="20"/>
          <w:lang w:val="en-US" w:eastAsia="en-US"/>
        </w:rPr>
        <w:t>education</w:t>
      </w:r>
      <w:r>
        <w:rPr>
          <w:i/>
          <w:sz w:val="20"/>
          <w:szCs w:val="20"/>
          <w:lang w:eastAsia="en-US"/>
        </w:rPr>
        <w:t>.</w:t>
      </w:r>
      <w:r>
        <w:rPr>
          <w:i/>
          <w:sz w:val="20"/>
          <w:szCs w:val="20"/>
          <w:lang w:val="en-US" w:eastAsia="en-US"/>
        </w:rPr>
        <w:t>yandex</w:t>
      </w:r>
      <w:r>
        <w:rPr>
          <w:i/>
          <w:sz w:val="20"/>
          <w:szCs w:val="20"/>
          <w:lang w:eastAsia="en-US"/>
        </w:rPr>
        <w:t>.</w:t>
      </w:r>
      <w:r>
        <w:rPr>
          <w:i/>
          <w:sz w:val="20"/>
          <w:szCs w:val="20"/>
          <w:lang w:val="en-US" w:eastAsia="en-US"/>
        </w:rPr>
        <w:t>ru</w:t>
      </w:r>
      <w:r>
        <w:rPr>
          <w:i/>
          <w:sz w:val="20"/>
          <w:szCs w:val="20"/>
          <w:lang w:eastAsia="en-US"/>
        </w:rPr>
        <w:t>/</w:t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-ЯКласс </w:t>
      </w:r>
      <w:hyperlink r:id="rId3">
        <w:r>
          <w:rPr>
            <w:rStyle w:val="InternetLink"/>
            <w:i/>
            <w:sz w:val="20"/>
            <w:szCs w:val="20"/>
            <w:lang w:val="en-US" w:eastAsia="en-US"/>
          </w:rPr>
          <w:t>https</w:t>
        </w:r>
        <w:r>
          <w:rPr>
            <w:rStyle w:val="InternetLink"/>
            <w:i/>
            <w:sz w:val="20"/>
            <w:szCs w:val="20"/>
            <w:lang w:eastAsia="en-US"/>
          </w:rPr>
          <w:t>://</w:t>
        </w:r>
        <w:r>
          <w:rPr>
            <w:rStyle w:val="InternetLink"/>
            <w:i/>
            <w:sz w:val="20"/>
            <w:szCs w:val="20"/>
            <w:lang w:val="en-US" w:eastAsia="en-US"/>
          </w:rPr>
          <w:t>yaklass</w:t>
        </w:r>
        <w:r>
          <w:rPr>
            <w:rStyle w:val="InternetLink"/>
            <w:i/>
            <w:sz w:val="20"/>
            <w:szCs w:val="20"/>
            <w:lang w:eastAsia="en-US"/>
          </w:rPr>
          <w:t>.</w:t>
        </w:r>
        <w:r>
          <w:rPr>
            <w:rStyle w:val="InternetLink"/>
            <w:i/>
            <w:sz w:val="20"/>
            <w:szCs w:val="20"/>
            <w:lang w:val="en-US" w:eastAsia="en-US"/>
          </w:rPr>
          <w:t>ru</w:t>
        </w:r>
        <w:r>
          <w:rPr>
            <w:rStyle w:val="InternetLink"/>
            <w:i/>
            <w:sz w:val="20"/>
            <w:szCs w:val="20"/>
            <w:lang w:eastAsia="en-US"/>
          </w:rPr>
          <w:t>/</w:t>
        </w:r>
      </w:hyperlink>
    </w:p>
    <w:p>
      <w:pPr>
        <w:pStyle w:val="Normal"/>
        <w:spacing w:lineRule="atLeast" w:line="24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- Учи.ру </w:t>
      </w:r>
      <w:r>
        <w:rPr>
          <w:i/>
          <w:sz w:val="20"/>
          <w:szCs w:val="20"/>
          <w:lang w:val="en-US" w:eastAsia="en-US"/>
        </w:rPr>
        <w:t>Uchi</w:t>
      </w:r>
      <w:r>
        <w:rPr>
          <w:i/>
          <w:sz w:val="20"/>
          <w:szCs w:val="20"/>
          <w:lang w:eastAsia="en-US"/>
        </w:rPr>
        <w:t>.</w:t>
      </w:r>
      <w:r>
        <w:rPr>
          <w:i/>
          <w:sz w:val="20"/>
          <w:szCs w:val="20"/>
          <w:lang w:val="en-US" w:eastAsia="en-US"/>
        </w:rPr>
        <w:t>ru</w:t>
      </w:r>
    </w:p>
    <w:p>
      <w:pPr>
        <w:pStyle w:val="Normal"/>
        <w:spacing w:lineRule="atLeast" w:line="24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Основной формой организации учебного процесса является урок (очный, урок в электронной форме, урок с применением дистанционных технологий)</w:t>
      </w:r>
    </w:p>
    <w:p>
      <w:pPr>
        <w:pStyle w:val="Normal"/>
        <w:spacing w:lineRule="auto" w:line="240" w:before="0" w:after="0"/>
        <w:ind w:left="-567"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плану МАОУ «Новозаимская СОШ» на 2021 - 2022 учебный год на изучение предмета «Изобразительное искусство» отводится 1 час в неделю, всего 34 часа в год  (34 учебные недели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, метапредметные и предметные результаты освоения курса </w:t>
      </w:r>
      <w:r>
        <w:rPr>
          <w:rFonts w:cs="Times New Roman" w:ascii="Times New Roman" w:hAnsi="Times New Roman"/>
          <w:b/>
          <w:bCs/>
          <w:sz w:val="24"/>
          <w:szCs w:val="24"/>
        </w:rPr>
        <w:t>«Изобразительное искусство»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результаты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е, гармоничное развитие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окружающей природе, к наблюдениям за природными явле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формулировать, осознавать, передавать свое настроение, впечатление от увиденного в природе, в окружающей действи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ыражать свои чувства, вызванные состояние прир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азличать звуки окружающего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том, что у каждого живого существа  свое жизненное простран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мотивация своей деятельности, определение цели работы и выделение ее этап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оводить работу до кон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едвидеть результат свое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аботать в коллекти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аботать индивидуально и в малых групп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, вести диалог, аргументировано отстаивать собственное мн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ая оценка результатов свое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ми результатами обучения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учебной задачи и контроль ее вы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и удержания цели задания в процессе его вы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мотивация учебно-позна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мотивация своей деятельности, определение цели работы и выделение ее этап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ектировать самостоятельную деятельность в соответствии с предлагаемой учебной задач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ритично оценивать результат своей работы и работы одноклассников на основе приобретенных знаний по одному предмету при изучении других общеобразовательных дисципл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полнять по образцу и самостоятельно действия при решении отдельных учебно-творчески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самостоятельные иссле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ектировать самостоятельную деятельность в соответствии с предлагаемой учебной задач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нужную информацию в Интерне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тематических обсуждениях и выражение своих су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формулировать ответ на вопрос в соответствии с заданным смысловым содержа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передача своих впечатлений от услышанного, увиденного, прочитанно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поставить события, о которых идет речь в произведении, с собственным жизненным опытом, выделение общего и различие между ни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ять, чем похожи и чем различаются традиции разных народов в сказках, оформлении жилища, в обустройстве дома в це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словарного запаса, развитие умение описывать словами характер звуков, которые «живут» в различных уголках природы, понимать связь между звуками в музыкальном произведении, словами в поэзии и прозе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ми результатами обучения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представления об искусстве, о связи искусства с действительностью и умение объяснять это на доступном возрасту уровн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и сравнивать произведения искусства по настроению, которые они вызывают, элементарно оценить их с точки зрения эмоционального содерж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равнивать описания, произведения искусства на одну те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босновывать свое суждения, подбирать слова для характеристики своего эмоционального состояния и героя произведения искус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сказывать предположение о сюжете по иллюстрации, рассказывать о воем любимом произведении искусства, герое, картине, спектакле, книг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фиксировать свое эмоциональное состояние, возникшее во время восприятия произведения искус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связи архитектуры с природой, знание архитектурных памятников своего региона, их ист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в обсуждении роли искусства в жизни общества и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влияния природного окружения на художественное творчество и понимание природа как основы всей жизни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ависимости народного искусства от природы и климатических особенностей местности, его связи с культурными традициями, мировоззрение нар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ять чем похожи и чем отличаются традиции разных народов  в сказках, орнаменте, оформлении жилищ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оздавать образный портрет героя в разных видах и жанрах искусства -словесном, изобразительном, пластическом, музыкальн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вивать предложенную сюжетную ли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авыков использования средств компьютерной графики в разных видах твор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бирать выразительные средства для реализации творческого замыс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равнивать произведения на одну тему, относящиеся к разным видам и жанрам искус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спознавать выразительные средства, использованные автором для создания художественного образа, выражения идеи произ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элементы импровизации для решения творческих задач.</w:t>
      </w:r>
    </w:p>
    <w:p>
      <w:pPr>
        <w:pStyle w:val="Normal"/>
        <w:shd w:fill="FFFFFF" w:val="clear"/>
        <w:spacing w:lineRule="auto" w:line="240" w:before="0" w:after="0"/>
        <w:ind w:left="-567" w:right="13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уровню подготовки учащихся:</w:t>
      </w:r>
    </w:p>
    <w:p>
      <w:pPr>
        <w:pStyle w:val="Normal"/>
        <w:shd w:fill="FFFFFF" w:val="clear"/>
        <w:spacing w:lineRule="auto" w:line="240" w:before="0" w:after="0"/>
        <w:ind w:left="-567" w:right="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учебного года второклассник научится:</w:t>
      </w:r>
    </w:p>
    <w:p>
      <w:pPr>
        <w:pStyle w:val="Normal"/>
        <w:shd w:fill="FFFFFF" w:val="clear"/>
        <w:spacing w:lineRule="auto" w:line="240" w:before="0" w:after="0"/>
        <w:ind w:left="-567" w:right="1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личать основные виды художественной деятельности (рисунок, живопись, скульптура, декоративно-прикладное искусство и участвовать в художественно-творческой деятельности.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shd w:fill="FFFFFF" w:val="clear"/>
        <w:spacing w:lineRule="auto" w:line="240" w:before="0" w:after="0"/>
        <w:ind w:left="-567" w:right="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основные виды и жанры пластических искусств;</w:t>
      </w:r>
    </w:p>
    <w:p>
      <w:pPr>
        <w:pStyle w:val="Normal"/>
        <w:shd w:fill="FFFFFF" w:val="clear"/>
        <w:spacing w:lineRule="auto" w:line="240" w:before="0" w:after="0"/>
        <w:ind w:left="-567" w:right="1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моционально- 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средствам художественного образного языка;</w:t>
      </w:r>
    </w:p>
    <w:p>
      <w:pPr>
        <w:pStyle w:val="Normal"/>
        <w:shd w:fill="FFFFFF" w:val="clear"/>
        <w:spacing w:lineRule="auto" w:line="240" w:before="0" w:after="0"/>
        <w:ind w:left="-567" w:right="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навать, воспринимать, описывать и эмоционально оценивать шедевры российского и мирового искусства, изображающие природу, человека, различные стороны окружающего мира и жизненных явлений;</w:t>
      </w:r>
    </w:p>
    <w:p>
      <w:pPr>
        <w:pStyle w:val="Normal"/>
        <w:shd w:fill="FFFFFF" w:val="clear"/>
        <w:spacing w:lineRule="auto" w:line="240" w:before="0" w:after="0"/>
        <w:ind w:left="-567" w:right="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одить примеры одного-двух ведущих художественных музеев России и художественных музеев своего региона;</w:t>
      </w:r>
    </w:p>
    <w:p>
      <w:pPr>
        <w:pStyle w:val="Normal"/>
        <w:shd w:fill="FFFFFF" w:val="clear"/>
        <w:spacing w:lineRule="auto" w:line="240" w:before="0" w:after="0"/>
        <w:ind w:left="-567" w:right="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простые композиции на заданную тему на плоскости и в пространстве;</w:t>
      </w:r>
    </w:p>
    <w:p>
      <w:pPr>
        <w:pStyle w:val="Normal"/>
        <w:shd w:fill="FFFFFF" w:val="clear"/>
        <w:spacing w:lineRule="auto" w:line="240" w:before="0" w:after="0"/>
        <w:ind w:left="-567" w:right="1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ть выразительные средства изобразительного искусства: композицию, форму, ритм, линию, цвет, объём, фактуру; различать художественные материалы для воплощения собственного художественно-творческого замысла;</w:t>
      </w:r>
    </w:p>
    <w:p>
      <w:pPr>
        <w:pStyle w:val="Normal"/>
        <w:shd w:fill="FFFFFF" w:val="clear"/>
        <w:spacing w:lineRule="auto" w:line="240" w:before="0" w:after="0"/>
        <w:ind w:left="-567" w:right="1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личать основные и составные, тёплые и холодные цвета, использовать их  для передачи художественного замысла в собственной учебно-  творческой деятельности;</w:t>
      </w:r>
    </w:p>
    <w:p>
      <w:pPr>
        <w:pStyle w:val="Normal"/>
        <w:shd w:fill="FFFFFF" w:val="clear"/>
        <w:spacing w:lineRule="auto" w:line="240" w:before="0" w:after="0"/>
        <w:ind w:left="-567" w:right="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ать, сравнивать, сопоставлять и анализировать пространственную форму предмета, изображать предметы различной формы,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shd w:fill="FFFFFF" w:val="clear"/>
        <w:spacing w:lineRule="auto" w:line="240" w:before="0" w:after="0"/>
        <w:ind w:left="-567" w:right="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декоративные элементы геометрические растительные узоры для украшения своих изделий и предметов быта, использовать ритм и стилизацию форм для создания орнамента, передавать в собственной художественно-творческой деятельности специфику стилистики произведений народных художественных промыслов в России;</w:t>
      </w:r>
    </w:p>
    <w:p>
      <w:pPr>
        <w:pStyle w:val="Normal"/>
        <w:shd w:fill="FFFFFF" w:val="clear"/>
        <w:spacing w:lineRule="auto" w:line="240" w:before="0" w:after="0"/>
        <w:ind w:left="-567" w:right="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ирать художественные материалы, средства художественной выразительности для создания образов, природы, человека, явлений и передачи своего отношения к ним ;решать художественные задачи (передавать характер и намерения,объекта-природы, человека, сказочного героя, предмета, явления и т.д.-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shd w:fill="FFFFFF" w:val="clear"/>
        <w:spacing w:lineRule="auto" w:line="240" w:before="0" w:after="0"/>
        <w:ind w:left="-567" w:right="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класс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left="-567" w:right="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</w:t>
      </w:r>
    </w:p>
    <w:p>
      <w:pPr>
        <w:pStyle w:val="Normal"/>
        <w:shd w:fill="FFFFFF" w:val="clear"/>
        <w:spacing w:lineRule="auto" w:line="240" w:before="0" w:after="0"/>
        <w:ind w:left="-567" w:right="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еть проявление прекрасного в произведениях искусств (картины архитектура скульптура и т.д. в природе на улице в быту</w:t>
      </w:r>
    </w:p>
    <w:p>
      <w:pPr>
        <w:pStyle w:val="Normal"/>
        <w:shd w:fill="FFFFFF" w:val="clear"/>
        <w:spacing w:lineRule="auto" w:line="240" w:before="0" w:after="0"/>
        <w:ind w:left="-567" w:right="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казывать аргументированное суждение о художественных произведениях изобразающих природу и человека в различных эмоциональных состояниях</w:t>
      </w:r>
    </w:p>
    <w:p>
      <w:pPr>
        <w:pStyle w:val="Normal"/>
        <w:shd w:fill="FFFFFF" w:val="clear"/>
        <w:spacing w:lineRule="auto" w:line="240" w:before="0" w:after="0"/>
        <w:ind w:left="-567" w:right="1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ьзоваться средствами выразительности языка живописи,,графики скульптуры декоративно-прикладного искусства художественного конструирования в собственной художественно-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</w:t>
      </w:r>
    </w:p>
    <w:p>
      <w:pPr>
        <w:pStyle w:val="Normal"/>
        <w:shd w:fill="FFFFFF" w:val="clear"/>
        <w:spacing w:lineRule="auto" w:line="240" w:before="0" w:after="0"/>
        <w:ind w:left="-567" w:right="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</w:t>
      </w:r>
    </w:p>
    <w:p>
      <w:pPr>
        <w:pStyle w:val="Normal"/>
        <w:shd w:fill="FFFFFF" w:val="clear"/>
        <w:spacing w:lineRule="auto" w:line="240" w:before="0" w:after="0"/>
        <w:ind w:left="-567" w:right="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еть чувствовать и изображать красоту и разнообразие природы человека зданий предметов</w:t>
      </w:r>
    </w:p>
    <w:p>
      <w:pPr>
        <w:pStyle w:val="Normal"/>
        <w:shd w:fill="FFFFFF" w:val="clear"/>
        <w:spacing w:lineRule="auto" w:line="240" w:before="0" w:after="0"/>
        <w:ind w:left="-567" w:right="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ображать пейзажи натюрморты выражая к ним своё отношение</w:t>
      </w:r>
    </w:p>
    <w:p>
      <w:pPr>
        <w:pStyle w:val="Normal"/>
        <w:shd w:fill="FFFFFF" w:val="clear"/>
        <w:spacing w:lineRule="auto" w:line="240" w:before="0" w:after="0"/>
        <w:ind w:left="-567" w:right="1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ображать многофигурные композиции на значимые жизненные темы и участвовать в коллективных работах на эти темы</w:t>
      </w:r>
    </w:p>
    <w:p>
      <w:pPr>
        <w:pStyle w:val="Normal"/>
        <w:shd w:fill="FFFFFF" w:val="clear"/>
        <w:spacing w:lineRule="auto" w:line="240" w:before="0" w:after="0"/>
        <w:ind w:left="-567" w:right="1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менять художественные умения знания и представления о пластических искусствах для выполнения учебных художественно-практических задач использовать в творчестве различные ИКТ-средств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Развитие дифференцированного зрения: перевод наблюдаемого в художественную форму (17 часов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Развитие способности наблюдать зав природой: (форма фактура, поверхность). Цвет, динамика, настроени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Выбор художником образов, красок, средств выражения замысла, делаемый вследствие наблюдений за изменениями цвета, пространства и формы в природе . в интерьере в зависимости от освещения. Выражение чувств художника в художественном произведении через цвет и форм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Зависимость выбираемой цветовой гаммы от содержания тем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Освоение изобразительной плоскости. Представление о соразмерности изображаемых объектах в композиции. Пропорции изображаемых предметов: размер, форма, материал, фактура, рефлекс. Композиционный центр, предметная плоскость. Изображение с натур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Развитие фантазии и воображения (11 часов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 детей желания проявить с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бя в каком-либо творчестве. Общее и различное в разных видах искусства (поэтическое слово, живопись, музыка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Работа с литературными произведениями. Создание композиций по описанию литературных произведени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композиций на передачу настроения, впечатлений, получк=енных от чтения сказки, отрывков литературных произведений, поэз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 об объёмно-пространственном изображении. Создание коллективных объёмно-пространственных композиций. Передача характера героя по описанию в текст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матические композиции- передача праздничного настроения с помощью элементов декоративного украше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Бумажная пластика. Художественное конструирование несложных форм предмет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Художественно-образное восприятие изобразительного искусства (6 часов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Искусство и человек. Развитие представлений о памятниках культуры: Исаакиевский Собор в Санкт-Петербурге, Собор Василия блаженного в Москве. Художественные музеи как места для хранения произведений искусства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Мир природы: разнообразие цвета и формы (цветы, насекомые, птицы). Отображение мира природы в искусств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ыразительность народной глиняной и деревянной игрушки разных регионов Росс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Связи и родство изобразительного искусства с другими искусствами: музыкой, театром, литературой, танце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2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граммного материа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ифференцированного зрения: перевод наблюдаемого в художественную форм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художник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ми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огообразие открытого простран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шебство искус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фантазии и вообра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чём и как рассказывает искусство? Художественно-выразительные сред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ественно-образное восприятие изобразительного искус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5" w:leader="none"/>
              </w:tabs>
              <w:spacing w:lineRule="auto" w:line="240" w:before="0" w:after="0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  <w:tab/>
              <w:t xml:space="preserve">                                   34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ифференцированного зрения: перенос наблюдаемого в художественную форму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7" w:firstLine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 окружающим миром и явлениями  природы ,  создание на основе этого наблюдений  художественного образа. Создание цветовых композиций на передачу характера светоносных стихий в природе. Приемы работы красками и кистью. Использовать  в работе тонированной бумаги и разнообразных материалов. Выбор материалов и инструментов для изображения. Передача   в цвете  своего настроения,  впечатления  от   увиденного  в природе,  окружающей  действительности. Изображение  по памяти и представлению. Гармоничное заполнение всей изобразительной плоскости. Обсуждение картин, выполненных детьми: особенности работы на листе бумаги. Передача в рисунке направления: вертикального, горизонтального, наклонного. Проведение различных  линий графическими материалами. Наблюдать  за разнообразием цвета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, настроения в природе и окружающей действительности и передача их в рисунке. Использование элементарных правил композиции. Получение сложных цветов путем смешения двух красок. Выполнение этюдов в пластилине или глине по памяти и наблюдению. Создание коллективных композиций из вылепленных игрушек. Изображение предметов в рельефном пространстве: ближе -ниже, дальше -выше. Овладение графическими материалами: карандашом, фломастером. Работа с палитрой и гуашевыми кра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антазии и воображения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 цветовые  композиции по ассоциации с музыкой. Передавать  настроения и движения в рисунке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 творческие работы  и на основе собственных наблюдений, по фотоматериалам.  Передача динамики, настроения, впечатления в цветовых композициях без конкретного изображения. Связь между звуками в музыкальном произведении. Работа с крупными формами. Конструировать замкнутые  пространства с использованием больших готовых  форм. Конструировать  из бумаги и создавать  народные игрушки из ниток и ткани. Создавать  композиции по мотивам литератур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 искусства (музейная педагогика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изобразительном искусстве, связи искусства с действительностью. Участвовать в обсуждении тем: «Какие бывают художники-живописцы, скульпторы, графики?». Материалы и инструменты разных художников. Различать жанры  изобразительного искусства.  Эмоционально   оценивать и давать образную характеристику  произведений  художника. Выражать своё эстетическое отношение к работе. Наблюдать  и эмоционально оценивать  картины, рисунки, скульптуры, декоративные украшения изделий прикладного искусства.  Комментировать  видеофильмы, книги  по искусству.  Выполнять  зарисовки  по впечатлению от экскурсий, создавать  композиции  по мотивам  увид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character" w:styleId="FontStyle11">
    <w:name w:val="Font Style11"/>
    <w:qFormat/>
    <w:rPr>
      <w:rFonts w:ascii="Arial" w:hAnsi="Arial" w:cs="Arial"/>
      <w:b/>
      <w:bCs/>
      <w:smallCaps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 w:before="0" w:after="0"/>
      <w:ind w:firstLine="518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 w:before="0" w:after="0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klas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5:59:00Z</dcterms:created>
  <dc:creator>User</dc:creator>
  <dc:description/>
  <cp:keywords/>
  <dc:language>en-US</dc:language>
  <cp:lastModifiedBy>Учитель</cp:lastModifiedBy>
  <cp:lastPrinted>2014-11-07T10:31:00Z</cp:lastPrinted>
  <dcterms:modified xsi:type="dcterms:W3CDTF">2021-10-05T13:15:00Z</dcterms:modified>
  <cp:revision>13</cp:revision>
  <dc:subject/>
  <dc:title/>
</cp:coreProperties>
</file>