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4987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53125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для 2 класса разработана на основ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Приказ Минобрнауки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21 г. № 286 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НОО, одобренной решением федерального учебно – методического объединения по начальному образованию (протокол от 8 апреля 2015 г. №1/1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.Ф. Виноградова «Начальная школа 21 ве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«Новозаим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разработанной Л. А. Ефросини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21 – 2022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АОУ «Новозаимская СОШ»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  <w:i/>
          <w:iCs/>
        </w:rPr>
        <w:t>Основная цель курса</w:t>
      </w:r>
      <w:r>
        <w:rPr/>
        <w:t xml:space="preserve">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iCs/>
        </w:rPr>
        <w:t>Из цели обучения вытекают</w:t>
      </w:r>
      <w:r>
        <w:rPr>
          <w:b/>
          <w:i/>
          <w:iCs/>
        </w:rPr>
        <w:t xml:space="preserve"> задачи курса</w:t>
      </w:r>
      <w:r>
        <w:rPr/>
        <w:t xml:space="preserve"> «Литературное чтение»:</w:t>
      </w:r>
    </w:p>
    <w:p>
      <w:pPr>
        <w:pStyle w:val="Style15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Style15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Style15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Style15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Style15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на уровне начального общего образования (1-4 класс) используются образовательные интернет платформы, ресурсы и приложени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i/>
          <w:sz w:val="20"/>
          <w:szCs w:val="20"/>
          <w:lang w:eastAsia="en-US"/>
        </w:rPr>
        <w:t xml:space="preserve">-ЯндексУчебник </w:t>
      </w:r>
      <w:r>
        <w:rPr>
          <w:i/>
          <w:sz w:val="20"/>
          <w:szCs w:val="20"/>
          <w:lang w:val="en-US" w:eastAsia="en-US"/>
        </w:rPr>
        <w:t>https</w:t>
      </w:r>
      <w:r>
        <w:rPr>
          <w:i/>
          <w:sz w:val="20"/>
          <w:szCs w:val="20"/>
          <w:lang w:eastAsia="en-US"/>
        </w:rPr>
        <w:t>//</w:t>
      </w:r>
      <w:r>
        <w:rPr>
          <w:i/>
          <w:sz w:val="20"/>
          <w:szCs w:val="20"/>
          <w:lang w:val="en-US" w:eastAsia="en-US"/>
        </w:rPr>
        <w:t>education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yandex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ru</w:t>
      </w:r>
      <w:r>
        <w:rPr>
          <w:i/>
          <w:sz w:val="20"/>
          <w:szCs w:val="20"/>
          <w:lang w:eastAsia="en-US"/>
        </w:rPr>
        <w:t>/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-ЯКласс </w:t>
      </w:r>
      <w:hyperlink r:id="rId4">
        <w:r>
          <w:rPr>
            <w:rStyle w:val="InternetLink"/>
            <w:i/>
            <w:sz w:val="20"/>
            <w:szCs w:val="20"/>
            <w:lang w:val="en-US" w:eastAsia="en-US"/>
          </w:rPr>
          <w:t>https</w:t>
        </w:r>
        <w:r>
          <w:rPr>
            <w:rStyle w:val="InternetLink"/>
            <w:i/>
            <w:sz w:val="20"/>
            <w:szCs w:val="20"/>
            <w:lang w:eastAsia="en-US"/>
          </w:rPr>
          <w:t>://</w:t>
        </w:r>
        <w:r>
          <w:rPr>
            <w:rStyle w:val="InternetLink"/>
            <w:i/>
            <w:sz w:val="20"/>
            <w:szCs w:val="20"/>
            <w:lang w:val="en-US" w:eastAsia="en-US"/>
          </w:rPr>
          <w:t>yaklass</w:t>
        </w:r>
        <w:r>
          <w:rPr>
            <w:rStyle w:val="InternetLink"/>
            <w:i/>
            <w:sz w:val="20"/>
            <w:szCs w:val="20"/>
            <w:lang w:eastAsia="en-US"/>
          </w:rPr>
          <w:t>.</w:t>
        </w:r>
        <w:r>
          <w:rPr>
            <w:rStyle w:val="InternetLink"/>
            <w:i/>
            <w:sz w:val="20"/>
            <w:szCs w:val="20"/>
            <w:lang w:val="en-US" w:eastAsia="en-US"/>
          </w:rPr>
          <w:t>ru</w:t>
        </w:r>
        <w:r>
          <w:rPr>
            <w:rStyle w:val="InternetLink"/>
            <w:i/>
            <w:sz w:val="20"/>
            <w:szCs w:val="20"/>
            <w:lang w:eastAsia="en-US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- Учи.ру </w:t>
      </w:r>
      <w:r>
        <w:rPr>
          <w:i/>
          <w:sz w:val="20"/>
          <w:szCs w:val="20"/>
          <w:lang w:val="en-US" w:eastAsia="en-US"/>
        </w:rPr>
        <w:t>Uchi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</w:t>
      </w:r>
    </w:p>
    <w:p>
      <w:pPr>
        <w:pStyle w:val="Style15"/>
        <w:spacing w:before="0" w:after="0"/>
        <w:ind w:left="-426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Style15"/>
        <w:spacing w:before="0" w:after="0"/>
        <w:ind w:left="-426" w:hanging="0"/>
        <w:jc w:val="both"/>
        <w:rPr>
          <w:b/>
          <w:b/>
        </w:rPr>
      </w:pPr>
      <w:r>
        <w:rPr>
          <w:b/>
        </w:rPr>
        <w:t>Программа обеспечена учебниками и учебными пособия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.А. Ефросинина. Литературное чтение: 2 класс: Учебник для учащихся общеобразовательных учреждений: в 2 ч.  Ч. 1. – 4 –е изд., перераб. – М.: Вентана-Граф, 2017  – 160 с.: ил. ( Начальная школа XXI век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.А. Ефросинина. Литературное чтение: 2 класс: Учебник для учащихся общеобразовательных учреждений: в 2 ч.  Ч. 2  - 4-е изд., перераб. –  М.: Вентана-Граф, 2017. – 160 с.: ил. ( Начальная школа XXI век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.А. Ефросинина. Литературное чтение: 2 класс: Учебная хрестоматия для учащихся общеобразовательных учреждений / Авт.-сост. Л.А. Ефросинина. – М.: Вентана-Граф, 2016. – 160с.: ил. – (Начальная школа XXI века).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ключены в федеральный перечень. Соответствует федеральному компоненту государственных образовательных стандартов начального общего образования (2004 г).  Рекомендован Министерством образования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567" w:right="-23" w:firstLine="709"/>
        <w:jc w:val="both"/>
        <w:rPr>
          <w:b/>
          <w:b/>
        </w:rPr>
      </w:pPr>
      <w:r>
        <w:rPr>
          <w:b/>
        </w:rPr>
        <w:t>Место предмета «Литературное чтение» в учебном плане</w:t>
      </w:r>
    </w:p>
    <w:p>
      <w:pPr>
        <w:pStyle w:val="Style15"/>
        <w:shd w:fill="FFFFFF" w:val="clear"/>
        <w:spacing w:before="0" w:after="0"/>
        <w:ind w:left="-567" w:right="-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Новозаимская СОШ»  на изучение предмета «Литературное чтение» отводится 4 часа в неделю, всего 136 часов в год  (34 учебные недели).</w:t>
      </w:r>
    </w:p>
    <w:p>
      <w:pPr>
        <w:pStyle w:val="Normal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709"/>
        <w:jc w:val="both"/>
        <w:rPr/>
      </w:pPr>
      <w:r>
        <w:rPr/>
        <w:t xml:space="preserve">Данная программа обеспечивает достижение необходимых </w:t>
      </w:r>
      <w:r>
        <w:rPr>
          <w:i/>
          <w:iCs/>
        </w:rPr>
        <w:t>личностных, метапредметных, предметных</w:t>
      </w:r>
      <w:r>
        <w:rPr>
          <w:b/>
          <w:i/>
          <w:iCs/>
        </w:rPr>
        <w:t xml:space="preserve"> </w:t>
      </w:r>
      <w:r>
        <w:rPr/>
        <w:t>результатов освоения курса, заложенных в ФГОС НОО.</w:t>
      </w:r>
    </w:p>
    <w:p>
      <w:pPr>
        <w:pStyle w:val="Style15"/>
        <w:spacing w:before="0" w:after="0"/>
        <w:ind w:left="-567" w:firstLine="709"/>
        <w:jc w:val="both"/>
        <w:rPr/>
      </w:pPr>
      <w:r>
        <w:rPr/>
      </w:r>
    </w:p>
    <w:p>
      <w:pPr>
        <w:pStyle w:val="Style15"/>
        <w:spacing w:before="0" w:after="0"/>
        <w:ind w:left="-567" w:firstLine="709"/>
        <w:jc w:val="both"/>
        <w:rPr>
          <w:i/>
          <w:i/>
        </w:rPr>
      </w:pPr>
      <w:r>
        <w:rPr>
          <w:b/>
          <w:bCs/>
          <w:i/>
        </w:rPr>
        <w:t xml:space="preserve">Личностные результаты </w:t>
      </w:r>
    </w:p>
    <w:p>
      <w:pPr>
        <w:pStyle w:val="Style15"/>
        <w:spacing w:before="0" w:after="0"/>
        <w:ind w:left="-567" w:firstLine="709"/>
        <w:jc w:val="both"/>
        <w:rPr/>
      </w:pPr>
      <w:r>
        <w:rPr/>
        <w:t>У второклассника продолжится:</w:t>
      </w:r>
    </w:p>
    <w:p>
      <w:pPr>
        <w:pStyle w:val="Style15"/>
        <w:shd w:fill="FFFFFF" w:val="clear"/>
        <w:spacing w:before="0" w:after="0"/>
        <w:ind w:left="-567" w:right="6" w:firstLine="709"/>
        <w:jc w:val="both"/>
        <w:rPr/>
      </w:pPr>
      <w:r>
        <w:rPr/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5"/>
        <w:shd w:fill="FFFFFF" w:val="clear"/>
        <w:spacing w:before="0" w:after="0"/>
        <w:ind w:left="-567" w:right="11" w:firstLine="709"/>
        <w:jc w:val="both"/>
        <w:rPr/>
      </w:pPr>
      <w:r>
        <w:rPr/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567" w:right="23" w:firstLine="709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567" w:right="28" w:firstLine="709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-567" w:right="17" w:firstLine="709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-567" w:right="40"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-567" w:firstLine="709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-567" w:right="45" w:firstLine="709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hd w:fill="FFFFFF" w:val="clear"/>
        <w:spacing w:before="0" w:after="0"/>
        <w:ind w:left="-567" w:firstLine="709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hd w:fill="FFFFFF" w:val="clear"/>
        <w:spacing w:before="0" w:after="0"/>
        <w:ind w:left="-567" w:right="6" w:firstLine="709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hd w:fill="FFFFFF" w:val="clear"/>
        <w:spacing w:before="0" w:after="0"/>
        <w:ind w:left="-567" w:right="17" w:firstLine="709"/>
        <w:jc w:val="both"/>
        <w:rPr>
          <w:i/>
          <w:i/>
        </w:rPr>
      </w:pPr>
      <w:r>
        <w:rPr>
          <w:b/>
          <w:bCs/>
          <w:i/>
        </w:rPr>
        <w:t>Метапредметные результаты освоения курса «Литературное чтение»</w:t>
      </w:r>
    </w:p>
    <w:p>
      <w:pPr>
        <w:pStyle w:val="Style15"/>
        <w:spacing w:before="0" w:after="0"/>
        <w:ind w:left="-567" w:firstLine="709"/>
        <w:jc w:val="both"/>
        <w:rPr/>
      </w:pPr>
      <w:r>
        <w:rPr/>
        <w:t>У второклассника продолжится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28" w:firstLine="709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34" w:firstLine="709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4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45" w:firstLine="709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57" w:firstLine="709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62" w:firstLine="709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-567" w:right="74" w:firstLine="709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5"/>
        <w:shd w:fill="FFFFFF" w:val="clear"/>
        <w:spacing w:before="0" w:after="0"/>
        <w:ind w:left="-567" w:firstLine="709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shd w:fill="FFFFFF" w:val="clear"/>
        <w:spacing w:before="0" w:after="0"/>
        <w:ind w:left="-567" w:right="11" w:firstLine="709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right="34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right="34" w:firstLine="709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right="51" w:firstLine="709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right="79" w:firstLine="709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567" w:firstLine="709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567" w:right="11" w:firstLine="709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567" w:right="17" w:firstLine="709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5"/>
        <w:shd w:fill="FFFFFF" w:val="clear"/>
        <w:spacing w:before="0" w:after="0"/>
        <w:ind w:left="-567" w:right="34" w:firstLine="709"/>
        <w:jc w:val="both"/>
        <w:rPr>
          <w:i/>
          <w:i/>
        </w:rPr>
      </w:pPr>
      <w:r>
        <w:rPr>
          <w:b/>
          <w:bCs/>
          <w:i/>
        </w:rPr>
        <w:t>Предметные результаты курса «Литературное чтение»</w:t>
      </w:r>
    </w:p>
    <w:p>
      <w:pPr>
        <w:pStyle w:val="Style15"/>
        <w:spacing w:before="0" w:after="0"/>
        <w:ind w:left="-567" w:firstLine="709"/>
        <w:jc w:val="both"/>
        <w:rPr/>
      </w:pPr>
      <w:r>
        <w:rPr/>
        <w:t>У второклассника продолжитс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-567" w:right="11" w:firstLine="709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-567" w:right="28" w:firstLine="709"/>
        <w:jc w:val="both"/>
        <w:rPr/>
      </w:pPr>
      <w:r>
        <w:rPr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-567" w:right="34" w:firstLine="709"/>
        <w:jc w:val="both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-567" w:right="51" w:firstLine="709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-567" w:firstLine="709"/>
        <w:jc w:val="both"/>
        <w:rPr/>
      </w:pPr>
      <w:r>
        <w:rPr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Cs/>
          <w:i/>
        </w:rPr>
        <w:t xml:space="preserve">Концу обучения во 2 классе ученик научится: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60 слов в минуту)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читать молча (про себя) небольшие произведения под контролем учител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отвечать на вопросы по содержанию произведения и вести диалог о произведении, героях и поступках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находить в текстах произведений пословицы, сравнения и обращени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группировать книги по жанрам, темам и авторской принадлежн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различать стихотворный и прозаический тексты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определять особенности сказок, рассказов, стихотворений, загадок, выделяя существенные признак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различать пословицы и загадки по тема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понимать особенности образов героев произведения и читать по роля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моделировать «живые картины» к изученным произведения или отрывкам из произведени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рассказывать сказки с присказкам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создавать истории о героях произведений или придумывать продолжение истор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находить в тексте информацию (конкретные сведения и факты) о героях произведени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определять тему и главную мысль текст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дополнять таблицы и схемы недостающей информацие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567" w:firstLine="709"/>
        <w:jc w:val="both"/>
        <w:rPr>
          <w:u w:val="single"/>
        </w:rPr>
      </w:pPr>
      <w:r>
        <w:rPr>
          <w:u w:val="single"/>
        </w:rPr>
        <w:t>Ученик может научиться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пользоваться первичными, изучающими и поисковыми видами чтения в зависимости от цели чтения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осознавать нравственные и этические ценности произведения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выражать свою точку зрения о произведении, героях и их поступках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находить в тексте произведения сравнения, эпитеты, образные выражения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делать иллюстрации к изученным произведения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иллюстрировать словестно отдельные эпизоды произведений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23" w:hanging="360"/>
        <w:jc w:val="both"/>
        <w:rPr/>
      </w:pPr>
      <w:r>
        <w:rPr/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инсценировать произведения в парах и группах, участвовать в литературных конкурсах и игра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самостоятельно находить информацию в учебнике и справочник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находить информацию о книге в её аппарат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сравнивать произведения по моделям: дополнять, исправлять, уточнять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right="-23" w:firstLine="709"/>
        <w:jc w:val="both"/>
        <w:rPr/>
      </w:pPr>
      <w:r>
        <w:rPr/>
        <w:t>высказывать оценочные суждения о прочитанном тексте.</w:t>
      </w:r>
    </w:p>
    <w:p>
      <w:pPr>
        <w:pStyle w:val="Style15"/>
        <w:spacing w:before="0" w:after="0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spacing w:before="0" w:after="0"/>
        <w:ind w:left="-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left="-567" w:right="-23" w:firstLine="709"/>
        <w:jc w:val="both"/>
        <w:rPr/>
      </w:pPr>
      <w:r>
        <w:rPr>
          <w:b/>
          <w:bCs/>
        </w:rPr>
        <w:t xml:space="preserve">Примерная тематика. </w:t>
      </w:r>
      <w:r>
        <w:rPr/>
        <w:t>Произведения о Родине, о родной природе, об отношении человека к природе, к животным, к труду, друг к другу; о жизни детей, их дружбе и товариществе, об их отношениях к людям; произведения о добре и зле, правде и кривде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О нашей Родине</w:t>
      </w:r>
      <w:r>
        <w:rPr/>
        <w:t xml:space="preserve"> (6 ч): стихи, рассказы, пословицы о Родине, произведения Ф. Савинова, С.Романовского, И. Никитина, С. Прокофьев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Народная Мудрость</w:t>
      </w:r>
      <w:r>
        <w:rPr/>
        <w:t xml:space="preserve"> (6ч): песенки, загадки, шутки, считалки, потешки, былины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 xml:space="preserve">О детях и для детей </w:t>
      </w:r>
      <w:r>
        <w:rPr/>
        <w:t>(20ч): произведения И.Крылова, братьев Гримм, Х.-К. Андерсена, Л.Толстого, С Баруздина, Е.Пермякова, А.Барто,  Н.Носова, М.Зощенко, В.Сутеева, Л.Пантелеева, А.Гайдар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Уж небо осенью дышало</w:t>
      </w:r>
      <w:r>
        <w:rPr/>
        <w:t>(6ч): произведения А. Пушкина, Е. Труневой, Г. Скребицкого, Э. Шима, Н. Сладкова, Н. Рубцова, М. Пришвина, Е. Пермяков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Снежок порхает, кружится</w:t>
      </w:r>
      <w:r>
        <w:rPr/>
        <w:t xml:space="preserve"> (20ч): произведения фольклора; произведения Н. Некрасова, В. Одоевского, В. Даля, И. Сурикова, И. Соколова-Микитова, Г. Скребецкого, З. Александровой, М. Пришвина, С.Есенин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Праздник новогодний</w:t>
      </w:r>
      <w:r>
        <w:rPr/>
        <w:t xml:space="preserve"> (8ч): Произведения Х.-К. Андерсена, С.Маршака, А. Гайдара, С. Михалков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Произведения о животных</w:t>
      </w:r>
      <w:r>
        <w:rPr/>
        <w:t xml:space="preserve"> (15ч): произведения фольклора, сказки народов мира, произведения К. Ушинского, В. Жуковского, М. Пришвина, Д. Мамина-Сибиряка, А. Плещеева, Н. Рубцова, В.Бианки, К. Паустовского, Р. Киплинга, братьев Гримм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Зарубежные сказки</w:t>
      </w:r>
      <w:r>
        <w:rPr/>
        <w:t xml:space="preserve"> (10ч): сказки народов мира, братьев грим, Дж. Харриса, Р. Киплинг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Рассказы, стихи, сказки о семье</w:t>
      </w:r>
      <w:r>
        <w:rPr/>
        <w:t>(Семья и я) (13ч): произведения, фольклора, Л. Толстого, М. Лермонтова,  А. Плещеева,  А. Ахматовой,  Л. Воронковой, В. Солоухина, С. Михалкова, С. Баруздин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Весна, весна красна</w:t>
      </w:r>
      <w:r>
        <w:rPr/>
        <w:t>(23ч): произведения фольклора, произведения А. Пушкина, В. Жуковского, Ф. Тютчева, Е.Боратынского, А.Чехова, А. Куприна, М. Пришвина, А. Барто, Н. Сладкова, Г. Скребецкого, С. Маршака, Б. Заходера, Э. Шим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b/>
        </w:rPr>
        <w:t>Волшебные сказки</w:t>
      </w:r>
      <w:r>
        <w:rPr/>
        <w:t>(9ч): русская народная сказка «Хаврошечка», «Сказка о рыбаке и рыбке» А. С. Пушкина, «Кот в сапогах» Ш. Перро.</w:t>
      </w:r>
    </w:p>
    <w:p>
      <w:pPr>
        <w:pStyle w:val="Style15"/>
        <w:spacing w:before="0" w:after="0"/>
        <w:ind w:left="-567" w:firstLine="709"/>
        <w:jc w:val="both"/>
        <w:rPr/>
      </w:pPr>
      <w:r>
        <w:rPr/>
      </w:r>
    </w:p>
    <w:p>
      <w:pPr>
        <w:pStyle w:val="Style15"/>
        <w:spacing w:before="0" w:after="0"/>
        <w:ind w:left="-567" w:firstLine="709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52"/>
        <w:gridCol w:w="30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О нашей Роди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Народная мудр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О детях и дл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Уж небо осенью дышал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Снежок порхает, кружи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Праздник новогод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 xml:space="preserve">Произведения о животны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Зарубежные ска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Рассказы, стихи, сказки о семь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Весна, весна красна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Волшебные сказ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67" w:firstLine="709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yle15"/>
        <w:spacing w:before="0" w:after="0"/>
        <w:ind w:left="-56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179"/>
        <w:gridCol w:w="334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обучающихс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шей Родин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 о Родине, произведения Ф. Савинова, С.Романовского, И. Никитина, С. Прокофье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я. Наблюдать за изменением тона и рифмой. Определять авторскую точку зрения. Сравнивать стихотворения. Работа над выразительностью чтения. Сравнивать жанры: рассказ, стихотворение. Работать с книгой. Упражнение: чтение вслух, про себя, выразительное. Определять тон и темп чтения. Работать с иллюстрацией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дрость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(народная). Загадка. Былинный сказ «Как Илья из Мурома богатырем 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я Муром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малые фольклорные формы. Слушать народную музыку. Составлять план былины. Анализировать былины. Выразительно читать диалог шутки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тях и для детей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.Крылова, братьев Гримм, Х.-КХ.К. Андерсена, Л.Толстого, С Баруздина, Е.Пермякова, А.Барто,  Н.Носова, М.Зощенко, В.Сутеева, Л.Пантелеева, А.Гайд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Пересказывать по иллюстрациям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. Определять главную мысль произведения. Работать с басней, её структурой и формой. Анализировать произведения. Пересказывать  по картинному плану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ж небо осенью дышало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Пушкина, Е. Труневой, Г. Скребицкого, Э. Шима, Н. Сладкова, Н. Рубцова, М. Пришвина, Е. Пермяков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тихотворения. Работать с иллюстрацией. Составлять план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ок порхает, круж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; произведения Н. Некрасова, В. Одоевского, В. Даля, И. Сурикова, И. Соколова-Микитова, Г. Скребецкого, З. Александровой, М. Пришвина, С.Есени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одробному пересказу по плану. Работать с текстом произведений. Формировать умение самостоятельно читать произведения. Работать с заглавием произведений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новогодний(8ч)</w:t>
            </w:r>
          </w:p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Х.-К. Андерсена, С.Маршака, А. Гайдара, С. Михалков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читать и слушать произведения. Учить работать с содержанием произведения. Работать с текстом. Пересказывать по плану. </w:t>
            </w:r>
          </w:p>
        </w:tc>
      </w:tr>
      <w:tr>
        <w:trPr>
          <w:trHeight w:val="1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про животных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сказки народов мира, произведения К. Ушинского, В. Жуковского, М. Пришвина, Д. Мамина-Сибиряка, А. Плещеева, Н. Рубцова, В.Бианки, К. Паустовского, Р. Киплинга, братьев Грим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оизведения фольклора. Составлять план. Пересказывать по плану. Работать с иллюстрацией и текстом. </w:t>
            </w:r>
          </w:p>
        </w:tc>
      </w:tr>
      <w:tr>
        <w:trPr>
          <w:trHeight w:val="1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ые сказк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, братьев Гримм, Дж. Харриса, Р. Кип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равнивать сказки разных народов.  </w:t>
            </w:r>
          </w:p>
        </w:tc>
      </w:tr>
      <w:tr>
        <w:trPr>
          <w:trHeight w:val="1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, стихи, сказки о сем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мья и я)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фольклора, Л. Толстого, М. Лермонтова,  А. Плещеева,  А. Ахматовой,  Л. Воронковой, В. Солоухина, С. Михалкова, С. Барузд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разных жанров о семье. Отрабатывать навык чтения. Определять главную мысль произведений. Пересказывать подробно произведение. Работать с иллюстрациями</w:t>
            </w:r>
          </w:p>
        </w:tc>
      </w:tr>
      <w:tr>
        <w:trPr>
          <w:trHeight w:val="1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, весна красн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произведения А. Пушкина, В. Жуковского, Ф. Тютчева, Е.Боратынского, А.Чехова, А. Куприна, М. Пришвина, А. Барто, Н. Сладкова, Г. Скребецкого, С. Маршака, Б. Заходера, Э. Ши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лушать произведение. Работать с текстом произведений. Составлять план пересказа. Обучать заучиванию наизусть. Учить комментированию заглавия. </w:t>
            </w:r>
          </w:p>
        </w:tc>
      </w:tr>
      <w:tr>
        <w:trPr>
          <w:trHeight w:val="1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шебные сказк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, «Сказка о рыбаке и рыбке» А. С. Пушкина, «Кот в сапогах» Ш. Пер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лушать произведение, выделять сказочные элементы. Сравнивать волшебные  сказки. Выделять признаки сказок. Пересказывать по плану. Работать с иллюстрация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0:00Z</dcterms:created>
  <dc:creator>Директор</dc:creator>
  <dc:description/>
  <cp:keywords/>
  <dc:language>en-US</dc:language>
  <cp:lastModifiedBy>Учитель</cp:lastModifiedBy>
  <cp:lastPrinted>2019-09-12T07:52:00Z</cp:lastPrinted>
  <dcterms:modified xsi:type="dcterms:W3CDTF">2021-10-05T13:03:00Z</dcterms:modified>
  <cp:revision>20</cp:revision>
  <dc:subject/>
  <dc:title/>
</cp:coreProperties>
</file>