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926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КРУЖ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АОУ «Новозаимская СОШ»</w:t>
      </w:r>
    </w:p>
    <w:p>
      <w:pPr>
        <w:pStyle w:val="Normal"/>
        <w:tabs>
          <w:tab w:val="clear" w:pos="708"/>
          <w:tab w:val="left" w:pos="3640" w:leader="none"/>
          <w:tab w:val="center" w:pos="53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 2018-2019 учебный год </w:t>
      </w:r>
    </w:p>
    <w:p>
      <w:pPr>
        <w:pStyle w:val="Normal"/>
        <w:tabs>
          <w:tab w:val="clear" w:pos="708"/>
          <w:tab w:val="left" w:pos="364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7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8"/>
        <w:gridCol w:w="3534"/>
        <w:gridCol w:w="1640"/>
        <w:gridCol w:w="1470"/>
        <w:gridCol w:w="1604"/>
        <w:gridCol w:w="2891"/>
      </w:tblGrid>
      <w:tr>
        <w:trPr>
          <w:trHeight w:val="7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  и время</w:t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утин А.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И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: 13.35-14.20</w:t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мякин А.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Г ДПВС «Витяз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: 18.00-19.00</w:t>
            </w:r>
          </w:p>
        </w:tc>
      </w:tr>
      <w:tr>
        <w:trPr>
          <w:trHeight w:val="7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мякин А.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«Пешеходный туриз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ПТ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-19.30</w:t>
            </w:r>
          </w:p>
        </w:tc>
      </w:tr>
      <w:tr>
        <w:trPr>
          <w:trHeight w:val="7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чкова Л.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олонтерский клуб «Муравейни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: 17.00-18.00</w:t>
            </w:r>
          </w:p>
        </w:tc>
      </w:tr>
      <w:tr>
        <w:trPr>
          <w:trHeight w:val="7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якова А.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Н-клуб «</w:t>
            </w:r>
            <w:r>
              <w:rPr>
                <w:b/>
                <w:sz w:val="32"/>
                <w:szCs w:val="32"/>
                <w:lang w:val="en-US"/>
              </w:rPr>
              <w:t>N-Z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: 17.00-18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2834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СПОРТИВНЫХ СЕКЦ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АОУ «Новозаимская СОШ»</w:t>
      </w:r>
    </w:p>
    <w:p>
      <w:pPr>
        <w:pStyle w:val="Normal"/>
        <w:tabs>
          <w:tab w:val="clear" w:pos="708"/>
          <w:tab w:val="left" w:pos="3640" w:leader="none"/>
          <w:tab w:val="center" w:pos="53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 2018-201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1"/>
        <w:gridCol w:w="3826"/>
        <w:gridCol w:w="1611"/>
        <w:gridCol w:w="1611"/>
        <w:gridCol w:w="1611"/>
        <w:gridCol w:w="2820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 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й се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 и врем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"/>
        <w:gridCol w:w="2985"/>
        <w:gridCol w:w="3826"/>
        <w:gridCol w:w="1611"/>
        <w:gridCol w:w="1611"/>
        <w:gridCol w:w="1611"/>
        <w:gridCol w:w="2820"/>
      </w:tblGrid>
      <w:tr>
        <w:trPr>
          <w:trHeight w:val="105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Н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(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:17.30-19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: 17.30-19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: 17.30-19.00</w:t>
            </w:r>
          </w:p>
        </w:tc>
      </w:tr>
      <w:tr>
        <w:trPr>
          <w:trHeight w:val="534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ин М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Обща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одготовка»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: 17.30-19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: 19.00-21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астольный тенни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Н: 19.30-21.0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:  17.00-19.30</w:t>
            </w:r>
          </w:p>
        </w:tc>
      </w:tr>
      <w:tr>
        <w:trPr>
          <w:trHeight w:val="8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утин А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скетбол»  (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: 19.30-21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В: 19.00-21.0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ейбол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:  19.00-21.00</w:t>
              <w:br/>
              <w:t>ПТ: 19.00 – 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32100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КРУЖ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ОУ «Новозаимская СОШ»</w:t>
      </w:r>
    </w:p>
    <w:p>
      <w:pPr>
        <w:pStyle w:val="Normal"/>
        <w:tabs>
          <w:tab w:val="clear" w:pos="708"/>
          <w:tab w:val="left" w:pos="3640" w:leader="none"/>
          <w:tab w:val="center" w:pos="53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2018-2019 учебный год  (в рамках ФГОС)</w:t>
      </w:r>
    </w:p>
    <w:p>
      <w:pPr>
        <w:pStyle w:val="Normal"/>
        <w:tabs>
          <w:tab w:val="clear" w:pos="708"/>
          <w:tab w:val="left" w:pos="364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1"/>
        <w:gridCol w:w="2296"/>
        <w:gridCol w:w="1586"/>
        <w:gridCol w:w="1052"/>
        <w:gridCol w:w="2029"/>
        <w:gridCol w:w="125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клуба, кур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  и время</w:t>
            </w:r>
          </w:p>
        </w:tc>
      </w:tr>
      <w:tr>
        <w:trPr>
          <w:trHeight w:val="6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жирцева С.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Первые шаги к здоровь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2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С.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Первые шаги к здоровь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7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Первые шаги к здоровь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7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7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7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В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луб «Здоровейка. Если хочешь быть здор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В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Если хочешь быть здор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2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Если хочешь быть здор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Л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По дорожкам здоровь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По дорожкам здоровь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0.40-11.1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0.40-11.10</w:t>
            </w:r>
          </w:p>
          <w:p>
            <w:pPr>
              <w:pStyle w:val="Normal"/>
              <w:rPr/>
            </w:pPr>
            <w:r>
              <w:rPr/>
              <w:t>ЧТ:11.25-11.55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1.25-11.5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11.25-11.55</w:t>
            </w:r>
          </w:p>
          <w:p>
            <w:pPr>
              <w:pStyle w:val="Normal"/>
              <w:rPr/>
            </w:pPr>
            <w:r>
              <w:rPr/>
              <w:t>ЧТ: 11.25-11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1.25-11.55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ккожинова Н.М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Я, ты, он, она – мы здоровая семья»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7.05-17.3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8.10-18.40</w:t>
            </w:r>
          </w:p>
          <w:p>
            <w:pPr>
              <w:pStyle w:val="Normal"/>
              <w:rPr/>
            </w:pPr>
            <w:r>
              <w:rPr/>
              <w:t>ЧТ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8.10-18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обототехн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ожинова Н.М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Я, ты, он, она – мы здоровая семья»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7.05-17.3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8.10-18.40</w:t>
            </w:r>
          </w:p>
          <w:p>
            <w:pPr>
              <w:pStyle w:val="Normal"/>
              <w:jc w:val="center"/>
              <w:rPr/>
            </w:pPr>
            <w:r>
              <w:rPr/>
              <w:t>ЧТ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: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8.10-1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обототехн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Здоровейка. Я, ты, он, она – мы здоровая семья»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7.05-17.3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Азбука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8.10-18.40</w:t>
            </w:r>
          </w:p>
          <w:p>
            <w:pPr>
              <w:pStyle w:val="Normal"/>
              <w:rPr/>
            </w:pPr>
            <w:r>
              <w:rPr/>
              <w:t>ЧТ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ведение в мир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мате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8.10-18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обототехн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8.10-18.40</w:t>
            </w:r>
          </w:p>
        </w:tc>
      </w:tr>
      <w:tr>
        <w:trPr>
          <w:trHeight w:val="2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городные чуд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8.10-18.4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М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Быстрее, выше, сильне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з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7.20-17.50</w:t>
            </w:r>
          </w:p>
        </w:tc>
      </w:tr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роки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7.05-17.30</w:t>
            </w:r>
          </w:p>
        </w:tc>
      </w:tr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ин А.Ш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обототехн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7.05-17.30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ченко Э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шки и шахмат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7.00-18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й кружок «Заводоуковская земл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2.40-13.1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О.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й кружок «Изучаем немецкую культуру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клуб «Школа здоровь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з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7.00-18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роки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3.35-14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тьякова А.В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е друзья поли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2.40-13.1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урс «Юный натуралис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оземова С.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ружок «Занимательная грамати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ько А.А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Город мастер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/ мес.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утин А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«Спортивные игры, общая физическая, подготов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сп.з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3.35-14.05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роки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3.35-14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мят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3.35-14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А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натуралис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3.35-14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ько А.А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влекательная астроном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В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ы и наш ми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астерская  «Умелые ру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ерасим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«Спортивные игры, ОФП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роки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С.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руди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А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Основы проектной деятель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занова Р.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метный кружок «Культура реч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 Т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ружок «Культура реч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Н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«Спортивные игры, ОФП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роки нравствен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А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еленая школ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Т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пович Н.С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Основы проектной деятель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ва С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Мастер публичного выступ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: 13.35-14.05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«Спортивные игры, ОФП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з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:12.40-13.1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елева В.В, Сафонова Т.В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уховно-нравственного вос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гротехнику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 «официант», «слесарь по ремонту автомобилей», «тракторис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водоуков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зин А.Ш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Школа точной мысл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: 14.30-15.00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ГАУ Северного Заураль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«Основы агробизне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юм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Н: 14.00-16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9:00Z</dcterms:created>
  <dc:creator>Новозаимская</dc:creator>
  <dc:description/>
  <cp:keywords/>
  <dc:language>en-US</dc:language>
  <cp:lastModifiedBy>Организатор</cp:lastModifiedBy>
  <cp:lastPrinted>2018-01-16T17:08:00Z</cp:lastPrinted>
  <dcterms:modified xsi:type="dcterms:W3CDTF">2018-09-17T03:57:00Z</dcterms:modified>
  <cp:revision>10</cp:revision>
  <dc:subject/>
  <dc:title/>
</cp:coreProperties>
</file>