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ыписка из плана мероприятий МАОУ «Новозаимская СОШ» по реализации приоритетных направлений развития системы образования на 2018-2019 уч.год (в соответствии с планом мероприятий комитета образования ЗГО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Развитие системы воспит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42"/>
        <w:gridCol w:w="67"/>
        <w:gridCol w:w="2140"/>
        <w:gridCol w:w="24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полн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- "Стратегии развития воспитания в Российской Федерации на период до 2025 года" ,  утверждённой Распоряжение Правительством Российской Федерации от 29 мая 2015 г. N 996-р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  государственной программы Тюменской области «Основные направления развития образования и науки» до 2020 года»,  утверждённой  постановлением Правительства Тюменской области от 30.12.2014 № 698-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муниципальной программы «</w:t>
            </w:r>
            <w:r>
              <w:rPr>
                <w:b/>
                <w:bCs/>
              </w:rPr>
              <w:t xml:space="preserve"> «Основные направления развития образования в Заводоуковском городском округе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 2016– 2019 годы</w:t>
            </w:r>
            <w:r>
              <w:rPr>
                <w:b/>
              </w:rPr>
              <w:t>, утверждённой  постановлением администрации Заводоуковского городского округа             от   31.01.2017   № 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действие развитию </w:t>
            </w:r>
            <w:r>
              <w:rPr>
                <w:bCs/>
              </w:rPr>
              <w:t>Общероссийской общественно</w:t>
              <w:softHyphen/>
              <w:t>-государственной детско-юношеской организации «Российское движение школьников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участия в  мероприятиях Общероссийской общественно</w:t>
              <w:softHyphen/>
              <w:t>-государственной детско-юношеской организации «Российское движение школьников» с использованием  интернет-ресурсов (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сайт </w:t>
            </w:r>
            <w:hyperlink r:id="rId2" w:tgtFrame="_blank">
              <w:r>
                <w:rPr>
                  <w:rStyle w:val="InternetLink"/>
                  <w:rFonts w:cs="Open Sans;Tahoma" w:ascii="Open Sans;Tahoma" w:hAnsi="Open Sans;Tahoma"/>
                  <w:color w:val="2A5885"/>
                  <w:shd w:fill="FFFFFF" w:val="clear"/>
                </w:rPr>
                <w:t>рдш.рф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и группа в ВК </w:t>
            </w: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vk.com/club124082008</w:t>
              </w:r>
            </w:hyperlink>
            <w:r>
              <w:rPr>
                <w:rStyle w:val="InternetLink"/>
                <w:rFonts w:cs="Arial" w:ascii="Arial" w:hAnsi="Arial"/>
                <w:shd w:fill="FFFFFF" w:val="clear"/>
              </w:rPr>
              <w:t>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ниторинг участия в мероприятиях Общероссийской общественно</w:t>
              <w:softHyphen/>
              <w:t xml:space="preserve">-государственной детско-юношеской организации «Российское движение школьников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8- август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итогам учебной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занятости в рамках ФГОС  кружков, секций в общеобразовательных учреждения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сентяб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ктуализация информации о персонифицированной занятости школьников </w:t>
            </w:r>
            <w:r>
              <w:rPr/>
              <w:t>на портале «</w:t>
            </w:r>
            <w:r>
              <w:rPr>
                <w:lang w:val="en-US"/>
              </w:rPr>
              <w:t>W</w:t>
            </w:r>
            <w:r>
              <w:rPr/>
              <w:t>е</w:t>
            </w:r>
            <w:r>
              <w:rPr>
                <w:lang w:val="en-US"/>
              </w:rPr>
              <w:t>b</w:t>
            </w:r>
            <w:r>
              <w:rPr/>
              <w:t>-образова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сентябр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персонифицированной занятости школьников </w:t>
            </w:r>
            <w:r>
              <w:rPr/>
              <w:t>на портале «</w:t>
            </w:r>
            <w:r>
              <w:rPr>
                <w:lang w:val="en-US"/>
              </w:rPr>
              <w:t>W</w:t>
            </w:r>
            <w:r>
              <w:rPr/>
              <w:t>е</w:t>
            </w:r>
            <w:r>
              <w:rPr>
                <w:lang w:val="en-US"/>
              </w:rPr>
              <w:t>b</w:t>
            </w:r>
            <w:r>
              <w:rPr/>
              <w:t>-образова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число каждого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ниторинг эффективности использования спортивных сооруж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, сентябрь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по ВР Л.Н.Рычков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портивных клубов, хоров, театральных кружков, отрядов ЮИД, отрядов ЮД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4.09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руководители кружков,ю клубов,ю секций</w:t>
            </w:r>
          </w:p>
        </w:tc>
      </w:tr>
      <w:tr>
        <w:trPr>
          <w:trHeight w:val="11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 показателей муниципальной программы «Основные направления развития образования в Заводоуковском городском округе» (По МАОУ «Новозаимская СОШ»с филиала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 в возрасте от 5 до 18 лет, обучающихся по дополнительным  образовательным программ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детей  и молодёжи, привлекаемых к  участию в интеллектуальных и творческих проектах, программах, мероприятия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родителей, охваченных различными формами «родительского всеобуч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9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сведений об организации работы по экологическому образованию и воспит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последнего месяца кварт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ластных конкурсах  хоров, проведение творческих муниципальных конкур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х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, руководитель хора,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еатрального круж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, руководитель круж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областном конкурсе театральных по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руководитель круж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их акциях,  слёт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добровольческого движения (волонтёрское, тимуровское движение) через проведение семинаров, мониторинг деятельност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по ВР Л.Н.Рычков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рм социально-значимой деятельности обучающихс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 по ВР Л.Н.Рычков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витии детского познавательного туриз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</w:t>
            </w:r>
          </w:p>
        </w:tc>
      </w:tr>
      <w:tr>
        <w:trPr>
          <w:trHeight w:val="1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едоставление планов работы в периоды каникул на сайтах ОУ,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с учреждениями дополнительного образования,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с учащимися 1-11 классов  по самосохранитель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фика проведения «Новогодних ёл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22 по 26 октября 2018г.;</w:t>
            </w:r>
          </w:p>
          <w:p>
            <w:pPr>
              <w:pStyle w:val="Normal"/>
              <w:jc w:val="both"/>
              <w:rPr/>
            </w:pPr>
            <w:r>
              <w:rPr/>
              <w:t>с 17 по 25 декабря 2018г.;</w:t>
            </w:r>
          </w:p>
          <w:p>
            <w:pPr>
              <w:pStyle w:val="Normal"/>
              <w:jc w:val="both"/>
              <w:rPr/>
            </w:pPr>
            <w:r>
              <w:rPr/>
              <w:t>с18 по 22 марта 2018г.</w:t>
            </w:r>
          </w:p>
          <w:p>
            <w:pPr>
              <w:pStyle w:val="Normal"/>
              <w:jc w:val="both"/>
              <w:rPr/>
            </w:pPr>
            <w:r>
              <w:rPr/>
              <w:t>до 25.11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тдыха, занятости школьников в период летних канику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 сентябр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учащимися, родителями (законными представителями) об организации  отдыха, занятости школьников в период летних каникул, составление персонифицированного прогноза занятости учащихся 1-11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>классные руководител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рганизацию работы лагерей с дневным пребыванием детей на базе обще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фильных программ лагерей с дневным пребыванием детей,  предоставление для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агерей с дневным пребыванием детей, назначение начальников лагерей;</w:t>
            </w:r>
          </w:p>
          <w:p>
            <w:pPr>
              <w:pStyle w:val="Normal"/>
              <w:jc w:val="both"/>
              <w:rPr/>
            </w:pPr>
            <w:r>
              <w:rPr/>
              <w:t>-  подача заявок, предоставление пакета документов об открытии лагерей с дневным пребыванием детей на базе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враль 2019 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6.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 22.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7.03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>начальник лагеря, педагог-организато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В рамках проекта </w:t>
            </w:r>
            <w:r>
              <w:rPr>
                <w:b/>
                <w:bCs/>
              </w:rPr>
              <w:t>«Образовательный технопарк»</w:t>
            </w:r>
            <w:r>
              <w:rPr>
                <w:b/>
              </w:rPr>
              <w:t xml:space="preserve"> обеспечение исключения доступа участников образовательного процесса к ресурсам сети Интернет, содержащим информацию, не совместимую с задачами образования и воспит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>
                <w:b/>
                <w:color w:val="000000"/>
              </w:rPr>
              <w:t xml:space="preserve">комплексного плана противодействия идеологии терроризма в Тюменской области на 2013 – 2018 годы, </w:t>
            </w:r>
            <w:r>
              <w:rPr>
                <w:b/>
                <w:spacing w:val="10"/>
              </w:rPr>
              <w:t>утверждё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решением антитеррористической комиссии Тюменской области от 30 декабря 2013 года, протокол № 6/13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учающихся и их родителей (законных представителей) о методах безопасного использовании </w:t>
            </w:r>
            <w:r>
              <w:rPr>
                <w:bCs/>
              </w:rPr>
              <w:t xml:space="preserve">ресурсов </w:t>
            </w:r>
            <w:r>
              <w:rPr/>
              <w:t xml:space="preserve">сети </w:t>
            </w:r>
            <w:r>
              <w:rPr>
                <w:bCs/>
              </w:rPr>
              <w:t>Интер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ниторинг использования ресурсов сети Интернет, в рамках ф</w:t>
            </w:r>
            <w:r>
              <w:rPr/>
              <w:t>ункционирование программных фильтр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илактических бесед, «круглых столов», семинаров по вопросу обеспечения информационной безопасности в образовательных учреждениях, </w:t>
            </w:r>
            <w:r>
              <w:rPr/>
              <w:t xml:space="preserve"> по ограничению получения обучающимися информации из сети Интернет, не совместимой с задачами образования и воспит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в образовательной среде брошюр, лифлетов, листовок и др. материалов на тему «Безопасный Интерне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работы вкладок «Безопасный Интернет» на сайте общеобразовательной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одительский всеобуч» </w:t>
            </w:r>
            <w:r>
              <w:rPr>
                <w:rFonts w:eastAsia="Calibri"/>
                <w:lang w:eastAsia="en-US"/>
              </w:rPr>
              <w:t xml:space="preserve"> с рассмотрением вопроса «Как защитить ребёнка от негативного контента в СМИ и Интернете» , в том числе в рамках недель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, сентябрь, ноябрь 2018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враль, май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на стендах в ОУ, сайтах школ информации о мерах безопасности  при использовании  сети Интернет, об </w:t>
            </w:r>
            <w:r>
              <w:rPr/>
              <w:t>Автоматизированной информационной системе «Единый реестр доменных имё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уникационной сети «Интернет»,  содержащие информацию, распространение которой в Российской Федерации запрещено»  (ЕАИ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, март 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Всероссийский урок безопасности школьников в сети Интернет: организация тематических мероприятий (конкурсов, игр, викторин и т. д.) по ознакомлению несовершеннолетних с основами информационной безопасности детей («основы медиабезопасности»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проведения занятий для детей, их родителей (законных представителей) по основам информационной безопасности детей («основы медиабезопасности») в учреждениях дошкольного,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, март- ма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оведение мероприятий в рамках «Недели безопасности» 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рганизация «горячей линии» по вопросам нарушений законодательства о защите детей от информации, причиняющей вред их здоровью и развит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сентября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рганизация работы  родительского «кибер патруля» с целью отслеживания негативного контента на страницах  учащихся в соцсетях, размещения ссылок в Автоматизированной информационной системе «Единый реестр доменных имё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уникационной сети «Интернет»,  содержащие информацию, распространение которой в Российской Федерации запрещено»  (ЕАИС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ниторинг работы родительского киберпатруля по итогам квартала, предоставление  информации в комитет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последнего числа месяца текущего кварт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дир по ВР Л.Н.Рычкова</w:t>
            </w:r>
            <w:r>
              <w:rPr>
                <w:b/>
              </w:rPr>
              <w:t xml:space="preserve">, 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ой программы «Патриотическое воспитание граждан Заводоуковского городского округа на 2016-2019 г.г.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рамках проекта  «Отечества достойные сын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лана  мероприятий областного информационно-просветительского проекта «Мы- потомки героев», разработанного в рамках подготовки к  75-ой годовщине Победы в Великой Отечественной войне 1941-1945г.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«Стратегии  развития воспитания в Российской Федерации  на период до 2025 года», утверждённой  распоряжением Правительства Российской Федерации от 29 мая 2015 г. N 996-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работе семинаров-совещаний для заместителей директоров по воспитательной работе, педагогов-организаторов по реализации воспитательных проектов, программ патриотической направл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 по ВР Л.Н.Рычков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школьной музейной комнаты. Мониторинг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рук.муз.комнаты</w:t>
            </w:r>
          </w:p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униципальном конкурсе социальных проектов  «Современные формы и  технологии воспитания  школьник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представление материалов до  01.11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</w:t>
            </w:r>
          </w:p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е классные часы, выставка в библиотеке, конкурс рисунков,  посвященных знаковым историческим событиям Урала и Западной Сиби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, Л.С.Изинг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в соответствии с календарё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18-2019 учебный год,  утверждённых министром образования и науки РФ О.Ю.Васильево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Торжественная линейка, посвящённая Дню зн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 1, 11 классов, ИДН Н.И.Гиле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роведение тематических классных часов в 1-11 классах, посвящённых Дню солидарности в борьбе с терроризмом – 3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роведение мероприятий в рамках «Недели безопасности» </w:t>
            </w:r>
          </w:p>
          <w:p>
            <w:pPr>
              <w:pStyle w:val="Style23"/>
              <w:spacing w:before="0" w:after="0"/>
              <w:rPr/>
            </w:pPr>
            <w:r>
              <w:rPr/>
              <w:t>по вопросам: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        </w:t>
            </w:r>
            <w:r>
              <w:rPr/>
              <w:t>- медиабезопас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безопасности дорожного движен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отивопожарной безопасности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безопасности нахождения  вблизи водоёмов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безопасности нахождения  вблизи железнодорожных пут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безопасного поведения в общественных мест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безопасного поведения с незнакомыми людь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филактики употребления спиртосодержащей, табачной  продукции, психоактивных вещест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рганизация работы ящика «Доверия» по вопросам нарушений законодательства о защите детей от информации, причиняющей вред их здоровью и развит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.09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в общеобразовательных организациях конкурсов викторин, посвящённых Международному дню распространения грамотност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мероприятий, посвящённых Дню гражданской обороны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ь ОБЖ А.А.Львутин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тематических классных часов, учебных эвакуаций, посвящённых Дню гражданской обороны  4 ок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ь ОБЖ А.А.Львути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акций, флешмобов, праздничного концерта посвящённого Международному Дн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волонтеры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урока  «Экология и энергосбережение»  в рамках Всероссийского фестиваля энергосбережения #ВместеЯрч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ематических выставок в школьных библиотеках, дней открытых дверей,  классных часов, посвящённых  Международному месячнику школьных библиот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1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библиотекарь Л.С.Изингер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, посвящённый жизни и творчеству Ивана Сергеевича Тургене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народного единства 4 ноября: концертные программы  с участием родительской общественности, представителей национальных диаспор, конкурс рисунков, выставки поделок, национальных блю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оября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волонтеры, родительский комитет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16 ноября – Международному дню толерантности: классные часы,  конкурс плак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ноября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Матери в России</w:t>
            </w:r>
          </w:p>
          <w:p>
            <w:pPr>
              <w:pStyle w:val="Normal"/>
              <w:ind w:firstLine="580"/>
              <w:rPr/>
            </w:pPr>
            <w:r>
              <w:rPr/>
              <w:t>- праздничные вечера, концерты для мам «Самым дорогим, любимым посвящается!»;</w:t>
            </w:r>
          </w:p>
          <w:p>
            <w:pPr>
              <w:pStyle w:val="Normal"/>
              <w:ind w:firstLine="580"/>
              <w:rPr/>
            </w:pPr>
            <w:r>
              <w:rPr/>
              <w:t>- конкурс рисунков «Рисунок для  Мамы» (1-5 класс)</w:t>
            </w:r>
          </w:p>
          <w:p>
            <w:pPr>
              <w:pStyle w:val="Style21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Стихи о Маме » (6-11 класс)</w:t>
            </w:r>
          </w:p>
          <w:p>
            <w:pPr>
              <w:pStyle w:val="Normal"/>
              <w:ind w:firstLine="580"/>
              <w:rPr/>
            </w:pPr>
            <w:r>
              <w:rPr/>
              <w:t xml:space="preserve">- выставки в школьных библиотеках, посвящённые </w:t>
            </w:r>
            <w:r>
              <w:rPr>
                <w:iCs/>
                <w:color w:val="000000"/>
              </w:rPr>
              <w:t>Всероссийскому Дню матери</w:t>
            </w:r>
          </w:p>
          <w:p>
            <w:pPr>
              <w:pStyle w:val="Style21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детских рисунков, поделок  «Подарок  Маме»</w:t>
            </w:r>
          </w:p>
          <w:p>
            <w:pPr>
              <w:pStyle w:val="Style21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оздравительная открытка «Сюрприз  для Мам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Л.С.Изингер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 Международному  Дню инвал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  посвящённых  Дню Неизвестного солдата-3 декабря: общешкольные торжественные линейки, </w:t>
            </w:r>
          </w:p>
          <w:p>
            <w:pPr>
              <w:pStyle w:val="Normal"/>
              <w:jc w:val="both"/>
              <w:rPr/>
            </w:pPr>
            <w:r>
              <w:rPr/>
              <w:t>минуты молч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Час кода». Проведение тематических уроков информа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.12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я информа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.Камзин, Э.А.Кормаченко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посвящённые Дню Героев Отечества (9 декабря):</w:t>
            </w:r>
          </w:p>
          <w:p>
            <w:pPr>
              <w:pStyle w:val="Normal"/>
              <w:jc w:val="both"/>
              <w:rPr/>
            </w:pPr>
            <w:r>
              <w:rPr/>
              <w:t>165 лет со дня победы русской эскадры под командованием П.С.Нахимова над турецкой эскадрой у мыса Синоп ( 1 декабря 1853 г);</w:t>
            </w:r>
          </w:p>
          <w:p>
            <w:pPr>
              <w:pStyle w:val="Normal"/>
              <w:jc w:val="both"/>
              <w:rPr/>
            </w:pPr>
            <w:r>
              <w:rPr/>
              <w:t>310 лет  со Дня победы русской армии под командованием Петра Первого над шведами в Полтавском сражении (10 июля 1709 года);</w:t>
            </w:r>
          </w:p>
          <w:p>
            <w:pPr>
              <w:pStyle w:val="Normal"/>
              <w:jc w:val="both"/>
              <w:rPr/>
            </w:pPr>
            <w:r>
              <w:rPr/>
              <w:t>305 лет со Дня первой в российской истории победы русского флота под командованием Петра Первого над шведами у мыса Ганут ( 9 августа 1714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декабря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Normal"/>
              <w:rPr/>
            </w:pPr>
            <w:r>
              <w:rPr/>
              <w:t>классные руководители  , библиотекарь Л.С.Изингер, рук.музейной комн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, посвящённый жизни и творчеству Александра Исаевича Солженицына (для учащихся 10-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ителя иностранного язы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Конститу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классные часы, конкурсы рисунков,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ружная викторина «Я знаю зак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Дню полного освобождения Ленинграда от фашисткой блокады (27 января 1944 г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в 5-11 классах, посвящённые Международному дню памяти жертв Холокоста (27 января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Дню российской науки – 8 февра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февраля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 185- летию со дня рождения Дмитрия Ивановича Менделеева (1834), русского учёного-хи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февраля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учителя химии А.А.Семенько, Т.В.Сафонова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посвящённых Дню памяти о россиянах, исполнявших служебный долг за пределами Отечества, - 15 февра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выпуск газет, посвящённых Международному дню родного я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праздничных торжеств, посвящённых Дню защитника Отечества (23 февраля):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классные часы, посвящённые 23 февраля - Дню защитника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конкурсные праздничные программы с приглашением пап, дедушек, ветеранов Великой Отечественной войны, участников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смотры строя и песни, военно-спортивные игры «Зарниц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ие тематических выставок в музеях, музейных комнатах </w:t>
            </w:r>
          </w:p>
          <w:p>
            <w:pPr>
              <w:pStyle w:val="Normal"/>
              <w:jc w:val="both"/>
              <w:rPr/>
            </w:pPr>
            <w:r>
              <w:rPr/>
              <w:t>«Сыны России, подвиг ваш бессмертен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выставок литературных произведений, посвящённых защитникам Отечества  «Защитникам Отечества посвящается»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электронных книг памяти на страницах виртуальных музее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 «Тепло родного дома» (направление писем, посылок выпускникам  школ, проходящим службу в  </w:t>
            </w:r>
            <w:r>
              <w:rPr>
                <w:bCs/>
                <w:color w:val="000000"/>
              </w:rPr>
              <w:t>Вооружен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ла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сийск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ции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«Поздравительная открытка»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Тимуровец» - оказание помощи ветеранам, вдовам, труженикам тыла Великой Отечественной войны 1941-1945г.г., ветеранам, одиноким пенсионер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–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2019г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учитель ОБЖ А.А.Львутин, руководитель кадетского класса А.Н.Шемякин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(8-11 кл.). посвящённых Международному дню борьбы с наркоманией и наркобизнес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, посвящённых Международному женскому дню- 8 марта, по формированию семейных ценностей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ные программы для  мам, бабуше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поделок, рисунков  «Подарок для Мамы», «Любимой бабушке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 для девочек, (1-7 кл.) «Хозяюшка»,  девушек (8-11 кл.) «Мисс очарование» с привлечением родительской обществен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рта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классные руководители , волонтеры</w:t>
            </w:r>
          </w:p>
        </w:tc>
      </w:tr>
      <w:tr>
        <w:trPr>
          <w:trHeight w:val="3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воссоединения Крыма с Россией (18 марта)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ки-экскурсии «У литературной карты Крыма», «Чудеса природы Крыма», литературная гостиная «Вечер в Крыму»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классные часы по темам: «Сила земли Русской: Крым и Севастополь», «Крым и Россия – общая судьба», «Мы едины навек под Андреевским флагом»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еопросмотры с обсуждением </w:t>
            </w:r>
            <w:r>
              <w:rPr>
                <w:rFonts w:cs="Times New Roman" w:ascii="Times New Roman" w:hAnsi="Times New Roman"/>
                <w:bCs/>
              </w:rPr>
              <w:t xml:space="preserve">документального фильма «Крымская весна» (С.Холошевский), </w:t>
            </w:r>
            <w:r>
              <w:rPr>
                <w:rFonts w:cs="Times New Roman" w:ascii="Times New Roman" w:hAnsi="Times New Roman"/>
              </w:rPr>
              <w:t xml:space="preserve">виртуальной экспозиции </w:t>
            </w:r>
            <w:r>
              <w:rPr>
                <w:rFonts w:cs="Times New Roman" w:ascii="Times New Roman" w:hAnsi="Times New Roman"/>
                <w:bCs/>
              </w:rPr>
              <w:t>«Крым и Россия. Два года спустя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 март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учителя истории В.В.Кобелева, М.В.Захаров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детской и юношеской книги. Уроки чтения и литературы, книжные выставки, литературные гостиные,  посвящённые юбилейным датам: Л.Н.Толстой (190 лет), Ф.И. Тютчев (215 лет),  Н.В.Гоголь (210 лет),  А.А.Ахматова (130 лет), И.А.Крылов (250 лет), П.П.Бажов (140 лет), А.П.Гайдар, В.В.Маяковский (125 лет),. В.В.Бианки (125 лет) и д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библиотекарь Л.С.Изинге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 общешкольных и классных мероприятий в рамках  Всероссийской  недели музыки для детей и юнош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я музык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. посвящённых  Дню космонавтики.  Гагаринский урок  «Космос- это мы», посвящённый Дню космонавтики- 12 апр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ь физики А.Ш. Камзин, С.Ю.Пивень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истории, внеклассных мероприятий, посвящённых:</w:t>
            </w:r>
          </w:p>
          <w:p>
            <w:pPr>
              <w:pStyle w:val="Style21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– Дню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4.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я истории В.В.Кобелева, М.В.Захаров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пожарной охраны. Тематический урок ОБ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Л.Н.Рычкова, учитель ОБЖ А.А.Львути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дня Победы советского народа в Великой Отечественной войне 1941-1945 гг. (9 ма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полнительному пла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празднованию Дня славянской письменности и культуры: тематические уроки, классные часы, хоровые концерты. Мероприятия, посвящённые Дню крещения Руси (1030 лет, 28 июля 988 го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учителя русского языка и литературы, учителя музыки, учителя истории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посвященные Международному Дню защиты детей (мастер-классы, выставки национальных творческих коллективов, национальные игры, игры народов Росс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Л.Н.Рычкова, классные руководители , волонтеры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детском оздоровительном лагере с дневным пребыванием детей   мероприятий, посвящённых  Дню Русского языка-Пушкинскому дню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педагог-организатор, воспитатели</w:t>
            </w:r>
          </w:p>
        </w:tc>
      </w:tr>
      <w:tr>
        <w:trPr>
          <w:trHeight w:val="10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 в лагерях с дневным пребыванием детей, посвящённые Дню России – 12 ию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июня 2019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, педагог-организатор, 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амяти и скорби – началу Великой Отечественной войны (22 июн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, педагог-организатор, 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 посвящённых Году добровольца (волонтёра) (2018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ирование обучающихся, родителей о сайте «Добровольцы России», организация регистрации обучающихся на сайте «Добровольцы Росси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муниципального штаба по развитию добровольч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волонтёров для проведения мероприятий в ОУ через ЕИС «Доборовольцы России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18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- август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праздник «Выпускной вече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 Л.Н.Рычкова, кл.уководители 9, 11-ых классов: А.Ш.Камзин, С.И.Трепова, А.А.Губ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земля» - флешмобы, акции, посвящённые Дню Тюмен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учителя истории, классные руководители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формационно-просветительского проекта «Мы- потомки героев» в рамках подготовки   празднования 75-летия Победы в Великой Отечественной войне 1941-1945 г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Л.Н.Рычкова, учителя истории, классные руководители,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</w:rPr>
              <w:t>Подпроект  «Киноуроки Великой Победы». П</w:t>
            </w:r>
            <w:r>
              <w:rPr>
                <w:color w:val="000000"/>
                <w:kern w:val="2"/>
              </w:rPr>
              <w:t xml:space="preserve">росмотр </w:t>
            </w:r>
            <w:r>
              <w:rPr>
                <w:bCs/>
              </w:rPr>
              <w:t>фильмов и программ, посвященных знаковым событиям Великой Отечественной войны в образовательных организ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, классные руководители, библиотекарь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иапроект  «Уроки Победы». Создание совместно со школьниками видеосюжетов для уроков истории по изучению тем Великой Отечественной вой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, классные руководители, библиотекарь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Cs/>
              </w:rPr>
              <w:t xml:space="preserve">Подпроект  «Единые мультимедийные </w:t>
              <w:br/>
              <w:t>уроки»</w:t>
            </w:r>
            <w:r>
              <w:rPr>
                <w:color w:val="000000"/>
                <w:kern w:val="2"/>
              </w:rPr>
              <w:t>. П</w:t>
            </w:r>
            <w:r>
              <w:rPr>
                <w:bCs/>
              </w:rPr>
              <w:t>роведение единых мультимедийных уроков совместно с региональным центром Президентской библиотеки имени Б.Н. Ельцин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Cs/>
              </w:rPr>
              <w:t xml:space="preserve">Радиопроект «Наша Победа.  Сто рассказов </w:t>
              <w:br/>
              <w:t>о войне»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</w:rPr>
              <w:t>Радиовещание корреспондентов – школьников на школьном радио  о Великой Отечественной Войне 1941-1945г.г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, волонтеры,  библиотек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тевой подпроект «Улица героя»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инфографических материалов и видеосюжетов о героях войны, именами которых названы улицы, на интернет – ресурсах школ и в социальных сет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, классные руководители, библиотекарь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ект «В Сибири не было войны…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социальных проектов о земляках – участниках войны, трудовом вкладе в Победу, учителях-фронтовиках, выпускниках 1941-1945 годов. (Публикация лучших работ в рубрике «Уголок России» в газете «Тюменская правда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- июль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учителя истории, классные руководители, библиотекарь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ция  «Узнай Героя – земляка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в рамках акции конкурса на лучший альбом, стенгазету, музейную экспозицию, урок памяти, посвященные землякам – Героям Советского Союза, полным кавалерам ордена Слав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о сроками  акции, указанными в пол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, классные руководители, библиотек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этапа  конкурса музыкально-литературных композиции « Если не я, то кто же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гражданин России» - торжественное вручение юным гражданам паспорта гражданин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Л.П.Тараканова, 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конкурсе чтецов «Мы о России будем говори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«Уроков знаний», «Уроков России», посвящённых популяризации исторической символики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памятников, воинских захоронений участников Великой Отечественной войны и  вооружённых конфли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Л.Н.Рычкова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а-конкурса «Лучшая музейная экспозиция» (краеведческая комна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 (по положению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по ВР Л.Н.Рычкова, учителя истории, рук.музейной комнаты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тивационной работы по обеспечению прохождения юношами 10 классов учебных сб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учитель ОБЖ А.А.Львутин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 в областном конкурсе социальных проектов «Символы региона- 2018» , направление заявок, работ по номинациям 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млянам- чистую планету»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роды чудный лик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стоящие хозяева земли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стопримечательности моей  малой родин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 сентября 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учителя истории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 театральных постановок «Премьера- 2019»  (проведение  муниципального этапа, организация участия   в областном  этап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й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руководитель кружк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мероприятий  программы «Патриотическое воспитание граждан Заводоуковского городского округа» на сайтах образовательных организаций, сайте администрации Заводоук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менных стендов, посвящённых патриотическому воспитанию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комитет образования информации о размещении на стендах, экранах телевизоров материалов, посвящённых памятным датам в истории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4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 Л.Н.Рычкова, волонт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материалов  о ветеранах Великой Отечественной войны Заводоук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ие   </w:t>
            </w:r>
            <w:r>
              <w:rPr>
                <w:b/>
                <w:bCs/>
                <w:iCs/>
              </w:rPr>
              <w:t>муниципальной   программы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Заводоуковском городском округе» на 2016–2019 го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реализации Плана мероприятий по реализации Стратегии государственной национальной политики Российской Федерации на период до 2025 года в Тюменской области</w:t>
            </w:r>
            <w:r>
              <w:rPr>
                <w:rFonts w:eastAsia="Calibri"/>
                <w:lang w:eastAsia="en-US"/>
              </w:rPr>
              <w:t xml:space="preserve"> ,  </w:t>
            </w:r>
            <w:r>
              <w:rPr/>
              <w:t>муниципальной программы «Основные направления 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Заводоуковском городском округе» ( проведение семинаров, предоставление методических рекомендаций, рассмотрение вопросов на коллегиальных органах управл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.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национально-культурного развития населения, </w:t>
            </w:r>
            <w:r>
              <w:rPr>
                <w:bCs/>
              </w:rPr>
              <w:t>направленных на сохранение историко-культурного наследия и</w:t>
            </w:r>
            <w:r>
              <w:rPr/>
              <w:t xml:space="preserve"> позитивную социализацию молодёж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сопровождения мероприятий по пропаганде дружественного отношения, гражданской солидарности, уважения к другим культурам, в местных СМИ, размещения на интернет-сайте О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в образовательных учреждениях округа различных форм урочной и внеурочной деятельности, реализующих этнокультурное  содержани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и культурная адаптация детей мигра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Н.Рязанцева, ведущий специалист комитета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ственно значимых мероприяти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семьи, любви и вер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сударственного флага  РФ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 Тюменской обла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оциальных проектов, акций, флеш-моб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юль 2019 г.</w:t>
            </w:r>
          </w:p>
          <w:p>
            <w:pPr>
              <w:pStyle w:val="Normal"/>
              <w:rPr/>
            </w:pPr>
            <w:r>
              <w:rPr/>
              <w:t>Август 2019 г.</w:t>
            </w:r>
          </w:p>
          <w:p>
            <w:pPr>
              <w:pStyle w:val="Normal"/>
              <w:rPr/>
            </w:pPr>
            <w:r>
              <w:rPr/>
              <w:t>Август 2019 г.</w:t>
            </w:r>
          </w:p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 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организуемых и проводимых региональными общественными объединениями, комитетом по делам национальностей Тюменской област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ни славянской письменност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леймановские чтени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еллеровские чтения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«Бичуринские чт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мках «Месячника безопасности»  проведение мероприятий, посвящё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ю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часов, тематических уроков, бесед, посвящённых трагическим событиям в г.Беслане (с использованием типовых сценариев и информационных материалов Национального антитеррористического комитета, с приглашением сотрудников правоохранительных органов, показом презентационных материалов антитеррористической темат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к памяти и скорби  «Наш мир без терроризма», «Память на все времен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 «Эхо Бесланской трагедии», «Мы многонациональный народ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Нарисуй свою планету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матические беседы с показом видеороликов и слайдов на темы: «Дом в котором мы живём», «Правила безопасности без запинки знайте!», «Наша бдительность – наша безопасность», «Чтобы не случилось беды», «Терроризм- угроза 21 век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дискуссионных клубов «Мы помним…» с просмотром  фильма «Беслан – право на жизнь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информационных бюллетеней: «Антитеррор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фестиваля народностей, проживающих в Тюменской области, России с организацией конкурса декоративно-прикладного творчества, вокала и хореограф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интернет-порталом  «Героическая история России в проектах Гостелерадиофонда», тематическим разделом «Победа» сайта «Архивы России», сайтом информационного сопровождения реализации государственной, ведомственных и региональных программ патриотического вос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В.В.Кобелева, М.В.Зах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воспоминаний участников Великой Отечественной войны 1941-1945 годов  о малоизвестных героических страницах истории Великой Отечественной войны 1941-1945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В.В.Кобелева, М.В.Зах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культурно-досуговых мероприятий, направленных на воспитание толерантного поведения, на профилактику экстремизма  среди молодеж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привлечению обучающихся к занятиям национально-художественным и прикладным творчеством, к участию в национальных игр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10"/>
              <w:jc w:val="both"/>
              <w:rPr>
                <w:lang w:eastAsia="en-US"/>
              </w:rPr>
            </w:pPr>
            <w:r>
              <w:rPr/>
              <w:t>Организация проведения социологического опроса «Выявление уровня развития толерантности среди учащихся 7-10 класс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 ТОГИРР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 Л.Н.Рычко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lang w:eastAsia="en-US"/>
              </w:rPr>
              <w:t>Изучение языков и культуры народов, проживающих в Тюменской через реализацию школьно-семейных проектов, социальных практик, участие в проведении областных общественно-педагогических ак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center"/>
              <w:rPr>
                <w:lang w:eastAsia="en-US"/>
              </w:rPr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родителями через проведение родительских собраний, представление информации на сайте школы  по содержанию учебных модулей  предмета «Основы религиозных культур и светской эти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декабрь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зам.дир.по ВР Л.Н.Рычкова, учителя 3-4 классов, учител ОРКС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исторических дат, являющихся фактором единения представителей народов, проживающих в Тюменской области, а также представителей разных этносов, внесших значительный вклад в развитие области и стран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сети Интернет (с применением сетевых фильтров, исключающих доступ обучающихся и воспитанников к ресурсам сети Интернет, не совместимым с задачами образования) 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ответственные за кабине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детского информационного сайта «Спас-Экстрим», журнала «Спасайкин» и детского издания «Тюменские непоседы» в проведении классных часов, на уроках основы безопасности жизне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учитель ОБЖ, классные руководители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библиотечного фонда  с Федеральным списком экстремистских материалов с целью исключения попадания в фонд литературы и материалов экстремистского характер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Изингер, библиотек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оддержке казачества  в Заводоуковском городском округ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  учебного года по отдельному план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Исполнение плана мероприятий муниципальной программы «Комплексные меры профилактики наркомании и противодействия незаконному обороту наркотиков в Заводоуковском городском округе» на 2016-2019г.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е «Организация деятельности по пропаганде ценностей здорового образа жизни, негативного отношения к употреблению психоактивных веществ, табакокурения, другим асоциальным явлениям»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й, информационно-просветительской, методической, психологической и программной профилактической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.по ВР Л.Н.Рычкова, педагог-психол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волонтерского движения, направленного на профилактику асоциальных явлений в детской и молодежной среде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.по ВР Л.Н.Рычкова, педагог-псих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в рамках "Дней профилактики" в образовательных учреждения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 года по отдельному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ДН и ЗП, ГБУЗ ТО «Областная больница №12», АУ «КЦСОН», МО МВД РФ «Заводоуковский», комитет по спорту и молодёжной полити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массовых мероприятий, направленных на профилактику наркомании, формирование здорового образа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споту и молодёжной политике (по согласованию)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. РО"</w:t>
            </w:r>
            <w:r>
              <w:rPr>
                <w:bCs/>
                <w:color w:val="000000"/>
              </w:rPr>
              <w:t>РДШ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азличных видов спорта, отдыха и досуга как  альтернативы асоциальным формам  молодежной акти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зам.дир.по ВР Л.Н.Рычкова, учителя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областных мероприятиях по профилактике наркомании и других асоциальных явлений, пропаганде здорового образа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и изготовление методических материалов и рекомендаций по организации  деятельности, направленной на профилактику наркомании, алкоголизма, табакокурения, других асоциальных явлений, пропаганду здорового образа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 xml:space="preserve"> , волонтеры, использование ресурсов кабинета профилактики ПА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едения учета персональной внеурочной занятости обучающихся, в том числе  в летнее время  в сопоставлении с банком данных несовершеннолетних и семей «группы особого вним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межведомственного областного банка данных несовершеннолетних и семей "группы особого внимания"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 М.В.Горл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и внедрение специализированных учебных программ и методик, направленных на предупреждение наркомании, других асоциальных явлений, воспитание социально-ответственной лич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провождение профилактических программ, практико-ориентированных форм работы, направленных на предупреждение наркомании, других асоциальных яв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 обучающихся 7-11 классов в социально-психологическом тестировании  на выявление склонности  к потреблению психоактивных веще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 ноябрь 2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деятельности опорного (базового) Кабинета по профилактике злоупотребления психоактивных веще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е последнего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ассовых мероприятий, направленных на профилактику наркомании, формирование здорового образа жизни, реализация мероприятий «Областного профилактического марафона «Тюменская область - территория здорового образа жизни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индивидуального сопровождения подростков, прошедших реабилитацию в рамках проекта "Ступен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педагог-психолог В.В.Ковалева, социальный педагог М.В.Гор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пилотного Проекта Тюменской области в формате театр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элементами социодрамы «ОТРАЖЕНИЕ» в  Заводоуковском городском округ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декабрь 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а проведения профилактических мероприятий в рамках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в формате театрализации с элементами социодрамы с участием волонтеров и несовершеннолетних «группы особого внимания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 по 14.12.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о реализации  проекта «Отражение» (в соответствии с формой отчет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 на 15 и </w:t>
            </w:r>
          </w:p>
          <w:p>
            <w:pPr>
              <w:pStyle w:val="Normal"/>
              <w:rPr/>
            </w:pPr>
            <w:r>
              <w:rPr/>
              <w:t>30 числ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22"/>
                <w:szCs w:val="22"/>
              </w:rPr>
              <w:t xml:space="preserve"> зам.дир.по ВР Л.Н.Рычкова, классные руководител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>
                <w:b/>
                <w:color w:val="000000"/>
              </w:rPr>
              <w:t xml:space="preserve"> мероприятий комплексного плана  противодействия идеологии террориз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в Тюменской области на 2013 – 2018 годы, утверждённого  </w:t>
            </w:r>
            <w:r>
              <w:rPr>
                <w:b/>
                <w:spacing w:val="10"/>
              </w:rPr>
              <w:t>решением антитеррористической комиссии Тюменской области от 30 декабря 2013 года, протокол № 6/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 мероприятий муниципальной программы ««Комплексная программа по профилактике правонарушений, проявлений терроризма и усилению борьбы с преступностью в Заводоуковском городском округе» на 2016 – 2019 годы, утверждённой постановлением  администрации Заводоуковского городского округа от    09.11.2015 № 160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с учащимися, направленных на формирование социально активной лич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социально ответственной личности. Конкурс "Ученик год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-- апрель 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 по УВР Н.А.Сапожни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йствие развитию детского самоуправления, добровольческого движения . Слёт тимуровцев, волонтёров, учащихся активистов органов ученического самоуправления в рамках празднования Дня  рождения детских организац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вожат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период летней оздоровительной камп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начальник лагер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агитбрига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на лучшую организацию отдыха, занятости обучающихся в период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Конкурс проектов, программ воспитания школь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  2019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ноябрь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 деятельности отряда «Юные друзья полиции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руковолитель отряда ЮД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офилактической работы с обучающимися, пропускающими учебные занятия без уважительной причин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 социальный педагог</w:t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ого мероприятия "Внимание -дети" в целях предупреждения ДТП с участием несовершеннолетних в лет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– сентябрь 2018 г., май- июн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,  инспектор по пропаганде БД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детской дорожной безопасности (практико-ориентированные игры, классные часы, викторины  с использованием видеоматериалов, медиаресурсов,  материалов сайта «Добрая дорога детства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е недели перед каникула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, инспектор по пропаганде БД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ревнования  юных инспекторов дорожного движения "Безопасное колесо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руководитель ЮИД,  инспектор по пропаганде БД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акция "Безопасное лето" (игры, конкурсы, викторины в оздоровительных лагеря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 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начальник лагеря, педагог-организатор, инспектор по пропаганде БДД</w:t>
            </w:r>
          </w:p>
        </w:tc>
      </w:tr>
      <w:tr>
        <w:trPr>
          <w:trHeight w:val="98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Исполнение </w:t>
            </w:r>
            <w:r>
              <w:rPr/>
              <w:t xml:space="preserve"> </w:t>
            </w:r>
            <w:r>
              <w:rPr>
                <w:b/>
              </w:rPr>
              <w:t>областного плана мероприятий по снижению преступности несовершеннолетних на 2018 год, утверждённого прокурором Тюменской области , Губернатором Тюменской области 07.03.2018</w:t>
            </w:r>
          </w:p>
        </w:tc>
      </w:tr>
      <w:tr>
        <w:trPr>
          <w:trHeight w:val="9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ях установления причин и условий, способствующих преступности и аутоагрессивному поведению несовершеннолетних, принятия своевременных мер к их устранению проведение  совместного ( при участии органов системы профилактики безнадзорности  и правонарушений несовершеннолетних, правоохранительных органов, органов прокуратуры) анализа совершённых несовершеннолетними преступлений и общественно-опасных деяний, противоправных действий в отношении дет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установленные межведомственным алгоритмом сро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>
          <w:trHeight w:val="9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Мониторинг телекоммуникационной сети Интернет,  средств массовой информации в целях своевременного выявления актуальной информации о «модных» девиантных формах поведения несовершеннолетних в том числе: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>-  вовлечение в суицидальные группы,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>-  подростковый буллин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влечение детей в распространение информации в части половой неприкосновенности; информации провоцирующей самоповреждающее поведение; деятельность групп шоплифтеров, руферов, негативных молодёжных субкультур, распространение психоактивных веществ, экстремизма и нетерпим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, классные руководители, родительский комитет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В целях выяснения потребности и интересов подростков провести мониторинг  досуговой занятости несовершеннолетних, состоящих на учёте и совершивших повторно преступления (общественно опасные деяния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highlight w:val="yellow"/>
              </w:rPr>
            </w:pPr>
            <w:r>
              <w:rPr/>
              <w:t>С учётом результатов проведённого мониторинга, при установлении отсутствия спроса на предлагаемые таким несовершеннолетним досуговые мероприятия, принимать мер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, 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При разработке планов индивидуальной профилактической работы несовершеннолетними, состоящими на учёте, вносит актуальные предложения по их досуговой занятости.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 xml:space="preserve"> </w:t>
            </w:r>
            <w:r>
              <w:rPr/>
              <w:t>Осуществлять контроль за фактической посещаемостью несовершеннолетними досуговых организаций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,  классные руководители, 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Обеспечение доступности получения экстренной психологической помощи несовершеннолетним и членам их семей посредством телекоммуникационной сети «Интернет», телефонов довер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, педагог-психолог В.В.Ковале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Привлечение к воспитательной деятельности активистов ветеранского движения, волонтёрских отрядов, педагогических отрядов, групп родительского сообщества, общественных и религиозных организаций, депутатского корпус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Использование ресурсов средств массовой информации для популяризации в среде несовершеннолетних  законопослушного поведения, повышения уровня правовой просвещённости  и ответственности родителей за воспитание дет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м.дир.по ВР Л.Н.Рычк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Изучение  ИПР обучающихся, находящихся на ВШУ. Оценка их индивидуальности и эффективности работы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/>
              <w:t>Мониторинг семей, в которых проживают и воспитываются дети с участием родителей (законных представителей), родственников, отчимов (мачех), вернувшихся из мест лишения  свободы, в том числе имеющих (имевших) судимость за совершение  особо  тяжких, тяжких преступлений против жизни и здоровья, половой неприкосновенности несовершеннолетних, в сфере незаконного оборота наркотических средств  и други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совершения несовершеннолетними краж в магазинах и торговых  центрах (тематические классные часы, распространение буклетов, просмотр видеороликов, диспуты, круглые столы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суицидального поведения  обучающихся, формирование основ безопасного повед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вопросам соблюдения и защиты прав, свобод и законных интересов детей на информационных стендах и сайте ОУ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тей и их законных представителей, находящихся в трудной жизненной ситуации, о службах правовой помощи, организация почты доверия, ящика обращений  школьной службы медиации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ого и классных родительских собраний в ОУ в рамках проекта «Родительской академии» с участием  специалистов ведомств системы профилактики по вопросам профилактики употребления алкогольной, табачной продукции, психоактивных веществ, преступлений против половой неприкосновенности; формирования жизнеутверждающих факторов в семье, информационной безопасности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– май  2019 г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сихолого-педагогические  консультации для родителей по вопросам налаживания взаимопонимания с ребёнком (по запросам родителей (законных представителей)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В.В.Ковале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Медико-психолого-педагогические консультации для родителей и обучающихся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; по плану  ПМП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 Л.Н.Рычкова, педагог-психолог В.В.Ковалева, социальный педагог М.В.Горло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rPr/>
            </w:pPr>
            <w:r>
              <w:rPr/>
              <w:t xml:space="preserve">Проведение </w:t>
            </w:r>
            <w:r>
              <w:rPr>
                <w:u w:val="single"/>
              </w:rPr>
              <w:t>классных часов</w:t>
            </w:r>
            <w:r>
              <w:rPr/>
              <w:t xml:space="preserve"> с обучающимися  «Защити себя» в рамках Всероссийской недели  безопасности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 сентября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.по ВР Л.Н.Рычкова, социальный педагог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jc w:val="both"/>
              <w:rPr/>
            </w:pPr>
            <w:r>
              <w:rPr/>
              <w:t>Диагностика  обучающихся, состоящих на профилактических учётах,  с целью выявления  депрессивных состоян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,</w:t>
            </w:r>
          </w:p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педагог-психолог В.В.Ковале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jc w:val="both"/>
              <w:rPr/>
            </w:pPr>
            <w:r>
              <w:rPr/>
              <w:t>Выявление обучающихся, склонных к депрессивным состояниям, суицидальному поведению по результатам диагностики в ОУ, по данным  киберпатруля  в социальных сетях, организация медико-психологической, педагогической помощ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В.В.Ковале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jc w:val="both"/>
              <w:rPr/>
            </w:pPr>
            <w:r>
              <w:rPr>
                <w:color w:val="000000"/>
                <w:spacing w:val="4"/>
              </w:rPr>
              <w:t>Проведение занятий психологом с обучающимися,  находящимися в депрессивном состоянии, с обучающимися «группы риск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В.В.Ковалев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jc w:val="both"/>
              <w:rPr/>
            </w:pPr>
            <w:r>
              <w:rPr>
                <w:color w:val="000000"/>
                <w:spacing w:val="4"/>
              </w:rPr>
              <w:t>Мониторинг деятельности  школьной службы  медиац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Л.Н.Рычков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>
                <w:b/>
                <w:bCs/>
                <w:color w:val="000000"/>
              </w:rPr>
              <w:t xml:space="preserve"> Комплексной программы просвещения и формирования ценностей семейной жизни среди детей, подростков, молодежи и родительской общественности в Тюменской области, на 2015–2019 годы, </w:t>
            </w:r>
            <w:r>
              <w:rPr>
                <w:color w:val="000000"/>
              </w:rPr>
              <w:t>от 22.09.2015 № 1517-р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пуляризация и пропаганда семейных ценностей, традиций, культа многопоколенной семь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о всеми участниками образовательного процесса, направленных на формирование культуры внутрисемейн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>
          <w:trHeight w:val="9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 в областных конкурсах и акциях среди обучающихся общеобразовательных организаций, направленных на формирование семейных ценност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овет родительской общественност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паганду здорового образа жизни среди детей, молодежи и родителей. Организация семейного отдыха, клубы выходного дн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вет родительской обществен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еализация мероприятий, направленных на утверждение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е авторитета родителей в семье и обществ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вет родительской обществен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рукописной книг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.С.Изинг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выставок  совместных семейных  проектов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.С.Изинг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клубов  по интересам совместно детей и родител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вет родительской общественности председатель Управляющего совета О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курсы социальных проектов, организованные </w:t>
            </w:r>
            <w:r>
              <w:rPr/>
              <w:t xml:space="preserve"> советом родительской общественности сферы образования З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вет родительской общественности председатель Управляющего совета О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 рисунков в рамках месячника, посвящённого Дню матер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вет родительской общественности председатель Управляющего совета О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пожилых люд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лассные часы, вечера с участием бабушек, дедушек «Самым дорогим и любимым посвящается»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-02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курсы рисунков «Мои бабушка и дедушк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ыставка в школьной библиотеке, посвящённая Дню пожилого человека: «Связь поколений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.С.Изинг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тимуровской помощи одиноким пенсионерам, ветеранам педагогического труда, оказание хозяйственно-бытовой помощ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кция «Поздравительная открытка» (изготовление и вручение  открыток бабушкам, дедушкам, одиноким пенсионерам, ветеранам педагогического труда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-02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, учителя технологии Лемин М.М., Филипович Н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здничные чаепития для пенсионеров образовательных организаций, ушедших на заслуженный отдых «Мои года – моё богатство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-02.10.20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(законных представителей), бабушек, дедушек обучающихся и воспитанников в рамках проведения мероприятий, в соответствии с календарё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май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е воспитание 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оциально-значим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-встречи с людьми разны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 посещения предприятий округ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- август 20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, представители родительской общественности, руководитель пришкольного участка, классные руководители 10-ых классов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, родителей в акциях «Зелёный субботни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елёная весна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8,</w:t>
            </w:r>
          </w:p>
          <w:p>
            <w:pPr>
              <w:pStyle w:val="Normal"/>
              <w:jc w:val="both"/>
              <w:rPr/>
            </w:pPr>
            <w:r>
              <w:rPr/>
              <w:t>Апрель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на родительских собраниях  о направлениях организации социально-значимой деятельности, получение соглас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ель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 Л.Н.Рычкова, классные руководители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приказов об организации социально-значимой деятельности в период летних каникул 2018-2019 уч.года с закреплением ответственного, руководителей объединений социально-значимой деятельности, утверждение списочного состава объединений на основе согласий родителей (законных представителей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 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Л.П.Тараканова, зам.директора по Вр Л.?Н.Рычкова, классные руководители 5-8,10-ых классов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 значимой деятельности учащихся 5-10 классов в период летних каникул в общеобразовательных организация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август 2019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Л.?Н.Рычкова, классные руководители 5-8,10-ых классов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Участие в  муниципальном конкурсе </w:t>
            </w:r>
            <w:r>
              <w:rPr>
                <w:bCs/>
              </w:rPr>
              <w:t>«Украсим Родину цветами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 Л.П.Тараканов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лана работы Координационного совета по воспитательной работе  на 2018 г. (планирование осуществляется на календарный год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2"/>
        <w:gridCol w:w="1559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Анализ организации и проведения  комитетом образования, образовательными учреждениями  летней оздоровительной кампании 2018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Планирование организации отдыха и занятости обучающихся в период осенних каникул 2018-2019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О деятельности по развитию Российского движе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А.Савенкова, специалист АУ «Центр развития детей и молодёжи», куратор муниципального центра РД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20" w:hanging="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Footer"/>
      <w:ind w:left="1080" w:hanging="0"/>
      <w:jc w:val="cen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52"/>
      <w:szCs w:val="24"/>
      <w:lang w:val="ru-RU" w:bidi="ar-SA"/>
    </w:rPr>
  </w:style>
  <w:style w:type="character" w:styleId="FontStyle43">
    <w:name w:val="Font Style43"/>
    <w:qFormat/>
    <w:rPr>
      <w:rFonts w:ascii="Arial" w:hAnsi="Arial" w:cs="Arial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pacing w:val="10"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 Знак"/>
    <w:qFormat/>
    <w:rPr>
      <w:b/>
      <w:sz w:val="26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1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5">
    <w:name w:val="Знак Знак"/>
    <w:qFormat/>
    <w:rPr>
      <w:b/>
      <w:bCs/>
      <w:sz w:val="52"/>
      <w:szCs w:val="24"/>
      <w:lang w:val="ru-RU" w:bidi="ar-SA"/>
    </w:rPr>
  </w:style>
  <w:style w:type="character" w:styleId="11">
    <w:name w:val="Знак Знак1"/>
    <w:qFormat/>
    <w:rPr>
      <w:b/>
      <w:bCs/>
      <w:sz w:val="52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i/>
      <w:iCs/>
      <w:sz w:val="12"/>
      <w:szCs w:val="12"/>
    </w:rPr>
  </w:style>
  <w:style w:type="character" w:styleId="FontStyle24">
    <w:name w:val="Font Style24"/>
    <w:qFormat/>
    <w:rPr>
      <w:rFonts w:ascii="Constantia" w:hAnsi="Constantia" w:cs="Constantia"/>
      <w:i/>
      <w:i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2"/>
      <w:szCs w:val="12"/>
    </w:rPr>
  </w:style>
  <w:style w:type="character" w:styleId="T6">
    <w:name w:val="T6"/>
    <w:qFormat/>
    <w:rPr/>
  </w:style>
  <w:style w:type="character" w:styleId="91">
    <w:name w:val="Стиль9 Знак Знак Знак"/>
    <w:qFormat/>
    <w:rPr>
      <w:sz w:val="26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2">
    <w:name w:val="Стиль9 Знак Знак Знак Знак"/>
    <w:qFormat/>
    <w:rPr>
      <w:sz w:val="26"/>
      <w:szCs w:val="24"/>
      <w:lang w:val="ru-RU" w:bidi="ar-SA"/>
    </w:rPr>
  </w:style>
  <w:style w:type="character" w:styleId="Style16">
    <w:name w:val="Текст сноски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1">
    <w:name w:val="s1"/>
    <w:qFormat/>
    <w:rPr/>
  </w:style>
  <w:style w:type="character" w:styleId="Style131">
    <w:name w:val="style13"/>
    <w:qFormat/>
    <w:rPr>
      <w:lang w:val="ru-RU"/>
    </w:rPr>
  </w:style>
  <w:style w:type="character" w:styleId="Sdabspos">
    <w:name w:val="sd-abs-po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3">
    <w:name w:val="Основной шрифт абзаца1"/>
    <w:qFormat/>
    <w:rPr/>
  </w:style>
  <w:style w:type="character" w:styleId="33">
    <w:name w:val="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Нет"/>
    <w:qFormat/>
    <w:rPr>
      <w:lang w:val="ru-RU"/>
    </w:rPr>
  </w:style>
  <w:style w:type="character" w:styleId="14">
    <w:name w:val="Название1"/>
    <w:qFormat/>
    <w:rPr/>
  </w:style>
  <w:style w:type="character" w:styleId="Text">
    <w:name w:val="text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41">
    <w:name w:val="Знак Знак4"/>
    <w:qFormat/>
    <w:rPr>
      <w:b/>
      <w:bCs/>
      <w:sz w:val="52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jc w:val="center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1"/>
    <w:basedOn w:val="Normal"/>
    <w:qFormat/>
    <w:pPr>
      <w:spacing w:before="120" w:after="120"/>
      <w:jc w:val="center"/>
    </w:pPr>
    <w:rPr>
      <w:b/>
      <w:sz w:val="26"/>
      <w:lang w:val="en-US"/>
    </w:rPr>
  </w:style>
  <w:style w:type="paragraph" w:styleId="110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19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ккредитация"/>
    <w:basedOn w:val="Normal"/>
    <w:qFormat/>
    <w:pPr/>
    <w:rPr>
      <w:rFonts w:ascii="Arial" w:hAnsi="Arial" w:cs="Arial"/>
      <w:sz w:val="26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32">
    <w:name w:val="р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4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69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0"/>
    </w:pPr>
    <w:rPr>
      <w:rFonts w:ascii="Arial" w:hAnsi="Arial" w:cs="Arial"/>
    </w:rPr>
  </w:style>
  <w:style w:type="paragraph" w:styleId="Style3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93">
    <w:name w:val="Стиль9 Знак Знак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3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Cjk">
    <w:name w:val="cjk"/>
    <w:basedOn w:val="Normal"/>
    <w:qFormat/>
    <w:pPr>
      <w:spacing w:before="280" w:after="0"/>
      <w:jc w:val="center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Ctl1">
    <w:name w:val="ctl1"/>
    <w:basedOn w:val="Normal"/>
    <w:qFormat/>
    <w:pPr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  <w:jc w:val="center"/>
    </w:pPr>
    <w:rPr>
      <w:b/>
      <w:bCs/>
      <w:color w:val="000000"/>
      <w:sz w:val="52"/>
      <w:szCs w:val="52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28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4">
    <w:name w:val="Стиль9 Знак"/>
    <w:basedOn w:val="Normal"/>
    <w:qFormat/>
    <w:pPr>
      <w:spacing w:lineRule="auto" w:line="360"/>
      <w:jc w:val="both"/>
    </w:pPr>
    <w:rPr>
      <w:sz w:val="26"/>
    </w:rPr>
  </w:style>
  <w:style w:type="paragraph" w:styleId="911">
    <w:name w:val="Стиль9 Знак Знак1"/>
    <w:basedOn w:val="Normal"/>
    <w:qFormat/>
    <w:pPr>
      <w:spacing w:lineRule="auto" w:line="360"/>
      <w:jc w:val="both"/>
    </w:pPr>
    <w:rPr>
      <w:sz w:val="26"/>
    </w:rPr>
  </w:style>
  <w:style w:type="paragraph" w:styleId="29">
    <w:name w:val="Название2"/>
    <w:basedOn w:val="Normal"/>
    <w:next w:val="TextBody"/>
    <w:qFormat/>
    <w:pPr>
      <w:suppressAutoHyphens w:val="true"/>
      <w:jc w:val="center"/>
    </w:pPr>
    <w:rPr>
      <w:b/>
      <w:bCs/>
      <w:u w:val="single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1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eastAsia="zh-CN"/>
    </w:rPr>
  </w:style>
  <w:style w:type="paragraph" w:styleId="Style36">
    <w:name w:val="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uppressAutoHyphens w:val="true"/>
      <w:ind w:left="708" w:hanging="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  <w:lang w:eastAsia="zh-CN"/>
    </w:rPr>
  </w:style>
  <w:style w:type="paragraph" w:styleId="Style3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116">
    <w:name w:val="Заголовок1"/>
    <w:basedOn w:val="Normal"/>
    <w:next w:val="TextBody"/>
    <w:qFormat/>
    <w:pPr>
      <w:suppressAutoHyphens w:val="true"/>
      <w:jc w:val="center"/>
    </w:pPr>
    <w:rPr>
      <w:b/>
      <w:bCs/>
      <w:u w:val="single"/>
      <w:lang w:eastAsia="zh-CN"/>
    </w:rPr>
  </w:style>
  <w:style w:type="paragraph" w:styleId="117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F0%E4%F8.%F0%F4" TargetMode="External"/><Relationship Id="rId3" Type="http://schemas.openxmlformats.org/officeDocument/2006/relationships/hyperlink" Target="https://vk.com/club12408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123</dc:creator>
  <dc:description/>
  <cp:keywords/>
  <dc:language>en-US</dc:language>
  <cp:lastModifiedBy>Организатор</cp:lastModifiedBy>
  <cp:lastPrinted>2013-10-18T09:31:00Z</cp:lastPrinted>
  <dcterms:modified xsi:type="dcterms:W3CDTF">2018-09-17T13:29:00Z</dcterms:modified>
  <cp:revision>9</cp:revision>
  <dc:subject/>
  <dc:title>                                                                                            </dc:title>
</cp:coreProperties>
</file>