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лана работы школы на 2024-2025 учебный год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го на Педагогическом совете 28.08.2024, протокол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й службы меди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</w:t>
      </w:r>
      <w:r>
        <w:rPr/>
        <w:t xml:space="preserve"> учебный год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4553"/>
        <w:gridCol w:w="2864"/>
        <w:gridCol w:w="2264"/>
      </w:tblGrid>
      <w:tr>
        <w:trPr>
          <w:trHeight w:val="80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методическая работа:</w:t>
            </w:r>
          </w:p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ых вопросов деятельности службы: корректировка плана работы, определение режима работы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, члены СШМ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методическое совещание с классными руководителями о деятельности СШМ. Формирование состава школьной службы медиации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, зам.директора по УВР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школы о работе СШ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, члены СШМ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ирительных встреч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ШМ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  семинара «Работа школьной службы медиации»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ШМ, классные руководители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ервоклассников о работе ШС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дительское собрание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, кл. руководители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общеобразовательной программы «Курс юного переговорщика» (обучающиеся 7-10 классы)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</w:t>
            </w:r>
          </w:p>
        </w:tc>
      </w:tr>
      <w:tr>
        <w:trPr>
          <w:trHeight w:val="758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ШМ на сайте школы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</w:t>
            </w:r>
          </w:p>
        </w:tc>
      </w:tr>
      <w:tr>
        <w:trPr>
          <w:trHeight w:val="512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лужбы школьной медиации с организациями системы профилактики безнадзорности и правонарушений, органами опеки и попечительства, учреждениями дополнительного образования.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ШМ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 по вопросам прав ребенка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классных часов по конфликтологии («Поговорим о дружбе», «Я среди одноклассников», «Я среди людей») и т.д 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, члены ШСП, классные руководители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  правовых зна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ервый раз в пятый класс: дружный класс» 5кл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ласс без конфликтов» (беседа с элементами тренинга) 6 кл.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онструктивное разрешение конфликтов» 7 кл.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РСКИЕ КОМАНДНЫЕ УЧЕНИЯ»</w:t>
              <w:br/>
              <w:t>(составлена на основе разработки игры «Потерпевшие кораблекрушение», изложенной в книге – Кьелла Рудестама «Групповая психотерапия»),  8 кл.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чимся строить отношения» (ролевая игра) 9 кл.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совещаниях, направленных на повышение квалификации в сфере деятельности СШМ</w:t>
            </w:r>
          </w:p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АОУ «Новозаимская СОШ»:</w:t>
            </w:r>
          </w:p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ликты и пути их решения»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5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, члены СШМ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ветом профилактики, возможность проведения ВП с подачи членов Совета профилактики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, члены СШМ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СШМ за 2024-2025уч.год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 деятельности СШМ за 2024-2025 уч.год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43:00Z</dcterms:created>
  <dc:creator>Организатор</dc:creator>
  <dc:description/>
  <dc:language>en-US</dc:language>
  <cp:lastModifiedBy>Организатор</cp:lastModifiedBy>
  <cp:lastPrinted>2023-01-17T17:08:00Z</cp:lastPrinted>
  <dcterms:modified xsi:type="dcterms:W3CDTF">2024-10-22T16:43:00Z</dcterms:modified>
  <cp:revision>2</cp:revision>
  <dc:subject/>
  <dc:title/>
</cp:coreProperties>
</file>