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ab/>
        <w:tab/>
        <w:tab/>
        <w:tab/>
        <w:t xml:space="preserve">                                  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ab/>
        <w:t xml:space="preserve">        Директор МАОУ «Новозаим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 Л.И. Минаева                                      </w:t>
        <w:tab/>
        <w:t xml:space="preserve">                               </w:t>
        <w:tab/>
        <w:t xml:space="preserve">                                                  28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ого (базового) кабинета  профилактики  злоупотребления ПА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-август  2012  года  по МАОУ «Новозаим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1"/>
        <w:gridCol w:w="979"/>
        <w:gridCol w:w="2520"/>
        <w:gridCol w:w="1483"/>
        <w:gridCol w:w="1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-методическое обеспеч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данных о детях асоциального поведения. Сверка списков обучающихся, состоящих на профилактическом учете в КДН Заводоуковского городского округ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, август 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Новозаим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Колеснико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тарозаим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сн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ебедё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Боровин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Шестак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Паду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информационного уголка: «Я не курю и не употребляю алкоголь!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июль 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, волонтёрский отряд «Муравейник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волонтеров в пришкольных лагерях дневного пребы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 июль  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А.Сапожникова,  </w:t>
            </w:r>
          </w:p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Новозаим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Колеснико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тарозаим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сн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ебедё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Боровин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Шестак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Падунская СОШ»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летнего отдыха и трудовой занятости учащихся, состоящих на ВШУ, КДН, ЕБД, ОДН по Новозаимской зон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август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и слайдовой презентации по теме:</w:t>
            </w:r>
          </w:p>
          <w:p>
            <w:pPr>
              <w:pStyle w:val="Normal"/>
              <w:rPr/>
            </w:pPr>
            <w:r>
              <w:rPr/>
              <w:t>«Когда привычка приводит к болезн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ая помощь:</w:t>
            </w:r>
          </w:p>
        </w:tc>
      </w:tr>
      <w:tr>
        <w:trPr>
          <w:trHeight w:val="408" w:hRule="atLeast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учителями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и методической помощи классным руководителям, воспитателям в лагерях с дневным пребыванием,    заместителям директоров по УВР в закрепленных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 июль  20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Новозаим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Колеснико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тарозаим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сн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ебедё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Боровин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Шестак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Падунская СОШ»</w:t>
            </w:r>
          </w:p>
        </w:tc>
      </w:tr>
      <w:tr>
        <w:trPr>
          <w:trHeight w:val="1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Дней инспектора в МАОУ «Новозаимская СОШ» в течен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лагерных смен.</w:t>
            </w:r>
          </w:p>
          <w:p>
            <w:pPr>
              <w:pStyle w:val="Normal"/>
              <w:rPr/>
            </w:pPr>
            <w:r>
              <w:rPr/>
              <w:t>Организация индивидуальных встреч инспектора с детьми «группы рис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 июль  2012</w:t>
            </w:r>
          </w:p>
          <w:p>
            <w:pPr>
              <w:pStyle w:val="Normal"/>
              <w:rPr/>
            </w:pPr>
            <w:r>
              <w:rPr/>
              <w:t>август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 xml:space="preserve">О.А.Перевозчикова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Новозаим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Колеснико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тарозаим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сн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ебедё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Боровинская С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Шестаковская ОШ»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изучению условий проживания несовершеннолетних, состоящих на учётах различного ви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; инспектор ОДН О.А.Перевозчикова;</w:t>
            </w:r>
          </w:p>
          <w:p>
            <w:pPr>
              <w:pStyle w:val="Normal"/>
              <w:rPr/>
            </w:pPr>
            <w:r>
              <w:rPr/>
              <w:t xml:space="preserve">специалисты социальной службы; </w:t>
            </w:r>
          </w:p>
          <w:p>
            <w:pPr>
              <w:pStyle w:val="Normal"/>
              <w:rPr/>
            </w:pPr>
            <w:r>
              <w:rPr/>
              <w:t>Совет профилактики школ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</w:tc>
      </w:tr>
      <w:tr>
        <w:trPr>
          <w:trHeight w:val="20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родителям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тивная  помощь родителям обучающихся  по мере обращения по вопросам профилактики немедицинского употребления ПАВ, ведения здорового образа жиз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Новозаим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Колеснико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тарозаим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сн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ебедё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Боровин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Шестак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Падунская СОШ»</w:t>
            </w:r>
          </w:p>
        </w:tc>
      </w:tr>
      <w:tr>
        <w:trPr>
          <w:trHeight w:val="46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абота с обучающимися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доровья, часы здоровья в пришкольном лагере дневного пребы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 июль  20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, воспитатели в пришкольных лагерях с дневным пребыванием, медицинские работни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ОУ «Новозаим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отрядных стенгазет  «За здоровый образ жизни!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 июль  20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, волонтёрский отряд «Муравейник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ОУ «Новозаимская СОШ»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Мотивационные беседы  в старших отрядах в пришкольном лагере с дневным пребыванием «Вся правда о наркотиках» </w:t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 июль  20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, волонтёрский отряд «Муравейник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ОУ «Новозаим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</w:tr>
      <w:tr>
        <w:trPr>
          <w:trHeight w:val="50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деятельность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Выступление отрядных агитбригад пришкольного лагеря дневного пребывания, посвящённое Дню спас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июня, </w:t>
            </w:r>
          </w:p>
          <w:p>
            <w:pPr>
              <w:pStyle w:val="Normal"/>
              <w:rPr/>
            </w:pPr>
            <w:r>
              <w:rPr/>
              <w:t xml:space="preserve">10 июля 20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ов, волонтёрский отряд «Муравейник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ОУ «Новозаим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ные беседы  на темы:  </w:t>
            </w:r>
          </w:p>
          <w:p>
            <w:pPr>
              <w:pStyle w:val="Normal"/>
              <w:rPr/>
            </w:pPr>
            <w:r>
              <w:rPr/>
              <w:t>«Радости жизни!» (профилактика суици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июль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, воспитатели отрядов, волонтёрский отряд «Муравейник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овозаим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Разработка и раздача информационных буклетов «Модно быть здоровым!»,</w:t>
              <w:br/>
              <w:t xml:space="preserve"> «Курить – себе вредить!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, воспитатели отрядов, волонтёрский отряд «Муравейник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Новозаим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Колеснико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тарозаим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сн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ебедё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Боровин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Шестак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Паду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а «входе»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ходе» из лагеря дневного пребывания  «Как сделать жизнь в лагере яркой и интересной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закрепленных ОУ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, воспитатели отрядов, помощники воспитателей отряд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Новозаим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Колеснико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тарозаим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сн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ебедё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Боровин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Шестаковская 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Падун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сть в  кружках и секциях в летнем пришкольном лагере  с дневным пребыванием    детей «группы риск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апожникова, заместители директоров по воспитательной работ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Новозаим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Колеснико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тарозаим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сн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ебедё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Боровин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Шестаковская 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Падунская СОШ»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обучающихся «группы риска»,</w:t>
            </w:r>
          </w:p>
          <w:p>
            <w:pPr>
              <w:pStyle w:val="Normal"/>
              <w:rPr/>
            </w:pPr>
            <w:r>
              <w:rPr/>
              <w:t xml:space="preserve">«группы особого внимания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порным </w:t>
            </w:r>
          </w:p>
          <w:p>
            <w:pPr>
              <w:pStyle w:val="Normal"/>
              <w:rPr/>
            </w:pPr>
            <w:r>
              <w:rPr/>
              <w:t>(Базовым) кабин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А.Сапожникова, зам. директоров школ по воспитательной работе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Новозаим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Колеснико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тарозаим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сновская 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ебедёв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Боровинская СОШ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Шестаковская 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Падунская СОШ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5.2012                                     Зав. опорным (Базовым)  кабинетом _____Н.А.Сапож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23:00Z</dcterms:created>
  <dc:creator>Новозаимская </dc:creator>
  <dc:description/>
  <cp:keywords/>
  <dc:language>en-US</dc:language>
  <cp:lastModifiedBy>Новозаимская</cp:lastModifiedBy>
  <cp:lastPrinted>2011-09-20T17:29:00Z</cp:lastPrinted>
  <dcterms:modified xsi:type="dcterms:W3CDTF">2012-05-26T06:07:00Z</dcterms:modified>
  <cp:revision>42</cp:revision>
  <dc:subject/>
  <dc:title/>
</cp:coreProperties>
</file>