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Анализ работы опорного (базового) кабинета</w:t>
      </w:r>
    </w:p>
    <w:p>
      <w:pPr>
        <w:pStyle w:val="Normal"/>
        <w:spacing w:lineRule="auto" w:line="360"/>
        <w:jc w:val="center"/>
        <w:rPr/>
      </w:pPr>
      <w:r>
        <w:rPr>
          <w:b/>
        </w:rPr>
        <w:t>профилактики злоупотребления детьми и подростками</w:t>
      </w:r>
    </w:p>
    <w:p>
      <w:pPr>
        <w:pStyle w:val="Normal"/>
        <w:spacing w:lineRule="auto" w:line="360"/>
        <w:jc w:val="center"/>
        <w:rPr>
          <w:b/>
          <w:b/>
        </w:rPr>
      </w:pPr>
      <w:r>
        <w:rPr>
          <w:b/>
        </w:rPr>
        <w:t>психоактивных веществ  на базе МАОУ «Новозаимская СОШ»</w:t>
      </w:r>
    </w:p>
    <w:p>
      <w:pPr>
        <w:pStyle w:val="Normal"/>
        <w:spacing w:lineRule="auto" w:line="360"/>
        <w:jc w:val="center"/>
        <w:rPr>
          <w:b/>
          <w:b/>
        </w:rPr>
      </w:pPr>
      <w:r>
        <w:rPr>
          <w:b/>
        </w:rPr>
        <w:t>в 2013-2014 учебном  году</w:t>
      </w:r>
    </w:p>
    <w:p>
      <w:pPr>
        <w:pStyle w:val="Normal"/>
        <w:spacing w:lineRule="auto" w:line="360"/>
        <w:jc w:val="both"/>
        <w:rPr/>
      </w:pPr>
      <w:r>
        <w:rPr/>
        <w:t xml:space="preserve"> </w:t>
      </w:r>
      <w:r>
        <w:rPr>
          <w:b/>
        </w:rPr>
        <w:t xml:space="preserve">Цель работы </w:t>
      </w:r>
      <w:r>
        <w:rPr/>
        <w:t xml:space="preserve">опорного (базового) кабинета по профилактике злоупотребления ПАВ </w:t>
      </w:r>
      <w:r>
        <w:rPr>
          <w:b/>
        </w:rPr>
        <w:t xml:space="preserve">  -</w:t>
      </w:r>
      <w:r>
        <w:rPr/>
        <w:t xml:space="preserve"> пропаганда здорового образа жизни среди детей и подростков, позитивного восприятия мира;  профилактика наркомании, алкоголизма, табакокурения,  асоциальных явлений;  внедрение  инновационных форм и методов работы по предупреждению употребления психотропных веществ.   </w:t>
      </w:r>
    </w:p>
    <w:p>
      <w:pPr>
        <w:pStyle w:val="Normal"/>
        <w:spacing w:lineRule="auto" w:line="360"/>
        <w:jc w:val="both"/>
        <w:rPr/>
      </w:pPr>
      <w:r>
        <w:rPr>
          <w:b/>
        </w:rPr>
        <w:t xml:space="preserve">Задачи, </w:t>
      </w:r>
      <w:r>
        <w:rPr/>
        <w:t>реализуемые   в работе с закреплёнными учреждениями:</w:t>
      </w:r>
    </w:p>
    <w:p>
      <w:pPr>
        <w:pStyle w:val="Normal"/>
        <w:numPr>
          <w:ilvl w:val="0"/>
          <w:numId w:val="1"/>
        </w:numPr>
        <w:spacing w:lineRule="auto" w:line="360"/>
        <w:jc w:val="both"/>
        <w:rPr/>
      </w:pPr>
      <w:r>
        <w:rPr/>
        <w:t xml:space="preserve">обучение технологиям профилактической работы; </w:t>
      </w:r>
    </w:p>
    <w:p>
      <w:pPr>
        <w:pStyle w:val="Normal"/>
        <w:numPr>
          <w:ilvl w:val="0"/>
          <w:numId w:val="1"/>
        </w:numPr>
        <w:spacing w:lineRule="auto" w:line="360"/>
        <w:jc w:val="both"/>
        <w:rPr/>
      </w:pPr>
      <w:r>
        <w:rPr/>
        <w:t>разработка и  реализация профилактических программ;</w:t>
      </w:r>
    </w:p>
    <w:p>
      <w:pPr>
        <w:pStyle w:val="Normal"/>
        <w:numPr>
          <w:ilvl w:val="0"/>
          <w:numId w:val="1"/>
        </w:numPr>
        <w:spacing w:lineRule="auto" w:line="360"/>
        <w:jc w:val="both"/>
        <w:rPr/>
      </w:pPr>
      <w:r>
        <w:rPr/>
        <w:t>привлечение общественности, родителей, волонтёров  к совместной  деятельности.</w:t>
      </w:r>
    </w:p>
    <w:p>
      <w:pPr>
        <w:pStyle w:val="Normal"/>
        <w:spacing w:lineRule="auto" w:line="360"/>
        <w:jc w:val="both"/>
        <w:rPr>
          <w:b/>
          <w:b/>
        </w:rPr>
      </w:pPr>
      <w:r>
        <w:rPr>
          <w:b/>
        </w:rPr>
        <w:t>Задачи индивидуально-профилактической работы с детьми и подростками:</w:t>
      </w:r>
    </w:p>
    <w:p>
      <w:pPr>
        <w:pStyle w:val="Normal"/>
        <w:numPr>
          <w:ilvl w:val="0"/>
          <w:numId w:val="2"/>
        </w:numPr>
        <w:spacing w:lineRule="auto" w:line="360"/>
        <w:jc w:val="both"/>
        <w:rPr/>
      </w:pPr>
      <w:r>
        <w:rPr/>
        <w:t>выявление детей и подростков, склонных к девиантному поведению или имеющих  особенности данного поведения;</w:t>
      </w:r>
    </w:p>
    <w:p>
      <w:pPr>
        <w:pStyle w:val="Normal"/>
        <w:numPr>
          <w:ilvl w:val="0"/>
          <w:numId w:val="2"/>
        </w:numPr>
        <w:spacing w:lineRule="auto" w:line="360"/>
        <w:jc w:val="both"/>
        <w:rPr/>
      </w:pPr>
      <w:r>
        <w:rPr/>
        <w:t>формирование навыков здорового образа жизни, отрицательного отношения к употреблению ПАВ;</w:t>
      </w:r>
    </w:p>
    <w:p>
      <w:pPr>
        <w:pStyle w:val="Normal"/>
        <w:numPr>
          <w:ilvl w:val="0"/>
          <w:numId w:val="2"/>
        </w:numPr>
        <w:spacing w:lineRule="auto" w:line="360"/>
        <w:jc w:val="both"/>
        <w:rPr/>
      </w:pPr>
      <w:r>
        <w:rPr/>
        <w:t>определение путей и выработка мер по созданию обстановки, предотвращающей или исключающей возможность совершения правонарушений.</w:t>
      </w:r>
    </w:p>
    <w:p>
      <w:pPr>
        <w:pStyle w:val="Normal"/>
        <w:spacing w:lineRule="auto" w:line="360"/>
        <w:jc w:val="both"/>
        <w:rPr/>
      </w:pPr>
      <w:r>
        <w:rPr/>
        <w:t xml:space="preserve">    </w:t>
      </w:r>
      <w:r>
        <w:rPr/>
        <w:t>За опорным (базовым)  кабинетом профилактики злоупотребления ПАВ при  МАОУ «Новозаимская СОШ»  закреплены следующие общеобразовательные учреждения:   филиал МАОУ «Новозаимская СОШ» Старозаимская ООШ, филиал МАОУ «Новозаимская СОШ» Сосновская ООШ,   МАОУ «Боровинская СОШ», филиал МАОУ «Боровинская СОШ» Лебедёвская СОШ, филиал МАОУ «Боровинская СОШ» Шестаковская ООШ, МАОУ «Колесниковская СОШ», МАОУ «Падунская СОШ».  В 2013- 2014 учебном году в них обучалось 1371 человек.</w:t>
      </w:r>
    </w:p>
    <w:p>
      <w:pPr>
        <w:pStyle w:val="Normal"/>
        <w:spacing w:lineRule="auto" w:line="360"/>
        <w:ind w:firstLine="709"/>
        <w:jc w:val="both"/>
        <w:rPr/>
      </w:pPr>
      <w:r>
        <w:rPr/>
        <w:t>Реализация задач происходила   через следующие</w:t>
      </w:r>
      <w:r>
        <w:rPr>
          <w:b/>
        </w:rPr>
        <w:t xml:space="preserve"> направления деятельности кабинета:</w:t>
      </w:r>
    </w:p>
    <w:p>
      <w:pPr>
        <w:pStyle w:val="Normal"/>
        <w:spacing w:lineRule="auto" w:line="360"/>
        <w:ind w:firstLine="709"/>
        <w:jc w:val="both"/>
        <w:rPr>
          <w:b/>
          <w:b/>
        </w:rPr>
      </w:pPr>
      <w:r>
        <w:rPr/>
        <w:t>1.</w:t>
      </w:r>
      <w:r>
        <w:rPr>
          <w:b/>
        </w:rPr>
        <w:t xml:space="preserve"> </w:t>
      </w:r>
      <w:r>
        <w:rPr>
          <w:i/>
        </w:rPr>
        <w:t>организационно-методическое обеспечение деятельности педагогов образовательных учреждений, занимающихся вопросами профилактики среди детей и подростков</w:t>
      </w:r>
      <w:r>
        <w:rPr/>
        <w:t xml:space="preserve">.  </w:t>
      </w:r>
    </w:p>
    <w:p>
      <w:pPr>
        <w:pStyle w:val="Normal"/>
        <w:spacing w:lineRule="auto" w:line="360"/>
        <w:jc w:val="both"/>
        <w:rPr/>
      </w:pPr>
      <w:r>
        <w:rPr/>
        <w:t xml:space="preserve">   </w:t>
      </w:r>
      <w:r>
        <w:rPr/>
        <w:t xml:space="preserve">Специалистом кабинета оказывалась методическая помощь классным руководителям при разработке классных часов, бесед,   круглых столов, родительских собраний,  направленных  на формирование здорового образа жизни, профилактику употребления подростками табачных изделий, алкогольных напитков, веществ наркотического содержания.  Кабинетом созданы  методические разработки на темы: «Моя жизнь – моя ответственность», «Радости детства», «Когда привычка приводит к болезни», «Вся правда о  наркотиках»; педагогам предложены ранее изготовленные слайдовые презентации на темы: «Чем опасны курительные смеси», «Алкоголь и подросток», «Половая неприкосновенности  несовершеннолетних», «Безвредного табака не бывает»,   «Курить или не курить?» С сайта </w:t>
      </w:r>
      <w:hyperlink r:id="rId2">
        <w:r>
          <w:rPr>
            <w:rStyle w:val="InternetLink"/>
            <w:color w:val="000000"/>
            <w:u w:val="none"/>
          </w:rPr>
          <w:t>http://www.fskn.ru</w:t>
        </w:r>
      </w:hyperlink>
      <w:r>
        <w:rPr/>
        <w:t xml:space="preserve">   взяты фильмы «Территория безопасности», «Необъявленная война», «Точка невозврата»,  мультфильм «Запретные игры». Имеются социальные Интернет-ролики: «Курить – это так плохо», «Правда о табаке» (3 части). «Технологии спаивания»,  «Наркомания» (4 части), социальные ролики о СПИДе  и туберкулёзе.  В 2013-2014 учебном году так же  широко использовались короткометражные фильмы социальной тематики: «Мост», «Ник Вуйчич», «Как циничен этот мир», было организовано их обсуждение в закреплённых школах.</w:t>
      </w:r>
    </w:p>
    <w:p>
      <w:pPr>
        <w:pStyle w:val="Normal"/>
        <w:spacing w:lineRule="auto" w:line="360"/>
        <w:jc w:val="both"/>
        <w:rPr/>
      </w:pPr>
      <w:r>
        <w:rPr/>
        <w:t xml:space="preserve">    </w:t>
      </w:r>
      <w:r>
        <w:rPr/>
        <w:t>При планировании деятельности классных    руководителей в начале учебного года  особое внимание было обращено на наличие в планах воспитательной работы раздела «Профилактика асоциальных явлений среди детей и подростков, наркомании,  алкоголизма и табакокурения»;  были предложены   темы и материалы для  классных часов по профилактике  употребления психоактивных веществ. В прошедшем учебном году    прослеживалось  разнообразие форм проведения мероприятий по данному направлению профилактики:  просмотр и обсуждение фильмов и мультфильмов то темам, участие в конкурсах рисунков профилактической направленности, флеш-моб  на тему здорового образа жизни для обучающихся 8-11 классов, изготовление и распространение готовых буклетов волонтёрами, в т.ч.    «Вся правда о наркотиках».</w:t>
      </w:r>
    </w:p>
    <w:p>
      <w:pPr>
        <w:pStyle w:val="Normal"/>
        <w:spacing w:lineRule="auto" w:line="360"/>
        <w:jc w:val="both"/>
        <w:rPr>
          <w:i/>
          <w:i/>
        </w:rPr>
      </w:pPr>
      <w:r>
        <w:rPr/>
        <w:tab/>
        <w:t>2.</w:t>
      </w:r>
      <w:r>
        <w:rPr>
          <w:b/>
        </w:rPr>
        <w:t xml:space="preserve"> </w:t>
      </w:r>
      <w:r>
        <w:rPr>
          <w:i/>
        </w:rPr>
        <w:t>консультативная психолого-педагогическая и социально-психологическая   помощь участникам образовательного процесса, родителям   несовершеннолетних, имеющих    зависимость  от  психоактивных  веществ, алкоголя и табака.</w:t>
      </w:r>
    </w:p>
    <w:p>
      <w:pPr>
        <w:pStyle w:val="Normal"/>
        <w:spacing w:lineRule="auto" w:line="360"/>
        <w:jc w:val="both"/>
        <w:rPr/>
      </w:pPr>
      <w:r>
        <w:rPr/>
        <w:t xml:space="preserve">    </w:t>
      </w:r>
      <w:r>
        <w:rPr/>
        <w:t>В начале каждой четверти учебного года зав. кабинетом  Н.А.Сапожниковой  на базе   кабинета проводятся беседы с детьми «группы риска» об административной ответственности несовершеннолетних, соблюдении Устава школы, неупотреблении ПАВ. С обучающимися  также работает психолог кабинета  А.Б. Коротовских.  С детьми, состоящими на внутришкольном контроле,  такие встречи  проводятся 1 раз в месяц, с теми, кто состоит на учёте в ОДН, КДН и БД - еженедельно. Психологом разработана программа-тренинг «Общение», включающая в себя индивидуальные подпрограммы, рассчитанные  на каждого подростка.   В течение года психолог неоднократно  выезжала  и в семьи учётных категорий, провела диагностику каждой семьи, сделала анализ и предложила рекомендации семьям и их наставникам.</w:t>
      </w:r>
    </w:p>
    <w:p>
      <w:pPr>
        <w:pStyle w:val="Normal"/>
        <w:spacing w:lineRule="auto" w:line="360"/>
        <w:jc w:val="both"/>
        <w:rPr/>
      </w:pPr>
      <w:r>
        <w:rPr/>
        <w:t xml:space="preserve">    </w:t>
      </w:r>
      <w:r>
        <w:rPr/>
        <w:t>По данному направлению деятельности кабинета    взаимодействие также осуществлялось      с инспектором    ОДН МО МВД РФ «Заводоуковский» - Н.И.Гилёвой.  Инспектор    ежемесячно  проводила  беседы   с обучающимися среднего  и старшего звена,  обучающимися, состоящими на контроле различного вида (ВШУ, КДН, ОДН, ЕБД), а также нарушителями правил дорожного движения, школьной дисциплины, инструктировала членов отряда «Юные друзья полиции».</w:t>
      </w:r>
    </w:p>
    <w:p>
      <w:pPr>
        <w:pStyle w:val="Normal"/>
        <w:spacing w:lineRule="auto" w:line="360"/>
        <w:jc w:val="both"/>
        <w:rPr>
          <w:b/>
          <w:b/>
        </w:rPr>
      </w:pPr>
      <w:r>
        <w:rPr/>
        <w:t xml:space="preserve">    </w:t>
      </w:r>
      <w:r>
        <w:rPr/>
        <w:t xml:space="preserve">Кабинет   сотрудничает с ведомствами профилактики. В закреплённых ОУ в </w:t>
      </w:r>
      <w:r>
        <w:rPr>
          <w:lang w:val="en-US"/>
        </w:rPr>
        <w:t>I</w:t>
      </w:r>
      <w:r>
        <w:rPr/>
        <w:t xml:space="preserve"> и </w:t>
      </w:r>
      <w:r>
        <w:rPr>
          <w:lang w:val="en-US"/>
        </w:rPr>
        <w:t>III</w:t>
      </w:r>
      <w:r>
        <w:rPr/>
        <w:t xml:space="preserve"> четверти  прошли Дни профилактики, в деятельности которых принимали  участие инспектор  ОДН МО МВД РФ «Заводоуковский»  Н.И. Гилёва,  инспектор ГИБДД С.В.Ильиных, медицинский работник школы  Н.А.Дерябина,  специалисты АУ «Молодёжный центр»  В.В. Лебедева,  Г.П.Чеченкова,  специалист АУ «КЦСОН» А.А.Аксёнова,  зав. кабинетом ПАВ при МАОУ «Новозаимская СОШ»</w:t>
      </w:r>
      <w:r>
        <w:rPr>
          <w:b/>
        </w:rPr>
        <w:t xml:space="preserve"> </w:t>
      </w:r>
    </w:p>
    <w:p>
      <w:pPr>
        <w:pStyle w:val="Normal"/>
        <w:spacing w:lineRule="auto" w:line="360"/>
        <w:jc w:val="both"/>
        <w:rPr/>
      </w:pPr>
      <w:r>
        <w:rPr/>
        <w:t xml:space="preserve">Н.А. Сапожникова. В составе данной бригады зав. кабинетом ПАВ Н.А.Сапожникова выезжала в филиал МАОУ «Боровинская СОШ» Лебедёвская СОШ, филиал МАОУ «Боровинская СОШ»  Шестаковская ООШ, МАОУ «Лебедёвская СОШ» на Дни профилактики, проводимые  в </w:t>
      </w:r>
      <w:r>
        <w:rPr>
          <w:lang w:val="en-US"/>
        </w:rPr>
        <w:t>III</w:t>
      </w:r>
      <w:r>
        <w:rPr/>
        <w:t xml:space="preserve"> четверти.</w:t>
      </w:r>
    </w:p>
    <w:p>
      <w:pPr>
        <w:pStyle w:val="Normal"/>
        <w:spacing w:lineRule="auto" w:line="360"/>
        <w:jc w:val="both"/>
        <w:rPr/>
      </w:pPr>
      <w:r>
        <w:rPr/>
        <w:t xml:space="preserve">    </w:t>
      </w:r>
      <w:r>
        <w:rPr/>
        <w:t>Кабинет оказывает помощь отряду «Юные друзья полиции», созданному на базе МАОУ «Новозаимская СОШ», предоставляет материалы для занятий, предлагает темы для стенгазет. Согласно плану работы  в отряде проведены  беседы на темы:        «Мои права и обязанности», «Профилактика преступлений и правонарушений», «Профилактика безнадзорности и правонарушений среди подростков», «Ответственность за правонарушения».</w:t>
      </w:r>
    </w:p>
    <w:p>
      <w:pPr>
        <w:pStyle w:val="Normal"/>
        <w:spacing w:lineRule="auto" w:line="360"/>
        <w:jc w:val="both"/>
        <w:rPr>
          <w:b/>
          <w:b/>
        </w:rPr>
      </w:pPr>
      <w:r>
        <w:rPr>
          <w:b/>
        </w:rPr>
        <w:t>3.</w:t>
      </w:r>
      <w:r>
        <w:rPr/>
        <w:t xml:space="preserve"> </w:t>
      </w:r>
      <w:r>
        <w:rPr>
          <w:i/>
        </w:rPr>
        <w:t xml:space="preserve">просветительская деятельность среди участников образовательного процесса, родителей (законных представителей). </w:t>
      </w:r>
    </w:p>
    <w:p>
      <w:pPr>
        <w:pStyle w:val="Normal"/>
        <w:spacing w:lineRule="auto" w:line="360"/>
        <w:jc w:val="both"/>
        <w:rPr/>
      </w:pPr>
      <w:r>
        <w:rPr/>
        <w:t xml:space="preserve">   </w:t>
      </w:r>
      <w:r>
        <w:rPr/>
        <w:t>Разработаны  и проведены родительские лектории  на темы: «Алкоголь и подросток» (с компьютерной презентацией), «О мотивации прохождения тестирования иммунохроматографическим методом», «Признаки злоупотребления ПАВ и тактика поведения родителей при их обнаружении», «Курительные смеси – антизаконно!», «Алкоголизм начинается с пива».</w:t>
      </w:r>
    </w:p>
    <w:p>
      <w:pPr>
        <w:pStyle w:val="Normal"/>
        <w:spacing w:lineRule="auto" w:line="360"/>
        <w:jc w:val="both"/>
        <w:rPr/>
      </w:pPr>
      <w:r>
        <w:rPr/>
        <w:t xml:space="preserve">    </w:t>
      </w:r>
      <w:r>
        <w:rPr/>
        <w:t xml:space="preserve">Один раз в квартал проводится обновление банка данных о детях асоциального поведения по Новозаимской зоне.  </w:t>
      </w:r>
    </w:p>
    <w:p>
      <w:pPr>
        <w:pStyle w:val="Normal"/>
        <w:spacing w:lineRule="auto" w:line="360"/>
        <w:jc w:val="both"/>
        <w:rPr/>
      </w:pPr>
      <w:r>
        <w:rPr/>
        <w:t xml:space="preserve">   </w:t>
      </w:r>
      <w:r>
        <w:rPr/>
        <w:t xml:space="preserve">В течение  учебного года проведен социологический опрос среди учащихся 7-11 классов на предмет их отношения к своему здоровью. Среди жизненных ценностей  ребята поставили здоровье на </w:t>
      </w:r>
      <w:r>
        <w:rPr>
          <w:lang w:val="en-US"/>
        </w:rPr>
        <w:t>II</w:t>
      </w:r>
      <w:r>
        <w:rPr/>
        <w:t xml:space="preserve"> место по степени значимости после семьи. Здоровый образ жизни, по мнению ребят,  – это занятия  спортом (59%), неупотребление алкоголя (24%), табачных веществ (24%), правильное питание (21%). Исходя из этих данных,  можно сделать  вывод: большинство обучающихся считают своё здоровье одним из главных жизненных приоритетов, стараются укреплять свой организм занятиями физической культурой и  спортом.   </w:t>
      </w:r>
    </w:p>
    <w:p>
      <w:pPr>
        <w:pStyle w:val="2"/>
        <w:spacing w:lineRule="auto" w:line="360"/>
        <w:ind w:left="-12" w:hanging="0"/>
        <w:jc w:val="both"/>
        <w:rPr/>
      </w:pPr>
      <w:r>
        <w:rPr/>
        <w:t xml:space="preserve">   </w:t>
      </w:r>
      <w:r>
        <w:rPr/>
        <w:t>По результатам тестирования иммунохроматографическим методом на базе   МАОУ «Новозаимская СОШ» в текущем учебном году     положительных результатов не зафиксировано. В течение учебного года правоохранительными органами выявлен подросток (Чернов Александр), обучающийся в 9а классе МАОУ «Новозаимская СОШ»,  замеченный  в состоянии алкогольного опьянения.  По решению  заседания КДН И ЗП Заводоуковского городского округа он был направлен на консультацию к врачу-наркологу в июне  2014 года, где ему была оказана профилактическая  помощь. На учёт у врача данный подросток не был поставлен.</w:t>
      </w:r>
    </w:p>
    <w:p>
      <w:pPr>
        <w:pStyle w:val="Normal"/>
        <w:spacing w:lineRule="auto" w:line="360"/>
        <w:jc w:val="both"/>
        <w:rPr/>
      </w:pPr>
      <w:r>
        <w:rPr/>
        <w:t xml:space="preserve">    </w:t>
      </w:r>
      <w:r>
        <w:rPr/>
        <w:t xml:space="preserve">16 апреля 2014 года на базе опорного базового кабинета  проведен   семинар  на тему: </w:t>
      </w:r>
      <w:r>
        <w:rPr>
          <w:b/>
          <w:i/>
        </w:rPr>
        <w:t>«</w:t>
      </w:r>
      <w:r>
        <w:rPr/>
        <w:t>Нравственный выбор</w:t>
      </w:r>
      <w:r>
        <w:rPr>
          <w:b/>
          <w:i/>
        </w:rPr>
        <w:t>»</w:t>
      </w:r>
      <w:r>
        <w:rPr/>
        <w:t>, участниками которого были педагоги филиала МАОУ «Новозаимская СОШ» Старозаимская ООШ, филиала МАОУ «Новозаимская СОШ» Сосновская ООШ,   МАОУ «Боровинская СОШ», филиала МАОУ «Боровинская СОШ» Лебедёвская СОШ, филиала МАОУ «Боровинская СОШ» Шестаковская ООШ, МАОУ «Колесниковская СОШ», МАОУ «Падунская СОШ».  В  программе семинара  - выступление  Н.А.Сапожниковой, заместителя директора  по УВР МАОУ «Новозаимская СОШ», зав. опорным (базовым) кабинетом профилактики употребления ПАВ на  тему:  «Нравственный выбор» с показом презентации и видеофильмов, открытое занятие педагога –  психолога МАОУ «Новозаимская СОШ» А Б. Коротовских с обучающимися 10 класса по теме: «Мир без границ»,  обсуждался  вопрос об открытии службы медиации при Кабинете ПАВ.</w:t>
      </w:r>
    </w:p>
    <w:p>
      <w:pPr>
        <w:pStyle w:val="Style15"/>
        <w:spacing w:lineRule="auto" w:line="360"/>
        <w:jc w:val="both"/>
        <w:rPr>
          <w:i/>
          <w:i/>
        </w:rPr>
      </w:pPr>
      <w:r>
        <w:rPr/>
        <w:t xml:space="preserve">   </w:t>
      </w:r>
      <w:r>
        <w:rPr/>
        <w:t xml:space="preserve">Составлен план работы    кабинета  на  лето 2014 года, включающий организацию работы  волонтеров в   лагере с дневным пребыванием  «Солнышко» и на дворовой  площадке, обновление  информационного уголка: «За здоровый образ жизни!», разработку сценария и слайдовой презентации по теме: «Табак - здоровью враг»  и проведение данного мероприятия,  разработку и раздачу информационных буклетов: «Выбираем жизнь, а не наркотики!»,    «Мы против курения!».  В плане  также  оказание консультативной и методической помощи классным руководителям, воспитателям в лагерях с дневным пребыванием,    заместителям директоров по УВР в закрепленных ОУ,  организация  Дней инспектора в МАОУ «Новозаимская СОШ» в течение </w:t>
      </w:r>
      <w:r>
        <w:rPr>
          <w:lang w:val="en-US"/>
        </w:rPr>
        <w:t>I</w:t>
      </w:r>
      <w:r>
        <w:rPr/>
        <w:t xml:space="preserve"> и </w:t>
      </w:r>
      <w:r>
        <w:rPr>
          <w:lang w:val="en-US"/>
        </w:rPr>
        <w:t>II</w:t>
      </w:r>
      <w:r>
        <w:rPr/>
        <w:t xml:space="preserve"> лагерных смен,  индивидуальные встречи   инспектора с детьми «группы риска»,  проведение рейдов по изучению условий проживания несовершеннолетних, состоящих на учётах различного вида, мотивационные беседы  в старших отрядах в   лагере с дневным пребыванием на тему: «Вся правда о наркотиках», а также отрядные беседы  на темы:  </w:t>
      </w:r>
    </w:p>
    <w:p>
      <w:pPr>
        <w:pStyle w:val="Normal"/>
        <w:spacing w:lineRule="auto" w:line="360"/>
        <w:jc w:val="both"/>
        <w:rPr/>
      </w:pPr>
      <w:r>
        <w:rPr/>
        <w:t>«Радости жизни!» (профилактика суицида).  Обязательна  организация летнего отдыха обучающихся «группы риска», а также их занятость в  кружках и секциях в летнем   лагере с дневным пребыванием.</w:t>
      </w:r>
    </w:p>
    <w:p>
      <w:pPr>
        <w:pStyle w:val="2"/>
        <w:spacing w:lineRule="auto" w:line="360"/>
        <w:ind w:left="0" w:hanging="0"/>
        <w:jc w:val="both"/>
        <w:rPr/>
      </w:pPr>
      <w:r>
        <w:rPr/>
        <w:t xml:space="preserve">     </w:t>
      </w:r>
      <w:r>
        <w:rPr/>
        <w:t>Можно отметить положительные результаты деятельности опорного (базового) кабинета по профилактике злоупотребления ПАВ.  Все  несовершеннолетние «группы особого внимания»  охвачены    внеурочной занятостью. В начале каждой четверти проводятся беседы о правовой ответственности несовершеннолетних,  ведётся мотивационная работа с родителями, накапливается и используется материал по профилактике  употребления   психоактивных  веществ,  задействован отряд волонтёров, в текущем учебном году в закреплённых ОУ работает психолог,  зав.  кабинетом  принимает участие в  Днях профилактики  в закреплённых школах. Вместе с тем,  не снижается количество правонарушений и преступлений, что свидетельствует о необходимости продолжения активной работы по всем направлениям профилактической работы кабинета ПАВ.</w:t>
      </w:r>
    </w:p>
    <w:p>
      <w:pPr>
        <w:pStyle w:val="2"/>
        <w:spacing w:lineRule="auto" w:line="360"/>
        <w:ind w:left="0" w:hanging="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26. 05.2014               Зав.опорным (базовым) кабинетом </w:t>
        <w:tab/>
        <w:t xml:space="preserve">             Н.А.Сапожников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harCharCharCharCharCharCharChar">
    <w:name w:val="Char Char Знак Знак Char Char Знак Знак Char Char Знак Знак Char Char"/>
    <w:basedOn w:val="Normal"/>
    <w:qFormat/>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25:00Z</dcterms:created>
  <dc:creator>Новозаимская </dc:creator>
  <dc:description/>
  <cp:keywords/>
  <dc:language>en-US</dc:language>
  <cp:lastModifiedBy>Организатор</cp:lastModifiedBy>
  <cp:lastPrinted>2012-08-23T09:53:00Z</cp:lastPrinted>
  <dcterms:modified xsi:type="dcterms:W3CDTF">2014-08-20T04:51:00Z</dcterms:modified>
  <cp:revision>44</cp:revision>
  <dc:subject/>
  <dc:title>Анализ работы опорного (базового) Кабинета </dc:title>
</cp:coreProperties>
</file>