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7270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8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0"/>
        <w:gridCol w:w="322"/>
        <w:gridCol w:w="338"/>
        <w:gridCol w:w="1860"/>
        <w:gridCol w:w="449"/>
        <w:gridCol w:w="1091"/>
        <w:gridCol w:w="449"/>
        <w:gridCol w:w="2520"/>
        <w:gridCol w:w="449"/>
        <w:gridCol w:w="2960"/>
        <w:gridCol w:w="449"/>
        <w:gridCol w:w="3112"/>
        <w:gridCol w:w="769"/>
      </w:tblGrid>
      <w:tr>
        <w:trPr>
          <w:trHeight w:val="416" w:hRule="atLeast"/>
        </w:trPr>
        <w:tc>
          <w:tcPr>
            <w:tcW w:w="159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ому предмету «Русский язык» для 3 класса разработана на основе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начального общего образования (Приказ Минобрнауки России от 06.10.2009 «373)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начального общего образования (протокол от 8 апреля 2015 г. № 1/15)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утв. приказом Министерства образования и науки РФ от 31 марта 2014 г. № 253)  в рамках программы Н.Ф. Виноградова «Начальная школа 21 век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разовательной программы МАОУ «Новозаимская СОШ»;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«Русский язык» для начальной школы, разработанной Ивановым С. В., Кузнецовой М. В., Евдокимовой А.О., Петленко Л. В., Романовой В. Ю. в рамках программы Н.Ф. Виноградова «Начальная школа 21 век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МАОУ «Новозаимская СОШ» на 2019-2020 учебный год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бочей программе МАОУ «Новозаимская СОШ»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«Русский язык» реализ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ую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средства для успешного решения коммуникативных задач и познакомиться с основами научного описания родного языка. Формирование познавательной мотивации осуществляется в процессе достижения предметных целей изучения русского языка социокультурной и научно-исследовательской (познавательно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цель изучения русского языка достигается решением задач развития устной и письменной речи учащихся и формированием у них основ грамотного, безошибочного пись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цель реализуется в процессе ознакомления учащихся с основными положениями науки о языке. 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, представляем родной (русский) язык как часть окружающего их ми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обучения русскому языку в 3 классе являю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учащихся с основными положениями науки о язык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грамотного, безошибочного письм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стной и письменной речи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языковой эрудиции школьника, его интереса к языку и речевому творчеств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 МАОУ «Новозаимская СОШ» на 2019 - 2020 учебный год на изучение предмета «Русский язык» отводится 5 часов в неделю, всего 170 часов в год. (34 учебные недели).</w:t>
            </w:r>
          </w:p>
          <w:p>
            <w:pPr>
              <w:pStyle w:val="Normal"/>
              <w:spacing w:lineRule="auto" w:line="240" w:before="0" w:after="0"/>
              <w:ind w:left="709" w:right="-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 и предметные результаты освоения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личать, сравнивать, кратко характеризов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мя существительное, имя прилагательное, личное местоим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виды предложений по цели высказывания и интон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главные (подлежащее и сказуемое) и второстепенные член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выделять, наход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обственные имена существительные; личные местоимения 1, 2, 3-го лица; грамматическую основу простого двусоставного предложения; в простом предложении однородные члены (как главные, так и второстепенные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ать учебные и практически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пределять род изменяемых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станавливать форму числа (единственное или множественное)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давать падежные вопросы и определять падеж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пределять принадлежность имен существительных к 1, 2, 3-емусклонен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станавливать при помощи смысловых (синтаксических) вопросов связь между словам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находить 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спользовать разные способы решения орфографической задачи в зависимости от места орфограммы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бирать примеры слов с определе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пределять (уточнять) написание слова по орфографическому словарю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езошибочно списывать и писать под диктовку тексты объемом65–80 с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оверять собственный и предложенный тексты, находить и исправлять орфографические и пунктуационные ошиб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ставлять план собственного и предлож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пределять тип текста: повествование, опис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орректировать тексты с нарушенным порядком предложений и абзаце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ставлять собственные тексты в жанре письм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риставки, оканчивающиеся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епроверяемые гласные и согласные в корне слова (словарные слова, определенные программо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букв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ле шипящих в корнях с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букв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, 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различных частях с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ягкий знак после шипящих на конце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езударные гласные в падежных окончаниях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букв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, 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езударные гласные в падежных окончаниях име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знаки препинания при однородных членах предложения с союз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 без союз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устанавливать род неизменяемых имен существительных (наиболее употребительные слов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склонять лич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различать падежные и смысловые (синтаксические)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находить второстепенные члены предложения: определение, обстоятельство, дополн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самостоятельно составлять 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разбирать по членам простое двусоставное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применять правило правописания соединительных гласны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применять правило правописания суффиксов имен существительны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к, -ец, -и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чк, ечк, инк, ен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применять правило правописания безударных гласных в падежных окончаниях имен существительных н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ий, -ия, -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и над ошибками осознавать причины появления ошибки и определять способы действий, помогающих предотвратить ее в последующих письменны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исать подробные из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создавать собственные тексты (писать сочинения) с учетом правильности, богатства и выразительност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познавательных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обходимую информацию, как в учебнике, так и в словар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результаты наблюдений, делать самостоятельные   простые выводы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извлекать информацию, представленную в разных формах (текст, таблица, схемах, памятка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группировать различные объекты, 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ы ориентироваться в целях, средствах, условиях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слова по заданному осн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регулятивных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 и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работу с эталоном, находить различия, анализировать ошибки и исправлять и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контроль по образцу, алгоритму, результату выполнения зад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коммуникативных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языковые средства для успешного решения коммуникативных задач с учётом особенностей разных видов речи и ситуаций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отстаивать свою точку зрения, соблюдая правила речевого этикета;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понимать точку зрения другого, участвовать в работе группы, распределять роли, договариваться друг с друг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; осуществлять взаимный контроль, оказывать взаимную помощ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личностных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ние языка как основного средства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ние того, что правильная устная и письменная речь есть показатели индивидуальной культуры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ое содержание предм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устроен наш язык» (основы лингвистических знаний) (65 ч)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. Повторение изученного в 1-2 классах на основе введения фонетического анализа слова (3 ч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. Повторение изученного во 2 классе на основе введения разбора слова по составу (4 ч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; деление частей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: общее значение (повторение изученного во 2 классе)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Словообразование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: общее значение (повторение изученного во 2 классе). Изменение имен прилагательных по родам, числам и падежам. Основные признаки качественных, относительных и притяжательных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. Личные местоимения. Употребление личных местоимений в речи. Склонение личных местоимени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писание» (формирование навыков грамотного письма) (4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авил правописания, изученных во 2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надежных окончаний имен существительных. Правописание суффиксов имен существительных -ок-, -ец-, -иц-, -инк-, -енк-, сочетаний -ичк-, -еч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пятой при однородных членах (при перечислении, при употреблении союзов а, но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ечи» (1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зложением и сочинением как видами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жанрами письма и поздравительной откры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й план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-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096"/>
              <w:gridCol w:w="2687"/>
            </w:tblGrid>
            <w:tr>
              <w:trPr>
                <w:trHeight w:val="5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программного материал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к устроен наш язык (основы лингвистических знаний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етика и график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таксис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(формирование навыков грамотного письма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ервное врем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но - тематическое планирование по русскому языку</w:t>
            </w:r>
          </w:p>
        </w:tc>
      </w:tr>
      <w:tr>
        <w:trPr>
          <w:trHeight w:val="7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метапредмет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отношение количества гласных звуков и букв, согласных звуков и букв; повторить классификацию согласных звуков; отработать умение воспроизводить звуковой состав слова с помощью транскрипци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означение звуков на письме, понимать информацию,  представленную в виде схемы. Обозначать звуки с помощью транскрипции; давать характеристику звукам, дополнять схемы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участвовать в диалоге; слушать и по</w:t>
              <w:softHyphen/>
              <w:t>нимать других, высказывать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написания прописной букв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заглавной (прописной) буквы; тренировка в применении прави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написания прописной буквы для решения практической задачи . Писать имена собственные, объясняя условия написания прописной буквы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 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слогоделения; отработать порядок проведения фонетического анализа сл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фонетического разбора. Сопоставлять звуковую модель, транскрипцию и буквенную запись слова; проводить фонетический разбор слов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ой задачи. Определять границы своего незнания, определять умения, которые будут сформированы на основе изучения данного раздела. Участвовать в диалоге, слушать и понимать других, выс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переноса сл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а переноса слов; тренировка в разделении слов для перенос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ереноса слов.  Применять правила переноса слов, делить слова для перенос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Принимать роль в учебном сотрудничестве,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: текст, его признаки и тип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о 2 класс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изнаков текста (смысловая цельность; наличие заголовка, связанного с текстом; последовательность предложений в тексте); работа с планом и окончанием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текст, знать признаки текста, соотносить план с текстом, подбирать заголовок, заканчивать текст, определять тип текста.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Использовать язык с целью поиска необходимой информации в различных источниках для решения учебной задачи. Наблюдать и делать самостоятельные простые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Перенос сл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систематизации знаний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фонетического анализа сло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фонетического разбора и уметь им пользоваться. Обнаруживать ошибки в фонетическом разборе, объяснять и исправлять их. Уметь составлять по образцу описание звукового состава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бозначения гласных после шипя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тренинг в обозначении гласных после шипящи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фограмму написания гласных после шипящих. Разъяснять сущность усвоенного правила о написании жи - ши, ча - гца, чу - щу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ан выполнения заданий на уроке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(входящий контроль)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воения знаний за 2 класс, выявление  пробелов в знаниях"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верки орфограмм, изученных во 2 классе. Выявлять орфограмму и способы её  провер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>
                <w:rFonts w:cs="Times New Roman"/>
                <w:sz w:val="22"/>
                <w:szCs w:val="22"/>
              </w:rPr>
              <w:t>Самостоятельн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ределя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 необходимос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полнен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личных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ния в учебном  процессе и жизненных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ях.Оформля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ысли в устной и письменно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чи с учето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их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ебных и жизненных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чевых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туаций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остав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азбор слова по состав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слова. Уметь разбирать слова по составу; распознавать родственны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ния; умение слушать и удерживать учебную задачу; сравнивать работу с эталоном, находить различия, анализировать ошибки и исправлять их. Ориентироваться в учебнике: опреде</w:t>
              <w:softHyphen/>
              <w:t>лять умения, которые будут сформированы на основе изучения данного раздела. Участвовать в диалоге; слушать и понимать други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правописание безударных гласных в корне слова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ы безударные проверяемые гласные в корне слова. Тренировка в обозначении буквами безударных гласных в корне сло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арных гласных в корне слова. Находить ошибку и объяснять причину её появления, подбирать проверочны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. Анализировать, сравнивать этапы выполнения работы. Выбирать средства общения (диалог, устные монологические высказывания, письменные тексты) с учётом ситуации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изнаки и типы текст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типы текстов (рассуждение и повествование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текста, признаки текста. Понимать текст, выявлять основную мысль текста, различать типы текста, выбирать заголовок, составлять план текст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разбора слова по состав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разбора слова по составу. Находить слова по заданному основанию, доказывать правильность выполнения задания. Уметь разбирать слово по составу в соответствии с алгоритмо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ния; умение слушать и удерживать учебную задачу; сравнивать работу с эталоном, находить различия, анализировать ошибки и исправлять их. Отвечать на простые и сложные вопросы, находить нужную информацию в учебнике; участвует в диалоге, слушает и понимает других, высказывает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ая контрольная работа по теме "Фонетический анализ слова, разбор слова по составу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я находить в слове значимые части (морфемы), выполнять фонетический анализ сло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асти слова (морфемы), алгоритм фонетического разбора и разбора слова по составу. Находить изученные морфемы, выполнять звуковой анализ слова.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яем правописание согласных в корне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орфограммы проверяемые согласные в корне сл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ий тренинг обозначение согласных и безударных гласных звуков в корне слова букв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авильный способ проверки орфограммы, осуществлять поиск проверочных слов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Понимает причины неуспешности учебной деятельности, конструктивно действует в условиях неуспех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ловообразова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определять способ образования слов, тренировка в составлении слов из заданных морфе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слова заданным способом, определять и объяснять способы образования слов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, учитывать выделенные учителем ориентиры; учитывать установленные правила в планировании и контроле способа решения учебной задачи; участвовать в диалоге, слушать и понимать речь учителя и однокласс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непроизносимых согласных в корне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ы непроизносимые согласные в корне слова.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непроизносимых согласных в корне слова. Выявлять в тексте слова с заданной орфограммой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выполнения задания в соответствии с алгоритмом; ставить и формулировать проблему анализировать, сравнивать, группировать различные объекты, явления, факты. Корректировать выполнение задания в соответствии с планом, условиями выполнения, результатом действия на определённом этап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по темам  "Фонетика и состав слова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Тестир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я находить в слове значимые части (морфемы), выполнять фонетический анализ сло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слова (морфемы), алгоритм фонетического разбора и разбора слова по составу. Уметь находить изученные морфемы, выполнять звуковой анализ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 и словообразова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разбора слова по состав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разбора слова по составу. Объяснять каждый шаг алгоритма, использовать его в собственной деятельност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ния; умение слушать и удерживать учебную задачу; сравнивать работу с этало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описание суффикс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во 2 классе правил написания суффиксов, орфографический тренинг написания слов с суффикс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слова (морфемы), правила правописания суффиксов, применять различные способы проверки суффиксов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уроке памятки, словари; корректировать выполнение задания; давать оценку своего задания по следующим параметрам: легко выполнять, возникли сложности, самостоятельно определять важность и необходимость выполнения различных заданий в учебном процессе. Ориентироваться в учебнике: определять умения, которые будут сформированы на основе изучения данной темы; выполнять различные роли в группе, сотрудничать в совместном решении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приставо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авописания приставок а буквами а и о, орфографический тренинг написания слов с приставками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слова (морфемы), правила правописания приставок. Выявлять ошибки, объяснять причины их появления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определять важность или необходимость выполнения различных задания в учебном  процессе и жизненных ситуация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по теме "Повторение изученных орфограмм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Тестир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мм корн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зученные орфограммы. Применять на практике  способы её провер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и начало текста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чалом текста, соотнесение целевой установки автора, основной мысли текста, заголовка и начала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труктуру и виды текстов. Подбирать заголовки текстов, редактиро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его смысл, слова в предложени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хождения в новую тему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 "Синтаксис", повторение понятия "предложения", отработка умения определять границы предложе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виды предложений по цели высказывания и эмоциональной окраске. Восстанавливать предложение, устанавливать границы предложения, различать предложения по цели высказывания и эмоциональной окраск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авильность выполненного задания  на основе сравнения с предыдущими заданиями, или на основе различных образцов. Корректировать выполнение задания в соответствии с планом, условиями выполнения, результатом действий на определенном этапе. Извлекать информацию, представленную в разных формах. Критично относиться к своему мнению 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Виды предложений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  <w:t>(Урок по технологии смешанного обучени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разования понятий, установления законов, правил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идов предложения по цели высказывания и интонации, тренировка в определении цели высказывания и интонации предложе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виды предложений по цели высказывания и эмоциональной окраске. Различать предложения по цели высказывания и интонации, определять тип предложения, устанавливать границы предложений, выбирать знаки препинания в конце предложений, обосновывать свой выбор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едложений в тексте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едактировать текст с нарушенным порядком следования предложени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, редактировать тексты с нарушенным порядком следования предложени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абзац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ведений об абзаце из курса 2 класса, выделение в тексте абзацев в соответствии с их "микротемами", исправление неправильного порядка следования абзаце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абзацы, восстанавливать правильный порядок следования абзацев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по теме "Текст, заголовок текста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редактировать текст, подбирать заголовок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ть тексты и озаглавливание текста. Знать признаки текст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  различные объекты.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Главные члены предлож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определять, о ком или о чём говорится в предложении, что делает то или тот, о ком или о чём говорится в предложении; знакомство с понятием "главные члены предложения"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иксировать грамматическую основу предложения.  Знать понятие главные члены предложения, грамматическая основа предлож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 в соответствии с целью выполнения заданий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Представлять информацию в виде текста, таблицы, схемы, в том числе с помощью ИКТ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разделительного твёрдого и разделительного мягкого знако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разделительного твёрдого и разделительного мягкого знаков. Различать разделительные мягкий и твёрдый знаки, анализировать, выбирать правильный ответ и обосновывать сделанный выбор. Оценивать правильность работы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цель учебной деятельности с помощью учителя и самостоятельно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"подлежащее" и "сказуемое"; отработка алгоритма, поиска главных членов предлож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"грамматическая основа предложения", "подлежащее", "сказуемое" и алгоритм их нахождения. Использовать алгоритм нахождения главных членов предлож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 в соответствии с целью выполнения заданий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Представлять информацию в виде текста, таблицы, схемы, в том числе с помощью ИКТ.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ом написания приставок без-, бес-, из-, ис-, раз-, рас-. Отработать правописание слов с этими приставк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иставок и алгоритм их написания. Выявлять закономерность написания и формулировать выводы о правилах написания приставок, использовать алгоритм в написании приставок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определять важность или необходимость выполнения различных задания в учебном  процессе и жизненных ситуация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, оканчивающиеся на з-, с-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а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иставок и алгоритм их написания. Контролировать свою деятельность при использовании алгоритма написания приставок, обосновывать выбор буквы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 и </w:t>
            </w: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ля себя возможность/невозможность его выполн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зученные орфограммы. Применять на практике  способы её провер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способами выражения подлежащего, отработка умения находить в предложении подлежаще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"подлежащее" и способы его  нахождения. Фиксировать грамматическую основу предложения, использовать алгоритм нахождения подлежащего, устанавливать связь подлежащего и сказуемог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план выполнения заданий на уроках. Корректировать выполнение задания в соответствии с планом.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влекать информацию, представленную в разныхформах (текст, таблица, схема, экспонат, модель,, иллюстрация и др.)Критично относиться к своем ум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находить сказуемое, знакомство с различными способами выражения сказуемог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сказуемого. Оценивать правильность выполнения работы при определении сказуемог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план выполнения заданий на уроках. Корректировать выполнение задания в соответствии с планом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исьмом как видом письменного общения, наблюдение за различными типами обращений в зависимости от того, кому пишется письм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текстов и его структуру. Знать понятие "обращение". Составлять план текста, задавать вопросы к абзацам текста, устанавливать ситуацию общения и отбирать языковые средства для решения коммуникативных задач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осочетаний и предложений, составление предложений, отработка умения находить грамматическую основ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"грамматическая основа предложения", "подлежащее", "сказуемое" и алгоритм их нахождения. Сравнивать словосочетания и предложения, находить и фиксировать грамматическую основу, аргументировать  свой выбор, составлять предложения по заданным основания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зации учебной деятельности; определять цель учебной деятельности с помощью учителя и самостоятельно. Ориентироваться в учебнике: определять умения, которые будут сформированы на основе изучения данного раздела; участвовать в диалоге; слушать и по</w:t>
              <w:softHyphen/>
              <w:t>нимать других, высказывать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 "Простое предложение; виды предложений по цели высказывания и по интонации; главные члены предложения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изученным тем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предложений, структуру предложения, алгоритм нахождения грамматической основы. Учитывает правила в планировании и контроле способа выполнения задания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писать письм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оформлением писем в зависимости от адресата, редактирование предложенных в учебнике текстов, анализ варианта образцового письм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и структуру текста, редактировать предложенные тексты, выявлять допущенные в тексте лексические недочёты. Грамматические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 Представлять информацию в виде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ознакомления  с материало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второстепенными членами, их функцией, видами; введение понятия "распространённое" и "нераспространённое" предложение. Отработка умения выписывать словосочета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хождения второстепенных членов предложения. Определять распространённые и нераспространённые предложения, находить второстепенные члены предложения по алгоритму. Задавать вопросы к второстепенным членам предлож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стоятельством как второстепенным членом предложения, отработка умения выделять в предложениях обстоятельст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- обстоятельство, вопросы, задаваемые к обстоятельству. Находить в предложении обстоятельство, соотносить виды обстоятельств по значению и вопросам на которые они отвечаю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 Закреп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бстоятельстве как о второстепенном члене предложения, связанным со сказуемым, знакомство с фразеологизмами выступающими в роли обстоятельст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- обстоятельство, виды обстоятельств. Находить в предложениях обстоятельства, определять тип обстоятельств, обосновывать сделанный выбор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. Анализировать, сравнивать, группировать различные объекты, явления, факты.  Участвовать в парной работе, уметь до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у с-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написания приставки с-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написания слов с приставкой с-. Различать написание слов с приставкой с- и ранее изученными приставками, находить и исправлять ошибки, устанавливать место орфограммы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важность или необходимость выполнения различных задания в учебном  процессе и жизненных ситуациях . Анализировать, сравнивать, группировать различные объекты, явления, факты. 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 Работа с тексто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рядком изложения в тексте письма, редактирование неправильных текстов, составление плана текста по заданному содержанию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изложения мысли в тексте письма, находить и объяснять допущенные ошибки, редактировать неправильные тексты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разования понятий, выведения правил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пределением как второстепенным членом предложения, отработка умения находить в предложениях определ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определение, находить и фиксировать определение, устанавливать член предложения от которого зависит определение, дополнять предложения определения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. Ориентируется  в учебнике: определять умения, которые будут сформированы на основе изучения данного раздела; активно использует речь для решения коммуникативных задач.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Закрепл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тизации знаний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пределении как о второстепенном члене предложения, знакомство с разными способами выражения определений, отработка умения находить в предложение известный член предлож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определение и его вопросы. Использовать алгоритм поиска грамматической основы предложения, обстоятельств и определений при решении практических задач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ом действий на определенном этапе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двумя корня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единительными гласными и орфографический тренинг написания сложных сло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словообразования сложных слов. Фиксировать корни в сложных словах, составлять слова по модел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 Анализировать, сравнивать, группировать различные объекты, явления, фа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ем соединительные гласные -о-, -е-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тизации знаний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тренинг слов с соединительными гласны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словообразования, соединительные гласные. Находить в тексте сложные слова, объяснять написани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выполнения задания в соответствии с алгоритмом; ставить и формулировать проблему анализировать, сравнивать, группировать различные объекты, явления, факты. Корректировать выполнение задания в соответствии с планом, условиями выполнения, результатом действия на определённом этап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 его заголовок.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 о связи заголовка с текстом, подбор заголовк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текстов и его структуру. Устанавливать связь заголовка с текстом. Соотносить заголовок и части текст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енному пересказу, определение типа исходного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, алгоритм написания изложения. Определять тип текста, письменно пересказы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разования понятий, выделения прави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полнением как второстепенным членом предложения, отработка умения находить в предложении дополн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 дополнение и его вопросы. Подбирать пропущенные в предложении дополнения, задавать вопрос к дополнению, устанавливать связь слов в предложени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разования понятий, выделения прави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 о дополнении, отработка умения находить в предложении дополн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торостепенный член предложения дополнение и его вопросы,  находить в предложении и обозначать дополн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ом действий на определенном этапе. Представлять информацию в виде текста, таблицы, схемы, в том числе с помощью ИКТ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ая контрольная работа по теме "Распространённые и нераспространённые предложения, главные и второстепенные члены предложения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усвоения изученного материал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пространённые и нераспространённые члены предложения, главные и второстепенные члены предложения. Находить в тексте главные и второстепенные члены предложения по алгоритму, соотносить схему предложения с его графическим написание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ет правила в планировании и контроле способа выполнения учебной и задачи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писать буквы о, ё после шипящих в корне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 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обозначения ударного звука о после шипящих в корне слова, отработка написания слов с данной орфограммо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укв о,ё после шипящих в корне слова, алгоритм обозначения ударного звука о после шипящих в корне, использовать алгоритм написания букв о,ё после шипящих в корне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авильность выполненного задания  на основе сравнения с предыдущими заданиями, или на основе различных образцов  Читать вслух и про себя тексты учебников, других художественных и научно-популярных книг, понимать прочитанное. 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уквы о, ё после шипящих в корне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тренин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а обозначения звука о после шипящих в корне слова, 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укв о,ё после шипящих в корне слова, алгоритм обозначения ударного звука о после шипящих в корне.. Доказывать правильность написания слова, обозначать орфограммы в слова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 Принимает роль в учебном сотрудничестве; группирует слова по заданному признаку. Выполняет работу в пара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 Фразеологизмы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разеологической записи, тренировка в правильном использовании фразеологизмов в речи, составление текстов с фразеологизм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ческое значение фразеологизмов. Использовать фразеологизмы в письменной речи, составлять тексты с фразеологизмами и выявлять их неправильное употреблени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Знаком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днородными членами предложения, тренировка в их нахождении, обучение составлению предложений с однородными член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днородные члены предложения и алгоритм их нахождения. Находить и обозначать однородные члены в предложении, использовать знаково-символические средства для фиксации различных типов однородных членов предложения, составлять модели предложений с однородными члена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выполнения задания в соответствии с алгоритмом; ставить и формулировать проблему анализировать, сравнивать, группировать различные объекты, явления, факты. Корректировать выполнение задания в соответствии с планом, условиями выполнения, результатом действия на определённом этап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по теме "Распространённые и нераспространённые предложения, главные и второстепенные члены предлож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Тестир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по изученным тем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у предложения и второстепенные члены, виды предложений по эмоциональной окраске. Находить и определять главные и второстепенные члены предложения, корректировать свою деятельность, уметь работать со схема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. Осуществляет анализ и синтез изучаем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означать звук ы после звука ц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пособами обозначения звука ы после ц в различных частях слова, закрепление правила, отработка написания слов с изучаемой орфограммо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написания букв и - ы после ц. Знать алгоритм обозначения звука и, ы после ц. Использовать алгоритм обозначения звука и, ы после ц при решении практических задач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юзами при однородных членах предложения, тренировка в нахождении однородных членов предложения, обучение составлению предложений с однородными член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"однородные члены предложения" и алгоритм их нахождения. Находить предложения с однородными членами, соотносить предложения и схемы, составлять предложения с однородными членами и союзам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работу в парах. Точно выражает собственное мнение и позицию. 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 знаками препинания в предложениях с однородными членами. Тренировка в постановке знаков препинания при однородных члена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и условия выбора знаков препинания в предложениях с однородными членами. Формулировать правило и объяснять постановку знаков препинания, устанавливать их необходимость, оценивать правильность выполнения работы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по теме "Правописание сложных слов; о и ё после шипящих в корне слова, и, ы после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Диктан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изученных орфограм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сложных слов. О и ё после шипящих в корне слова, правописание и, ы после ц. Использовать алгоритм проверки изученных орфограмм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становленные правила в планировании и контроле способа решения учебной задачи. Принимает и сохраняет 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 Творческая рабо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стному и письменному пересказу текста. Творческая рабо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.определять основную мысль текста, Устанавливать последовательность абзацев, выделять ключевые слова, понимать цель письменного пересказа текста, создавать собственный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"Текст, последовательность частей текст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Самостояте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восстанавливать и редактировать текс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, понимать главную мысль текста. Восстанавливать и корректировать текст, находить и исправлять ошибки в структуре текст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 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Составление предложен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пройденн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находить в предложениях однородные члены, составление предложений с однородными член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"однородные члены предложения" и алгоритм их нахождения. Находить и фиксировать однородные члены предложения, составлять предложения с однородными членами, задавать к ним вопросы и выделять ряды однородных членов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знаки препинания в предложениях с однородными члена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наками препинания в предложениях с однородными членами, соединёнными союзами; тренировка в постановке знаков препинания в предложениях с однородными членами, соединёнными союз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 представленную в виде схем Знать  правило постановки знаков препинания в предложениях с однородными членами, соединёнными союзами.. Использовать знаково-символические средства для доказательства постановки знаков препинания, составлять предложения в соответствии с предложенными моделя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Обнаружение и исправление ошибо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ия находить в предложениях однородные члены, обнаружение и исправление ошибок в предложениях с однородными член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знаков препинания в предложениях с однородными членами без союзов и с союзами и, а, но.находить в предложениях однородные члены и обозначать их с помощью знаково-символических средств. Находить и исправлять ошибки в предложениях с однородными члена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ом действий на определенном этапе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знаки препинания в предложениях с однородными члена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постановке знаков препинания в предложениях с однородными членами, соединёнными союз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остановки знаков препинания в предложении с однородными членами. Объяснять постановку знаков препинания, устанавливать границы предложений, расставлять необходимые знаки препинания, составлять предложения с однородными знаками препина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аствовать в парной и групповой работе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 контрольная работа (промежуточная аттестация)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Диктан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изученным тем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 и способы их проверки,  применять алгоритм проверки изученных орфограмм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. Принимает установленные правила в планировании и контроле способа решения учебной задачи. Принимает и сохраняет 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ложений в тексте. Деформированный текст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оформления почтового адреса и поздравительной открытк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оформления почтового адреса и поздравительной открытки. Применять правила оформления конверта, составлять собственный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. Ориентируется  в учебнике: определять умения, которые будут сформированы на основе изучения данного раздела; активно использует речь для решения коммуникативных задач.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алгоритмов фонетического анализа, отработка алгоритма разбора слова пос составу, поиск в тексте однокоренных сло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ы фонетического разбора и разбора слова по составу. Использовать алгоритм фонетического анализа и алгоритм разбора слова по составу. Подбирать родственные слова, контролировать правильность выполнения разбора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Запятые в предложениях с однородными членами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в написании слов с изученными орфограммами; отработка умения ставить запятые в предложениях с однородными член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 и способы их проверки, обосновывать постановку знаков препинания, соотносить транскрипцию с буквенной записью; устанавливать орфограммы и объяснять написание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 за 1 полугодие по темам "Фонетика", "Состав слова", "Синтаксис простого предложения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ам по темам "Фонетика", "Состав слова", "Синтаксис простого предложения"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фонетического разбора, разбора слова по составу, синтаксический разбор простого предложения. Применять изученные алгоритмы при выполнении заданий различного тип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грамматическими признаками слов (на основании смыслового вопроса, повторение изученного во 2 классе, знакомство с понятием "части речи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"части речи" и их признаки; понимать информацию, представленную в виде таблицы и рисунков. Находить слова по заданным основаниям, определять части речи, работать с таблице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амостоятельных и служебных частей речи, наблюдение за признаками и функционированием самостоятельных и служебных частей реч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амостоятельные и служебные части речи и их признаки. Различать самостоятельные и служебные части речи, находить и группировать слова по заданным основания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ой задачи. Определять границы своего незнания, определять умения, которые будут сформированы на основе изучения данного раздела. Участвовать в диалоге, слушать и понимать других, выс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по теме «Текст, типы тек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green"/>
                <w:u w:val="single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green"/>
              </w:rPr>
              <w:t>Тема: «Взаимосвязь содержания художественного произведения и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green"/>
              </w:rPr>
              <w:t>Коллективная книжка – раскраска. Иллюстрации сказок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highlight w:val="green"/>
                <w:u w:val="single"/>
              </w:rPr>
              <w:t>Литературное чтение.</w:t>
            </w:r>
            <w:r>
              <w:rPr>
                <w:rFonts w:cs="Times New Roman" w:ascii="Times New Roman" w:hAnsi="Times New Roman"/>
                <w:i/>
                <w:color w:val="000000"/>
                <w:highlight w:val="green"/>
              </w:rPr>
              <w:t xml:space="preserve"> Тема: Обобщающий урок по теме «В мире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gree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на практик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(подбор заголовка, составление плана, определение типа текста), выполнение творческой работ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и типы текстов, понимать основную мысль. Составлять план текст, озаглавли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Принимать роль в учебном сотрудничестве, подводить анализируемые объекты под понятия разного уровня обобщения. Использовать язык с целью поиска необходимой информации в различных источниках для решения учебной задачи. Наблюдать и делать самостоятельные простые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менем существительным как частью речи, наблюдение за значением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я существительное как часть речи Группировать слова по заданному основанию, аргументировать свой выбор, обобщать результаты наблюдений, формулировать выводы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участвовать в диалоге; слушать и по</w:t>
              <w:softHyphen/>
              <w:t>нимать других, высказывать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 и знаков препина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изученных орфограмм и знаков препинания, орфограф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 и правила постановки знаков препинания, понимать информацию представленную в виде модели. Устанавливать место и тип орфограммы в слове, контролировать правильность постановки запятых при однородных членах, составлять предложения по модел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видом учебной деятельности - написанием изложения; введение понятия "изложение"; выделение в текстах - описаниях ярких деталей как опоры для пересказа исходного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и структуру текста, понимать понятие "изложение" как новый вид письменной работы. Выделять в текстах опоры для пересказа, устно кратко пересказывать исходный текст, продолжать текст в соответствии с заголовко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ых задач.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тегорией рода имён существительных, отработка способа определения рода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тегорию рода имён существительных, алгоритм определения рода имён существительных. Определять род имён существительных по алгоритму, наблюдать за связью слов в предложении, устанавливать род несклоняемого имени существительног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определения рода имён существительных, закрепление знаний о роде несклоняемых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тегорию рода имён существительных, алгоритм определения рода имён существительных. Определять род имён существительных  устанавливать род несклоняемого имени существительного по форме рода имени прилагательного, составлять словосочетания и предложения с неизменяемыми существительны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. Пересказ текс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енному пересказу, определение типа исходного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, алгоритм написания изложения. Определять тип текста, письменно пересказы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менением имён существительных по числам, введение понятия о числе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числе имён существительных Распределять слова по заданному основанию, наблюдать за образованием формы множественного числа, различать формы единственного и множественного числ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твечать на простые и сложные вопросы, находить нужную информацию в учебнике; участвует в диалоге, слушает и понимает других, высказывает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после шипящих на конце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рфограммой мягкий знак на конце имён существительных после шипящих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ь на конце имён существительных после шипящих. Группировать слова по заданному основанию, объяснять написание слов, использовать алгоритм применения правил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после шипящих на конце имён существительных. Отработка написания сло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лов с орфограммой ь на конце имён существительных после шипящи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ь на конце имён существительных после шипящих. Понимать информацию, представленную в виде таблицы. Устанавливать орфограмму, объяснять написание слова, преобразовывать транскрипцию в буквенную запись. Находить допущенные ошибки, используя алгорит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 Закрепл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менами существительными, употребляющимися только в форме единственного числа, и с именами существительными, употребляющимися только в форме множественного числа; тренировка в определении числа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рода им. сущ-го в форме множественного числа. Контролировать собственную деятельность в определении рола и числа имён сущ-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твечать на простые и сложные вопросы, находить нужную информацию в учебнике; участвует в диалоге, слушает и понимает других, высказывает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сложные случаи образования формы множественного числа, закрепить правописание таких слов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 представленную в виде таблицы. Знать алгоритм определения рода им. сущ-го в форме множественного числа. Заполнять таблицу, находить слова по заданным основаниям, наблюдать за сложными случаями образования формы множественного числа имён сущ-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 Орфографический тренин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мплексного примен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авописание формы множественного числа имён существительных, заканчивающихся на -мя;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формы множественного числа имён сущ-х. Контролировать собственные действия в сложных случаях образования форм множественного числа; устанавливать место и тип орфограммы в слов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. Участвовать в диалоге; слушать и по</w:t>
              <w:softHyphen/>
              <w:t>нимать други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ая контрольная  работа по теме "Части речи, род и число имён сущ-х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 определения рода и числа имён существительны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речи, алгоритм определения рода и числа имён сущ-х. Различать части речи, определять род и число имён сущ-х по алгоритму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писать изложе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изнака текста-повествования, обучение правильному выбору синонимов, сжатому пересказу, составлению плана и восстановление текста по плану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текста, алгоритм составления плана текста, особенности текста повествования. Определять тип текста, озаглавливать текст, составлять план текста, подбирать ключевые слова для каждого абзаца, кратко пересказывать текст по плану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выражает собственное мнение и позицию. 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"изменение по падежам", наблюдение за употреблением в предложениях текста одного и того же слова в формах разных падеже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й признак имён существительных – падеж. Различать родственные слова и формы одного и того же слова, определять нужную форму слова в предложении и графически обозначать его синтаксическую функцию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Использовать язык с целью поиска необходимой информации в различных источниках для решения учебной задачи. Наблюдать и делать самостоятельные простые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системой падежей русского языка, введение алгоритма определения падежа имени существительного в предложении, тренировка в определении падежа конкретного сло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падежа имени существительного, понимать информацию представленную в таблице, знать систему падежей русского языка.различать падежные синтаксические вопросы, контролировать собственные действия в соответствии с алгоритмо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. Закрепление знан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истеме падежей русского языка; отработка алгоритма определения падежа имён сущ-х в предложении; тренировка в определении формы падежа, в которой слово употреблено в предложени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падежа имени существительного, понимать информацию представленную в таблице, знать систему падежей русского языка. Определять падеж имени сущ-го по алгоритму, устанавливать начальную форму заданных слов, соотносить предлоги с падежными формами существительны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ан выполнения заданий на уроке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слова с удвоенными согласными в корн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лов с удвоенными согласными в корне слова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удвоенных согласных в корне слова. Находить слова по заданной орфограмме, группировать их, систематизировать информацию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й темы; выполнять различные роли в группе, сотрудничать в совместном решении проблемы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правописание безударных гласных в корне слова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ы безударные проверяемые гласные в корне слова. Тренировка в обозначении буквами безударных гласных в корне сло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арных гласных в корне слова. Находить ошибку и объяснять причину её появления, подбирать проверочны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. Анализировать, сравнивать этапы выполнения работы. Выбирать средства общения (диалог, устные монологические высказывания, письменные тексты) с учётом ситуации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.  Письменный пересказ текс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писем и письменному пересказу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, алгоритм составления плана текста. Находить в тексте заданную информацию, кратко пересказывать исходный текст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на уроке памятки, словари; корректировать выполнение задания; давать оценку своего задания по следующим параметрам: легко выполнять, возникли сложности, самостоятельно определять важность и необходимость выполнения различных заданий в учебном процессе. Определять правильность выполненного задания  на основе сравнения с предыдущими заданиями, или на основе различных образцов. 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комплексного примен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истеме падежей русского языка; отработка алгоритма определения падежа имён сущ-х в предложении; тренировка в определении формы падежа, в которой слово употреблено в предложени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падежа имени существительного.находить слова по заданному основанию, определять падеж имён сущ-х по алгоритму, различать падежные и синтаксические вопросы, обозначать падежные оконча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определять важность или необходимость выполнения различных задания в учебном  процессе и жизненных ситуация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уффикс -ок- в именах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уффикса - ок-. Повторение правописания суффиксов имён сущ-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суффикса -ок-. Контролировать собственную деятельность при правописании суффикса ок с опорой на правил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-  игр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истеме падежей русского языка; отработка алгоритма определения падежа имён сущ-х в предложении; тренировка в определении  падеж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пажедей имён сущ-х. Определять падеж имени сущ-го по алгоритму, различать падежные и смысловые вопросы, определять синтаксическую функцию каждого сущ-го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авильность выполненного задания  на основе сравнения с предыдущими заданиями, или на основе различных образцов. Корректировать выполнение задания в соответствии с планом, условиями выполнения, результатом действий на определенном этапе. Извлекать информацию, представленную в разных формах. Критично относиться к своему мнению 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уффиксы - ец- и -иц-  и сочетания -ичк и -еч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ущ-х с суффиксами -ец- и -иц- и с сочетаниями ичк и ечк; повторение изученных ранее орфограм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изученных суффиксов и сочетаний, алгоритм определения нужного суффикса. Использовать алгоритм при письме, доказывать правильность написания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тексто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работы с текстом-определение типа текста, выделение ярких деталей при описании и составление собственного текста по образцу; редактирование текста с нарушениями норм письменной речи (неоправданный повтор слов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и признаки текстов, алгоритм составления плана. Определять тип текста, различать в тексте фрагменты описания и повествования, подбирать заголовки, составлять собственный текст по образцу, редактиро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"склонение имён сущ-х", отработка умения определять склонение имён существи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и склонения существительных, понимать информацию в таблице и схеме. Различать имена сущ-е, относящиеся к разным склонениям, подбирать примеры к предложенным схемам, работать с таблице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етания -инк и -ен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ущ-х с сочетаниями -инк и -енк, а также изученных ранее орфограм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писания слов с сочетаниями -инк и -енк. Применять алгоритм при решении практической задачи, конструировать слова, устанавливать тип орфограммы в слове и доказывать правильность написа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по теме "Мягкий знак после шипящих на конце имён сущ-х на конце слов; удвоенные согласные в словах; суффиксы имён сущ-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Диктан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фических и пунктуационных знаний по изученным тем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правила по пройденным темам. Применять алгоритмы при правописании изученных орфограмм, осуществлять самоконтроль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. Принимает установленные правила в планировании и контроле способа решения учебной задачи. Принимает и сохраняет 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клонение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определять склонение имён сущ-х; тренировка в определении склонения сущ-х, стоящих в формах косвенных падеже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определения склонения имён сущ-х. Определять склонение имён сущ-х, формулировать алгоритм определения имён сущ-х в косвенных падежах, выявлять несколько грамматических признаков одного и того ж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-х 1-го склон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ами проверки безударных гласных в окончаниях сущ-х 1-го склонения, закрепление алгоритма проверки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езударных гласных в падежных окончаниях имён сущ-х 1-го склонения. Проверять безударные гласные в окончаниях сущ-х 1-го скл. Объяснять их написание, используя один из способов провер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ан выполнения заданий на уроке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текстом. Письменный пересказ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: продолжение и окончание заданного текста; письменный пересказ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составления плана, структуру текста. Составлять текст по плану, заканчивать текст, подбирать заголовок, записывать свой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"несклоняемые имена сущ-е", отработка форм родительного падежа мн.ч. некоторых имён сущ-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клонение имён сущ-х, алгоритм определения склонения имён сущ-х. Знать несклоняемые имена сущ-е. Определять склонение имён сущ-х, уметь писать формы родительного падежа и употреблять их в реч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участвовать в диалоге; слушать и по</w:t>
              <w:softHyphen/>
              <w:t>нимать других, высказывать свою точку зр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по темам "Род, число, падеж, склонение имён сущ-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Тестир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по изученным тема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ы определения рода, числа, падежа, склонения имён сущ-х. Пользоваться изученными алгоритмами. Контролировать свою деятельность при решении практических задач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безударных окончаний имён сущ-х 1-го склон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коррекции знаний, умений и навыков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пособов проверки безударных гласных в окончаниях сущ-х 1-го скл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проверки безударных гласных в окончаниях сущ-х. Контролировать собственные действия в соответствии с алгоритмом проверки безударных гласных в окончаниях сущ-х 1-го склонения. Находить и исправлять ошибки. Объяснять правильное написание слов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ой задачи. Определять границы своего незнания, определять умения, которые будут сформированы на основе изучения данного раздела. Участвовать в диалоге, слушать и понимать других, выс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ые одушевлённые и неодушевлён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-грамматическим признаком имён сущ-х - одушевлённостью/неодушевлённостью;  наблюдение за их лексическими признаками и грамматическими показателями - совпадением падежных форм в определённых падежа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признак имён сущ-х - одушевлённость/неодушевлённость; знать совпадение или несовпадение во множественном числе формы В.п. с формой Р.п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овпадения и несовпадения во мн.числе формы В.п. с формой Р.п.; выявлять несколько грамматических признаков одного и того же слова; определять имена сущ-е одушевл. и неодушевлённые; аргументированно доказывать свою пози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ён сущ-х второго склон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падежных окончаний сущ-х 2-го склонения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 представленную в виде таблицы. Знать алгоритм написания безударных окончаний сущ-х 2-го склонения. Выбирать способ проверки безударных гласных  в окончаниях сущ-х 2-го скл; контролировать собственные действия в соответствии с алгоритмом, доказывать написание окончаний имён сущ-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выполнение задания в соответствии с планом, условиями выполнения, результатом действий на определенном этапе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. Побор заголов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исьменному пересказу исходного текста с изменением лица повествователя, подбор заголовка, составление плана и редактирование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текстов и их структуру, алгоритм составления плана. Определять тип текста, озаглавливать текст, редактировать текст (находить лишние предложения), пересказывать исходный текст с изменением лица повествовател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ые одушевлённые и неодушевлённые.  Прием олицетвор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иёмом олицетворения (без введения термина), продолжение работы с одушев., неодуш. именами сущ-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ко-грамматический признак имён сущ-х - одушевлённость/неодушевлённость. Распознавать одушел/неодушевл. имена сущ-е, понимать текст, сопоставлять грамматический признак имени сущ-го (неодушевлённость) с приёмом олицетвор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безударные окончания имён сущ-х второго склонения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пособов проверки безударных гласных в окончаниях сущ-х 2-го скл, различение сущ-х 1 и 2-го склонений при выборе окончаний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езударных гласных в падежных окончаниях имён сущ-х. Различать сущ-ые 1 и 2 -го скл,  подбирать нужную форму имён сущ-х, объяснять написание безударных падежных окончани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определять важность или необходимость выполнения различных задания в учебном  процессе и жизненных ситуация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-ые собственные и нарицатель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бственными и нарицательными именами сущ-ми, их грамматическими признаками (неизменяемость по числам), оформлением на письме (прописная буква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написания собственных и нарицательных имён сущ-х и их грамматический признак-неизменяемость по числам. Использовать написание собственных имён при решении практических задач. Сопоставлять пары слов, объяснять написание прописной буквы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-о и -е в окончаниях имён сущ-х после шипящих и ц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рфограммой буквы -о,-е после шипящих и ц в окончаниях сущ-х, отработка правописания слов с данной орфограммо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гласных -о и -е в окончаниях имён сущ-х после шипящих и ц. Применять правило написания изученной орфограммы. Устанавливать место и тип орфограммы, контролировать правильность выполнения зада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, учитывать выделенные учителем ориентиры; учитывать установленные правила в планировании и контроле способа решения учебной задачи; участвовать в диалоге, слушать и понимать речь учителя и однокласс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"Грамматические признаки имени существительног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 учащихся по изученной тем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рамматический признак имени существительного. Применять на практике полученные зна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. Тренировка в использовании алгоритм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лгоритму написания изложений, тренировка в использовании алгоритм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писания изложения. Определять тип текста, составлять план, выявлять ключевые слова, кратко пересказывать текст по плану и опорным предложениям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ожение "Мяч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формирование навыка письменной речи, правильность построения предложений, с сохранением авторских особенностей реч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писания изложения. Пересказывать текст на основе алгоритм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пособы образования имён сущ-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о словообразовании, тренировка в определении способов образования имён сущ-х, наблюдение за образованием сущ-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имён сущ-х. Определять и доказывать способ образования слов, объяснять значение слова, подбирать слова к заданной модели, распределять и группировать слова по заданному основанию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ых задач.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имён сущ-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ловообразованием имён сущ-х,  закрепление материала раздела "Словообразование"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имён сущ-х. образовывать имена сущ-ые с помощью суффиксов, подбирать слова в соответствии с графическими моделями состава слова, конструировать слова, обосновывая свой отве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-х 3-го склон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падежных окончаний сущ-х 3-го склонения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арных гласных в падежных окончаниях имён сущ-х 3-го склонения. Проверять безударные гласные в окончаниях сущ-х 3-го скл. Уметь работать с таблицей, доказывать написание окончани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ён сущ-х 3-го склон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пособов проверки безударных гласных в окончаниях сущ-х 3-го склонения, тренировка в написании безударных окончани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писания безударных гласных в окончаниях сущ-х 3-го склонения. Применять изученное правило на практик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. Анализировать, сравнивать, группировать различные объекты, явления, факты.  Участвовать в парной работе, уметь до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. Сжатый пересказ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жатому пересказу и умению делать вывод из прочитанного текста; продолжение работы по редактированию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 и структуру текста. Анализировать заголовок текста, делать вывод на основе прочитанного, кратко пересказывать текст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фонетики и состава слов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материала по фонетике и составу слов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фонетического разбора и разбора слова по составу. Проводить фонетический анализ слова, разбирать слово по составу, контролировать свою деятельность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ан выполнения заданий на уроке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ем правописание безударных окончаний имён сущ-х 1, 2, 3-го склонений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ррекции знаний, умений и навыков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описания безударных окончаний имён сущ-х 1. 2. 3-го ск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оверки написания безударных окончаний 1, 2, 3-го скл. имён сущ-х. Применять изученный алгоритм проверки на практик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и сохраняет учебную задачу; участвует в диалоге, слушает и понимает других, высказывает свою точку зрения, оформляет свои мысли в устной и письменной речи, анализирует полученную информацию. Представлять информацию в виде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менем прилагательным, его значением, зависимостью прилагательного от существительног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я прилагательное как часть речи и его признаки. Выявлять в тексте имена прилагательные с опорой на вопрос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-х множественного числ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падежных окончаний имён сущ-х мн. Числа, имён сущ-х 1-го склонения в форме мн. числа Р.п. с шипящими на конц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окончаний имён сущ-х мн.ч. Р.п. с шипящим на конце. Проверять окончания имён сущ-х во мн.ч. Заполнять таблицу, определять способ проверки, объяснять написани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новной мысли текс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систематизации и обобщ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текстом: подбор заголовка, выделение основной мысли текста, составление плана, редактирование текста, исправление неправильной последовательности предложений внутри абзаца, выбор подходящих по смыслу синонимов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 и структуру текста, алгоритм составления плана текста, знать понятие "синонимы". Подбирать заголовок, составлять план текста, выявлять абзац с нарушенной последовательностью предложений, подбирать синонимы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важность или необходимость выполнения различных задания в учебном  процессе и жизненных ситуациях Анализировать, сравнивать, группировать различные объекты, явления, факты.  Участвовать в парной работе, уметь до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мматическими признаками имени прилагательного, введение определения имени прилагательного как части речи, наблюдение за изменением форм имён прилага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я прилагательное как часть речи, знать правила изменения имён прилагательных по родам, числам и падежам. Определять род имён прилагательных и их синтаксическую функцию, выявлять несколько грамматических признаков одного и того же слов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важность или необходимость выполнения различных задания в учебном  процессе и жизненных ситуациях . Анализировать, сравнивать, группировать различные объекты, явления, факты. 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-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-тренин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падежных окончаний имён сущ-х ед. и мн. числа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верки безударных гласных в падежных окончаниях имён существительных. Применять алгоритм проверки безударных гласных в окончаниях существительны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Повторение признаков прилагательного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имени прилагательного в предложении в функции сказуемого, комплексное повторение изученных признаков имени прилагательног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я прилагательное как часть речи, его грамматические признаки и синтаксические функции. Характеризовать имена прилагательные по заданным грамматическим признакам, определять в предложении имя прилагательное в функции сказуемого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.слушать и по</w:t>
              <w:softHyphen/>
              <w:t>нимать других, высказывать свою точку зрения на события. Оформлять свои мысли в устной и письмен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-х на -ий, -ия, -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падежных окончаний имён сущ-х на -ий,-ия, -ие, тренировка в написании безударных окончаний имён сущ-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. гл. в падежных окончаниях имён сущ-х на - ий, -ия,- ие. Применять правило, работать с таблицей. Находить и исправлять ошибк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язык с целью поиска необходимой информации в различных источниках для решения учебной задачи. Определять границы своего незнания, определять умения, которые будут сформированы на основе изучения данного раздела. Участвовать в диалоге, слушать и понимать других, высказывать свою точку з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-х на -ий, -ия, -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истемы падежных окончаний имён сущ-х на -ий, -ия, -ие, тренировка в написании безударных окончаний имён сущ-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. гл. в падежных окончаниях имён сущ-х на - ий, -ия,- ие. Сопоставлять окончания имён сущ-х разных склонений, заполнять таблицу, сравнивать результат выполнения задания с таблицей окончани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Принимать роль в учебном сотрудничестве, подводить анализируемые объекты под понятия разного уровня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описания безударных окончаний имён сущ-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описания безударных окончаний имён сущ-х 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арных гласных в окончаниях имён сущ-х. Применять алгоритм проверки окончаний на практик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целях, задачах, средствах и условиях общения. Использовать язык с целью поиска необходимой информации в различных источниках для решения учебной задачи. Наблюдать и делать самостоятельные простые выводы. Задавать вопросы. Принимать и сохранять учебную задачу, строить сообщения в устной форме; пользоваться справочным материалом, материалом  учебника; осуществляет синтез как составление целого из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мена прилагатель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чественными прилагательными и их признак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ачественные имена прилагательные, обозначать степень проявления признак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ан выполнения заданий на уроке. Анализировать, сравнивать, группировать различные объекты, явления, факты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мена прилагательные. Лексический признак качественных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начением качественных прилагательных, знакомство с лексическим признаком качественных прилагательных- наличие антонимической пар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чественные имена прилагательные и их признаки. Определять лексический признак качественных имён прилагательных, различать значение качественных прилагательных, находить их в текст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ределятьправильностьвыполненногозадания</w:t>
            </w:r>
            <w:r>
              <w:rPr>
                <w:rFonts w:cs="Times New Roman"/>
                <w:sz w:val="22"/>
                <w:szCs w:val="22"/>
              </w:rPr>
              <w:t>  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наосновесравнения с предыдущимизаданиями, илинаосноверазличныхобразцов. </w:t>
            </w:r>
            <w:r>
              <w:rPr>
                <w:rFonts w:cs="Times New Roman"/>
                <w:sz w:val="22"/>
                <w:szCs w:val="22"/>
              </w:rPr>
              <w:t>Анализировать, сравнивать, группироватьразличныеобъекты.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элементами сочин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зложению с элементами сочинения, комплексный анализ текста, повторение элементов его повторения (структуры)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текста, алгоритм составления плана, алгоритм написания изложения. Различать тексты повествования, описания, рассуждения; составлять план текста по алгоритму, письменно пересказывать текст, включать в изложение элементы сочинения, рассуждения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. Участвовать в диалоге; слушать и по</w:t>
              <w:softHyphen/>
              <w:t>нимать други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ом проверки безударных окончаний имён прилагательных, закрепление алгоритма проверки написания имён прилага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езударных гласных в падежных окончаниях имён прилагательных. Заполнять таблицу, формулировать выводы о написании безударных окончаний имён прилагательных, уметь их проверять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важность или необходимость выполнения различных задания в учебном  процессе и жизненных ситуациях . Анализировать, сравнивать, группировать различные объекты, явления, факты. Читать вслух и про себя тексты учебников, других художественных и научно-популярных книг, понимать прочита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. Составление письменного текс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алгоритма написания изложений, обучение составлению самостоятельного письменного текста как вывода из содержания прочитанног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мысловые части текста, составлять план текста, письменно пересказывать текст с опорой на план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тексты учебников, других художественных и научно-популярных книг, понимать прочитанное. Понимает установленные правила в планировании и контроле способа решения учебной задачи. Строит сообщения в устной форме; находит в материалах учебника ответ на заданный вопрос, осуществляет синтез как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ожение "После тяжёлых боёв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Изложе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формирование навыка письменной речи, правильность построения предложений, с сохранением авторских особенностей реч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написания изложения. Пересказывать текст на основе алгоритм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окончаний имён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коррекции знаний, умений и навыков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написания окончаний имён прилагательных, орфографический тренинг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оверочные слова, применять правило правописания окончаний имён прилагательных на практике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 качественных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аткой формой качественных прилагательных, наблюдение за образованием форм, совершенствование речевой культур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краткие прилагательные, уметь образовывать краткую форму качественных прилагательны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. Буквы –о, -е после шипящих и ц в окончания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падежных окончаний имён прилагательных, знакомство с орфограммой буквы -о,-е после шипящих и ц в окончаниях прилагательных, отработка написания орфограмм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безударных гласных в падежных окончаниях имён прилагательных, особенность написания окончаний после шипящих и ц. проверять окончания имён прилагательных после шипящих и ц, применять на практике правило проверки написания букв -о и -е после шипящи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. Умение подбирать заголовок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видом письменной работы, закрепление умения подбирать заголовок и редактировать текст с нарушением последовательности предложений. Наблюдение за вариантами начала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очинения, алгоритм составления плана. Составлять план согласно алгоритму, подбирать заголовок к тексту. Редактировать текст с нарушением последовательности предложений, анализировать содержание будущего текста с заданным начало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уроке памятки, словари; корректировать выполнение задания; давать оценку своего задания по следующим параметрам: легко выполнять, возникли сложности, самостоятельно определять важность и необходимость выполнения различных заданий в учебном процессе. Ориентироваться в учебнике: определять умения, которые будут сформированы на основе изучения данной темы; выполнять различные роли в группе, сотрудничать в совместном решении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имена прилагатель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тносительными именами прилагательными, наблюдение за признаками относительных прилагательны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ходить в тексте относительные имена прилагательные по их признакам, сравнивать признаки качественных и относительных прилагательны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описания относительных прилагательных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относительных имён прилагательных, условия написания  -н и -нн-. Конструировать слова с моделями, аргументировать написание -нн-. Применять на практике правило правописания относительных имён прилагательных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Самостоятельно определять важность или необходимость выполнения различных задания в учебном  процессе и жизненных ситуация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относительные имена прилагатель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разованием относительных прилагательных, повторение материала раздела "Словообразование"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относительных имён прилагательных, алгоритм разбора слов по составу. Конструировать слова, устанавливать способ словообразования относительных имён прилагательных и доказывать его. Разбирать слова по составу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суффиксов имён прилагательны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относительных имён прилагательных, условия написания  -н и -нн-. Находить ошибку и объяснять причину её появления, конструировать слова, применять на практике правило правописания относительных прилагательных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авильность выполненного задания  на основе сравнения с предыдущими заданиями, или на основе различных образцов. Корректировать выполнение задания в соответствии с планом, условиями выполнения, результатом действий на определенном этапе. Извлекать информацию, представленную в разных формах. Критично относиться к своему мнению 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. Начало текс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начала текста и продолжение исходного текста в зависимости от установки пишущего, составление плана текс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и структуру текста. Озаглавливать текст, заканчивать текст по предложенным признакам, сочинять начало текста в зависимости от типа, составлять рассказ на заданную тему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й деятельности с помощью учителя и самостоятельно. Оформлять свои мысли в устной и письменной речи с учетом своих учебных и жизненных речевых ситуаций. Извлекать информацию, представленную в разных формах. Отстаивать свою точку зрения, соблюдая правила речевого этикета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. Отработка написания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актуализации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прилагательных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относительных имён прилагательных. Доказывать правильность написания имён прилагательных, контролировать собственные действия при работе по образцу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тяжательными прилагательными, наблюдение за их значением и словообразовательными особенностям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притяжательные прилагательные, сравнивать признаки качественных, относительных и притяжательных прилагательных и группировать их. Уметь образовывать притяжательные прилагательные, обозначать синтаксическую функцию имён прилагательных, указывать несколько грамматических признаков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 Учиться создавать собственные тексты и корректировать задание; вести сбор информации из различных источников, анализировать полученную информацию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ая контрольная работа по теме "Имя прилагательное и его грамматические призна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по теме "Имя прилагательное"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имени прилагательного, его синтаксическую функцию, способы проверки окончаний имён прилагательных. Применять полученные знания на практике, контролировать свою деятельность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притяжательных прилагатель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правописания притяжательных прилагательных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притяжательных имён прилагательных, понимать информацию в таблице. Конструировать слова по заданной модели, упорядочивать запись в форме таблицы. Применять правило правописания притяжательных прилагательных на практик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; Задавать вопросы, обращаться за помощью, участвовать в коллективном диалоге, строить понятны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раткой формы имён прилагательных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рок комплексного применения знаний и ум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авописанием краткой формы имён прилагательных, орфографический тренинг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краткой формы имён прилагательных. Использовать правила написания краткой формы имён прилагательных в процессе записи, уметь писать ь в изученных частях реч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план выполнения заданий на уроках. Корректировать выполнение задания в соответствии с планом.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влекатьинформацию, представленную в разныхформах (текст, таблица, схема, экспонат, модель,, иллюстрация и др.)Критичноотноситься к своемумн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по теме "Правописание падежных окончаний имён существительных, правописание падежных окончаний  имён прилагательны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знаний учащихся по теме "</w:t>
            </w:r>
            <w:r>
              <w:rPr>
                <w:rFonts w:cs="Times New Roman" w:ascii="Times New Roman" w:hAnsi="Times New Roman"/>
                <w:bCs/>
              </w:rPr>
              <w:t>Правописание падежных окончаний имён существительных, правописание падежных окончаний  имён прилагательных</w:t>
            </w:r>
            <w:r>
              <w:rPr>
                <w:rFonts w:cs="Times New Roman" w:ascii="Times New Roman" w:hAnsi="Times New Roman"/>
              </w:rPr>
              <w:t xml:space="preserve"> "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равописания безударных падежных окончаний  имён прилагательных. Применять полученные знания на практике, контролировать свою деятельность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. Принимает установленные правила в планировании и контроле способа решения учебной задачи. Принимает и сохраняет 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частью речи "Местоимением", наблюдение за признаками местоимения и его функциями в тексте (функция повтора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особенности местоимения. Различать местоимения - существительные, местоимения - прилагательные. Определять признаки и функции местоимений в текст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план выполнения заданий на уроках. Корректировать выполнение задания в соответствии с планом. Участвовать в работе группы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 контрольная работа( итоговая аттестация)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достижения планируемых результатов в соответствии с требованиями программы за истекший период работ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по разделам "Как устроен наш язык", "Правописание", "Развитие речи", алгоритмы и способы проверки изученных орфограмм. Применять алгоритмы, изученные правила при решении практических задач, контролировать свою деятельность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ричины успешной и неуспешной учебной деятельности, конструктивно действует в условиях успеха и неуспеха. Находит ошибки и самостоятельно исправляет и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начением и функцией местоимения, знакомство с личными местоимения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и функции личных местоимений и их грамматические признаки. Находить в тексте местоимения, заполнять таблицу, определять синтаксическую роль местоимений в текст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Определять план выполнения заданий на уроках. Корректировать выполнение задания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 итоговая контрольная работа за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Контрольная работ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достижения планируемых результатов в соответствии с требованиями программы за истекший период работ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вила по разделам "Как устроен наш язык", "Правописание", "Развитие речи", алгоритмы и способы проверки изученных орфограмм. Применять алгоритмы, изученные правила при решении практических задач, контролировать свою деятельность, находить и исправлять ошибк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ричины успешной и неуспешной учебной деятельности, конструктивно действует в условиях успеха и неуспеха. Находит ошибки и самостоятельно исправляет их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Личные местоим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мбинированный уро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личными местоимениями и их грамматическими функция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и функции личных местоимений и их грамматические признаки. Находить в тексте местоимения, заполнять таблицу, определять синтаксическую роль местоимений в тексте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 Определять круг своего незнания, находить нужную информацию в учебнике. Участвовать в парной и групповой работе, распределять роли, договариваться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 с предлогам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авописанием местоимений с предлогами, отработка орфографического правил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авописания местоимений с предлогами. Обосновывать выбор нужной формы личных местоимений. Применять правило правописания местоимений с предлогами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уроке памятки, словари; корректировать выполнение задания; давать оценку своего задания по следующим параметрам: легко выполнять, возникли сложности, самостоятельно определять важность и необходимость выполнения различных заданий в учебном процессе. Ориентироваться в учебнике: определять умения, которые будут сформированы на основе изучения данной темы; выполнять различные роли в группе, сотрудничать в совместном решении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зменяются местоимения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Контрольный словарный диктан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зменением местоимений и их использованием в предложения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изменения местоимений и их использование в предложениях.  Находить в тексте местоимения, обозначать синтаксическую функцию местоимений, формулировать вывод о неизменяемости личных местоимений 3-го лица по родам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ильность выполненного задания  на основе сравнения с предыдущими заданиями, или на основе различных образцов. Анализировать, сравнивать, группировать различные объекты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26">
    <w:name w:val="c2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erChar1">
    <w:name w:val="Header Char1"/>
    <w:qFormat/>
    <w:rPr>
      <w:rFonts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8:00Z</dcterms:created>
  <dc:creator>Светлана</dc:creator>
  <dc:description/>
  <cp:keywords/>
  <dc:language>en-US</dc:language>
  <cp:lastModifiedBy>Учитель</cp:lastModifiedBy>
  <dcterms:modified xsi:type="dcterms:W3CDTF">2019-11-11T12:54:00Z</dcterms:modified>
  <cp:revision>14</cp:revision>
  <dc:subject/>
  <dc:title/>
</cp:coreProperties>
</file>