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3940810" cy="555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4183380" cy="592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4194175" cy="593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зобразительное искусство» для 2 класса разработана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каз Минобрнауки России от 06.10.2009 №37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НОО, одобренной решением федерального учебно – методического объединения по начальному образованию (протокол от 8 апреля 2015 г. №1/15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рамках программы Н.Ф. Виноградова «Начальная школа 21 ве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АОУ «Новозаимская СОШ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разработанной Л. Г.  Савенк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Новозаимская СОШ» на 2019 – 2020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АОУ «Новозаимская СОШ».</w:t>
      </w:r>
    </w:p>
    <w:p>
      <w:pPr>
        <w:pStyle w:val="Normal"/>
        <w:tabs>
          <w:tab w:val="clear" w:pos="708"/>
          <w:tab w:val="left" w:pos="-1080" w:leader="none"/>
          <w:tab w:val="left" w:pos="672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ов </w:t>
      </w:r>
      <w:r>
        <w:rPr>
          <w:rFonts w:cs="Times New Roman" w:ascii="Times New Roman" w:hAnsi="Times New Roman"/>
          <w:sz w:val="24"/>
          <w:szCs w:val="24"/>
        </w:rPr>
        <w:t>– разностороннее художественно-творческое развитие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ю самостоятельной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предм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тойчивый интерес к изобразительному 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«Новозаимская СОШ» на 2019 - 2020 учебный год на изучение предмета «Изобразительное искусство» отводится 1 час в неделю, всего 34 часа в год  (34 учебные недел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»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, гармоничное развитие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водить работу до ко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 и контроль ее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ужную информацию в Интерн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образный портрет героя в разных видах и жанрах искусства -словесном, изобразительном, пластическом, музыкаль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элементы импровизации для решения творческих задач.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второклассник научится: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новные виды художественной деятельности (рисунок, живопись, скульптура, декоративно-прикладное искусство и участвовать в художественно-творческой деятельности.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новные виды и жанры пластических искусств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 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средствам художественного образного языка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, воспринимать, описывать и эмоционально оценивать шедевры российского и мирового искусства, изображающие природу, человека, различные стороны окружающего мира и жизненных явлений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одного-двух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ыразительные средства изобразительного искусства: композицию, форму, ритм, линию, цвет, объём, фактуру; различать художественные материалы для воплощения собственного художественно-творческого замысла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новные и составные, тёплые и холодные цвета, использовать их  для передачи художественного замысла в собственной учебно-  творческой деятельности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, сравнивать, сопоставлять и анализировать пространственную форму предмета, изображать предметы различной формы,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декоративные элементы геометрические растительные узоры для украшения своих изделий и предметов быта, использовать ритм и стилизацию форм для создания орнамента, передавать в собственной художественно-творческой деятельности специфику стилистики произведений народных художественных промыслов в России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художественные материалы, средства художественной выразительности для создания образов, природы, человека, явлений и передачи своего отношения к ним ;решать художественные задачи (передавать характер и намерения,объекта-природы, человека, сказочного героя, предмета, явления и т.д.-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класс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проявление прекрасного в произведениях искусств (картины архитектура скульптура и т.д. в природе на улице в быту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аргументированное суждение о художественных произведениях изобразающих природу и человека в различных эмоциональных состояниях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редствами выразительности языка живописи,,графики скульптуры декоративно-прикладного искусства художественного конструирования в собственной художественно-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чувствовать и изображать красоту и разнообразие природы человека зданий предметов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пейзажи натюрморты выражая к ним своё отношение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многофигурные композиции на значимые жизненные темы и участвовать в коллективных работах на эти темы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художественные умения знания и представления о пластических искусствах для выполнения учебных художественно-практических задач использовать в творчестве различные ИКТ-средст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звитие дифференцированного зрения: перевод наблюдаемого в художественную форму (17 ча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Развитие способности наблюдать зав природой: (форма фактура, поверхность). Цвет, динамика, настро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ыбор художником образов, красок, средств выражения замысла, делаемый вследствие наблюдений за изменениями цвета, пространства и формы в природе . в интерьере в зависимости от освещения. Выражение чувств художника в художественном произведении через цвет и форм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Зависимость выбираемой цветовой гаммы от содержания те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Освоение изобразительной плоскости. Представление о соразмерности изображаемых объектах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азвитие фантазии и воображения (11 часов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желания проявить себя в каком-либо творчестве. Общее и различное в разных видах искусства (поэтическое слово, живопись, музык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Работа с литературными произведениями. Создание композиций по описанию литературных произвед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озиций на передачу настроения, впечатлений, получк=енных от чтения сказки, отрывков литературных произведений, поэз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об объёмно-пространственном изображении. Создание коллективных объёмно-пространственных композиций. Передача характера героя по описанию в текс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композиции- передача праздничного настроения с помощью элементов декоративного укра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мажная пластика. Художественное конструирование несложных форм предме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образное восприятие изобразительного искусства (6 часов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для хранения произведений искус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 природы: разнообразие цвета и формы (цветы, насекомые, птицы). Отображение мира природы в искусств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народной глиняной и деревянной игрушки разных регионов Ро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и и родство изобразительного искусства с другими искусствами: музыкой, театром, литературой, танц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художн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ткрытого простра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искус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и как рассказывает искусство? Художественно-выразительные сре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изобразительного искус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</w:tabs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  <w:t xml:space="preserve">                                   3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го в художественную форму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 окружающим миром и явлениями  природы ,  создание на основе этого наблюдений  художественного образа. Создание цветовых композиций на передачу характера светоносных стихий в природе. Приемы работы красками и кистью. Использовать  в работе тонированной бумаги и разнообразных материалов. Выбор материалов и инструментов для изображения. Передача   в цвете  своего настроения,  впечатления  от   увиденного  в природе,  окружающей  действительности. Изображение 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 линий графическими материалами. Наблюдать  за разнообразием цвет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 -ниже, дальше -выше. Овладение графическими материалами: карандашом, фломастером. Работа с палитрой и гуашев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 цветовые  композиции по ассоциации с музыкой. Передавать  настроения и движения в рисунк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творческие работы  и на основе собственных наблюдений, по фотоматериалам. 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ть замкнутые  пространства с использованием больших готовых  форм. Конструировать  из бумаги и создавать  народные игрушки из ниток и ткани. Создавать  композиции по мотивам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скусства (музейная педагогика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зобразительном искусстве, связи искусства с действительностью. Участвовать в обсуждении тем: «Какие бывают художники-живописцы, скульпторы, графики?». Материалы и инструменты разных художников. Различать жанры  изобразительного искусства.  Эмоционально   оценивать и давать образную характеристику  произведений  художника. Выражать своё эстетическое отношение к работе. Наблюдать  и эмоционально оценивать  картины, рисунки, скульптуры, декоративные украшения изделий прикладного искусства.  Комментировать  видеофильмы, книги  по искусству.  Выполнять  зарисовки  по впечатлению от экскурсий, создавать  композиции  по мотивам  уви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ое планирование по предмету «Изобразительное и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кус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4"/>
        <w:gridCol w:w="2494"/>
        <w:gridCol w:w="1780"/>
        <w:gridCol w:w="1755"/>
        <w:gridCol w:w="67"/>
        <w:gridCol w:w="2293"/>
        <w:gridCol w:w="20"/>
        <w:gridCol w:w="2677"/>
        <w:gridCol w:w="14"/>
        <w:gridCol w:w="15"/>
        <w:gridCol w:w="11"/>
        <w:gridCol w:w="14"/>
        <w:gridCol w:w="2418"/>
      </w:tblGrid>
      <w:tr>
        <w:trPr>
          <w:trHeight w:val="1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рок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</w:p>
        </w:tc>
      </w:tr>
      <w:tr>
        <w:trPr>
          <w:trHeight w:val="1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дифференцированного зрения: перевод наблюдаемого в художественную форму – 17 ч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начит быть художником. Свободное рисование на тему </w:t>
            </w:r>
            <w:r>
              <w:rPr>
                <w:rFonts w:cs="Times New Roman" w:ascii="Times New Roman" w:hAnsi="Times New Roman"/>
                <w:i/>
              </w:rPr>
              <w:t>«За лесами, за горами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обуй смешать краски для получения новых цветов и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интереса к изобразительному искусству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ребёнка, активизация воображения и фантазии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равственных и эстетических чувств, любви к родной природе, своему народу, к многонациональной культур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й мир. Фактура предметов. Снимаем отпечаток  фактуры с предметов. </w:t>
            </w:r>
            <w:r>
              <w:rPr>
                <w:rFonts w:cs="Times New Roman" w:ascii="Times New Roman" w:hAnsi="Times New Roman"/>
                <w:i/>
              </w:rPr>
              <w:t>«Ковёр – самолё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 в своей комнате предметы с разной фак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искусству разных стран и народ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маем отпечаток фактуры с предметов. </w:t>
            </w:r>
            <w:r>
              <w:rPr>
                <w:rFonts w:cs="Times New Roman" w:ascii="Times New Roman" w:hAnsi="Times New Roman"/>
                <w:i/>
              </w:rPr>
              <w:t>«Живые листь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ушай "Осеннюю песню" П.Чайковского и нарисуй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ость коммуникативного и художественно-образного мышления детей в условиях полихудожественного воспитания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и обогащение чувств ребенка, сенсорных способностей детей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ем </w:t>
            </w:r>
            <w:r>
              <w:rPr>
                <w:rFonts w:cs="Times New Roman" w:ascii="Times New Roman" w:hAnsi="Times New Roman"/>
                <w:i/>
              </w:rPr>
              <w:t>натюрмор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ыстав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 натюрморт из предметов, которые есть у теб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детей к самостоятельной творческой деятельности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ых представлений о пространстве как о среде (всё существует, живет и развивается в определенной среде), о связи каждого предмета (слова, звука) с тем окружением, в котором он находитс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огут рассказать вещи о своём хозяине. </w:t>
            </w:r>
            <w:r>
              <w:rPr>
                <w:rFonts w:cs="Times New Roman" w:ascii="Times New Roman" w:hAnsi="Times New Roman"/>
                <w:i/>
              </w:rPr>
              <w:t>«Интерьер жилища сказочного героя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свою будущую комнату так, чтобы было понятно, кем ты хочешь 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целостного, гармоничного восприятия мира, восприятие эмоциональной отзывчивости и культуры восприятия произведений профессионального и народного искусств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открытого пространства.</w:t>
            </w:r>
            <w:r>
              <w:rPr>
                <w:rFonts w:cs="Times New Roman" w:ascii="Times New Roman" w:hAnsi="Times New Roman"/>
              </w:rPr>
              <w:t xml:space="preserve"> Открытое пространство и архитектура. </w:t>
            </w:r>
            <w:r>
              <w:rPr>
                <w:rFonts w:cs="Times New Roman" w:ascii="Times New Roman" w:hAnsi="Times New Roman"/>
                <w:i/>
              </w:rPr>
              <w:t>«Я путешествую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интерьер комнаты одного из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 изобразительное искусство и выражать свое отношение к художественному произведению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равственных и эстетических чувств, любви к родной природе, своему народу, к многонациональной культур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улица утром и вечером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, как выглядит твоя улица у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и обогащение чувств ребенка, сенсорных способностей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ого восприятия мира, формирование понятия о природном пространстве и среде разных народ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м и окружающий его мир природы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гул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й своё путешествие и нарисуй его марш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и уважительного отношения к культурам разных народов, иному мнению, истории и культуре других народов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Куда ты, тропинка, меня привел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животное, которое можно встретить в природе, или фантас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ребенка. Активизация воображения и фантазии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казочное простран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ыстав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композицию "Город на сказочной планет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Город на сказочной планет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й св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и обогащение чувств ребенка, сенсорных способностей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мната сказочного героя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й свою комнату сказоч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выразительными особенностями языка пластических искусств (живописи, графики, декоративно-прикладного искусства, архитектуры и дизайна)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детей к самостоятельной творческой деятельности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и готовности слушать собеседника и поддерживать разговор об искусств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Детская площадк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й образ будущей детск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ость коммуникативного и художественно-образного мышления детей в условиях полихудожественного воспитания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проектного мышления,творческого потенциала личности, способности оригинально мысоить и самостоятельно решать творческие зада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шебство искус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ой первый кукольный театр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ьте тростевую ку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 изобразительно искусство и выражать свое отношение к художественному произведению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разительных особенностей языка разных искусств, развитие интереса к различным видам искусств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антастический замок» (пластилин, камни, ракушки, проволока и др. материалы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й свой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оспринимать, понимать, переживать и ценить произведения изобразительного искусства и других видов искусства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и обогащение чувств ребенка, сенсорных способностей детей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искусству разных стран и народ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антазии снежинок» (жуки, стрекозы, бабочки из бумаг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й свою снеж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дражание мастеру. Лепим игрушки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деловая иг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елать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видах пластических искусств, об их специфике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й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фантазии и воображения – 11 ч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чем и как рассказывает искусство? Художественно-выразительные сре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Заколдованный лес» (живопись и графика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 композицию на тему: "Заколдованный ле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ребенка, активизация воображения и фантази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и готовности слушать собеседника  поддерживать разговор об искусств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чем говорят на картине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Настроение», «Зимние игры», «Из теплой комнаты смотрю на падающий снег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выразительными особенностями языка пластических искусств (живописи, графики, декоративно-прикладного искусства, архитектуры и дизайна)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рисовать с натуры. </w:t>
            </w:r>
            <w:r>
              <w:rPr>
                <w:rFonts w:cs="Times New Roman" w:ascii="Times New Roman" w:hAnsi="Times New Roman"/>
                <w:i/>
              </w:rPr>
              <w:t>«Разговор двух предметов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портрет с натуры баб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оспринимать, понимать, переживать и ценить произведения изобразительного искусства и других видов искусств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и обогащение чувств ребенка, сенсорных способностей дет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знательного подхода к восприятию эстетического в действительности и искусстве, а также к собственной творческой деятельност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мам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исовать портрет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детей интереса к самостоятельной творческой деятельност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рнавальные мас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й свою м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; саморазвитие и самовыражени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ая иллюстрация к любимой сказке </w:t>
            </w:r>
            <w:r>
              <w:rPr>
                <w:rFonts w:cs="Times New Roman" w:ascii="Times New Roman" w:hAnsi="Times New Roman"/>
                <w:i/>
              </w:rPr>
              <w:t>«Бременские музыкан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й книжку-раскраску по мотивам своей любим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поискового характер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Чёрно-белая планета» (контраст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на своём кусочке планеты сво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 изобразительное искусство и выражать свое отношение к художественному произведению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целостного, гармоничного восприятия мира, воспитание эмоциональной отзывчивост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учки небесные» (пятно и тон как средства выразительност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антазия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своё не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и обогащение чувств ребенка, сенсорных способност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 как средство выразительности в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альс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ушай музыку и попробуй изобразить её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етер на равнин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й композицию «На переме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выразительными особенностями языка пластических искусств (живописи, графики, декоративно-прикладного искусства, архитектуры и дизайна)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детей к самостоятельной творческой деятельност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ем движение в аппликации. </w:t>
            </w:r>
            <w:r>
              <w:rPr>
                <w:rFonts w:cs="Times New Roman" w:ascii="Times New Roman" w:hAnsi="Times New Roman"/>
                <w:i/>
              </w:rPr>
              <w:t>Коллективная работа «На переменк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умай и изобрази сказочное насеко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ость коммуникативного и художественно-образного мышления детей в условиях полихудожественного воспитания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образное восприятие изобразительного искусства – 6 ч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ртуальная экскурсия «Музеи мир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й из бумаги аппликацию  "Лесная поля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интереса к изобразительному искусству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разительных особенностей языка разных искусств, развитие интереса к различным видам искусств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ая пластика </w:t>
            </w:r>
            <w:r>
              <w:rPr>
                <w:rFonts w:cs="Times New Roman" w:ascii="Times New Roman" w:hAnsi="Times New Roman"/>
                <w:i/>
              </w:rPr>
              <w:t>«Дерево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сь дерево лист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ребенка, активизация воображения и фантазии.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оё любимое животное».</w:t>
            </w:r>
            <w:r>
              <w:rPr>
                <w:rFonts w:cs="Times New Roman" w:ascii="Times New Roman" w:hAnsi="Times New Roman"/>
              </w:rPr>
              <w:t xml:space="preserve"> Лепим по наброску. Лепим сюжетную композиц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й набросок с любого домашнего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и 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работа «Весенние ручьи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интереса к изобразительному искусству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и обогащение чувств ребенка, сенсорных способностей детей.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работа «Весенние ручьи» (завершение работы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с натуры букет твоих любимых цветов в в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ость коммуникативного и художественно-образного мышления детей в условиях полихудожественного воспитания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детей к самостоятельной творческой деятельности.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целостного, гармоничного восприятия мира, воспитание эмоциональной отзывчивост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учших рабо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ыставк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й, всматривайся в природ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го интереса к изобразительному искусств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целостного, гармоничного восприятия мира, воспитание эмоциональной отзывчивост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7:00Z</dcterms:created>
  <dc:creator>Лилия</dc:creator>
  <dc:description/>
  <cp:keywords/>
  <dc:language>en-US</dc:language>
  <cp:lastModifiedBy>Учитель</cp:lastModifiedBy>
  <cp:lastPrinted>2018-09-17T12:55:00Z</cp:lastPrinted>
  <dcterms:modified xsi:type="dcterms:W3CDTF">2019-11-11T12:49:00Z</dcterms:modified>
  <cp:revision>5</cp:revision>
  <dc:subject/>
  <dc:title/>
</cp:coreProperties>
</file>