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851" w:right="709" w:gutter="0" w:header="0" w:top="851" w:footer="0" w:bottom="709"/>
          <w:pgNumType w:fmt="decimal"/>
          <w:formProt w:val="false"/>
          <w:textDirection w:val="lrTb"/>
          <w:docGrid w:type="default" w:linePitch="360" w:charSpace="4294960946"/>
        </w:sect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6820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Subtitle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/>
        <w:t xml:space="preserve">Рабочая программа учебного курса по информатике для 7 класса разработана в соответствии с Федеральным Законом от 29.12.2012 №273-ФЗ "Об образовании в Российской Федерации", федеральным государственным образовательным стандартом основного общего образования, утвержденным приказ Министерства образования и науки РФ № 1897 от 17.12.2010 (в ред. приказов Минобрнауки России от 29.12.2014 № 1644, от 31.12.2015 №1577), примерной основной общеобразовательной программой основного общего образования (апрель 2015г.), авторской программы И.Г. Семакина, М.С. Цветковой (ФГОС программа для основной школы 7-9 классы И.Г. Семакин, М.С.Цветкова),  ООП ООО </w:t>
      </w:r>
      <w:r>
        <w:rPr>
          <w:shd w:fill="FFFFFF" w:val="clear"/>
        </w:rPr>
        <w:t>МАОУ «Новозаимской СОШ»</w:t>
      </w:r>
      <w:r>
        <w:rPr/>
        <w:t xml:space="preserve">, учебного плана </w:t>
      </w:r>
      <w:r>
        <w:rPr>
          <w:shd w:fill="FFFFFF" w:val="clear"/>
        </w:rPr>
        <w:t>МАОУ «Новозаимской СОШ »</w:t>
      </w:r>
      <w:r>
        <w:rPr/>
        <w:t xml:space="preserve"> на 2019-2020 учебный год, положения о рабочей программе МАОУ «Новозаимской СОШ».</w:t>
      </w:r>
    </w:p>
    <w:p>
      <w:pPr>
        <w:pStyle w:val="Normal"/>
        <w:ind w:firstLine="709"/>
        <w:jc w:val="both"/>
        <w:rPr>
          <w:rStyle w:val="C0"/>
          <w:rFonts w:eastAsia="MS Mincho;ＭＳ 明朝"/>
          <w:bCs/>
        </w:rPr>
      </w:pPr>
      <w:r>
        <w:rPr/>
        <w:t xml:space="preserve">Предлагаемая программа по информатике реализуется 1 учебный год и  раскрывает вклад учебного предмета в достижение целей основного общего образования и позволяет сформировать информационную культуру школьника, под которой понимается умение целенаправленно работать с информацией с использованием современных  информационных технологий в основной школе, направлено ФГОС на </w:t>
      </w:r>
      <w:r>
        <w:rPr>
          <w:rStyle w:val="C0"/>
          <w:rFonts w:eastAsia="MS Mincho;ＭＳ 明朝"/>
        </w:rPr>
        <w:t>достижение общих образовательных</w:t>
      </w:r>
      <w:r>
        <w:rPr>
          <w:rStyle w:val="C0"/>
          <w:rFonts w:eastAsia="MS Mincho;ＭＳ 明朝"/>
          <w:b/>
          <w:bCs/>
        </w:rPr>
        <w:t xml:space="preserve"> </w:t>
      </w:r>
      <w:r>
        <w:rPr>
          <w:rStyle w:val="C0"/>
          <w:rFonts w:eastAsia="MS Mincho;ＭＳ 明朝"/>
          <w:bCs/>
        </w:rPr>
        <w:t>целей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На изучение предмета  информатики в 7 классах отводится 1 час в неделю, итого – 34 часа. Предусмотрено 5 контрольных работ, 17 практических работ. </w:t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rStyle w:val="C0"/>
          <w:b/>
          <w:b/>
          <w:bCs/>
          <w:u w:val="single"/>
        </w:rPr>
      </w:pPr>
      <w:r>
        <w:rPr>
          <w:rStyle w:val="C0"/>
          <w:rFonts w:eastAsia="MS Mincho;ＭＳ 明朝"/>
          <w:b/>
          <w:bCs/>
        </w:rPr>
        <w:t>Планируемые результаты освоения учебного предмета</w:t>
      </w:r>
    </w:p>
    <w:p>
      <w:pPr>
        <w:pStyle w:val="Normal"/>
        <w:ind w:left="1069" w:hanging="0"/>
        <w:rPr>
          <w:rStyle w:val="C19"/>
          <w:b/>
          <w:b/>
          <w:bCs/>
          <w:u w:val="single"/>
        </w:rPr>
      </w:pPr>
      <w:r>
        <w:rPr/>
      </w:r>
    </w:p>
    <w:p>
      <w:pPr>
        <w:pStyle w:val="C5"/>
        <w:numPr>
          <w:ilvl w:val="0"/>
          <w:numId w:val="13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MS Mincho;ＭＳ 明朝"/>
          <w:b/>
          <w:b/>
          <w:bCs/>
        </w:rPr>
      </w:pPr>
      <w:r>
        <w:rPr/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Метапредметные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мение создавать, применять и преобразовывать знаки и символы, схемы, графики, таблиц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мысловое чтен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мение применять поисковые системы учебных и познавательных задач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Style w:val="C0"/>
          <w:rFonts w:eastAsia="MS Mincho;ＭＳ 明朝"/>
          <w:b/>
          <w:b/>
          <w:bCs/>
        </w:rPr>
      </w:pPr>
      <w:r>
        <w:rPr/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Предметные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Умение использовать термины «информация», «наука», «связь», «сообщение», «данные», «входные данные», «процессы», «органы чувств», «кодирование», «программа», «формула», «история развития», «звуковое кодирование», «</w:t>
      </w:r>
      <w:r>
        <w:rPr>
          <w:bCs/>
        </w:rPr>
        <w:t>звуковое кодирование», «пространственная дискретизация», «волны», «</w:t>
      </w:r>
      <w:r>
        <w:rPr/>
        <w:t>рисуночное письмо»; «рисунок» понимание различий между употреблением этих терминов в обыденной речи и в информатике и т.д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Умение описывать размер двоичных текстов, используя термины «бит», «байт» и производные от них; умение кодировать и декодировать тексты при известной кодовой таблице и т.д.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Умение использовать прикладные компьютерные программ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 xml:space="preserve">Умение выбора способа представления данных в зависимости от постановленной задач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рамках реализации комплекса мер, направленных на систематическое обновление содержания общего образования (приказ МОН РФ от 15.12.2016 № 1598) а также поручения Губернатора Тюменской области о необходимости подготовки инженерно-технических кадров для развития региона запланированы уроки-экскурсии на предприятия, видеоуроки и уроки -виртуальные экскурсии.  </w:t>
      </w:r>
    </w:p>
    <w:p>
      <w:pPr>
        <w:pStyle w:val="Normal"/>
        <w:ind w:firstLine="426"/>
        <w:jc w:val="both"/>
        <w:rPr/>
      </w:pPr>
      <w:r>
        <w:rPr/>
        <w:t>Особенностью</w:t>
      </w:r>
      <w:r>
        <w:rPr>
          <w:sz w:val="28"/>
          <w:szCs w:val="28"/>
        </w:rPr>
        <w:t xml:space="preserve"> д</w:t>
      </w:r>
      <w:r>
        <w:rPr/>
        <w:t xml:space="preserve">анной программы будет конкретизация содержания отдельных тем образовательного стандарта в соответствии с образовательной программой школы и распределение учебных часов по разделам курса и последовательности их изучения с учетом внутрипредметных и межпредметных связей, логики учебного процесса школы. </w:t>
      </w:r>
    </w:p>
    <w:p>
      <w:pPr>
        <w:pStyle w:val="Normal"/>
        <w:ind w:firstLine="426"/>
        <w:jc w:val="both"/>
        <w:rPr/>
      </w:pPr>
      <w:r>
        <w:rPr/>
        <w:t>В программе  учитываются общие цели реализации на этой ступени межпредметных связей с курсом биологии (6-7 классы),  где дается знакомство восприятием информации человеком, химией (процессы, опасные вещества); изобразительного искусства (графика); музыкой (звуковые редакторы); русский и английский язык (владение речевыми способностям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Содержание учебного курса информатики.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1.        Человек и информация</w:t>
      </w:r>
      <w:r>
        <w:rPr/>
        <w:t>.</w:t>
      </w:r>
      <w:r>
        <w:rPr>
          <w:b/>
        </w:rPr>
        <w:t xml:space="preserve"> 4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нформация и ее виды. Восприятие информации человеком. Информационные процесс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C23"/>
        </w:rPr>
      </w:pPr>
      <w:r>
        <w:rPr/>
        <w:t xml:space="preserve">Измерение информации. Единицы измерения информ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C23"/>
          <w:b/>
        </w:rPr>
        <w:t>Компьютер: устройство и программное обеспечение.  5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C23"/>
        </w:rPr>
        <w:t xml:space="preserve">Начальные сведения об архитектуре </w:t>
      </w:r>
      <w:hyperlink r:id="rId3">
        <w:r>
          <w:rPr>
            <w:rStyle w:val="InternetLink"/>
            <w:color w:val="000000"/>
            <w:u w:val="none"/>
          </w:rPr>
          <w:t>компьютера</w:t>
        </w:r>
      </w:hyperlink>
      <w:r>
        <w:rPr/>
        <w:t>.</w:t>
      </w:r>
      <w:r>
        <w:rPr>
          <w:rStyle w:val="C23"/>
        </w:rPr>
        <w:t xml:space="preserve"> </w:t>
      </w:r>
      <w:r>
        <w:rPr/>
        <w:t xml:space="preserve">Принципы организации внутренней и внешней памяти компьютера. Двоичное представление данных в памяти </w:t>
      </w:r>
      <w:hyperlink r:id="rId4">
        <w:r>
          <w:rPr>
            <w:rStyle w:val="InternetLink"/>
            <w:color w:val="000000"/>
            <w:u w:val="none"/>
          </w:rPr>
          <w:t>компьютера</w:t>
        </w:r>
      </w:hyperlink>
      <w:r>
        <w:rPr/>
        <w:t xml:space="preserve">. Организация информации на внешних носителях, файлы. Персональный компьютер. Основные устройства и характеристики. Правила техники безопасности и эргономики при работе за компьютером. </w:t>
      </w:r>
      <w:r>
        <w:rPr>
          <w:rStyle w:val="C23"/>
        </w:rPr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Style w:val="C23"/>
        </w:rPr>
      </w:pPr>
      <w:r>
        <w:rPr>
          <w:rStyle w:val="C23"/>
          <w:b/>
        </w:rPr>
        <w:t>Текстовая информация и компьютер</w:t>
      </w:r>
      <w:r>
        <w:rPr>
          <w:rStyle w:val="C23"/>
        </w:rPr>
        <w:t xml:space="preserve">.  </w:t>
      </w:r>
      <w:r>
        <w:rPr>
          <w:rStyle w:val="C23"/>
          <w:b/>
        </w:rPr>
        <w:t>9 часов.</w:t>
      </w:r>
    </w:p>
    <w:p>
      <w:pPr>
        <w:pStyle w:val="C6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C23"/>
        </w:rPr>
        <w:t>Тексты в компьютерной памяти: кодирование символов,  текстовые файлы. Работа с внешними носителями и принтерами при сохранении и печати текстовых документов.</w:t>
      </w:r>
    </w:p>
    <w:p>
      <w:pPr>
        <w:pStyle w:val="C6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C23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rStyle w:val="C23"/>
          <w:b/>
        </w:rPr>
        <w:t xml:space="preserve">Графическая информация и компьютер. 7 часов.   </w:t>
      </w:r>
    </w:p>
    <w:p>
      <w:pPr>
        <w:pStyle w:val="C8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C23"/>
        </w:rPr>
      </w:pPr>
      <w:r>
        <w:rPr/>
        <w:t>Компьютерная графика: области применения, технические средства. Принципы кодирования изображения; понятие о дискретизации изображения.  Растровая и векторная графика.</w:t>
      </w:r>
    </w:p>
    <w:p>
      <w:pPr>
        <w:pStyle w:val="C6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C23"/>
        </w:rPr>
        <w:t>Графические редакторы и методы работы с ни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C23"/>
          <w:b/>
        </w:rPr>
        <w:t>Мультимедиа и компьютерные презентации. 6 часов.</w:t>
      </w:r>
    </w:p>
    <w:p>
      <w:pPr>
        <w:pStyle w:val="C6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C23"/>
        </w:rPr>
      </w:pPr>
      <w:r>
        <w:rPr>
          <w:rStyle w:val="C23"/>
        </w:rPr>
        <w:t xml:space="preserve">Что такое мультимедиа; области применения. Представление звука в памяти </w:t>
      </w:r>
      <w:hyperlink r:id="rId5">
        <w:r>
          <w:rPr>
            <w:rStyle w:val="InternetLink"/>
            <w:color w:val="000000"/>
            <w:u w:val="none"/>
          </w:rPr>
          <w:t>компьютера</w:t>
        </w:r>
      </w:hyperlink>
      <w:r>
        <w:rPr>
          <w:rStyle w:val="C23"/>
        </w:rPr>
        <w:t>; понятие о дискретизации звука. Технические средства мультимедиа. Компьютерные презентации.</w:t>
      </w:r>
    </w:p>
    <w:p>
      <w:pPr>
        <w:pStyle w:val="C6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iCs/>
        </w:rPr>
        <w:t>6. Резерв 3ч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C61"/>
        <w:tabs>
          <w:tab w:val="clear" w:pos="708"/>
          <w:tab w:val="left" w:pos="0" w:leader="none"/>
        </w:tabs>
        <w:spacing w:before="0" w:after="0"/>
        <w:jc w:val="both"/>
        <w:rPr>
          <w:rStyle w:val="C2"/>
          <w:b/>
          <w:b/>
          <w:bCs/>
        </w:rPr>
      </w:pPr>
      <w:r>
        <w:rPr>
          <w:rStyle w:val="C2"/>
          <w:b/>
          <w:bCs/>
        </w:rPr>
        <w:t xml:space="preserve">                      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jc w:val="center"/>
        <w:rPr/>
      </w:pPr>
      <w:r>
        <w:rPr>
          <w:rStyle w:val="C2"/>
          <w:b/>
          <w:bCs/>
        </w:rPr>
        <w:t>Календарно- тематическое планирование.</w:t>
      </w:r>
    </w:p>
    <w:p>
      <w:pPr>
        <w:pStyle w:val="C8"/>
        <w:shd w:fill="FFFFFF" w:val="clear"/>
        <w:spacing w:before="0" w:after="0"/>
        <w:ind w:left="720" w:hanging="0"/>
        <w:rPr>
          <w:rStyle w:val="C2"/>
          <w:b/>
          <w:b/>
          <w:bCs/>
        </w:rPr>
      </w:pPr>
      <w:r>
        <w:rPr/>
      </w:r>
    </w:p>
    <w:p>
      <w:pPr>
        <w:pStyle w:val="Normal"/>
        <w:ind w:firstLine="709"/>
        <w:jc w:val="center"/>
        <w:rPr>
          <w:rStyle w:val="C2"/>
          <w:b/>
          <w:b/>
          <w:bCs/>
        </w:rPr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Распределение учебного времени на изучение тем и диагностика обучения:</w:t>
      </w:r>
      <w:r>
        <w:rPr/>
        <w:t xml:space="preserve"> Приложение_2.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1"/>
        <w:gridCol w:w="184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разделов и т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Всего ча</w:t>
              <w:softHyphen/>
              <w:t>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контро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Человек и </w:t>
            </w:r>
          </w:p>
          <w:p>
            <w:pPr>
              <w:pStyle w:val="Normal"/>
              <w:ind w:left="6" w:hanging="0"/>
              <w:rPr/>
            </w:pPr>
            <w:r>
              <w:rPr/>
              <w:t>информ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rStyle w:val="C23"/>
              </w:rPr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C23"/>
              </w:rPr>
              <w:t>Графическая информация и компью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"/>
              <w:rPr/>
            </w:pPr>
            <w:r>
              <w:rPr/>
              <w:t>Мультимедиа и компьютерные презен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"/>
              <w:rPr/>
            </w:pPr>
            <w:r>
              <w:rPr/>
              <w:t>Итоговая контрольная рабо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4"/>
              <w:rPr/>
            </w:pPr>
            <w:r>
              <w:rPr/>
              <w:t xml:space="preserve">Резер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709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9"/>
        <w:jc w:val="right"/>
        <w:rPr>
          <w:b/>
          <w:b/>
        </w:rPr>
      </w:pPr>
      <w:r>
        <w:rPr/>
        <w:t>Приложение_1</w:t>
      </w:r>
    </w:p>
    <w:p>
      <w:pPr>
        <w:pStyle w:val="NormalWeb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.</w:t>
      </w:r>
    </w:p>
    <w:tbl>
      <w:tblPr>
        <w:tblW w:w="159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1"/>
        <w:gridCol w:w="425"/>
        <w:gridCol w:w="540"/>
        <w:gridCol w:w="2156"/>
        <w:gridCol w:w="4110"/>
        <w:gridCol w:w="2977"/>
        <w:gridCol w:w="2126"/>
        <w:gridCol w:w="1701"/>
        <w:gridCol w:w="1507"/>
        <w:gridCol w:w="17"/>
      </w:tblGrid>
      <w:tr>
        <w:trPr>
          <w:trHeight w:val="57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 программе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Региональны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компон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Интеграция предметов</w:t>
            </w:r>
          </w:p>
        </w:tc>
      </w:tr>
      <w:tr>
        <w:trPr>
          <w:trHeight w:val="11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ый практикум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 ЦОР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ttp://school&amp;collection.edu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Человек и информация (4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нформатики. Роль информации в жизни людей. Техника безопасности и правила поведения в компьютерном класс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Профессии Тюменского реги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термины «информация», «наука», «связь» (математика, физика, химия, история, общ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из личного жизненного опы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устной речь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, 3, 5.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, 4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1, § 1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, 2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 «Профессии Тюменского региона» (сельское хозяйство, нефтяная промышл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юменьнеруд»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нефтемаш»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 предприятие обла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Хозяйственная деятельность людей. Городское и сельское население</w:t>
            </w:r>
          </w:p>
        </w:tc>
      </w:tr>
      <w:tr>
        <w:trPr>
          <w:trHeight w:val="1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знания. Восприятие и представление информации человеком. Информационные проце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ренажером клави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Расчет демографического изменения населения 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термины «входные данные», «процессы» (биология, русский язы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едставления об информационных процессах и их роли в современном мире; умение приводить примеры сбора и обработки информации в деятельности человека, в живой природе, обществе, тех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м, как информация (данные) представляется в современных компьютерах и робототехнических систе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различные средства самоконтроля с учетом специф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тветственного отношения к учению. Владение устной и письменной речь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1, § 2, § 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, 3, 6, 7, 8,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экскурсия в ФГУП "Почта Росси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емографического изменения населения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"Почта Росси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госста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98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ый подх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преобразовании информации из непрерывной формы в дискретную; понимание сущности двоичного кодирования; умение кодировать и декодировать сообщения по известным правилам код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термины единиц измерения: бит, байт, «формула» и т.д. Уметь решать задачи (математика, общ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искажении информации при передаче; кодах, исправляющих ошибки; возможностях однозначного декодирования для кодов с различной длиной кодовых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смыс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чтения и вы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чтения в зависимости от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задачи, ответом для которых является описание последовательности действий на естественных и форм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1, §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, 3, 5,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учебной дея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ый тренажер «Руки соли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и информац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ворческих рабо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к главе 1, ЦОР №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: устройство и программное обеспечение (5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нутрен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ешней памя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сонального компьютера и его основные характери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«Использование компьютерной техники на производств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, встроенные в технические устройства и производственные комплексы. Роботизированные 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дитивные технологии (3Д принтеры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компьюте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 (микропроцессора, устройств ввода-вывода, устройств внешней и внутренней памяти, системной шины, портов, слотов), принцип открытой архитектуры компью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усвоению понятий пользовательский интерфейс, объектно-ориентированный интерфейс, объекты, контекстное мен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познавательных интересов, навыков работы с мышью и клавиатурой, умения конспект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объектного подхода к созданию пользовательского интерфей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ориентироваться в возможностях графического интерфей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водить примеры использования компьютера, оценивать возможности компьютера по характерист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обучающихся к саморазвитию и самообраз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2, §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, 2, 8,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амостоятельной работы: ЦОР № 3,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2, § 6, 7, 8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, 4, 5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компьютерной техники на производстве» на примере предприятия (виртуальная экскур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ский НП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аводоуковский машиностроительный зав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Южные электрические сети</w:t>
            </w:r>
            <w:r>
              <w:rPr>
                <w:b w:val="false"/>
                <w:smallCaps/>
                <w:sz w:val="20"/>
                <w:szCs w:val="20"/>
              </w:rPr>
              <w:t xml:space="preserve"> ОАО "ТЮМЕНЬЭНЕРГО"</w:t>
            </w:r>
            <w:r>
              <w:rPr>
                <w:b w:val="false"/>
                <w:sz w:val="20"/>
                <w:szCs w:val="20"/>
              </w:rPr>
              <w:t>, г.Заводоуковск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р.предприятия реги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0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граммного обеспечения и его ти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истемном ПО и системах программ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роль программного обеспечения в процессе обработки информации при помощи компьютера. Иметь представление о сущности программного управления работой компьютера. Знать типы программного обесп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истемном ПО, сущности программного управления работой компьютера. Знать функции операционной системы. Знать особенности процессов архивирования и разархивирования, типологию компьютерных вирусов, понятие «антивирусная програм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редставление об и</w:t>
            </w:r>
            <w:r>
              <w:rPr>
                <w:sz w:val="20"/>
                <w:szCs w:val="20"/>
                <w:highlight w:val="white"/>
              </w:rPr>
              <w:t>сточниках заражения мобильных устройств (веб-ресурсы, магазины приложений, ботнеты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программами. Уметь оперировать компьютерными информационными объектами в наглядно-графической форме (перемещать, копировать, удалять, создавать ярлыки) Формирование способности обучающихся к саморазвитию и самообразованию Умение выбора способа представления данных (математика, русский язы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программами архиваторами, антивирусными программами. Уметь оперировать компьютерными информационными объектами в наглядно-графической форме (перемещать, копировать, удалять, создавать ярлы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из личного жизненного оп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2, § 9, 10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, 6, 7,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амостоятельной работы: ЦОР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и файл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определение файла. Иметь представление об организации файлов, о дереве каталога. Знать возможности работы с файлами, основные действия с ними; о необходимости проверки файлов на наличие вирусов. Уметь просматривать на экране каталоги диска, проверять файлы на наличие вирус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задачи, ответом для которых является описание последовательности действий на естественных и форм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2, § 1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, 10, 13, 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ьзовательский интерфейс. Решение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.4,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Создать различные виды диаграмм сравнения территориальных районов Тюм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ущности понятий «интерфейс», «информационный ресурс», «информационное пространство пользователя»; уметь работать с интерфей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ой системы, установленной на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ерировать информационными объектами, используя графический интерфейс; пользоваться меню и окнами, справочной систе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смыс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чтения и вы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чтения в зависимости от цел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задачи, ответом для которых является описание последовательности действий на естественных и форм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2, § 1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, 3, 4, 6, 9, 10, 11, 12, 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оздать различные виды диаграмм сравнения территориальных районов Тюм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госста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риродные комплексы суши и океана.</w:t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пьютер: устройство и П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ворческих рабо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прикладные компьютерные программы (русский язы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сно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 главы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Текстовая информация и компьютер (9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текстов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 компью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очные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дировать и декодировать тексты при известной кодовой таблице (русский и английский язык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, применять и преобразовывать знаки и символы для решения учебной и познавательн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3, § 1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, 6, 10, 11, 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редактор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процесс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принципов представления текстовой информации в компьютере; владение первичными навыками оценки количественных параметров текстов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задачи, ответом для которых является описание последовательности действий на естественных и форм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3, § 1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5, 7,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химия, география, физика</w:t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загрузка файлов. Основные приемы ввода и редактирования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уфера об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назначение и основные режимы работы текстового редактора. Уметь запускать текстовый редактор MS Word, набирать текст на русском языке с помощью клавиатуры, выполнять простейшее редактирование (вставлять, удалять и заменять символ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знаковосимвол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: заме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/декод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3, § 1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, 3, 9, 10, 14, 17, 19,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1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 (виртуальная), создание учебного проекта «Предприятие моего района»  Создание реферата, буклета, информационного листа с добавление таблиц, отражающих информацию о предприятии, добавление  фотографий, полученных во время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ООО ПФ «Кедр-Маркетинг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. местные пред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ование тек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меть форматировать текстовый документ: задавать параметры шрифта, абзаца, размеры полей (верхнего и нижнего, правого и левого), нумерацию (вверху или внизу по центру, справа или слева), колонтитулы (верхний и нижний) страницы, нумерацию и ориентацию страницы. Уметь форматировать символы и абза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из личного жизненного опы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3, § 1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, 3, 9, 10, 14, 17, 19,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1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ьютерной публикации по тем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ыча нефти и газа в Тюм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химия, география, физика</w:t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ование тек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док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меть форматировать текстовый документ: задавать параметры шрифта, абзаца, размеры полей (верхнего и нижнего, правого и левого), нумерацию (вверху или внизу по центру, справа или слева), колонтитулы (верхний и нижний) страницы, нумерацию и ориентацию страницы. Уметь форматировать символы и абза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из личного жизненного опы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3, § 1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, 3, 9, 10, 14, 17, 19,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1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ьютерной публикации по тем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ыча нефти и газа в Тюм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химия, география, физика</w:t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текст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вставке в документ графических объектов. Знать виды списков (нумерованные и маркированны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устройстве таблицы (строки, столбцы, ячейки); о диаграммах и их включении в документ. Уметь включать в текстовый документ списки, таблицы, форм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, назы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, описывать 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й действи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мение представлять информацию об изучаемом объекте в виде описания: ключевых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3, § 16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, 6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го листа, добавление  фотографий, полученных во время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перевода и распознавания текс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работы с программами оптического распознавания документов, компьютерными словарями и программами-переводчиками Уметь переводить текст с использованием системы машинного перевода (небольшой блок текста). Уметь с помощью сканера получить изображение страницы текста в графическом формате, затем провести распознавание текста для получения документа в текстовом форма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хранить документ, вывести на печать на принтер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3, § 17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ьютерной публикации по темам: «Обработка древесины в Тюменской области», «Производство молочной продукции Тюм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химия, география, физика</w:t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Работа в текстовом редактор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ферата РК «Предприятие мое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истеме стандартов по информации, библиотечному и издательскому делу; деловой переписке, учебных публикациях, коллективной работе; реферате и анно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родукция рекламного агентства: логотипа, визитки, баннера,  фирменного стиля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урагроу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Заводоуковский элевато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 предприятия ок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2 «Текстовая информация и компьютер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прикладные компьютерные программы (русский язы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-сх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: «Знаменитые люди труда Тюменской области»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  Графическая информация и компьютер (7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ая графика: области применения, технические средства. Форматы графических фай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К «Национальность нашего город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бласти применения, технические средства, форматы графических фай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формировании изображения на экране компьютера. Знать принцип дискретного представления графической информации. Знать понятия пиксель, пространственное разрешение монитора, цветовая модель, видеокарт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из личного жизненного опы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, применять и преобразовывать знаки и символы для решения учебной и познавательн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4, § 18, 19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, 2, 7, 9, 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,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коллаж «Национальность нашего 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госста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ы кодирования изображения; понятие о дискретизации изображения.  Растровая, векторная, фрактальная, 2Д и 3Д граф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двух видах представлениях изображения (вектор и раст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нцип дискретного представления графической информации. Уметь рассчитывать глубину цвета в соответствии с количеством цветов в палитре. Уметь рассчитывать объем графического фай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кодировании цвета; цветовых моделях; моделях RGB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CMYK; м</w:t>
            </w:r>
            <w:r>
              <w:rPr>
                <w:i/>
                <w:sz w:val="20"/>
                <w:szCs w:val="20"/>
              </w:rPr>
              <w:t>одели HSB и C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смыс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чтения и вы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чтения в зависимости от цел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4, § 20, 2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редакторы (растровый) и методы работы с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ы-художни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интерфейс графических редакторов, их структуру; способы работы в графических редакторах. Уметь создавать изображения с помощью инструментов растрового графического редактора MS Paint и Gimp; использовать готовые примитивы и шаблоны; производить геометрические преобразования изображения. Уметь: строить несложные изображения в редакторе P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4, § 2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, 2, 4, 13, 14, 15, 16, 19, 17, 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1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Продукция рекламного агентства: логотипа, визитки, баннера,  фирменного стиля предприятия </w:t>
            </w:r>
            <w:r>
              <w:rPr>
                <w:bCs/>
                <w:sz w:val="20"/>
                <w:szCs w:val="20"/>
                <w:shd w:fill="F8F8F8" w:val="clear"/>
              </w:rPr>
              <w:t>Комбикормовый завод ОАО «Бикор», теплич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8F8F8" w:val="clear"/>
              </w:rPr>
              <w:t>ЗАО «Ритза» и т.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редакторы (растровый) и методы работы с ними. Пр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интерфейс графических редакторов, их структуру; способы работы в графических редакторах. Уметь создавать изображения с помощью инструментов растрового графического редактора MS Paint; использовать готовые примитивы и шаблоны; производить геометрические преобразования изображения. Уметь: строить несложные изображения в редакторе P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4, § 2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, 2, 4, 13, 14, 15, 16, 19, 17, 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1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рафическим редактором векторного ти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ть представление изображения векторного типа; о возможностях графического редактора. Уметь создавать изображения с помощью встроенных инструментов векторного графического редактора MS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; использовать готовые примитивы и шаблоны; производить геометрические преобразования изобра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4, § 2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, 2, 4, 13, 14, 15, 16, 19, 17, 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1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бработкой фотограф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изображений или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пьютер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вводе изображений с использованием различных цифровых устройств (цифровых фотоаппаратов и микроскопов, видеокамер, сканеров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редставление о чертежах и работе с ними; базовых операциях: выделение, объединение, геометрические преобразования фрагментов и компонентов; диаграммах, планах, карт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4, § 19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, 8, 9, 10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родукция рекламного агентства: логотипа, визитки, баннера,  фирменного стиля предпри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ОАО «</w:t>
            </w:r>
            <w:r>
              <w:rPr>
                <w:bCs/>
                <w:sz w:val="20"/>
                <w:szCs w:val="20"/>
                <w:shd w:fill="FFFFFF" w:val="clear"/>
              </w:rPr>
              <w:t>Заводоуковский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ашзаво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Ф «Кедр-Маркетинг» и т.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 №3 «Графическая информация и компьютер»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прикладные компьютерные программы (русский язы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родукция рекламного агентств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 Мультимедиа и компьютерные презентации (6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ультимедиа; области применения. Технические средства мультимеди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ультимедиа; областях применения; о технических средствах мультимедиа; об аналоговом и цифровом представление звука; о способах записи музыки; о монтаже информационного объек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редставление об обработке изображения и звука с использованием Интернет- и мобильных приложений; использовании мультимедийных онлайн-сервисов для разработки презентаций проектных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смыс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чтения и вы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чтения в зависимости от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из личного жизненного оп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5, § 2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, 2, 3, 4, 5, 9, 12, 13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, вставлять в слайды презентации графические объек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4, § 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, 9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утеводитель по региону, району, городу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вары и продукция нашего региона, села, района»:</w:t>
            </w:r>
            <w:r>
              <w:rPr>
                <w:bCs/>
                <w:sz w:val="20"/>
                <w:szCs w:val="20"/>
                <w:shd w:fill="F8F8F8" w:val="clear"/>
              </w:rPr>
              <w:t xml:space="preserve"> Комбикормовый завод ОАО «Бикор», тепличное хозяйство</w:t>
            </w:r>
          </w:p>
          <w:p>
            <w:pPr>
              <w:pStyle w:val="Normal"/>
              <w:rPr>
                <w:bCs/>
                <w:sz w:val="20"/>
                <w:szCs w:val="20"/>
                <w:shd w:fill="F8F8F8" w:val="clear"/>
              </w:rPr>
            </w:pPr>
            <w:r>
              <w:rPr>
                <w:bCs/>
                <w:sz w:val="20"/>
                <w:szCs w:val="20"/>
                <w:shd w:fill="F8F8F8" w:val="clear"/>
              </w:rPr>
              <w:t>ЗАО «Ритз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Пурагроу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 предприятия ок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ьютерной презент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компетентности в области использования информационно-коммуникационных 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из личного жизненного оп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презентации в соответствии с географическим поло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утеводитель по региону, району, городу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вары и продукция нашего региона, села, района»: ООО "Заводоуковский элеватор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водоуковский маслозаво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Ф «Кедр-Маркетинг» и т.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Взаимодействие природы и общества.</w:t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вука в памяти компьютера; понятие о дискретизации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ы-музыкан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термин «звуковое кодиров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речь с помощью микрофона и вставлять в слайд, настраивать показ презентации и демонстрировать ее на экране компьютера. Уметь осуществлять демонстрацию презентации с использованием звуковых объ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тности в процессе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, применять и преобразовывать знаки и символы для решения учебной и познавательн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5, §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звукового клипа, презентации в соответствии с географическим поло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утеводитель по региону, району, городу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вары и продукция нашего региона, села, района»: ООО "Заводоуковский элеватор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водоуковский маслозаво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Ф «Кедр-Маркетинг» и т.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Взаимодействие природы и общества.</w:t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видеофайлов с помощью компьют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видеофайлах; областях применения; о технических средствах мультимедиа; о монтаже информационного объекта. Уметь создавать слайд презентации, с использованием видеофайлов, подбирать материал; создавать в презентацию. Уметь вставлять объекты, настраивать показ презентации и демонстрировать ее на экране компью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редставление о м</w:t>
            </w:r>
            <w:r>
              <w:rPr>
                <w:sz w:val="20"/>
                <w:szCs w:val="20"/>
                <w:highlight w:val="white"/>
              </w:rPr>
              <w:t>етодах защиты фото и видеоматериалов от копирования в сети</w:t>
            </w:r>
            <w:r>
              <w:rPr>
                <w:sz w:val="20"/>
                <w:szCs w:val="20"/>
              </w:rPr>
              <w:t xml:space="preserve"> Интернет (из курса Кибербезопас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отивы и интересы своей познавате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5, § 26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1, 2, 3, 4, 5, 9, 12, 1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идеоролика, презентации  в соответствии с географическим поло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утеводитель по региону, району, городу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вары и продукция нашего региона, села, района»: ООО "Заводоуковский элеватор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водоуковский маслозаво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Ф «Кедр-Маркетинг» т.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природы и общества.</w:t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4 «Мультимедиа и компьютерные презент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4, § 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№ 7, 9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ческие места малой Родин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дготовка к контрольной работ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№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бора способа представления данных в зависимости от постановленной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развитие компетентности в творческой деятельности и в области использования информационно-коммуникационных технолог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лимпиадных зада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670" w:gutter="0" w:header="708" w:top="764" w:footer="720" w:bottom="776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C8"/>
        <w:shd w:fill="FFFFFF" w:val="clear"/>
        <w:spacing w:before="0" w:after="0"/>
        <w:ind w:left="720" w:hanging="0"/>
        <w:rPr>
          <w:b/>
          <w:b/>
          <w:bCs/>
        </w:rPr>
      </w:pPr>
      <w:r>
        <w:rPr>
          <w:rStyle w:val="C2"/>
          <w:rFonts w:eastAsia="Times New Roman"/>
          <w:b/>
          <w:bCs/>
        </w:rPr>
        <w:t xml:space="preserve">       </w:t>
      </w:r>
      <w:r>
        <w:rPr>
          <w:rStyle w:val="C2"/>
          <w:b/>
          <w:bCs/>
        </w:rPr>
        <w:t>Учебно-методическое  и материально-техническое обеспечение:</w:t>
      </w:r>
    </w:p>
    <w:p>
      <w:pPr>
        <w:pStyle w:val="BodyTextIndent2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>
          <w:b/>
          <w:b/>
        </w:rPr>
      </w:pPr>
      <w:r>
        <w:rPr>
          <w:b/>
        </w:rPr>
        <w:t>Учебник  «Информатика» для 7 класса.</w:t>
      </w:r>
      <w:r>
        <w:rPr/>
        <w:t xml:space="preserve"> Семакин И.Г., Залогова Л.А., Русаков С.В., Шестакова Л.В.  — М.: БИНОМ. Лаборатория знаний, 2011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ник-практикум</w:t>
      </w:r>
      <w:r>
        <w:rPr>
          <w:rFonts w:cs="Times New Roman" w:ascii="Times New Roman" w:hAnsi="Times New Roman"/>
          <w:sz w:val="24"/>
          <w:szCs w:val="24"/>
        </w:rPr>
        <w:t xml:space="preserve"> (в 2 томах) под редакцией И.Г.Семакина, Е.К.Хеннера. Издательство БИНОМ. Лаборатория знаний. 2011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пособие для учителя</w:t>
      </w:r>
      <w:r>
        <w:rPr>
          <w:rFonts w:cs="Times New Roman" w:ascii="Times New Roman" w:hAnsi="Times New Roman"/>
          <w:sz w:val="24"/>
          <w:szCs w:val="24"/>
        </w:rPr>
        <w:t xml:space="preserve"> (авторы: Семакин И.Г., Шеина Т.Ю.). Издательство БИНОМ. Лаборатория знаний, 2011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т цифровых образовательных ресурсов</w:t>
      </w:r>
      <w:r>
        <w:rPr>
          <w:rFonts w:cs="Times New Roman" w:ascii="Times New Roman" w:hAnsi="Times New Roman"/>
          <w:sz w:val="24"/>
          <w:szCs w:val="24"/>
        </w:rPr>
        <w:t xml:space="preserve"> (далее ЦОР), помещенный в Единую коллекцию ЦОР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т дидактических материалов</w:t>
      </w:r>
      <w:r>
        <w:rPr>
          <w:rFonts w:cs="Times New Roman" w:ascii="Times New Roman" w:hAnsi="Times New Roman"/>
          <w:sz w:val="24"/>
          <w:szCs w:val="24"/>
        </w:rPr>
        <w:t xml:space="preserve"> для текущего контроля результатов обучения по информатике в основной школе, под. ред. Семакина И.Г. (доступ через авторскую мастерскую на сайте методической службы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пособий для ученика:</w:t>
      </w:r>
    </w:p>
    <w:p>
      <w:pPr>
        <w:pStyle w:val="BodyTextIndent2"/>
        <w:numPr>
          <w:ilvl w:val="0"/>
          <w:numId w:val="7"/>
        </w:numPr>
        <w:spacing w:lineRule="atLeast" w:line="100" w:before="0" w:after="0"/>
        <w:ind w:left="0" w:right="0" w:firstLine="709"/>
        <w:jc w:val="both"/>
        <w:rPr>
          <w:b/>
          <w:b/>
        </w:rPr>
      </w:pPr>
      <w:r>
        <w:rPr>
          <w:b/>
        </w:rPr>
        <w:t>Учебник  «Информатика» для 7 класса.</w:t>
      </w:r>
      <w:r>
        <w:rPr/>
        <w:t xml:space="preserve"> Семакин И.Г., Залогова Л.А., Русаков С.В., Шестакова Л.В.  — М.: БИНОМ. Лаборатория знаний, 2011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цифровых образовательных ресурсов</w:t>
      </w:r>
      <w:r>
        <w:rPr>
          <w:rFonts w:cs="Times New Roman" w:ascii="Times New Roman" w:hAnsi="Times New Roman"/>
          <w:sz w:val="24"/>
          <w:szCs w:val="24"/>
        </w:rPr>
        <w:t xml:space="preserve"> (далее ЦОР), помещенный в Единую коллекцию ЦОР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  Операционная система Windows. </w:t>
      </w:r>
    </w:p>
    <w:p>
      <w:pPr>
        <w:pStyle w:val="Normal"/>
        <w:ind w:firstLine="709"/>
        <w:jc w:val="both"/>
        <w:rPr/>
      </w:pPr>
      <w:r>
        <w:rPr/>
        <w:t xml:space="preserve">2.  Пакет офисных приложений Microsoft Offiсe </w:t>
      </w:r>
    </w:p>
    <w:p>
      <w:pPr>
        <w:pStyle w:val="Normal"/>
        <w:ind w:firstLine="709"/>
        <w:jc w:val="both"/>
        <w:rPr/>
      </w:pPr>
      <w:r>
        <w:rPr/>
        <w:t xml:space="preserve">3.  Плакаты Босовой Л.Л. </w:t>
      </w:r>
    </w:p>
    <w:p>
      <w:pPr>
        <w:pStyle w:val="Normal"/>
        <w:ind w:firstLine="709"/>
        <w:jc w:val="both"/>
        <w:rPr/>
      </w:pPr>
      <w:r>
        <w:rPr/>
        <w:t xml:space="preserve">4.  Ресурсы  Единой  коллекции  цифровых  образовательных  ресурсов </w:t>
      </w:r>
    </w:p>
    <w:p>
      <w:pPr>
        <w:pStyle w:val="Normal"/>
        <w:ind w:firstLine="709"/>
        <w:jc w:val="both"/>
        <w:rPr/>
      </w:pPr>
      <w:r>
        <w:rPr/>
        <w:t xml:space="preserve">(http://school-collection.edu.ru/). </w:t>
      </w:r>
    </w:p>
    <w:p>
      <w:pPr>
        <w:pStyle w:val="Normal"/>
        <w:ind w:firstLine="709"/>
        <w:jc w:val="both"/>
        <w:rPr/>
      </w:pPr>
      <w:r>
        <w:rPr/>
        <w:t>5.  Материалы  авторской  мастерской  Семакина И.Г.</w:t>
      </w:r>
    </w:p>
    <w:p>
      <w:pPr>
        <w:pStyle w:val="Normal"/>
        <w:ind w:firstLine="709"/>
        <w:jc w:val="both"/>
        <w:rPr/>
      </w:pPr>
      <w:r>
        <w:rPr/>
        <w:t xml:space="preserve">(http://metodist.lbz.ru/authors/informatika). </w:t>
      </w:r>
    </w:p>
    <w:p>
      <w:pPr>
        <w:pStyle w:val="Normal"/>
        <w:ind w:firstLine="709"/>
        <w:jc w:val="both"/>
        <w:rPr/>
      </w:pPr>
      <w:r>
        <w:rPr/>
        <w:t xml:space="preserve">6.  Информационно-образовательный  портал  для  учителя  информатики  и </w:t>
      </w:r>
    </w:p>
    <w:p>
      <w:pPr>
        <w:pStyle w:val="Normal"/>
        <w:ind w:firstLine="709"/>
        <w:jc w:val="both"/>
        <w:rPr/>
      </w:pPr>
      <w:r>
        <w:rPr/>
        <w:t xml:space="preserve">ИКТ «Клякса.net»: http://klyaksa.ne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ая  копилка  учителя  информатики:  http://www.metod-kopilka.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765" w:footer="72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7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2.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2.%3.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2.%3.%4.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2.%3.%4.%5.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2.%3.%4.%5.%6.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960"/>
        </w:tabs>
        <w:ind w:left="69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rFonts w:eastAsia="MS Mincho;ＭＳ 明朝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115" w:after="115"/>
      <w:ind w:left="432" w:hanging="432"/>
      <w:outlineLvl w:val="0"/>
    </w:pPr>
    <w:rPr>
      <w:b/>
      <w:bCs/>
      <w:kern w:val="2"/>
      <w:sz w:val="43"/>
      <w:szCs w:val="43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eastAsia="MS Mincho;ＭＳ 明朝"/>
      <w:b/>
      <w:color w:val="000000"/>
    </w:rPr>
  </w:style>
  <w:style w:type="character" w:styleId="WW8Num70z0">
    <w:name w:val="WW8Num70z0"/>
    <w:qFormat/>
    <w:rPr>
      <w:rFonts w:eastAsia="MS Mincho;ＭＳ 明朝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3"/>
      <w:szCs w:val="4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0">
    <w:name w:val="c0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23">
    <w:name w:val="c23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C1">
    <w:name w:val="c1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13">
    <w:name w:val="c13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6">
    <w:name w:val="c6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5">
    <w:name w:val="c5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61">
    <w:name w:val="c61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85">
    <w:name w:val="c85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8">
    <w:name w:val="c8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Calibri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yaznoy.ru/" TargetMode="External"/><Relationship Id="rId4" Type="http://schemas.openxmlformats.org/officeDocument/2006/relationships/hyperlink" Target="http://svyaznoy.ru/" TargetMode="External"/><Relationship Id="rId5" Type="http://schemas.openxmlformats.org/officeDocument/2006/relationships/hyperlink" Target="http://svyaznoy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23:00Z</dcterms:created>
  <dc:creator>Valia</dc:creator>
  <dc:description/>
  <cp:keywords/>
  <dc:language>en-US</dc:language>
  <cp:lastModifiedBy>Учитель информатики</cp:lastModifiedBy>
  <cp:lastPrinted>2019-09-12T16:39:00Z</cp:lastPrinted>
  <dcterms:modified xsi:type="dcterms:W3CDTF">2019-11-21T09:0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