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лан МАОУ «Новозаимская СОШ» проведения культурно-образовательного калейдоскопа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Энергия трёх поколений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для детей, родителей, педагогов, заинтересованных общественных организаций</w:t>
      </w:r>
      <w:r>
        <w:rPr/>
        <w:tab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31"/>
        <w:gridCol w:w="1750"/>
        <w:gridCol w:w="1546"/>
        <w:gridCol w:w="3179"/>
        <w:gridCol w:w="228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Категория участни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Планируемый охва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Время, место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Мастер-классы</w:t>
            </w:r>
            <w:r>
              <w:rPr>
                <w:b/>
              </w:rPr>
              <w:t xml:space="preserve">  по проведению  семейного досуга </w:t>
            </w:r>
            <w:r>
              <w:rPr>
                <w:b/>
                <w:sz w:val="28"/>
                <w:szCs w:val="28"/>
              </w:rPr>
              <w:t>«Готовимся к Новому году»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30.12.20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Мастерская Деда Мороз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а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.00, кабинет №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Андрюшина Н.С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Новогодняя открыт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6а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.00, кабинет №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Чемоданова А.Л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Робототехн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4а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.00, кабинет № 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Абросимова Л.М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Рисунки на снегу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8б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2.00, территория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Пивень С.Ю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04.01.20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Новогодняя мастерская Деда Мороз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5а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.00, кабинет №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Руди В.Н.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06.01.20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Сделай САМ» (оформление портфолио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3б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.00, кабинет №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Андрюшина Т.А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Путь к успеху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8а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.00, кабинет №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Захаров М.В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Чердачная игруш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в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.00, кабинет №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Багаева В.В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3а 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2.00, кабинет №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Багаева В.В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Настольная игра» как средство развития когнитивных процессов (турнир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школьники и взрослое на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5.00, кабинет №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Камзин А.Ш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Шахматный турнир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 xml:space="preserve">школьники и взрослое населен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30-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2.00, шахматная гости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Кормаченко Э.А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08.01.20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Открой себя по-новому» (мастер-класс по фотопозированию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 xml:space="preserve">школьники и взрослое населен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30-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.00, кабинет №20, коворкинг-з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Комарова Л.Н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Практикумы</w:t>
            </w:r>
            <w:r>
              <w:rPr>
                <w:b/>
              </w:rPr>
              <w:t xml:space="preserve"> от педагогов, родителей , общественников </w:t>
            </w:r>
            <w:r>
              <w:rPr>
                <w:b/>
                <w:sz w:val="28"/>
                <w:szCs w:val="28"/>
              </w:rPr>
              <w:t>«Зимние забавы»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30.12.20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3D-моделирова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7-8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.00, кабинет №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Кормаченко Э.А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День именинни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б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.00, кабинет №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Сафонова Т.В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5в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2.00, кабинет №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Ковалева в.В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Нужно верить в чудес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3б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 xml:space="preserve">25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.00, кабинет №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Андрюшина Т.А.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03.01.20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Тренинг « Мы выбираем ЗОЖ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9б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.00, кабинет №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Моторина О.Ю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Живые 3D раскраски» от IT-тимуровцев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-4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.00, кабинет №20, коворкинг-з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Чемоданова А.Л.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04.01.2020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Квест-игра «Новогодние шалост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в класс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.00, кабинет №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Багаева В.В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3а  класс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2.00, кабинет №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Багаева В.В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06.01.202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В гостях у литературных героев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3б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 xml:space="preserve">25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.00, кабинет №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Андрюшина Т.А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Весёлые коляд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4б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.00, кабинет №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Дементьева Н.В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UBO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-7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.00, кабинет №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Герасимова Н.А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Рождественские свят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а, 2б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6.00, с.Новая Заим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Пачежирцева С.Б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Еремина С.А., родительский актив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08.01.20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Новогодние забав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9в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.00, территория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Ромазанова Р.Д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Зима, зима, весёлая пор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5а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.00, территория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Руди В.Н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День большого кин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9а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.00, кабинет №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Семенько А.А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Литературная гостиная. В.С.Высоц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а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.00-11.00, кабинет №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Трепова С.И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Читаем вместе (обзор добрых книг про Новый го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в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2.00, кабинет №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Алиева Л.М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UBO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 xml:space="preserve">школьники и взрослое населен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30-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2.00, кабинет №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Камзин А.Ш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Новогодний мультимикс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3в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3.00, кабинет №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Алиева Л.М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Рождественский посидел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7а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3.00, кабинет №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Деменчук Е.В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.Интерактивы</w:t>
            </w:r>
            <w:r>
              <w:rPr>
                <w:b/>
              </w:rPr>
              <w:t xml:space="preserve"> на пространствах новой образовательной инфраструктуры </w:t>
            </w:r>
            <w:r>
              <w:rPr>
                <w:b/>
                <w:sz w:val="28"/>
                <w:szCs w:val="28"/>
              </w:rPr>
              <w:t>«Живые встречи»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5.12.20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Театрализованное путешествие «Чудеса под Новый год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3а, 3б, 3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4.00, актовый з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Рычкова Л.Н., волонтер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Театрализованный праздник «Праздник к нам стучитс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5-6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6.00, актовый з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Рычкова Л.Н., волонтеры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6.12.20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Театрализованное путешествие «Чудеса под Новый год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а, 2б, 2в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.00, актовый з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Рычкова Л.Н., волонтер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Театрализованное путешествие «Чудеса под Новый год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4а, 4б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4.00, , актовый з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Рычкова Л.Н., волонтер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Театрализованный праздник «Праздник к нам стучитс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7-8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 xml:space="preserve">117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6.30, актовый з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чкова Л.Н., волонтеры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7.12.20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Театрализованное путешествие «Чудеса под Новый год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а,1б,1в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.00, актовый з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чкова Л.Н., волонтер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Интерактивная программа «С Новым годом, Школа!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9-11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8.00, актовый з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чкова Л.Н., волонтер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8.12.20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Ура-каникулы!» (выезд на каток, г.Заводоуковск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8в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7.00, каток ДЮС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Малых Т.А., родительский комит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9.12.20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UBO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в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.00, кабинет №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Багаева В.В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30.12.20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Исторический квест «По дорогам войн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-ые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2.00,  здание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Захаров М.В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Чемоданова А.Л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Зимние забав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б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.00, территория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Дементьева А.Е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б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2.00, парк ДК с.Новая Заим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Алиева Л.М., родительский комите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3в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2.00, парк ДК с.Новая Заим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Алиева Л.М., родительский комите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Игровая программа «Зимний Эрудит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9в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.00,  кабинет №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Ромазанова Р.Д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Мой веселый звонкий мяч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7а, б, в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.00, спортивный з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Деменчук А.В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Герасимова Н.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Малоземова С.А.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02.01.2020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 xml:space="preserve">«Зимние забавы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а, 2б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2.00, территория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Пачежирцева С.Б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Еремина С.А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3б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.00, территория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Андрюшина Т.А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Викторина «Мои любимые геро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8а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.00, кабинет №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Захаров М.В.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03.01.20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Что несет нам Новый год?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б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.00, кабинет №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 xml:space="preserve">Дементьева А.Е., родительский комитет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Познавательно-развлекательная программа «У зимы на святки свои поряд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6б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.00, кабинет №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Кормаченко Э.А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Кубор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а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.00, кабинет №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Андрюшина Н.С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Зимние забав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4б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.00, территория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Дементьева Н.В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Зимние забав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9а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.00, территория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Семенько А.А., родительский комите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РобоКвест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5-7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2.00, кабинет №20, коворкинг-з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Кормаченко Э.А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04.01.20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Зимние забав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4а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2.00, территория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Абросимова Л.М., родительский комит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05.01.20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Рождественские встреч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5а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.00, кабинет №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Руди В.Н.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06.01.20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Прояви себ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б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.00, кабинет №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 xml:space="preserve">Дементьева А.Е., родительский комитет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Рождественские встреч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6б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.00, кабинет №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Кормаченко Э.А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Рождественские посидел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б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6.00 , кабинет №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Сафонова Т.В.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08.01.20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 xml:space="preserve">Караоке-БАТЛЛ «Музыкальная шкатулка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3б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 xml:space="preserve">25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0.00, кабинет №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Андрюшина Т.А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Рождественские посидел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8б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.00, кабинет №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Пивень С.Ю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Новогодние посидел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6а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.00, кабинет №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Чемоданова А.Л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Рождественские посидел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8в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.00, кабинет №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Малых Т.А., родительский комите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«Летательные платформ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 xml:space="preserve">школьники и взрослое населен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30-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1.00, кабинет №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Деменчук Е.В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СпортБАТЛЛ «Веселый старт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5б, 5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2.00, спортивный з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Саттарова З.Х., Ковалева В.В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  <w:lang w:val="en-US"/>
              </w:rPr>
              <w:t>Insta</w:t>
            </w:r>
            <w:r>
              <w:rPr>
                <w:b/>
                <w:sz w:val="28"/>
                <w:szCs w:val="28"/>
              </w:rPr>
              <w:t>-выставка «Наш новогодний калейдоскоп»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ежедневно 28.12.2019-09.01.20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Освещение мероприятий на сайте МАОУ «Новозаимская СОШ» (фото и видеоматериалы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школьники и взрослое на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zaimka-shkola.ru/</w:t>
              </w:r>
            </w:hyperlink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Рычкова Л.Н., зам.дир. по УВР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Создание обсуждения мероприятий в онлайн режиме в социальной сети ВК в группе « Лига Добра МАОУ «Новозаимская СОШ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vk.com/public188743673</w:t>
              </w:r>
            </w:hyperlink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волонтеры школы, Багаева В.В.</w:t>
            </w:r>
          </w:p>
        </w:tc>
      </w:tr>
      <w:tr>
        <w:trPr>
          <w:trHeight w:val="61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Освещение мероприятий в группе ВК  « Точка Роста с. Новая Заимка»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vk.com/public188657142</w:t>
              </w:r>
            </w:hyperlink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Чемоданова А.Л., руководитель Центр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Оформление фотовыставки с каждого мероприятия «Самый удачный кадр!» (1 фото мероприятия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холл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Рычкова Л.Н., каждый ответственный за мероприят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Подведение итогов ( на социальных форумах в сети Интернет и очно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15.01.20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Создание отчетного видеоролика о проведении культурно-образовательного калейдоскопа «Энергия трёх  поколен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педколлекти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Тараканова Л.П, директор школ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09.01-13.01.20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Обсуждение в педагогическом коллективе итогов зимних каникул и родительской общественнос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родительская обществен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/>
              <w:t>Тараканова Л.П, директор школы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spacing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imka-shkola.ru/" TargetMode="External"/><Relationship Id="rId3" Type="http://schemas.openxmlformats.org/officeDocument/2006/relationships/hyperlink" Target="https://vk.com/public188743673" TargetMode="External"/><Relationship Id="rId4" Type="http://schemas.openxmlformats.org/officeDocument/2006/relationships/hyperlink" Target="https://vk.com/public188657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1:00Z</dcterms:created>
  <dc:creator>Антонина</dc:creator>
  <dc:description/>
  <dc:language>en-US</dc:language>
  <cp:lastModifiedBy>Организатор</cp:lastModifiedBy>
  <dcterms:modified xsi:type="dcterms:W3CDTF">2019-12-19T11:41:00Z</dcterms:modified>
  <cp:revision>2</cp:revision>
  <dc:subject/>
  <dc:title/>
</cp:coreProperties>
</file>