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4923790" cy="656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656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Утверждаю</w:t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  <w:t>Директор                        Тараканова Л.П.</w:t>
      </w:r>
    </w:p>
    <w:p>
      <w:pPr>
        <w:pStyle w:val="TextBody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13.05.2020</w:t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>
          <w:b/>
          <w:szCs w:val="24"/>
        </w:rPr>
        <w:t>Расписание внеурочной деятельности  и дополнительного образования</w:t>
      </w:r>
    </w:p>
    <w:p>
      <w:pPr>
        <w:pStyle w:val="TextBody"/>
        <w:jc w:val="center"/>
        <w:rPr/>
      </w:pPr>
      <w:r>
        <w:rPr>
          <w:b/>
          <w:szCs w:val="24"/>
        </w:rPr>
        <w:t>МАОУ «Новозаимская СОШ» на   период  с 18 по 29 мая 2020 года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32"/>
        <w:gridCol w:w="1845"/>
        <w:gridCol w:w="625"/>
        <w:gridCol w:w="2155"/>
        <w:gridCol w:w="625"/>
        <w:gridCol w:w="1960"/>
        <w:gridCol w:w="625"/>
        <w:gridCol w:w="1960"/>
        <w:gridCol w:w="625"/>
        <w:gridCol w:w="1790"/>
        <w:gridCol w:w="625"/>
      </w:tblGrid>
      <w:tr>
        <w:trPr>
          <w:trHeight w:val="212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занятий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</w:tr>
      <w:tr>
        <w:trPr>
          <w:trHeight w:val="407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нимательная математик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нимательная математик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доровейка. Первые шаги к здоровью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збука нравственност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збука нравственност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13.40-14.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ведение в мир профессий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городные чудес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доровейка. Первые шаги к здоровью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збука нравственност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збука нравственност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0-15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ЮИД»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нимательная математик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доровейка. Первые шаги к здоровью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збука нравственност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збука нравственност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-15.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нимательная математик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нимательная математик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ахматы и шашки»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збука нравственност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збука нравственност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6.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ведение в мир профессий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городные чудес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доровейка. Первые шаги к здоровью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збука нравственност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збука нравственност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-17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ведение в мир профессий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городные чудес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оклеточные шашк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збука нравственност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збука нравственност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77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ведение в мир профессий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нимательная математик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доровейка. Первые шаги к здоровью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збука нравственност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лассный ча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0-14.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нимательная математик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нимательная математик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доровейка. Первые шаги к здоровью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збука нравственност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«Огородные чудес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0-15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ЮИД»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нимательная математик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доровейка. Первые шаги к здоровью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збука нравственност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збука нравственност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-15.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ведение в мир профессий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нимательная математик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ахматы и шашки»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збука нравственност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«Огородные чудес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6.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ведение в мир профессий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нимательная математик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доровейка. Первые шаги к здоровью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збука нравственност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«Огородные чудес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-17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нимательная математик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нимательная математик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оклеточные шашк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збука нравственност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ча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нимательная математик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городные чудес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ведение в мир профессий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збука нравственност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збука нравственност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0-14.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нимательная математик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городные чудес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ведение в мир профессий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доровейка. Если хочешь быть здоров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нимательная математик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0-15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нимательная математик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«Огородные чудес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ведение в мир профессий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доровейка. Если хочешь быть здоров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нимательная математик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-15.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нимательная математик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городные чудес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ахматы и шашки»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доровейка. Если хочешь быть здоров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нимательная математик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6.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нимательная математик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городные чудес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ведение в мир профессий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доровейка. Если хочешь быть здоров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нимательная математик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-17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нимательная математик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городные чудес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оклеточные шашк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доровейка. Если хочешь быть здоров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ча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нимательная математик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городные чудес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ведение в мир профессий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збука нравственност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збука нравственност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0-14.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нимательная математик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городные чудес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ведение в мир профессий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доровейка. Если хочешь быть здоров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нимательная математик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0-15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нимательная математик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городные чудес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ведение в мир профессий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збука нравственност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збука нравственност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-15.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нимательная математик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городные чудес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ахматы и шашки»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доровейка. Если хочешь быть здоров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нимательная математик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6.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нимательная математик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городные чудес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ведение в мир профессий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збука нравственност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збука нравственност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-17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нимательная математик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городные чудес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оклеточные шашк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доровейка. Если хочешь быть здоров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ча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збука нравственност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городные чудес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ведение в мир профессий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доровейка. Если хочешь быть здоров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збука нравственност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0-14.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нимательная математик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городные чудес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ведение в мир профессий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доровейка. Если хочешь быть здоров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нимательная математик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0-15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збука нравственност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городные чудес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ведение в мир профессий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доровейка. Если хочешь быть здоров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збука нравственност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-15.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нимательная математик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«Огородные чудес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ахматы и шашки»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доровейка. Если хочешь быть здоров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нимательная математик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6.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збука нравственност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городные чудес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ведение в мир профессий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доровейка. Если хочешь быть здоров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збука нравственност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-17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нимательная математик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городные чудес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оклеточные шашк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доровейка. Если хочешь быть здоров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ча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нимательная математик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городные чудес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ведение в мир профессий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доровейка. По дорожкам здоровья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збука нравственност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0-14.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збука нравственност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городные чудес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ведение в мир профессий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доровейка. По дорожкам здоровья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нимательная математик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0-15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нимательная математик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городные чудес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укольная мультипликация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етательные платформы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нимательная математик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-15.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етательные платформы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укольная мультипликация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ахматы и шашки»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доровейка. По дорожкам здоровья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нимательная математик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6.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збука нравственност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городные чудес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ведение в мир профессий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доровейка. По дорожкам здоровья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нимательная математик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-17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збука нравственност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городные чудес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оклеточные шашк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доровейка. По дорожкам здоровья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ча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нимательная математик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ведение в мир профессий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доровейка. По дорожкам здоровья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нимательная математик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городные чудес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0-14.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нимательная математик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ведение в мир профессий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збука нравственност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збука нравственност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городные чудес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0-15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нимательная математик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ведение в мир профессий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укольная мультипликация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етательные платформы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городные чудес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-15.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етательные платформы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укольная мультипликация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ахматы и шашки»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збука нравственност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городные чудес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6.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нимательная математик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ведение в мир профессий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збука нравственност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нимательная математик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городные чудес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-17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нимательная математик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ведение в мир профессий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оклеточные шашк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збука нравственност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ча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ведение в мир профессий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нимательная математик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доровейка. По дорожкам здоровья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збука нравственност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збука нравственност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0-14.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нимательная математик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нимательная математик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доровейка. По дорожкам здоровья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збука нравственност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городные чудес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0-15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ведение в мир профессий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нимательная математик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укольная мультипликация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етательные платформы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ча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-15.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етательные платформы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укольная мультипликация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ахматы и шашки»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збука нравственност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городные чудес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6.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ведение в мир профессий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нимательная математик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доровейка. По дорожкам здоровья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збука нравственност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збука нравственност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-17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нимательная математик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нимательная математик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оклеточные шашк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збука нравственност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городные чудес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44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збука нравственност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Я, ты, он, она -  мы счастливая семья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ведение в мир профессий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городные чудес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нимательная математик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0-14.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ботототехник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Я, ты, он, она -  мы счастливая семья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ведение в мир профессий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городные чудес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збука нравственност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0-15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ботототехник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Я, ты, он, она -  мы счастливая семья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ведение в мир профессий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етательные платформы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нимательная математик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-15.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етательные платформы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Я, ты, он, она -  мы счастливая семья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ахматы и шашки»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городные чудес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збука нравственност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6.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збука нравственност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Я, ты, он, она -  мы счастливая семья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ведение в мир профессий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городные чудес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нимательная математик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-17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ботототехник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Я, ты, он, она -  мы счастливая семья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оклеточные шашк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городные чудес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ча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349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збука нравственност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Я, ты, он, она -  мы счастливая семья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ведение в мир профессий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городные чудес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нимательная математик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0-14.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ботототехник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Я, ты, он, она -  мы счастливая семья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ведение в мир профессий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городные чудес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збука нравственност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0-15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збука нравственност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Я, ты, он, она -  мы счастливая семья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ведение в мир профессий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етательные платформы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нимательная математик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-15.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етательные платформы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Я, ты, он, она -  мы счастливая семья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ахматы и шашки»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городные чудес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збука нравственност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6.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збука нравственност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Я, ты, он, она -  мы счастливая семья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ведение в мир профессий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городные чудес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нимательная математик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-17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ботототехник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Я, ты, он, она -  мы счастливая семья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оклеточные шашк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городные чудес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ча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а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водоуковская земля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бототехник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Шахматы и шашк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ыстрее, выше, сильнее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роки нравственност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4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0-14.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роки нравственност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бототехник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Шахматы и шашк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ыстрее, выше, сильнее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роки нравственност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4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0-15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уборо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бототехник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Шахматы и шашк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ыстрее, выше, сильнее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роки нравственност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4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-15.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водоуковская земля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укольная мультипликация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укольная мультипликация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ыстрее, выше, сильнее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ча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4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6.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водоуковская земля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укольная мультипликация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укольная мультипликация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ыстрее, выше, сильнее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бототехника»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-17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Робототехник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вонкие голос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оклеточные шашк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ыстрее, выше, сильнее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Cuboro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зучаем немецкую культуру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бототехник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ахматы и шашк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ыстрее, выше, сильнее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роки нравственност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0-14.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роки нравственност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бототехник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ахматы и шашк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ыстрее, выше, сильнее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роки нравственност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0-15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уборо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бототехник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ахматы и шашк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ыстрее, выше, сильнее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роки нравственност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42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-15.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зучаем немецкую культуру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укольная мультипликация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укольная мультипликация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ыстрее, выше, сильнее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ча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6.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зучаем немецкую культуру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укольная мультипликация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укольная мультипликация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ыстрее, выше, сильнее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бототехника»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-17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Робототехник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вонкие голос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оклеточные шашк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ыстрее, выше, сильнее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Cuboro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59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роки нравственност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бототехник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ахматы и шашк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ыстрее, выше, сильнее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роки нравственност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15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0-14.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водоуковская земля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бототехник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ахматы и шашк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ыстрее, выше, сильнее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роки нравственност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15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0-15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уборо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бототехник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ахматы и шашк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ыстрее, выше, сильнее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роки нравственност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15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-15.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водоуковская земля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укольная мультипликация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укольная мультипликация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ыстрее, выше, сильнее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ча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42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6.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водоуковская земля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укольная мультипликация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укольная мультипликация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ыстрее, выше, сильнее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бототехника»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5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-17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Робототехник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вонкие голос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оклеточные шашк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ыстрее, выше, сильнее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Cuboro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роки нравственност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нимательная грамматик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ород мастеров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кола здоровья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роки нравственност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0-14.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Юные друзья полици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нимательная грамматик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ород мастеров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кола здоровья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роки нравственност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0-15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Юные друзья полици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нимательная грамматик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ород мастеров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кола здоровья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роки нравственност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-15.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Юные друзья полици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укольная мультипликация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укольная мультипликация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Cuboro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ча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6.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бототехник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укольная мультипликация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укольная мультипликация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Цифровая лаборатория НаукоЛаб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Цифровая лаборатория НаукоЛаб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-17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«Летательные платформы»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нимательная грамматик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укольная мультипликация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«Летательные платформы»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бототехника»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роки нравственност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нимательная грамматик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ород мастеров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кола здоровья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роки нравственност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0-14.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роки нравственност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нимательная грамматик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ород мастеров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кола здоровья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роки нравственност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0-15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роки нравственност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нимательная грамматик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ород мастеров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кола здоровья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роки нравственност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-15.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Юный натуралист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укольная мультипликация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укольная мультипликация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Cuboro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ча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6.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бототехник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укольная мультипликация»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укольная мультипликация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Цифровая лаборатория НаукоЛаб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Цифровая лаборатория НаукоЛаб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-17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«Летательные платформы»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нимательная грамматик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укольная мультипликация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Летательные платформы»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бототехника»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роки нравственност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Юный натуралист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влекательная астрономия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ботототехник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роки нравственност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0-14.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роки нравственност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ы и наш мир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влекательная астрономия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ботототехник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роки нравственност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0-15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«3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-моделирование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ы и наш мир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влекательная астрономия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ботототехник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роки нравственност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-15.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ЮИД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ы и наш мир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влекательная астрономия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Cuboro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ча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42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6.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бототехник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еоинформационные технологи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стольный теннис»/ОФП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еоинформационные технологи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Цифровая лаборатория НаукоЛаб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-17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«Летательные платформы»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лейбол»/»Баскетбол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стольный теннис»/ОФП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еоинформационные технологи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бототехника»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«3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-моделирование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ы и наш мир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влекательная астрономия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портивные игры: общая физическая подготовк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роки нравственност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0-14.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роки нравственност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Юный натуралист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влекательная астрономия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ботототехник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роки нравственност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0-15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роки нравственност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Юный натуралист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влекательная астрономия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ботототехник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роки нравственност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-15.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роки нравственност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Юный натуралист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влекательная астрономия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Cuboro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ча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6.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бототехник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еоинформационные технологии»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стольный теннис»/ОФП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еоинформационные технологии»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Цифровая лаборатория НаукоЛаб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-17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«Летательные платформы»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лейбол»/»Баскетбол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стольный теннис»/ОФП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еоинформационные технологи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бототехника»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роки нравственност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амять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ы и наш мир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портивные игры: общая физическая подготовк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роки нравственност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0-14.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роки нравственност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амять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влекательная астрономия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ботототехник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роки нравственност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0-15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«3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-моделирование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амять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влекательная астрономия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ботототехник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роки нравственност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-15.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«3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-моделирование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амять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влекательная астрономия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Cuboro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ча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6.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бототехник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еоинформационные технологии»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стольный теннис»/ОФП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еоинформационные технологии»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Цифровая лаборатория НаукоЛаб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-17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«Летательные платформы»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лейбол»/»Баскетбол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стольный теннис»/ОФП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еоинформационные технологи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бототехника»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роки нравственност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«3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-моделирование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ботототехник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удожественное слово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роки нравственност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0-14.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роки нравственност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Спортивные игры: общая физическая подготовка»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ахматы и шашки»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удожественное слово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роки нравственност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0-15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новы проектной деятельност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Спортивные игры: общая физическая подготовка»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ботототехник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удожественное слово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ча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-15.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новы проектной деятельност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Спортивные игры: общая физическая подготовка»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ботототехник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IT</w:t>
            </w:r>
            <w:r>
              <w:rPr>
                <w:sz w:val="18"/>
                <w:szCs w:val="18"/>
              </w:rPr>
              <w:t>- тимуровцы»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ы из будущего»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6.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новы проектной деятельност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еоинформационные технологии»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оклеточные шашки»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Цифровая лаборатория НаукоЛаб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Цифровая лаборатория НаукоЛаб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-17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Школьное телевидение»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Школьное телевидение»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ы из будущего»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еоинформационные технологи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IT</w:t>
            </w:r>
            <w:r>
              <w:rPr>
                <w:sz w:val="18"/>
                <w:szCs w:val="18"/>
              </w:rPr>
              <w:t>- тимуровцы»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роки нравственност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портивные игры: общая физическая подготовк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ботототехник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удожественное слово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роки нравственност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0-14.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Эрудит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«3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-моделирование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ахматы и шашки»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удожественное слово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роки нравственност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0-15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Эрудит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«3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-моделирование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ботототехник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удожественное слово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ча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-15.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Эрудит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«3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-моделирование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ботототехник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IT</w:t>
            </w:r>
            <w:r>
              <w:rPr>
                <w:sz w:val="18"/>
                <w:szCs w:val="18"/>
              </w:rPr>
              <w:t>- тимуровцы»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ы из будущего»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6.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Эрудит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еоинформационные технологи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оклеточные шашки»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Цифровая лаборатория НаукоЛаб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Цифровая лаборатория НаукоЛаб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-17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Школьное телевидение»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Школьное телевидение»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ы из будущего»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еоинформационные технологи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IT</w:t>
            </w:r>
            <w:r>
              <w:rPr>
                <w:sz w:val="18"/>
                <w:szCs w:val="18"/>
              </w:rPr>
              <w:t>- тимуровцы»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новы проектной деятельност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портивные игры: общая физическая подготовк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ботототехник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удожественное слово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роки нравственност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0-14.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роки нравственност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портивные игры: общая физическая подготовк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ахматы и шашки»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удожественное слово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роки нравственност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0-15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новы проектной деятельност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«3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-моделирование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ботототехник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удожественное слово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ча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-15.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новы проектной деятельност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«3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-моделирование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ботототехник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IT</w:t>
            </w:r>
            <w:r>
              <w:rPr>
                <w:sz w:val="18"/>
                <w:szCs w:val="18"/>
              </w:rPr>
              <w:t>- тимуровцы»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ы из будущего»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6.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роки нравственност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еоинформационные технологии»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оклеточные шашки»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Цифровая лаборатория НаукоЛаб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Цифровая лаборатория НаукоЛаб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-17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Школьное телевидение»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Школьное телевидение»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ы из будущего»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еоинформационные технологи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IT</w:t>
            </w:r>
            <w:r>
              <w:rPr>
                <w:sz w:val="18"/>
                <w:szCs w:val="18"/>
              </w:rPr>
              <w:t>- тимуровцы»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true"/>
      <w:jc w:val="center"/>
      <w:textAlignment w:val="baselin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uppressAutoHyphens w:val="true"/>
      <w:jc w:val="center"/>
      <w:textAlignment w:val="baseline"/>
      <w:outlineLvl w:val="2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8"/>
      <w:szCs w:val="24"/>
      <w:shd w:fill="FFFFFF" w:val="clear"/>
    </w:rPr>
  </w:style>
  <w:style w:type="character" w:styleId="3">
    <w:name w:val="Заголовок 3 Знак"/>
    <w:basedOn w:val="Style12"/>
    <w:qFormat/>
    <w:rPr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keepNext w:val="true"/>
      <w:shd w:fill="FFFFFF" w:val="clear"/>
      <w:suppressAutoHyphens w:val="true"/>
      <w:ind w:left="720" w:hanging="0"/>
      <w:textAlignment w:val="baseline"/>
    </w:pPr>
    <w:rPr/>
  </w:style>
  <w:style w:type="paragraph" w:styleId="ConsPlusNormal">
    <w:name w:val="ConsPlusNormal"/>
    <w:qFormat/>
    <w:pPr>
      <w:keepNext w:val="true"/>
      <w:widowControl/>
      <w:shd w:fill="FFFFFF" w:val="clear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20:00Z</dcterms:created>
  <dc:creator>Comp</dc:creator>
  <dc:description/>
  <dc:language>en-US</dc:language>
  <cp:lastModifiedBy>Организатор</cp:lastModifiedBy>
  <cp:lastPrinted>2020-05-14T14:33:00Z</cp:lastPrinted>
  <dcterms:modified xsi:type="dcterms:W3CDTF">2020-05-14T13:20:00Z</dcterms:modified>
  <cp:revision>2</cp:revision>
  <dc:subject/>
  <dc:title/>
</cp:coreProperties>
</file>