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воспитательной работы МАОУ «Новозаимская СОШ» (С ФИЛИАЛА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приоритетных направлений развития на 2019-2020 уч.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иска из плана работы школы на 2019-2020 учебный год, утвержденного решением Педагогического совета, протокол №8 от 30.08.2019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1703"/>
        <w:gridCol w:w="2268"/>
        <w:gridCol w:w="1275"/>
        <w:gridCol w:w="2127"/>
        <w:gridCol w:w="1432"/>
        <w:gridCol w:w="1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еализуемого проекта национального проекта «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ведомствен-ное взаимодейств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rHeight w:val="599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еализация направлений </w:t>
            </w:r>
            <w:r>
              <w:rPr>
                <w:b/>
                <w:color w:val="000000"/>
                <w:spacing w:val="3"/>
              </w:rPr>
              <w:t xml:space="preserve"> «Стратегии развития воспитания в Российской Федерации на период до 2025 года»,  утверждённой Распоряжением Правительства Российской Федерации от 29 мая 2015 г. N 996-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3"/>
              </w:rPr>
              <w:t>Развитие социальных институтов воспитания</w:t>
            </w: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семейного воспит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highlight w:val="cyan"/>
              </w:rPr>
            </w:pPr>
            <w:r>
              <w:rPr>
                <w:b/>
                <w:color w:val="000000"/>
                <w:spacing w:val="3"/>
                <w:highlight w:val="cyan"/>
              </w:rPr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утверждение семейных ценностей и семейного образа жизни, возрождение и сохранение духовно-нравственных традиций в семейных отношениях и семейном воспитании, создание условий для обеспечения семейного благополучия, ответственного родительства, повышение авторитета родителей в семье и общест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«Поддержка семей, имеющих детей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рмирование высокого уровня компетентности родителей в вопросах детства, образования, воспитания и развития детей через  организацию активных форм работы с привлечением родительской общественности. Криитерий: достижение показателя «Доля родителей, охваченных различными формами «родительского всеобуча»-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курс рукописной кни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и шк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Ш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рганизация выставок  совместных семейных  проекто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рганизация клубов  по интересам совместно детей и родителей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 Управляющих совет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онкурсы социальных проектов, организованные </w:t>
            </w:r>
            <w:r>
              <w:rPr>
                <w:sz w:val="16"/>
                <w:szCs w:val="16"/>
              </w:rPr>
              <w:t xml:space="preserve"> советом родительской общественн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курс  рисунков в рамках месячника, посвящённого Дню мате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ИЗ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родительской общественности сферы образования ЗГО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посвящённых Международному Дню пожилых люд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советы ветеран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е часы, вечера с участием бабушек, дедушек «Самым дорогим и любимым посвящается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9-02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ы рисунков «Мои бабушка и дедуш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октябр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педагоги ИЗ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и в школьных библиотеках, посвящённых Дню пожилого человека: «Связь покол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текар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тимуровской помощи одиноким пенсионерам, ветеранам педагогического труда, оказание хозяйственно-бытов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-октябрь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 «Социальная актив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ы ветеран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Поздравительная открытка» (изготовление и вручение  открыток бабушкам, дедушкам, одиноким пенсионерам, ветеранам педагогического тру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9-02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педагоги-организато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педагоги  ИЗО и технолог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ы ветеран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чаепития для пенсионеров образовательных организаций, ушедших на заслуженный отдых «Мои года – моё богат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9-02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педагоги-организат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ы ветеран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родителей (законных представителей), бабушек, дедушек обучающихся и воспитанников в рамках проведения мероприятий, в соответствии с календарё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педагоги-организат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участия обучающихся и их родителей  в акции «Бессмертный пол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– 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Доля родителей, охваченных различными формами «родительского всеобуч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до 19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едение родительских собраний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 рассмотрением вопроса «Как защитить ребёнка от негативного контента в СМИ и Интернете» , в том числе в рамках недель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учебного года, сентябрь, ноябрь 2019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, май 2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информатики, педагог-психо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здничные мероприятия, посвященные Международному Дню защиты детей (мастер-классы, выставки национальных творческих коллективов, национальные игры, игры народов Росс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юн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е руководители, педагоги-организаторы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сультативной, информационно-просветительской, методической, психологической и программной профилакт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педагог-психолог, социальный педаг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лана мероприятий по профилактике  суицидально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учебного года, согласно муниципаль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, педагог-психолог, социальный педаг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ьский фору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ум «Большая переме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воспитания в системе образова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го конкурса социальных проектов  «Современные формы и  технологии воспитания  школьник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, представление материалов до  01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Style21"/>
              <w:ind w:firstLine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ализация инициатив и проектов</w:t>
            </w:r>
            <w:r>
              <w:rPr>
                <w:sz w:val="16"/>
                <w:szCs w:val="16"/>
              </w:rPr>
              <w:t xml:space="preserve">, в том числе в сфере волонтерства, участие детей в социальных практиках, объединениях, движениях социально-позитивной направленности. Достижение показателей:    доля детей в возрасте от 5 до 18 лет, обучающихся по дополнительным образовательным программам – 95%;  количество обучающихся, </w:t>
            </w:r>
            <w:r>
              <w:rPr>
                <w:rFonts w:cs="Arial Narrow" w:ascii="Arial Narrow" w:hAnsi="Arial Narrow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 xml:space="preserve">занимающихся добровольческой деятельностью </w:t>
            </w:r>
            <w:r>
              <w:rPr>
                <w:sz w:val="16"/>
                <w:szCs w:val="16"/>
              </w:rPr>
              <w:t>-80%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хранение показателя  </w:t>
            </w:r>
            <w:r>
              <w:rPr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Стандарта качества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ой услуги по организации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тдыха детей и молодежи в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ведомственных муниципаль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образовательных организ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расширении знаний о  инновационных практиках в организации профилактической работы общеобразовательных организаций: конкурс среди образовательных организаций на лучшую организацию отдыха, занятости обучающихся в период летней оздоровительной кампа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нь – август  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лир по УВР Л.Н. Рычкова, педагиги-организаторы Н.Н.Зорина, Л.Н.Марковцова, С.С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 показателей муниципальной программы «Основные направления развития образования в Заводоуковском городском округе»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детей в возрасте от 5 до 18 лет, обучающихся по дополнительным  образовательным программ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н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ля детей  и молодёжи, привлекаемых к  участию в интеллектуальных и творческих проектах, программах, мероприятия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н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персонифицированной занятости школьников </w:t>
            </w:r>
            <w:r>
              <w:rPr>
                <w:sz w:val="16"/>
                <w:szCs w:val="16"/>
              </w:rPr>
              <w:t>на портале «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-образова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число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заполнение  формы ФСН № 1 ДОП «Сведения о дополнительном образовании дет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ониторинг эффективности использования спортивных сооруж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9, 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физической куль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организации работы спортивных клубов, хоров, театральных кружков, отрядов ЮИД, отрядов ЮД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0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клубов, хоров, отря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в областном конкурсе театральных постанов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Г.Дудиловская, директор АУ «ЦРДиМ» (по согласованию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взаимодействия с учреждениями дополнительного образования,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 графика проведения «Новогодних ёл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рафику канику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«Поддержка семей, имеющих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е по культур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МО МВД РФ «Заводоуковский»,  МОНД №7 УНД ГУ МЧ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работы лагерей с дневным пребыванием детей на базе общеобразовательных организац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ение профильных программ лагерей с дневным пребыванием детей,  предоставление в департамент образования для экспертиз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 информации в муниципальный реестр лагерей с дневным пребыванием дет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лагерей с дневным пребыванием детей, назначение начальников лагер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дача заявок, предоставление пакета документов в ТО Роспотребнадзор об открытии лагерей с дневным пребыванием детей на базе обще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6.02.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22.03.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7.03.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0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оставление перечня организации работы лагерей с дневным пребыванием детей на базе общеобразовательных организаций Заводоуковского городского округа в КО ЗГО для предоставления информации в ТО Роспотребнадзор, МОНД №7 УНД ГУ МЧС, ОВД МО МВД РФ «Заводоуковский», ГБУЗ ТО «Областная больница №12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9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дготовка к приёмке  межведомственной комиссией лагерей с дневным пребыванием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9 г.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школы Л.П.Тараканова, 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стиваль-марафон «Я – успешен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0 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 , классные руководители, педагоги-организаторы, педагог-психо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ширение воспитательных возможностей информацион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мещение на стендах в ОУ, сайтах школ информации о мерах безопасности  при использовании  сети Интернет, об </w:t>
            </w:r>
            <w:r>
              <w:rPr>
                <w:sz w:val="16"/>
                <w:szCs w:val="16"/>
              </w:rPr>
              <w:t>Автоматизированной информационной системе «Единый реестр доменных имё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уникационной сети «Интернет»,  содержащие информацию, распространение которой в Российской Федерации запрещено»  (ЕАИ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9,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ект «</w:t>
            </w:r>
            <w:r>
              <w:rPr>
                <w:sz w:val="16"/>
                <w:szCs w:val="16"/>
              </w:rPr>
              <w:t>Цифровая образовательная сред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информационной компетентности   участников образовательного процесса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</w:rPr>
              <w:t xml:space="preserve">Всероссийский урок безопасности школьников в сети Интернет: организация тематических мероприятий (конкурсов, игр, викторин и т. д.) по ознакомлению несовершеннолетних с основами информационной безопасности детей («основы медиабезопасности»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 ок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 , классные руководители, учителя информат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16"/>
                <w:szCs w:val="16"/>
              </w:rPr>
              <w:t>Проведение мероприятий в рамках «Недели безопасности» , организация «горячей линии» по вопросам нарушений законодательства о защите детей от информации, причиняющей вред их здоровью и разви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6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аботы родительского киберпатруля по итогам квартала, предоставление  информации в комитет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числа последнего числа месяца текущего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к безопасности школьников в сети Интер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никовская ООШ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, 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о реализации мероприятий  программы «Патриотическое воспитание граждан Заводоуковского городского округа» на сайтах МАОУ «Новозаимская СОШ», Сосновская ООШ, Старозаимская ООШ, Колесниковская О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общественных объединений в сфере воспит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действие развитию </w:t>
            </w:r>
            <w:r>
              <w:rPr>
                <w:bCs/>
                <w:sz w:val="16"/>
                <w:szCs w:val="16"/>
              </w:rPr>
              <w:t>Общероссийской общественно</w:t>
              <w:softHyphen/>
              <w:t>-государственной детско-юношеской организации «Российское движение школьников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 организация участия в  мероприятиях Общероссийской общественно</w:t>
              <w:softHyphen/>
              <w:t>-государственной детско-юношеской организации «Российское движение школьников» с использованием  интернет-ресурсов 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сайт </w:t>
            </w:r>
            <w:hyperlink r:id="rId2" w:tgtFrame="_blank">
              <w:r>
                <w:rPr>
                  <w:rStyle w:val="InternetLink"/>
                  <w:rFonts w:cs="Open Sans;Tahoma" w:ascii="Open Sans;Tahoma" w:hAnsi="Open Sans;Tahoma"/>
                  <w:color w:val="2A5885"/>
                  <w:sz w:val="16"/>
                  <w:szCs w:val="16"/>
                  <w:shd w:fill="FFFFFF" w:val="clear"/>
                </w:rPr>
                <w:t>рдш.рф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и группа в ВК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vk.com/club124082008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мониторинг участия в мероприятиях Общероссийской общественно</w:t>
              <w:softHyphen/>
              <w:t xml:space="preserve">-государственной детско-юношеской организации «Российское движение школьников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, по отдельному пла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циальная актив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Н.Рязанцева, ведущий  Зам. лир по УВР Л.Н. Рычкова, директора филиалов И.А.Плоскова, С.Г.Ряшина, И.Ю.Банит, кураторы РДШ в школ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У «ЦРДиМ»(по согласованию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 доли обучающихся, вовлеченных в деятельность общественных объединений на базе образовательных организаций (в том числе в деятельность Российского движения школьников)-100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бровольческого движения, информирование обучающихся, родителей о сайте «Добровольцы России»;  участие в работе муниципального штаба по развитию доброволь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школьного этапа  конкурса музыкально-литературных композиции. Участие в муниципальном этапе  музыкально-литературных компози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областным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Успех каждого ребё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по УВР Л.Н.Рычк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школьных  этапов  конкурса театральных постановок. Участие в муниципальном этапе конкурса театральных постаново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областным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едение конкурса школьных хоро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агитбрига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циальная актив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йствие развитию детского самоуправления, добровольческого движения . Слёт тимуровцев, волонтёров, учащихся активистов органов ученического самоуправления в рамках празднования Дня  рождения детских организац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ма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ЦРДиМ»(по согласованию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ЦРДиМ»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новление воспитательного процесса с учётом современных достижений науки на основе отечественных традиц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кое и патриотическое воспит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мероприятий  муниципальной программы «Патриотическое воспитание граждан Заводоуковского городского округа» на 2019-2021 годы, утверждённая постановлением администрации Заводоуковского городского округа от 05.12.2018 №  1697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ответствии с план-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. Комитет по спорту и молодёжной политике, районный совет ветеранов войны, труда, правоохранительных органо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по программам общего образования, охваченных организованной внеурочной занятостью и дополнительным образованием на базе организаций всех видов и тип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показателей профилактики ассоциальных явлений среди 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в соответствии с календарё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на 2018-2019 учебный год,  утверждённых министром образования и науки РФ О.Ю.Васильево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у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оржественных линеек, праздничных мероприятий, посвящённых Дню знаний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 графика провед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ятие мер безопаснос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ение приказа о проведении муниципального мероприят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 праздничных мероприятий, посвящённых Дню зн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4.08.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 администрации ЗГО, комитет по спорту и молодёжной политике администрации З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ВД РФ «Заводоуковский», хуторское казачество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классных часов в 9-11 классах, посвящённых Дню солидарности в борьбе с терроризмом – 3 сентяб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4.09.2019 праздничных мероприятий, посвящённых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Социальная активность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в рамках «Недели безопасности» 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просам: медиабезопасности; безопасности дорожного движения,  противопожарной безопасности,  безопасности нахождения  вблизи водоёмов, безопасности нахождения  вблизи железнодорожных путей,  безопасного поведения в общественных местах;  безопасного поведения с незнакомыми людьми;  профилактики употребления спиртосодержащей, табачной  продукции, психоактивных вещест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.09.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 МО МВД РФ «Заводоуковский»,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брамушкина, инспектор по охране детства (по согласованию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дение  конкурсов, викторин, посвящённых Международному дню распространения грамотн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сентябр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тематических классных часов, учебных эвакуаций, посвящённых Дню гражданской обороны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Д №7 УНД ГУ МЧС,МО МВД РФ «Заводоуковский» (по согласованию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акций, флешмобов, праздничных концертов посвящённых Международному Дню уч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го урока  «Экология и энергосбережение»  в рамках Всероссийского фестиваля энергосбережения #ВместеЯрч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( по согласованию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тематических выставок в школьных библиотеках, дней открытых дверей,  классных часов, посвящённых  Международному месячнику школьных библиот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3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  посвящённых  Дню Неизвестного солдата-3 декабря: общешкольные торжественные линейк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ы молч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12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циальная активнос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ЦРДиМ»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мужества, посвящённые Дню Героев Отечества (9 декабря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 декабря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ЦРДиМ»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ящённые Дню Конституции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ематические классные часы, конкурсы рисунков, прое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ружная викторина «Я знаю зак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оржественное вручение паспор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декабря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У МО ЗГО  «Заводоуковский библиотечный центр»</w:t>
            </w:r>
            <w:r>
              <w:rPr>
                <w:sz w:val="16"/>
                <w:szCs w:val="16"/>
              </w:rPr>
              <w:t>,  комитет по спорту и молодёжной политике  (по согласованию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.2.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ящённые Дню полного освобождения Ленинграда от фашисткой блокады (27 января 1944 г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8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е классные часы в 5-11 классах, посвящённые Международному дню памяти жертв Холокоста (27 января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янва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посвящённых Дню российской науки – 8 февра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8 февраля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роков мужества, посвящённых Дню памяти о россиянах, исполнявших служебный долг за пределами Отечества, - 15 февра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февраля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 ветеранов войны, труда и правоохранительных орган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лассных часов, выпуск газет, посвящённых Международному дню родного я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февра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и праздничных торжеств, посвящённых Дню защитника Отечества (23 февраля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января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февраля 2020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педагоги-организат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овет ветеранов войны, труда и правоохранительных органов, МУСЗН, комитет по культуре, АУ «ЦРДиМ»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здничные мероприятия, посвящённые Дню воссоединения Крыма с Россией (18 марта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-19 мар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педагоги-организат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неделя детской и юношеской книги: Уроки чтения и литературы, книжные выставки, литературные гости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 марта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библиотекари шк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матических  общешкольных и классных мероприятий в рамках  Всероссийской  недели музыки для детей и юнош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 марта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, учителя музы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посвящённых  Дню космонавтики.  Гагаринский урок  «Космос- это мы», посвящённый Дню космонавтики- 12 апр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апреля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учителя физ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матических уроков истории, внеклассных мероприятий, посвящённых:</w:t>
            </w:r>
          </w:p>
          <w:p>
            <w:pPr>
              <w:pStyle w:val="Style21"/>
              <w:ind w:firstLine="4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апреля – Дню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2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учителя истории и обществолзн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посвящённых Дню пожарной охраны. Тематический урок 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учителя ОБ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Д №7 УНД ГУ МЧ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ённые празднованию дня Победы советского народа в Великой Отечественной войне 1941-1945 гг. (9 ма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 2019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дополнит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циальная активность»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  <w:r>
              <w:rPr>
                <w:color w:val="FF0000"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комитет по спорту и молодёжной политике, МУСЗН , районный совет ветеранов Заводоуковской районной организации ветеранов (пенсионеров) войны, труда, Вооружё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формационно-просветительского проекта «Мы- потомки героев» в рамках подготовки   празднования 75-летия Победы в Великой Отечественной войне 1941-1945 г.г.:</w:t>
            </w:r>
            <w:r>
              <w:rPr>
                <w:bCs/>
                <w:sz w:val="16"/>
                <w:szCs w:val="16"/>
              </w:rPr>
              <w:t xml:space="preserve"> подпроект  «Киноуроки Великой Победы»; медиапроект  «Уроки Победы»;  подпроект  «Единые мультимедийные </w:t>
              <w:br/>
              <w:t>уроки»</w:t>
            </w:r>
            <w:r>
              <w:rPr>
                <w:color w:val="000000"/>
                <w:kern w:val="2"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 xml:space="preserve">Радиопроект «Наша Победа.  Сто рассказов о войне»; сетевой подпроект «Улица героя»; подпроект «В Сибири не было войны…»; акция  «Узнай Героя – земляка»; осуществление мониторинг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учебно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дагоги-организаторы, 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ы ветеран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творческих групп руководителей школьных краеведческих музеев, комнат, мониторинг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, руководители музеев, музейных комн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г.Заводоуковск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жусь тобой, моя земля» - флешмобы, акции, посвящённые Дню Тюмен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вгуста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, волонте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порту и молодёжной политике (по согласованию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отивационной работы по обеспечению прохождения юношами 10 классов учебных сбо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военного стола при С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ероприятий муниципальной программы «Реализация государственной национальной политики в Заводоуковском городском округе» на 2019–2021 годы, утверждённая постановлением администрации Заводоуковского городского округа от 05.12.2018  №  1699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тдельному план-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 в образовательных учреждениях округа различных форм урочной и внеурочной деятельности, реализующих этнокультурное  содержание образова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и культурная адаптация детей мигрантов; п</w:t>
            </w:r>
            <w:r>
              <w:rPr>
                <w:rFonts w:eastAsia="Calibri"/>
                <w:bCs/>
                <w:sz w:val="16"/>
                <w:szCs w:val="16"/>
              </w:rPr>
              <w:t>роведение в общеобразовательных организациях  фестивалей народностей, проживающих в Тюменской области, России с организацией конкурсов декоративно-прикладного творчества, вокальных и хореографических конкурсов и фестивале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ЕСТИВАЛЬ НАЦИОНАЛЬН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едение общественно значимых мероприятий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российский День семьи, любви и верност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ь Государственного флага  РФ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ь  Тюменской област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нь город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я социальных проектов, акций, флешмоб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разъяснительная работа с родителями через проведение родительских собраний, представление информации на сайтах школ  по содержанию учебных модулей  предмета «Основы религиозных культур и светской этики»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 декабрь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м. лир по УВР Н.А.Сапожникова, Л.П.Важенин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использованию потенциала культурного наследия  казачества  в воспитании школь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ечение   учебного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лана мероприятий муниципальной программы  «Комплексная программа по профилактике правонарушений, проявлений терроризма и усилению борьбы с преступностью в Заводоуковском городском округе» на 2019 – 2021 годы, утверждённая постановлением администрации Заводоуковского городского округа от 05.12.2018 № 17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отдельному плану-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педагог-психолог В.В.Ковале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циальные педагоги М.В.Горл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ализ профилактической работы с обучающимися, пропускающими учебные занятия без уважительной причин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9 числ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социальные педагоги шк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лый стол с представителями ведомств системы профилактики по вопросам совершенствования межведомственного взаимодейств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социальные педаго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а системы профилактики (по согласованию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 обучающем семинаре для зам. директоров по воспитательной работе, педагогических работников по вопросам организации летней оздоровительной кампании, работы лагерей с дневным пребыванием детей (с привлечением ведомств системы профилактик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начальники пришкольных лагер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а система профилактики (по согласованию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филактического мероприятия "Внимание -дети" в целях предупреждения ДТП с участием несовершеннолетних в летний 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густ – сентябрь 2018 г., май- июн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МО МВД РФ «Заводоуковский» (по согласованию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дели детской дорожной безопасности (практико-ориентированные игры, классные часы, викторины  с использованием видеоматериалов, медиаресурсов,  материалов сайта «Добрая дорога детства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е недели перед канику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МО МВД РФ «Заводоуковский» (по согласованию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 соревнованиях  юных инспекторов дорожного движения "Безопасное колесо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 май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 , руководители кружков «ЮИД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МО МВД РФ «Заводоуковский» (по согласованию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акция "Безопасное лето" (игры, конкурсы, викторины в оздоровительных лагеря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- август 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педагоги-организат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ИБДД МО МВД РФ «Заводоуковский» (по согласованию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 областного плана мероприятий по снижению преступности несовершеннолетних на 2019 год, утверждённого прокурором Тюменской области , Губернатором Тюменской области 07.03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 согласн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360"/>
              <w:rPr/>
            </w:pPr>
            <w:r>
              <w:rPr>
                <w:sz w:val="16"/>
                <w:szCs w:val="16"/>
              </w:rPr>
              <w:t xml:space="preserve">Проведение </w:t>
            </w:r>
            <w:r>
              <w:rPr>
                <w:sz w:val="16"/>
                <w:szCs w:val="16"/>
                <w:u w:val="single"/>
              </w:rPr>
              <w:t>классных часов</w:t>
            </w:r>
            <w:r>
              <w:rPr>
                <w:sz w:val="16"/>
                <w:szCs w:val="16"/>
              </w:rPr>
              <w:t xml:space="preserve"> с обучающимися  «Защити себя» в рамках Всероссийской недели  безопасности</w:t>
            </w:r>
          </w:p>
          <w:p>
            <w:pPr>
              <w:pStyle w:val="Normal"/>
              <w:ind w:lef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9 сен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ind w:left="48"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360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Мониторинг деятельности  школьных служб  меди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циально ответственной личности. Проведение школьного этапа конкурса "Ученик года". Участие в муниципальном этапе конкурса «Ученик год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8- апрель 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циальная актив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 развитие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фестиваля талантов по номинациям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елки из бросового материала»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слово» (стихи, проза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тановись, мгновение!» (художественные фото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лшебная кисточка» (изодеятельность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ребряный голос» (вокальный конкурс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ластика и грация» (танцевальный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итва хоров»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-ноябрь,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«Социальная активность» и «Успех каждого ребе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, классные руководители, волонте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мероприятия, посвящённые Дню народного единства 4 ноября: концертные программы  с участием родительской общественности, представителей национальных диаспор, конкурсы рисунков, выставки поделок, национальных блю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октября-1 ноября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  духовно-нравственных основ личности шко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посвящённых 16 ноября – Международному дню толерантности: классные часы,  конкурсы плака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 ноября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, классные руководи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аздничных мероприятий, посвящённых Дню Матери в России</w:t>
            </w:r>
          </w:p>
          <w:p>
            <w:pPr>
              <w:pStyle w:val="Style21"/>
              <w:ind w:firstLine="5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ноября 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 «Поддержка семей, имеющих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раздничных мероприятий, посвящённых Международному женскому дню- 8 марта, по формированию семейных ценностей: концертные программы для  мам, бабушек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и поделок, рисунков  «Подарок для Мамы», «Любимой бабушк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7 марта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родительский акти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ы ветеранов педагогического труда (по согласованию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посвящённых  Международному  Дню инвали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екабря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участия в областном конкурсе социальных проектов «Символы региона- 2019» 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14 сентябр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/>
                <w:color w:val="00206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стиваль «Театральная вес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,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, классные руководители, волонтеры, руководители театральных студ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 </w:t>
            </w:r>
            <w:r>
              <w:rPr>
                <w:b/>
              </w:rPr>
              <w:t>Приобщение детей к культурному наслед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азвития детского познавательного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до 1 числа месяца, следующего за отчё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Увеличение количества школьников, охваченных мероприятиями по приобщению детей к культурному наследию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Повышение показателей мониторинга образовательного ту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ённые празднованию Дня славянской письменности и культуры: тематические уроки, классные часы, хоровые концерты. Мероприятия, посвящённые Дню крещения Руси (1030 лет, 28 июля 988 г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ма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 в детских оздоровительных лагерях с дневным пребыванием детей   мероприятия, посвящённых  Дню Русского языка-Пушкинскому дню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июн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 , начальники пришкольных лагерей, педагоги-организат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е мероприятия  в лагерях с дневным пребыванием детей, посвящённые Дню России – 12 ию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 июня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циальная актив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 , начальники пришкольных лагерей, педагоги-организат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посвящённые Дню памяти и скорби – началу Великой Отечественной войны (22 июн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 , начальники пришкольных лагерей, педагоги-организат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спорту и молодёжной политике, МУСЗН , районный совет ветеранов Заводоуковской районной организации ветеранов (пенсионеров) войны, труда, Вооружё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«Последний звоно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 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педагоги-организаторы, классные руководители выпускных классов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администрации Заводоуковского городского округ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 МВД РФ «Заводоуковски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ной  праздник «Выпускной вече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 и культура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 мероприятий Муниципальной программы «Комплексные меры профилактики наркомании и противодействия незаконному обороту наркотиков в Заводоуковском городском округе» на 2019-2021 годы, утверждённая постановлением администрации Заводоуковского городского округа от 05.12.2018 № 16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 по отдельному план-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школьников профилактическими мероприятиями, направленными на формирование  здорового образа жизни-100%;  снижение количества школьников, склонных к ассоциальному поведению по итогам  социально-психологическом тест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 обучающихся 7-11 классов общеобразовательных школ в социально-психологическом тестировании  на выявление склонности  к потреблению психоактивных веще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ентябрь- 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педагог-психо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деятельности опорных (базовых) Кабинетов по профилактике злоупотребления психоактивных веще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квартально, до 15 числа последне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кабинета профилактики употребления ПАВ Л.Н.Рычк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массовых мероприятий, направленных на профилактику наркомании, формирование здорового образа жизни, реализация мероприятий «Областного профилактического марафона «Тюменская область - территория здорового образа жизни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, классные руководител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воспитание и профессиональное самоопре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совета по развитию добровольчества, содействие развитию добровольческого дв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 по плану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ЦРДиМ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школьников 5-11 классов  социально-значимой деятельностью, акциями, проектами социально-значимой  направленности  -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форм социально-значимой деятельности обучающихся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социальный педаг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школьников, родителей в акциях «Зелёный субботник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елёная вес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нтябрь 201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родителей на родительских собраниях  о направлениях организации социально-значимой деятельности, получение соглас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рт- апрел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классные руководители 5-8, 10 кла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воспитание 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социально-значимой деятельности обучающихс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ссные часы-встречи с людьми разных професс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 посещения предприятий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9- 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классные руководители 5-8, 10 кла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деятельности   добровольческих объедин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итогам кварт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лир по УВР Л.Н. Рычкова, директора филиалов И.А.Плоскова, С.Г.Ряшина, И.Ю.Бани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ЦРДиМ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в  подготовке документов для трудоустройства обучающихся, в том числе состоящих в межведомственном областном банке данных «группы особого вним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2019-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«Поддержка семей, имеющих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, социальный педагог, классные руководители, педагоги-организат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 и ЗП администрации Заводоуков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 «ЦРДиМ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вожат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вожатых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ведений об организации работы по экологическому образованию и воспит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 до 20 числа последнего месяца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экологического  воспитания:   в кружках экологической направленности, в научно- исследовательской, волонтёрской деятельности, объединениях экологической направленности  примут участие 100 % обучающихся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экологических акциях и слет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лир по УВР Л.Н. Рычкова, директора филиалов И.А.Плоскова, С.Г.Ряшина, И.Ю.Банит , учителя биологии, географии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ТО Тюменская авиабаза Заводоуковский филиа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тематических классных часов, выставок в библиотеках, конкурсов рисунков,  посвященных знаковым историческим событиям Урала и Западной Сиби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уч.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лир по УВР Л.Н. Рычкова, директора филиалов И.А.Плоскова, С.Г.Ряшина, И.Ю.Банит, классные руководители, библиотекар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ие выезды и документарное изучение вопрос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956"/>
        <w:gridCol w:w="1523"/>
        <w:gridCol w:w="1935"/>
        <w:gridCol w:w="1933"/>
        <w:gridCol w:w="2122"/>
        <w:gridCol w:w="1417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итогового документа по результатам изучения вопрос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рассмотрения итогового докумен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ассмотрения итогового документа</w:t>
            </w:r>
          </w:p>
        </w:tc>
      </w:tr>
      <w:tr>
        <w:trPr>
          <w:trHeight w:val="188" w:hRule="atLeast"/>
          <w:cantSplit w:val="true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Тематические выезды</w:t>
            </w:r>
          </w:p>
        </w:tc>
      </w:tr>
      <w:tr>
        <w:trPr>
          <w:trHeight w:val="19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образовательных учреждений по профилактике преступлений, правонарушений среди несовершеннолетних, в том числе в отношени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состояние вопроса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федерального и регионального законодательства по профилактике преступлений, правонарушений  среди несовершеннолет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СОШ №4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Новозаим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 2020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Рязанцева, ведущий специалист  комитета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ое совещание руководителей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18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дыха, занятости обучающихся в период летних кани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 исполнения общеобразовательными  учреждениями нормативных документов, методических рекомендаций п</w:t>
            </w:r>
            <w:r>
              <w:rPr>
                <w:sz w:val="20"/>
                <w:szCs w:val="20"/>
              </w:rPr>
              <w:t>о вопросам организации отдыха, оздоровления и занятости несовершеннолетних в текущем год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заимская СОШ, Боровинская СОШ с филиал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2019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Рязанцева, ведущий специалист комитета образова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рмистрова, ведущий специалист комитета образова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Шпиллер, специалист по охране труда  комитета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ое совещание руководителей обще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нь 2019г. </w:t>
            </w:r>
          </w:p>
        </w:tc>
      </w:tr>
      <w:tr>
        <w:trPr>
          <w:trHeight w:val="235" w:hRule="atLeast"/>
          <w:cantSplit w:val="true"/>
        </w:trPr>
        <w:tc>
          <w:tcPr>
            <w:tcW w:w="1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Документарное изучение вопросов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занят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остояние вопроса организации внеурочной занятости обучающихся, с учётом интересов и запросов обучающихся и их родителей (законных представителе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ОУ с филиалам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.Н.Рязанцева, </w:t>
            </w:r>
            <w:r>
              <w:rPr>
                <w:sz w:val="20"/>
                <w:szCs w:val="20"/>
              </w:rPr>
              <w:t>ведущий специалист комитета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ое совещание руководителей обще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нварь 2018 г.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sz w:val="28"/>
          <w:szCs w:val="28"/>
        </w:rPr>
        <w:t>Выписка из планов работы коллегиальных, совещательных органов управления, методической се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u w:val="single"/>
        </w:rPr>
      </w:pPr>
      <w:r>
        <w:rPr>
          <w:b/>
          <w:u w:val="single"/>
        </w:rPr>
        <w:t xml:space="preserve">Аппаратные совещания руководителей общеобразовательных учреждений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сентябрь 2019г.</w:t>
      </w:r>
    </w:p>
    <w:p>
      <w:pPr>
        <w:pStyle w:val="Normal"/>
        <w:jc w:val="both"/>
        <w:rPr/>
      </w:pPr>
      <w:r>
        <w:rPr/>
        <w:t>-Об итогах организации летних каникул.</w:t>
      </w:r>
    </w:p>
    <w:p>
      <w:pPr>
        <w:pStyle w:val="Normal"/>
        <w:jc w:val="both"/>
        <w:rPr/>
      </w:pPr>
      <w:r>
        <w:rPr/>
        <w:t>О.Н.Рязанцева, ведущий специалист комитет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оябрь 2019г.</w:t>
      </w:r>
    </w:p>
    <w:p>
      <w:pPr>
        <w:pStyle w:val="Normal"/>
        <w:jc w:val="both"/>
        <w:rPr/>
      </w:pPr>
      <w:r>
        <w:rPr/>
        <w:t>Организация внеурочной занятости обучающихся (по итогам документарного изучения вопроса)</w:t>
      </w:r>
    </w:p>
    <w:p>
      <w:pPr>
        <w:pStyle w:val="Normal"/>
        <w:jc w:val="both"/>
        <w:rPr/>
      </w:pPr>
      <w:r>
        <w:rPr/>
        <w:t>О.Н.Рязанцева, ведущий специалист комитет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враль 2020</w:t>
      </w:r>
    </w:p>
    <w:p>
      <w:pPr>
        <w:pStyle w:val="Normal"/>
        <w:jc w:val="both"/>
        <w:rPr/>
      </w:pPr>
      <w:r>
        <w:rPr/>
        <w:t>Деятельность общеобразовательных учреждений по профилактике преступлений, правонарушений среди несовершеннолетних, в том числе в отношении несовершеннолетних</w:t>
      </w:r>
    </w:p>
    <w:p>
      <w:pPr>
        <w:pStyle w:val="Normal"/>
        <w:jc w:val="both"/>
        <w:rPr/>
      </w:pPr>
      <w:r>
        <w:rPr/>
        <w:t>О.Н.Рязанцева, ведущий специалист комитет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т 2020 г.</w:t>
      </w:r>
    </w:p>
    <w:p>
      <w:pPr>
        <w:pStyle w:val="Normal"/>
        <w:jc w:val="both"/>
        <w:rPr>
          <w:b/>
          <w:b/>
          <w:u w:val="single"/>
        </w:rPr>
      </w:pPr>
      <w:r>
        <w:rPr/>
        <w:t>Об организации отдыха, занятости школьников в период летних каникул</w:t>
      </w:r>
    </w:p>
    <w:p>
      <w:pPr>
        <w:pStyle w:val="Normal"/>
        <w:jc w:val="both"/>
        <w:rPr/>
      </w:pPr>
      <w:r>
        <w:rPr/>
        <w:t>О.Н.Рязанцева, ведущий специалист комитета образ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июнь 2020 г.</w:t>
      </w:r>
    </w:p>
    <w:p>
      <w:pPr>
        <w:pStyle w:val="Normal"/>
        <w:jc w:val="both"/>
        <w:rPr/>
      </w:pPr>
      <w:r>
        <w:rPr/>
        <w:t>2. Об о</w:t>
      </w:r>
      <w:r>
        <w:rPr>
          <w:bCs/>
        </w:rPr>
        <w:t xml:space="preserve">рганизации отдыха, занятости обучающихся в период летних каникул </w:t>
      </w:r>
      <w:r>
        <w:rPr/>
        <w:t>(по итогам тематического выезда).</w:t>
      </w:r>
    </w:p>
    <w:p>
      <w:pPr>
        <w:pStyle w:val="Normal"/>
        <w:rPr/>
      </w:pPr>
      <w:r>
        <w:rPr/>
        <w:t>О.Н. Рязанцева, ведущий специалист комитета образова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воспитательной работе  на   2019-2020 уч.г. </w:t>
      </w:r>
    </w:p>
    <w:tbl>
      <w:tblPr>
        <w:tblW w:w="10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9"/>
        <w:gridCol w:w="1559"/>
        <w:gridCol w:w="3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Анализ организации и проведения  комитетом образования, образовательными учреждениями  летней оздоровительной кампании 2019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О деятельности ОУ по развитию Российского движения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Планирование организации отдыха и занятости обучающихся в период осенних каникул 2019-2020 учебного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Н.Рязанцева, ведущий специалист комитет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Е.Агафонова, заместитель директора по ВР МАОУ «СОШ №4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М.Б.Бабич, педагог-организатор Новолыбаевская С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А.Петрова, заместитель директора по ВР МАОУ «Боровин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Н.Рязанцева, ведущий специалист комитет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Деятельность общеобразовательных учреждений по профилактике преступлений, правонарушений среди несовершеннолетних, в том числе в отношении несовершеннолетних (по итогам тематического выезда).</w:t>
            </w:r>
          </w:p>
          <w:p>
            <w:pPr>
              <w:pStyle w:val="Normal"/>
              <w:numPr>
                <w:ilvl w:val="0"/>
                <w:numId w:val="0"/>
              </w:numPr>
              <w:ind w:firstLine="574"/>
              <w:outlineLvl w:val="0"/>
              <w:rPr/>
            </w:pPr>
            <w:r>
              <w:rPr/>
              <w:t>2. О  реализации национального проекта «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враль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Н.Рязанцева, ведущий специалист комитет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ягоцкая С.Ю. зам. дир. ВР МАОУ «СОШ №1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орина Н.Н., педагог-организатор  Сосновская О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ычкова Л.Н., зам. дир. ВР МАОУ «Новозаимская СОШ»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О приёме  лагерей с дневным пребыванием детей на базе общеобразовательных учреждений  Заводоуковского городского округа межведомственной комисси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О принятии мер безопасности в период летних каникул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 2019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Н.Рязанцева, ведущий специалист комитет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В.Паромова, ведущий специалист комитет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М.Рогова , специалист по охране труда комитет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я о работе лагерей с дневным  пребыванием на базе общеобразовательных учреждений в  период </w:t>
            </w:r>
            <w:r>
              <w:rPr>
                <w:lang w:val="en-US"/>
              </w:rPr>
              <w:t>I</w:t>
            </w:r>
            <w:r>
              <w:rPr/>
              <w:t xml:space="preserve">  смены летней оздоровительной кампании 2020 года (по итогам тематического выез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юнь 2020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Н.Рязанцева, ведущий специалист комитета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М.Рогова, инспектор по охране труда комитета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постоянно действующего семинара «Школа классного руководителя»</w:t>
      </w:r>
    </w:p>
    <w:p>
      <w:pPr>
        <w:pStyle w:val="Normal"/>
        <w:jc w:val="center"/>
        <w:rPr/>
      </w:pPr>
      <w:r>
        <w:rPr>
          <w:b/>
        </w:rPr>
        <w:t>на 2019-2020 учебный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МЕТОДИЧЕСКАЯ ТЕМА</w:t>
      </w:r>
      <w:r>
        <w:rPr/>
        <w:t>: « Технологии формирования развивающей среды»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профессиональной компетенции педагогических работников в вопросах формирования развивающей сред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 xml:space="preserve">1. Оказание научно-методической и консультативной помощи классным руководителям в вопросах формирования развивающей среды. </w:t>
      </w:r>
    </w:p>
    <w:p>
      <w:pPr>
        <w:pStyle w:val="Normal"/>
        <w:ind w:firstLine="567"/>
        <w:jc w:val="both"/>
        <w:rPr/>
      </w:pPr>
      <w:r>
        <w:rPr/>
        <w:t xml:space="preserve">2. Развитие профессиональной компетенции педагогических работников с использованием  деятельностно-компетентностного подхода в реализации национальных проектов «Социальная активность», «Успех каждого ребёнка». </w:t>
      </w:r>
    </w:p>
    <w:p>
      <w:pPr>
        <w:pStyle w:val="Normal"/>
        <w:ind w:firstLine="567"/>
        <w:jc w:val="both"/>
        <w:rPr/>
      </w:pPr>
      <w:r>
        <w:rPr/>
        <w:t>3. Совершенствование сетевого взаимодействия школьных методических объединений классных руководителей через использование Интернет-ресурсов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7"/>
        <w:gridCol w:w="1560"/>
        <w:gridCol w:w="1418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, место провед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ланирование воспитательной работы через реализацию  муниципальных, региональных, федеральных проек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19МАОУ «СОШ №4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Рязанцева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u w:val="none"/>
                <w:lang w:val="ru-RU"/>
              </w:rPr>
              <w:t>Обобщение опыта реализации профилактического проекта  «Отра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18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АОУ «СОШ №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Ю.Лягоцкая, заместитель директора по ВР, заведующая опорным Кабинетом профилактики ПАВ МАОУ «СОШ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культурных практик (событийность мероприятий) в проведении новогодн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Ш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Рязанцева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атриотического воспитания школьников через реализацию проекта «Мы- потомки героев», посвящённого 75-летнему  юбиле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 г.</w:t>
            </w:r>
          </w:p>
          <w:p>
            <w:pPr>
              <w:pStyle w:val="Normal"/>
              <w:jc w:val="both"/>
              <w:rPr/>
            </w:pPr>
            <w:r>
              <w:rPr/>
              <w:t>МАОУ «Новозаимкая С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Рычкова, заместитель директора по воспитательной работе МАОУ «Новозаим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классных руководителей в рамках единых методическ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семи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ЕМ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Рязанцева, ведущий специалист комитет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Н.А.Трутнева, заведующий  методическим отделом комитет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ных мероприятиях  муниципального конкурса профессионального мастерства  «Педагог года 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Рязанцева, ведущий специалист комитет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Н.А.Трутнева, заведующий  методическим отделом комитета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Style22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uppressAutoHyphens w:val="true"/>
      <w:jc w:val="right"/>
      <w:rPr>
        <w:vanish/>
      </w:rPr>
    </w:pPr>
    <w:r>
      <w:rPr>
        <w:vanish/>
      </w:rPr>
    </w:r>
  </w:p>
  <w:p>
    <w:pPr>
      <w:pStyle w:val="Footer"/>
      <w:ind w:left="1080" w:hanging="0"/>
      <w:jc w:val="cen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52"/>
      <w:szCs w:val="24"/>
      <w:lang w:val="ru-RU" w:bidi="ar-SA"/>
    </w:rPr>
  </w:style>
  <w:style w:type="character" w:styleId="FontStyle43">
    <w:name w:val="Font Style43"/>
    <w:qFormat/>
    <w:rPr>
      <w:rFonts w:ascii="Arial" w:hAnsi="Arial" w:cs="Arial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9">
    <w:name w:val="Font Style49"/>
    <w:qFormat/>
    <w:rPr>
      <w:rFonts w:ascii="Arial" w:hAnsi="Arial" w:cs="Arial"/>
      <w:b/>
      <w:bCs/>
      <w:spacing w:val="10"/>
      <w:sz w:val="22"/>
      <w:szCs w:val="22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1 Знак"/>
    <w:qFormat/>
    <w:rPr>
      <w:b/>
      <w:sz w:val="26"/>
      <w:szCs w:val="24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1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yle15">
    <w:name w:val="Знак Знак"/>
    <w:qFormat/>
    <w:rPr>
      <w:b/>
      <w:bCs/>
      <w:sz w:val="52"/>
      <w:szCs w:val="24"/>
      <w:lang w:val="ru-RU" w:bidi="ar-SA"/>
    </w:rPr>
  </w:style>
  <w:style w:type="character" w:styleId="11">
    <w:name w:val="Знак Знак1"/>
    <w:qFormat/>
    <w:rPr>
      <w:b/>
      <w:bCs/>
      <w:sz w:val="52"/>
      <w:szCs w:val="24"/>
      <w:lang w:val="ru-RU" w:bidi="ar-SA"/>
    </w:rPr>
  </w:style>
  <w:style w:type="character" w:styleId="FontStyle18">
    <w:name w:val="Font Style18"/>
    <w:qFormat/>
    <w:rPr>
      <w:rFonts w:ascii="Arial" w:hAnsi="Arial" w:cs="Arial"/>
      <w:i/>
      <w:iCs/>
      <w:sz w:val="12"/>
      <w:szCs w:val="12"/>
    </w:rPr>
  </w:style>
  <w:style w:type="character" w:styleId="FontStyle24">
    <w:name w:val="Font Style24"/>
    <w:qFormat/>
    <w:rPr>
      <w:rFonts w:ascii="Constantia" w:hAnsi="Constantia" w:cs="Constantia"/>
      <w:i/>
      <w:i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2"/>
      <w:szCs w:val="12"/>
    </w:rPr>
  </w:style>
  <w:style w:type="character" w:styleId="T6">
    <w:name w:val="T6"/>
    <w:qFormat/>
    <w:rPr/>
  </w:style>
  <w:style w:type="character" w:styleId="91">
    <w:name w:val="Стиль9 Знак Знак Знак"/>
    <w:qFormat/>
    <w:rPr>
      <w:sz w:val="26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9">
    <w:name w:val="fontstyle1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Zag11">
    <w:name w:val="Zag_11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2">
    <w:name w:val="Стиль9 Знак Знак Знак Знак"/>
    <w:qFormat/>
    <w:rPr>
      <w:sz w:val="26"/>
      <w:szCs w:val="24"/>
      <w:lang w:val="ru-RU" w:bidi="ar-SA"/>
    </w:rPr>
  </w:style>
  <w:style w:type="character" w:styleId="Style16">
    <w:name w:val="Текст сноски Знак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1">
    <w:name w:val="s1"/>
    <w:qFormat/>
    <w:rPr/>
  </w:style>
  <w:style w:type="character" w:styleId="Style131">
    <w:name w:val="style13"/>
    <w:qFormat/>
    <w:rPr>
      <w:lang w:val="ru-RU"/>
    </w:rPr>
  </w:style>
  <w:style w:type="character" w:styleId="Sdabspos">
    <w:name w:val="sd-abs-pos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Georgia" w:hAnsi="Georgia" w:cs="Georgi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3">
    <w:name w:val="Основной шрифт абзаца1"/>
    <w:qFormat/>
    <w:rPr/>
  </w:style>
  <w:style w:type="character" w:styleId="33">
    <w:name w:val="Знак Знак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Нет"/>
    <w:qFormat/>
    <w:rPr>
      <w:lang w:val="ru-RU"/>
    </w:rPr>
  </w:style>
  <w:style w:type="character" w:styleId="14">
    <w:name w:val="Название1"/>
    <w:qFormat/>
    <w:rPr/>
  </w:style>
  <w:style w:type="character" w:styleId="Text">
    <w:name w:val="text"/>
    <w:qFormat/>
    <w:rPr/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6z3">
    <w:name w:val="WW8Num6z3"/>
    <w:qFormat/>
    <w:rPr>
      <w:rFonts w:ascii="Symbol" w:hAnsi="Symbol" w:cs="Symbol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41">
    <w:name w:val="Знак Знак4"/>
    <w:qFormat/>
    <w:rPr>
      <w:b/>
      <w:bCs/>
      <w:sz w:val="52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jc w:val="center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1"/>
    <w:basedOn w:val="Normal"/>
    <w:qFormat/>
    <w:pPr>
      <w:spacing w:before="120" w:after="120"/>
      <w:jc w:val="center"/>
    </w:pPr>
    <w:rPr>
      <w:b/>
      <w:sz w:val="26"/>
      <w:lang w:val="en-US"/>
    </w:rPr>
  </w:style>
  <w:style w:type="paragraph" w:styleId="110">
    <w:name w:val="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360"/>
      <w:ind w:left="198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ккредитация"/>
    <w:basedOn w:val="Normal"/>
    <w:qFormat/>
    <w:pPr/>
    <w:rPr>
      <w:rFonts w:ascii="Arial" w:hAnsi="Arial" w:cs="Arial"/>
      <w:sz w:val="26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32">
    <w:name w:val="р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4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69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50"/>
    </w:pPr>
    <w:rPr>
      <w:rFonts w:ascii="Arial" w:hAnsi="Arial" w:cs="Arial"/>
    </w:rPr>
  </w:style>
  <w:style w:type="paragraph" w:styleId="Style3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93">
    <w:name w:val="Стиль9 Знак Знак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d">
    <w:name w:val="hd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3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Cjk">
    <w:name w:val="cjk"/>
    <w:basedOn w:val="Normal"/>
    <w:qFormat/>
    <w:pPr>
      <w:spacing w:before="280" w:after="0"/>
      <w:jc w:val="center"/>
    </w:pPr>
    <w:rPr>
      <w:b/>
      <w:bCs/>
      <w:color w:val="000000"/>
      <w:sz w:val="52"/>
      <w:szCs w:val="52"/>
    </w:rPr>
  </w:style>
  <w:style w:type="paragraph" w:styleId="Ctl">
    <w:name w:val="ctl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Ctl1">
    <w:name w:val="ctl1"/>
    <w:basedOn w:val="Normal"/>
    <w:qFormat/>
    <w:pPr>
      <w:spacing w:before="280" w:after="0"/>
      <w:jc w:val="center"/>
    </w:pPr>
    <w:rPr>
      <w:b/>
      <w:bCs/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0"/>
      <w:jc w:val="center"/>
    </w:pPr>
    <w:rPr>
      <w:b/>
      <w:bCs/>
      <w:color w:val="000000"/>
      <w:sz w:val="52"/>
      <w:szCs w:val="52"/>
    </w:rPr>
  </w:style>
  <w:style w:type="paragraph" w:styleId="112">
    <w:name w:val="Абзац списка1"/>
    <w:basedOn w:val="Normal"/>
    <w:qFormat/>
    <w:pPr>
      <w:ind w:left="708" w:hanging="0"/>
    </w:pPr>
    <w:rPr/>
  </w:style>
  <w:style w:type="paragraph" w:styleId="28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4">
    <w:name w:val="Стиль9 Знак"/>
    <w:basedOn w:val="Normal"/>
    <w:qFormat/>
    <w:pPr>
      <w:spacing w:lineRule="auto" w:line="360"/>
      <w:jc w:val="both"/>
    </w:pPr>
    <w:rPr>
      <w:sz w:val="26"/>
    </w:rPr>
  </w:style>
  <w:style w:type="paragraph" w:styleId="911">
    <w:name w:val="Стиль9 Знак Знак1"/>
    <w:basedOn w:val="Normal"/>
    <w:qFormat/>
    <w:pPr>
      <w:spacing w:lineRule="auto" w:line="360"/>
      <w:jc w:val="both"/>
    </w:pPr>
    <w:rPr>
      <w:sz w:val="26"/>
    </w:rPr>
  </w:style>
  <w:style w:type="paragraph" w:styleId="29">
    <w:name w:val="Название2"/>
    <w:basedOn w:val="Normal"/>
    <w:next w:val="TextBody"/>
    <w:qFormat/>
    <w:pPr>
      <w:suppressAutoHyphens w:val="true"/>
      <w:jc w:val="center"/>
    </w:pPr>
    <w:rPr>
      <w:b/>
      <w:bCs/>
      <w:u w:val="single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1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eastAsia="zh-CN"/>
    </w:rPr>
  </w:style>
  <w:style w:type="paragraph" w:styleId="Style36">
    <w:name w:val="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Абзац списка3"/>
    <w:basedOn w:val="Normal"/>
    <w:qFormat/>
    <w:pPr>
      <w:suppressAutoHyphens w:val="true"/>
      <w:ind w:left="708" w:hanging="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  <w:lang w:eastAsia="zh-CN"/>
    </w:rPr>
  </w:style>
  <w:style w:type="paragraph" w:styleId="Style3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116">
    <w:name w:val="Заголовок1"/>
    <w:basedOn w:val="Normal"/>
    <w:next w:val="TextBody"/>
    <w:qFormat/>
    <w:pPr>
      <w:suppressAutoHyphens w:val="true"/>
      <w:jc w:val="center"/>
    </w:pPr>
    <w:rPr>
      <w:b/>
      <w:bCs/>
      <w:u w:val="single"/>
      <w:lang w:eastAsia="zh-CN"/>
    </w:rPr>
  </w:style>
  <w:style w:type="paragraph" w:styleId="117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F0%E4%F8.%F0%F4" TargetMode="External"/><Relationship Id="rId3" Type="http://schemas.openxmlformats.org/officeDocument/2006/relationships/hyperlink" Target="https://vk.com/club124082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9:00Z</dcterms:created>
  <dc:creator>123</dc:creator>
  <dc:description/>
  <cp:keywords/>
  <dc:language>en-US</dc:language>
  <cp:lastModifiedBy>Организатор</cp:lastModifiedBy>
  <cp:lastPrinted>2019-10-01T07:58:00Z</cp:lastPrinted>
  <dcterms:modified xsi:type="dcterms:W3CDTF">2019-11-11T11:19:00Z</dcterms:modified>
  <cp:revision>10</cp:revision>
  <dc:subject/>
  <dc:title>                                                                                            </dc:title>
</cp:coreProperties>
</file>