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878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тематических пятн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ОУ «Новозаимская СОШ» на 2019-2020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Создание особой среды общения, способствующей развитию сотрудничества и сотворчества детей и взрослых.</w:t>
        <w:br/>
        <w:t xml:space="preserve">Задачи: </w:t>
        <w:br/>
        <w:t>1.     Формировать у обучающихся  активную жизненную позицию;</w:t>
        <w:br/>
        <w:t>2.     Приобщать обучающихся к разнообразному социальному опыту современной жизни;</w:t>
        <w:br/>
        <w:t>3.     Развивать творческий потенциал обучающихся посредством совместной деятельности.</w:t>
        <w:br/>
        <w:t>4.     Способствовать воспитанию чувства товарищеской взаимопомощи и взаимовыруч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проведения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2328"/>
        <w:gridCol w:w="3779"/>
        <w:gridCol w:w="2344"/>
      </w:tblGrid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свободной (тематической)  пятни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ланированные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за проведение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безопасности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ПДД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представителями МЧС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за ЗОЖ!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ы за ЗО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сле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совет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й лето!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 «Дары природы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-продажа овощей с пришкольного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Осень рыжая подружка» (1-7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 «Зеленая Росси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учитель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Осень золотая.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усть осень жизни будет золотой» (поздравление пожилых люд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 (1-7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бабушка и дед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бук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бал 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совет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РДШ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19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посвящается… !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позд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приятности для любимых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амо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я и энергосбережение»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 по экологии и энергосбере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игра «Экология и энергосбереже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икторина «Родина моя» 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РДШ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иооткрытий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носной лаборатории по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мастер-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коло каждого кабинета информации о двух открытиях в сфере биологии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би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«химичим» 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носной лаборатории по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мастер-классы по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юмористических задач «химического» и «географического»  содержания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матер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самосохранительному поведению на каникулах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химии, учителя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9</w:t>
            </w:r>
          </w:p>
        </w:tc>
        <w:tc>
          <w:tcPr>
            <w:tcW w:w="6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-едины!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ая «Дружба нар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национальных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совет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9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порта и спортивной формы 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стя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рекордо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порт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совет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мама-луч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вете!»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я мам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енный Дню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волонтеры, совет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льные духом»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стя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и улыбку другу»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РД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19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матических открытий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ребу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игры, софиз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атематикам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игра «Ты не думай-отвечай!»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48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19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ть граждани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стихов о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Великая держава» (5-7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Я-гражданин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снежного городка, снежных фигур (1-11 кл.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Совет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лассные руководители</w:t>
            </w:r>
          </w:p>
        </w:tc>
      </w:tr>
      <w:tr>
        <w:trPr>
          <w:trHeight w:val="1122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в двери к нам стучится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оформление классов и школ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овогодняя игрушка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9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он - Новый год!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овогодних празднико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Мо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селфи с дедом Морозом и Снегурочкой»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самосохранительному поведению на каникулах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Совет старшекласс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1.2020</w:t>
            </w:r>
          </w:p>
        </w:tc>
        <w:tc>
          <w:tcPr>
            <w:tcW w:w="6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0</w:t>
            </w:r>
          </w:p>
        </w:tc>
        <w:tc>
          <w:tcPr>
            <w:tcW w:w="6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0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знаю – на вопросы отвечаю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икторина на знание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коло каждого кабинета правил русского языка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0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…как много в этом слове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ешмоб «Стихи я зна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сех чит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знаток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УКИ и Здорового образа жизни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научные от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» - зарядк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линейка «Режим дня школьников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здоровых перемен 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Совет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, Мира, Долга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ематических фильм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стоящих мужчин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ые откры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«Военком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зывная коми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рница»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13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0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лая родина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фотографий и видеороликов о с.Новая Заимка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стенда о истории Новой Заим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ассказов о жителях села 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, какие девушки!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ые откры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«Хочу поздравить Вас…»  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Совет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и я изучаю, английский и немецкий знаю!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енгаз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еатральных зарисовок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остранных я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0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брой книги  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Буккросинг» 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ари библиотеке книгу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самосохранительному поведению на каникулах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0</w:t>
            </w:r>
          </w:p>
        </w:tc>
        <w:tc>
          <w:tcPr>
            <w:tcW w:w="6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0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ые ручки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 по созданию игрушек, подел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создания шедев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е находки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0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ая пятница 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ы рисуем планету»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документальных фильмов  о косм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и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мир-театр…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гале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еатральных постановок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, совет РДШ,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старшекласс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театральной сту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шей школе-чистота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тер - класс «Вторая жизнь старым вещам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енний субботник 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учитель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РДШ, волонтеры</w:t>
            </w:r>
          </w:p>
        </w:tc>
      </w:tr>
      <w:tr>
        <w:trPr>
          <w:trHeight w:val="1156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посвященных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ематических инстал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здравь Ветерана»  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совет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   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еды медицинского работника школы с обучающими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 пользе иммунопрофилактики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мотр видеофильма «История иммунопрофилактики»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Цветник»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ий арт-объект в «Уютном дворике»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совет РДШ, классные руководители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загрузка «Здравствуй, лето!»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 по окончанию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по шашкам и шахм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«Ночь в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еп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самосохранительному поведению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совет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ы,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ахматного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                                             Л.Н.Рыч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40:00Z</dcterms:created>
  <dc:creator>Организатор</dc:creator>
  <dc:description/>
  <cp:keywords/>
  <dc:language>en-US</dc:language>
  <cp:lastModifiedBy>Организатор</cp:lastModifiedBy>
  <cp:lastPrinted>2018-10-11T11:00:00Z</cp:lastPrinted>
  <dcterms:modified xsi:type="dcterms:W3CDTF">2019-11-12T07:27:00Z</dcterms:modified>
  <cp:revision>4</cp:revision>
  <dc:subject/>
  <dc:title/>
</cp:coreProperties>
</file>