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проведения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областного форума «Большая перемена» в МАОУ «Новозаим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есенние каникул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89"/>
        <w:gridCol w:w="3858"/>
        <w:gridCol w:w="1701"/>
        <w:gridCol w:w="283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нлайн квест-игра «Права и обязан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7а, 7б, 7в клас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 Малоземова С.А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викторина «Шкатулка со сказ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б, 3в клас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Алиева Л.М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путешествие в страну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9в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Р.Д.Ромазанова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викторина «Сундучок со сказ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а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Андрюшина Н.С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росмотр и обсуждение видеофильма «Здоровые привы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а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Захаров М.В.</w:t>
            </w:r>
          </w:p>
        </w:tc>
      </w:tr>
      <w:tr>
        <w:trPr>
          <w:trHeight w:val="4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консультация «Как оформить портфол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3б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Андрюшина Т.А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викторина «Занимательны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в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Дементьева А.Е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викторина «А ну-ка, хи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1б класса, родит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Т.В.Сафонова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А знаешь ли ты» (дистанционные головоломки, логические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а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Чемоданова А.Л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чат-консультирование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1а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Рычкова Л.Н.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выставка  рисунков «Весна приш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а, 1б клас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Андрюшина Н.С.,  Алиева Л.М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мастерская «Наши руки не для ск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3в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Алиева Л.М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вечер «Да здравствует человек читаю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3б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Андрюшина Т.А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мероприятие «Я честен» с просмотром и обсуждением видеор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в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Дементьева А.Е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нтеллектуальная игра «Это мы не проход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б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Саттарова З.Х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викторина «Веселые кра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а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Руди В.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 по Государственному музею изобразительного искусства имени А.С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9б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Моторина О.Ю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дн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, посвященная Берлинской наступательной операции «Через битвы-на Берлин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а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Захаров М.В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чат-консультирование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1а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Рычкова Л.Н.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обсуждение видеоролика по прав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7б,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Герасимова Н.А.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т- игра интеллектуалов «Эру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0б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А.А.Губанова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викторина «Мы-экспе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б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Кормаченко Э.А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безопасности «Круглый год: как рождаются опасные ситуации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а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Захаров М.В.</w:t>
            </w:r>
          </w:p>
        </w:tc>
      </w:tr>
      <w:tr>
        <w:trPr>
          <w:trHeight w:val="70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выставка рисунков «Весенн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2а,4а, 4б клас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Пачежирцева С.Б., Дементьева Н.В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конкурс рисунков «Победе посвяща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3б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Андрюшина Т.А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игра «Посланники из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б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С.Ю.Пивень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нтернет-викторина «Виват, Салют, 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7а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Деменчук Е.В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чат-консультирование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1а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Рычкова Л.Н.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 «Будем знакомы, Сергей Есе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0а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Трепова С.И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викторина «Сна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2а,2б, 4а, 4б клас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Пачежирцева С.Б., Еремина С.А., Дементьева Н.В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викторина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б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Саттарова З.Х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анкетирование «Какой 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б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Кормаченко Э.А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чат-консультирование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1а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Рычкова Л.Н.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обсуждение фильма «Хатынь-незаживающая 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а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Захаров М.В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игра –квест «Находка для шпи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2в, 3а клас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Багаева В.В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йп-викторина «Узнай д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9а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Семенько А.А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еочат с элементами тренинга «Я и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в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Дементьева А.Е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 игра «Ни шагу наз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б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С.Ю.Пивень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чат-консультирование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1а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Рычкова Л.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 «Музеи.Парки России» на базе Центра Точка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а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Чемоданова А.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                                                                          Л.П.Тарака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18:00Z</dcterms:created>
  <dc:creator>zmtkmzn@gmail.com</dc:creator>
  <dc:description/>
  <cp:keywords/>
  <dc:language>en-US</dc:language>
  <cp:lastModifiedBy>Организатор</cp:lastModifiedBy>
  <dcterms:modified xsi:type="dcterms:W3CDTF">2020-03-23T05:45:00Z</dcterms:modified>
  <cp:revision>9</cp:revision>
  <dc:subject/>
  <dc:title/>
</cp:coreProperties>
</file>