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а из плана работы школы на 2019-2020 учебный год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а Здоровь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АОУ «Новозаимская СОШ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2019-2020 учебный год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ние культуры здоровья у субъектов образовательного процесса, на основе создания  здоровьесберегающей среды и организации медико-психолого-педагогического сопровождения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 заседаний Совета здоровья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14"/>
        <w:gridCol w:w="2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лана работы оздоровительно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обязанностей между членами оздоровительн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реализации программы «Мы здоровыми растём» на 2019-2020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лана проведения «Декады ЗО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к спортивно-массовых мероприятий на 2019-2020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Рычкова, председатель оздоровитель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ерасимова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з состояния здоровья школьников на начало 2019-2020 года (по итогам медицинского осмотра в 2018-2019 учебного год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работы по профилактике  гриппа и других сезонных заболе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вакцинации против гри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ы проведения анкетирования учащихся «Отношение к своему здоровью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по итогам проверки журналов инструктажей по самосохранительному повед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рупко, мед.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Рычкова, председатель оздоровительного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 Крупко, мед.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орлова, 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Рычкова, зам.дир. по УВР</w:t>
            </w:r>
          </w:p>
        </w:tc>
      </w:tr>
      <w:tr>
        <w:trPr>
          <w:trHeight w:val="1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классных руководителей по проблеме здоровьесбережения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 работы опорного (базового) кабинета «ПАВ» (Использование инновационных технологий, Интернет-ресур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Рычкова, председатель оздоровитель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тдыха и  летней занятости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филактика клещевого энцефали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ы спортивно-массовой работы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Рычкова,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 Крупко, мед. работ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ерасимова, учитель физкультур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лан работы оздоровительн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между заседа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019 – 2020  учебный год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между заседа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9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iCs/>
                <w:sz w:val="22"/>
                <w:szCs w:val="22"/>
              </w:rPr>
              <w:t>Организация дежурства по классам и по шко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</w:rPr>
              <w:t>.Организация работы кружков и спортивных секци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  <w:r>
              <w:rPr>
                <w:iCs/>
                <w:sz w:val="22"/>
                <w:szCs w:val="22"/>
              </w:rPr>
              <w:t xml:space="preserve"> День здоровья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</w:t>
            </w:r>
            <w:r>
              <w:rPr>
                <w:iCs/>
                <w:sz w:val="22"/>
                <w:szCs w:val="22"/>
              </w:rPr>
              <w:t>Подготовка и проведение декады «Мы за ЗОЖ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5.</w:t>
            </w:r>
            <w:r>
              <w:rPr>
                <w:iCs/>
                <w:sz w:val="22"/>
                <w:szCs w:val="22"/>
              </w:rPr>
              <w:t xml:space="preserve"> Оформление стенда «Профилактика гриппа»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20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  <w:r>
              <w:rPr>
                <w:iCs/>
                <w:sz w:val="22"/>
                <w:szCs w:val="22"/>
              </w:rPr>
              <w:t>.Организация питания учащихся.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2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7. </w:t>
            </w:r>
            <w:r>
              <w:rPr>
                <w:iCs/>
                <w:sz w:val="22"/>
                <w:szCs w:val="22"/>
              </w:rPr>
              <w:t>.Проведение внутришкольных и участие в районных спортивно-массовых соревнова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8.</w:t>
            </w:r>
            <w:r>
              <w:rPr>
                <w:iCs/>
                <w:sz w:val="22"/>
                <w:szCs w:val="22"/>
              </w:rPr>
              <w:t xml:space="preserve"> Организация отдыха на  перемен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9. </w:t>
            </w:r>
            <w:r>
              <w:rPr>
                <w:iCs/>
                <w:sz w:val="22"/>
                <w:szCs w:val="22"/>
              </w:rPr>
              <w:t>Проведение месячника по предупреждению дорожно-транспортного травматизма. Проведение  лекций, бесед, воспитательных часов по формированию здорового образа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0. </w:t>
            </w:r>
            <w:r>
              <w:rPr>
                <w:iCs/>
                <w:sz w:val="22"/>
                <w:szCs w:val="22"/>
              </w:rPr>
              <w:t>Планирование занятости учащихся в каникулярны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11.</w:t>
            </w:r>
            <w:r>
              <w:rPr>
                <w:iCs/>
                <w:sz w:val="22"/>
                <w:szCs w:val="22"/>
              </w:rPr>
              <w:t xml:space="preserve"> Рейд в столовую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портивных кружков и секций на базе шко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рганизация соревнований по настольному теннис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верка обучающихся на педикуле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-октябр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Рычкова,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Рычкова,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А.Герасимова, Львутин А.А., Деменчук Е.В., учителя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орлова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А.Герасимова, Львутин А.А., Деменчук Е.В., учителя физкультуры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, волонтёры, дежурный класс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Рычкова, зам. директора по ВР, к</w:t>
            </w:r>
            <w:r>
              <w:rPr>
                <w:iCs/>
                <w:sz w:val="22"/>
                <w:szCs w:val="22"/>
              </w:rPr>
              <w:t>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орлова, соц. педагог, члены Управляющего 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Герасимова, Львутин А.А., Деменчук Е.В., 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ко С.В., мед.сестра</w:t>
            </w:r>
          </w:p>
        </w:tc>
      </w:tr>
      <w:tr>
        <w:trPr>
          <w:trHeight w:val="9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>Проведение конкурсов "Папа, мама, я — спортивная семья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iCs/>
                <w:sz w:val="22"/>
                <w:szCs w:val="22"/>
              </w:rPr>
              <w:t>Проведение классных часов и мероприятий по теме "Профилактика гриппа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тог: выпуск плакатов, газет, листо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3. </w:t>
            </w:r>
            <w:r>
              <w:rPr>
                <w:iCs/>
                <w:sz w:val="22"/>
                <w:szCs w:val="22"/>
              </w:rPr>
              <w:t xml:space="preserve">Физкультминутки и динамические пауз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4.</w:t>
            </w:r>
            <w:r>
              <w:rPr>
                <w:iCs/>
                <w:sz w:val="22"/>
                <w:szCs w:val="22"/>
              </w:rPr>
              <w:t xml:space="preserve"> Соблюдение техники безопасности в кабинетах повышенной 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  <w:r>
              <w:rPr>
                <w:bCs/>
                <w:iCs/>
                <w:sz w:val="22"/>
                <w:szCs w:val="22"/>
              </w:rPr>
              <w:t xml:space="preserve"> Рейд в столову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  <w:r>
              <w:rPr>
                <w:bCs/>
                <w:iCs/>
                <w:sz w:val="22"/>
                <w:szCs w:val="22"/>
              </w:rPr>
              <w:t xml:space="preserve"> Контроль выполнения  графика проветривания кабин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  <w:r>
              <w:rPr>
                <w:bCs/>
                <w:iCs/>
                <w:sz w:val="22"/>
                <w:szCs w:val="22"/>
              </w:rPr>
              <w:t>. Проведение декады «ЗОЖ»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  <w:r>
              <w:rPr>
                <w:bCs/>
                <w:iCs/>
                <w:sz w:val="22"/>
                <w:szCs w:val="22"/>
              </w:rPr>
              <w:t xml:space="preserve"> Организация отдыха на перемен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9. </w:t>
            </w:r>
            <w:r>
              <w:rPr>
                <w:iCs/>
                <w:sz w:val="22"/>
                <w:szCs w:val="22"/>
              </w:rPr>
              <w:t>Организация каникулярного отдыха и оздоровле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</w:rPr>
              <w:t>. Оформление стенда по культуре пит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абота спортивных кружков и секций на базе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рганизация соревнований по баскетбо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верка обучающихся на педикуле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.Н.Рычкова, зам. директора по ВР, Н. А. Герасимова, Львутин А.А., Деменчук Е.В., у</w:t>
            </w:r>
            <w:r>
              <w:rPr>
                <w:bCs/>
                <w:sz w:val="22"/>
                <w:szCs w:val="22"/>
              </w:rPr>
              <w:t>чителя физкультур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ные </w:t>
            </w:r>
            <w:r>
              <w:rPr>
                <w:iCs/>
                <w:sz w:val="22"/>
                <w:szCs w:val="22"/>
              </w:rPr>
              <w:t>руководите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Классные </w:t>
            </w:r>
            <w:r>
              <w:rPr>
                <w:iCs/>
                <w:sz w:val="22"/>
                <w:szCs w:val="22"/>
              </w:rPr>
              <w:t>руководител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-предметник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орлова, соц. педаг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Классные </w:t>
            </w:r>
            <w:r>
              <w:rPr>
                <w:iCs/>
                <w:sz w:val="22"/>
                <w:szCs w:val="22"/>
              </w:rPr>
              <w:t>руководител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Рычкова, зам. директора по ВР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 xml:space="preserve">лассные </w:t>
            </w:r>
            <w:r>
              <w:rPr>
                <w:iCs/>
                <w:sz w:val="22"/>
                <w:szCs w:val="22"/>
              </w:rPr>
              <w:t>руководител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классные </w:t>
            </w:r>
            <w:r>
              <w:rPr>
                <w:iCs/>
                <w:sz w:val="22"/>
                <w:szCs w:val="22"/>
              </w:rPr>
              <w:t>руководител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.Н.Рычкова, зам. директора по ВР, к</w:t>
            </w:r>
            <w:r>
              <w:rPr>
                <w:iCs/>
                <w:sz w:val="22"/>
                <w:szCs w:val="22"/>
              </w:rPr>
              <w:t>лассные руководител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.В.Горлова, соц. педаго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ерасимова, Львутин А.А., Деменчук Е.В.,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ко С.В., мед.сотрудник</w:t>
            </w:r>
          </w:p>
        </w:tc>
      </w:tr>
      <w:tr>
        <w:trPr>
          <w:trHeight w:val="7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ервенство школы по волейболу, баскетбол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3000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iCs/>
                <w:sz w:val="22"/>
                <w:szCs w:val="22"/>
              </w:rPr>
              <w:t xml:space="preserve">Классные часы по вопросу соблюдения ПДД, по самосохранительной культуре поведения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3000" w:leader="none"/>
              </w:tabs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Cs/>
                <w:iCs/>
                <w:sz w:val="22"/>
                <w:szCs w:val="22"/>
              </w:rPr>
              <w:t>. Проведение бесед о культуре пит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4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</w:rPr>
              <w:t>День защитника Отечества. Смотр строя и песни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5.</w:t>
            </w:r>
            <w:r>
              <w:rPr>
                <w:iCs/>
                <w:sz w:val="22"/>
                <w:szCs w:val="22"/>
              </w:rPr>
              <w:t xml:space="preserve"> Рейд в столову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.</w:t>
            </w:r>
            <w:r>
              <w:rPr>
                <w:iCs/>
                <w:sz w:val="22"/>
                <w:szCs w:val="22"/>
              </w:rPr>
              <w:t>Соревнования по шашк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портивных кружков и секций на базе шко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Организация и проведение мероприятий по профилактике гриппа, ОРЗ, клещевого энцефалита, заболеваний, обусловленных дефицитом йода, в период подъема заболевае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дение Декады спортивно-патриотического вос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рка на педикуле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нварь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физ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Классные </w:t>
            </w:r>
            <w:r>
              <w:rPr>
                <w:iCs/>
                <w:sz w:val="22"/>
                <w:szCs w:val="22"/>
              </w:rPr>
              <w:t>руководител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</w:rPr>
              <w:t>Л.Н.Рычкова, зам. директора по ВР, кл. руководители, учителя физ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.В.Горлова, соц. педаг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.А.Кормаченко, руководитель кружка «Шахматны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рупко, мед. работник,  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рупко, мед. работник,  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1.</w:t>
            </w:r>
            <w:r>
              <w:rPr>
                <w:iCs/>
                <w:sz w:val="22"/>
                <w:szCs w:val="22"/>
              </w:rPr>
              <w:t>Подготовительная работа к организации летнего отдыха и занятости учащихся в летни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2.</w:t>
            </w:r>
            <w:r>
              <w:rPr>
                <w:iCs/>
                <w:sz w:val="22"/>
                <w:szCs w:val="22"/>
              </w:rPr>
              <w:t>Классные часы «Профилактика клещевого энцефалита», профилактика кишечных заболеваний.  Оформление стен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3.</w:t>
            </w:r>
            <w:r>
              <w:rPr>
                <w:iCs/>
                <w:sz w:val="22"/>
                <w:szCs w:val="22"/>
              </w:rPr>
              <w:t>Организация отдыха на перемен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4.</w:t>
            </w:r>
            <w:r>
              <w:rPr>
                <w:iCs/>
                <w:sz w:val="22"/>
                <w:szCs w:val="22"/>
              </w:rPr>
              <w:t>Рейд в столову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бота спортивных кружков и секций на базе шко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 -апр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уководители, </w:t>
            </w:r>
            <w:r>
              <w:rPr>
                <w:sz w:val="22"/>
                <w:szCs w:val="22"/>
              </w:rPr>
              <w:t>Л.Н.Рычкова, зам. директора по ВР, М.В.Горлова, соц.педаг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В. Крупко, мед. работник,  классные руководител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орлова,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клограмма работы Совета Здоров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5393"/>
        <w:gridCol w:w="1447"/>
        <w:gridCol w:w="2137"/>
        <w:gridCol w:w="103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ние мероприятия и форма проведен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 проведен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е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анализ состояния здоровья детей, отслеживание типичных отклонений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бновление банка данных о детях-инвалидах и детях с ограниченными возможностям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, сентябрь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глубленного и профилактического осмотра учащихс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ЦРБ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трогого учета детей по группам здоровья. Формирование групп здоровья по показателям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Улучшение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териально-технической базы для оздоровления детей (оснащение и оборудование спортзала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ортивных кружков и секций на базе школы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 практической деятельности школы требований СанПин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Нормативное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школы медицинскими препаратами, формирование медицинских аптечек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ых площадок и стадионов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безопасного пребывания детей, подростков в школе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здоровительных лагерей для детей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держания уроков физической культуры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деятельностью педагогов по сохранению и укреплению здоровья детей и подростков, созданию здоровьесберегающей среды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Р, ВР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гриппа, ОРЗ, туберкулеза, гельминтозов, клещевого энцефалита, заболеваний, обусловленных дефицитом йода, в период подъема заболеваемост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и социально-просветительских мероприятий по уменьшению алкоголизма, наркомании и табакокурения, СПИДа среди детей и подростков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рганизацию и улучшение качества питания детей в школе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недрение программ и видеоматериалов по травмобезопасному поведению детей и подростков, использование информационного Центра управления ГИБДД для проведения профилактических мероприятий с детьми и подросткам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реподаватель-организатор ОБЖ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здоровья 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ктивных форм работы с детьми и подростками по пропаганде здорового образа жизни (агитбригады, школьный театр, клубы и т.п.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работы школы системы двигательной активности детей, здоровьесберегающих технологий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интеграция образовательных программ по вопросам охраны здоровья и безопасности жизнедеятельности детей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для учащихс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до уроков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во время уроков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уроке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ини-соревнования по волейболу, баскетболу, футболу и т.д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евнование в месяц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 среди команд учащихс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день в четверть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спорткомитет школы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, весенний кросс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, волейболу, футболу, по спортивным играм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порткомитет школы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спорта и оздоровлен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здорового образа жизн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здоровительный лагерь с дневным пребыванием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начальник лагер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портивные турниры среди сводных отрядов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 школы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о-гигиенического режима в школе (световой и тепловой режим, проветривание, состояние мебели, окон и т.д.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в. кабинетом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интерьера класса и школы (разведение цветов, живые уголки, информационные центры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в. кабинетом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списание уроков, не допускающее перегрузок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УР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 (аттестация рабочих мест); их соответствие требованиям (санитарно-гигиеническим, психофизическим, эстетическим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в. кабинетом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Организация активного отдыха на переменах (подвижные игры, работа библиотеки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здоровых уроков»; разнообразие форм проведения уроков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-предметники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 учащихся (анализ на основе углубленного осмотра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ЦРБ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во время эпидемий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Администрация, мед. работник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работа с детьми в летний период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, мед. работники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кружков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</w:t>
            </w:r>
          </w:p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ого дня борьбы со СПИДом</w:t>
            </w:r>
          </w:p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ого дня борьбы с курением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, мед. работник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илактике вредных привычек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, мед. работник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й акции «Мы – против наркомании»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нятости учащихся физкультурой и спортом:</w:t>
            </w:r>
          </w:p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уппы здоровья;</w:t>
            </w:r>
          </w:p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 спортсекциях, объединениях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школьному плану спортивно-массовой оздоровительной работы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года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программ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я физкультуры</w:t>
            </w:r>
          </w:p>
        </w:tc>
      </w:tr>
    </w:tbl>
    <w:p>
      <w:pPr>
        <w:pStyle w:val="Msonospacing"/>
        <w:spacing w:before="40" w:after="4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0:00Z</dcterms:created>
  <dc:creator>Кабинет</dc:creator>
  <dc:description/>
  <dc:language>en-US</dc:language>
  <cp:lastModifiedBy>Space</cp:lastModifiedBy>
  <cp:lastPrinted>2019-12-02T17:18:00Z</cp:lastPrinted>
  <dcterms:modified xsi:type="dcterms:W3CDTF">2019-12-04T08:10:00Z</dcterms:modified>
  <cp:revision>2</cp:revision>
  <dc:subject/>
  <dc:title>Утверждаю:</dc:title>
</cp:coreProperties>
</file>