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false"/>
        <w:ind w:left="-567" w:firstLine="567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лгоритм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ицинские организации Тюменской области, имеющие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значают специалиста, координирующего исполнение мероприятий по проведению профилактических медицинских осмотров, направленных на раннее выявление незаконного потребления наркотических средств и психотропных вещест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уществляют организационно-методическое руководство проведения профилактических медицинских осмотров обучающихся в соответствии с приказом Министерства здравоохранения Российской Федерации от 06 октября 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тропных веществ», с учёт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менений  определённого приказом Министерства здравоохранения  РФ  №213н.от 22 марта 2020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рганизуют профилактический медицинский осмотр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ставляют календарный план проведения профилактических медицинских осмотров с указанием дат и мест их проведения (далее - календарный план) после получения от руководителя (уполномоченного должностного лица) образовательной организации поименного спис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вместно со  специалистами образовательных организаций проведение мотивационно-разъяснительной работы с обучающимися и родителями, о необходимости  профилактических медицинских осмотров, направленных на раннее выявление незаконного потребления наркотических средств и психотропных вещ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одят профилактический медицинский осмотр в медицинской  организации  в  условиях медицинского кабинета в соответствии с приказом Министерства здравоохранения Российской Федерации от 06 октября 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 учётом изменений  определённого приказом Министерства здравоохранения  РФ  №213н.от 22 марта 2020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четыре этап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3 ведения о результатах профилактического медицинского осмотра вносятся врачом - психиатром-наркологом в медицинскую документацию обучающегося (в медицинскую карту пациента, получившего медицинскую помощь в амбулаторных условиях).</w:t>
      </w:r>
    </w:p>
    <w:p>
      <w:pPr>
        <w:pStyle w:val="Style16"/>
        <w:widowControl w:val="false"/>
        <w:autoSpaceDE w:val="false"/>
        <w:ind w:left="-567" w:hanging="0"/>
        <w:jc w:val="both"/>
        <w:rPr/>
      </w:pPr>
      <w:r>
        <w:rPr>
          <w:rFonts w:cs="Arial"/>
        </w:rPr>
        <w:t>4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 Отбор, транспортировка и хранение биологических объектов (мочи) для проведения предварительных и подтверждающих ХТИ осуществляется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едварительные ХТИ в обязательном порядке проводятся на следующие химические вещества, включая их производные, метаболиты и аналоги: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7. Предварительные ХТИ для выявления наличия в организме человека веществ, указанных в абзаце первом настоящего пункта, проводятся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иммунохимическими методами, исключающими визуальную оценку результатов предварительных ХТ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одновременно на все вещества и не позднее 2 часов с момента отбора пробы биологического объекта с применением анализаторов, обеспечивающих регистрацию и количественную оценку результатов предварительных ХТИ путем сравнения полученного результата с калибровочной кривой.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 Результаты предварительных ХТИ заносятся в журнал регистрации отбора биологических объектов (Учетная форма № 450/у-06, утвержденная приказом Министерства здравоохранения и социального развития Российской Федерации от 27 января 2006 г. № 40.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. При получении отрицательных результатов предварительных ХТИ профилактический медицинский осмотр считается завершенным за исключением случая, указанного в пункте 11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0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, подтверждающего Х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1. Биологический объект (моча) направляется в химико-токсикологическую лабораторию для проведения, подтверждающего ХТИ вне зависимости от результатов предварительных ХТИ в случае выявления врачом - психиатром-наркологом, осуществляющим профилактический медицинский осмотр, не менее трех из следующих клинических признаков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неадекватность поведения, в том числе сопровождающаяся нарушением общественных норм, демонстративными реакциями, попытками диссимуляц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заторможенность, сонливость или возбуж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эмоциональная неустойчивость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скорение или замедление темпа мыш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гиперемия или бледность, мраморность кожных покровов, акроцианоз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нъецированность склер, гиперемия или бледность видимых слизистых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ухость кожных покровов, слизистых или гипергидроз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чащение или замедление дыха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тахикардия или брадикард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ужение или расширение зрачк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вялая реакция зрачков на свет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двигательное возбуждение или затормо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шатывание при ходьбе с быстрыми поворотам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неустойчивость в позе Ромберг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шибки при выполнении координационных проб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тремор век и (или) языка, рук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нарушение речи в виде дизартрии.</w:t>
      </w:r>
    </w:p>
    <w:p>
      <w:pPr>
        <w:pStyle w:val="Style16"/>
        <w:widowControl w:val="false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2. Подтверждающие ХТИ проводятся в химико-токсикологической лаборатории медицинской организации методом хроматомасс-спектрометрии в соответствии с приказом Министерства здравоохранения и социального развития Российской Федерации от 27 января 2006 г. N 40.</w:t>
      </w:r>
    </w:p>
    <w:p>
      <w:pPr>
        <w:pStyle w:val="Style16"/>
        <w:widowControl w:val="false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3. Срок для получения врачом - психиатром-наркологом, осуществляющим профилактический медицинский осмотр, результатов, подтверждающих ХТИ не должен превышать 30 календарных дней.</w:t>
      </w:r>
    </w:p>
    <w:p>
      <w:pPr>
        <w:pStyle w:val="Style16"/>
        <w:widowControl w:val="false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4.. По результатам подтверждающих ХТИ оформляется справка о результатах химико-токсикологического исследования*(4), заполненная в соответствии с инструкцией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Style16"/>
        <w:widowControl w:val="false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5. При получении отрицательных результатов, подтверждающих ХТИ профилактический медицинский осмотр обучающегося, считается завершенным.</w:t>
      </w:r>
    </w:p>
    <w:p>
      <w:pPr>
        <w:pStyle w:val="Style16"/>
        <w:widowControl w:val="false"/>
        <w:autoSpaceDE w:val="false"/>
        <w:ind w:left="-567" w:hanging="0"/>
        <w:jc w:val="both"/>
        <w:rPr/>
      </w:pPr>
      <w:r>
        <w:rPr>
          <w:rFonts w:cs="Arial"/>
        </w:rPr>
        <w:t>16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просвещения Российской Федерации и Министерством науки и высшего образования Российской Федерации ";по согласованию с Министерством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7 Врач - психиатр-нарколог, проводивший профилактический медицинский осмотр, выдает направление к врачу психиатру-наркологу по месту жительства по результатам иммунохроматографического тестирования, проведенного в образовательном учреждени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При  выявлении обучающегося с  положительным предварительным химико-токсикологическим исследованием,  врач психиатр-нарколог, в соответствии с  утверждённым графиком проведения медицинских  профилактических осмотров в образовательных организациях  направленных на  раннее выявление незаконного потребления наркотических средств и психотропных веществ, в этот же день обязан передать информацию руководителю детской наркологической службы ГБУЗ ТО «Областной наркологический диспансер» Н.В. Михайловской (тел.8912399306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лгоритм действий наркологической службы с несовершеннолетними, выявленными с положительным результатом тестир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обращении в наркологическую службу несовершеннолетнего (до 15 лет с законным представителем),  выявленного  с условно положительным результатом врачом психиатром-нарколог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формляется медицинская карта  наркологического амбулаторного больного (ф.№025-5/у-88) и контрольная карта диспансерного наблюдения за психическим больным (ф.№030-1/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одится повторное иммунохроматографическое исследование, результаты фиксирует в медицинскую карту наркологического амбулаторного больного (ф.№025-5/у-88) с соблюдением существующего   законодательства (письменное информированное добровольное согласие на виды медицинского вмешательства и согласие на обработку персональных данных от несовершеннолетнего (законного представи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оводится сбор анамнеза и объективный осмотр, определяется необходимый объем исследований, с назначением при необходимости дополнительных  наркологических исследований, а также направления несовершеннолетнего на консультацию к психологу для прохождения патопсихологического исследования с целью изучения личностного радик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ение химико-токсикологического исследования биоматериала, направленного в химико-токсикологическую лабораторию наркологической службы при проведении иммунохроматографического исследования в образовательном учреждении регистрируется врачом психиатром-нарколо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сле получения всех результатов лабораторного исследования и получения объективной информации врач психиатр-нарколог выносит заключение о наличии или отсутствии признаков употребления психоактивных веществ, необходимости дальнейшего наблюдения  в наркологической служ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лучае отсутствия признаков употребления несовершеннолетним психоактивных веществ соответствующее  заключение выносится врачом психиатром-наркологом и фиксируется в медицинской карте наркологического амбулаторного бо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Постановка на учет при выявлении признаков употребления психоактивных веществ осуществляется психиатром-наркологом в рамках действующего законодательства, с проведением ВК, с фиксацией информации о постановке несовершеннолетнего на учёт в наркологическую службу в  соответствующем журнале,  а также  с  информированием несовершеннолетнего и его законного представителя под роспись с порядком  наблюдения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2.</w:t>
        <w:tab/>
        <w:t xml:space="preserve"> Объем амбулаторного или стационарного лечение, и направления на курс реабилитации в Государственное автономное учреждение Тюменской области "Областной центр профилактики и реабилитации" несовершеннолетнего определяется врачом психиатром-наркологом.  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3.</w:t>
        <w:tab/>
        <w:t xml:space="preserve">Динамическое наблюдение несовершеннолетнего, состоящего на учёте в наркологической службе,  осуществляется ежемесячно, с проведением обследования в соответствии с федеральными стандартами; 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4.</w:t>
        <w:tab/>
        <w:t xml:space="preserve">На протяжении всего периода динамического наблюдения специалистами  наркологической службы (врач психиатр-нарколог, психолог, специалист по социальной работе) проводится мотивационно-профилактическая работа с несовершеннолетним и его законными представителями. 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15.   В случаях, если несовершеннолетний состоит на учете  в  программном комплексе «Банк данных семей и несовершеннолетних «группы особого внимания» (далее по тексту Банк) врачом психиатром-наркологом своевременно вносится информация во вкладки «Зависимость», «Работа ведомств»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6.</w:t>
        <w:tab/>
        <w:t xml:space="preserve"> В случае неявки несовершеннолетнего на первичный осмотр и лечение, наблюдение к  врачу психиатру-наркологу в течение 3 месяцев специалисты наркологической службы: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6.1. Предоставляют информацию, в виде проведения ежеквартальной сверки, в  ПДН, КДН о  несовершеннолетнем, уклоняющемся от первичной консультации и  лечения, наблюдения  у врача психиатра-нарколога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6.2. Проводят мотивационно-профилактические беседы с  несовершеннолетним, его родителями   (законными представителями) в ходе  межведомственных рейдов (с участием представителей КДН, ПДН, наркологической службы, социальных центров, образовательных учреждений)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6.3. Инициируют постановку на учет в Банк о несовершеннолетнем, уклоняющимся от лечения и наблюдения, в соответствии с положением о ведении Банка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17.  Снятие несовершеннолетнего с учёта осуществляется в соответствии с</w:t>
      </w:r>
      <w:r>
        <w:rPr/>
        <w:t xml:space="preserve"> </w:t>
      </w:r>
      <w:r>
        <w:rPr>
          <w:rFonts w:cs="Arial" w:ascii="Times New Roman" w:hAnsi="Times New Roman"/>
          <w:sz w:val="24"/>
          <w:szCs w:val="24"/>
        </w:rPr>
        <w:tab/>
        <w:t>Приказом Минздрава России от 30.12.2015 N 1034н 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 (Зарегистрировано в Минюсте России 22.03.2016 N 41495), по заключению врачебной комиссии учреждения, в котором наблюдался бо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4:00Z</dcterms:created>
  <dc:creator>1</dc:creator>
  <dc:description/>
  <cp:keywords/>
  <dc:language>en-US</dc:language>
  <cp:lastModifiedBy>Организатор</cp:lastModifiedBy>
  <cp:lastPrinted>2018-03-21T09:48:00Z</cp:lastPrinted>
  <dcterms:modified xsi:type="dcterms:W3CDTF">2021-02-26T05:44:00Z</dcterms:modified>
  <cp:revision>2</cp:revision>
  <dc:subject/>
  <dc:title/>
</cp:coreProperties>
</file>