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занятости на осенних каникулах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ОУ «Новозаимская СОШ» (2021-2022 учебный год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5"/>
        <w:gridCol w:w="1436"/>
        <w:gridCol w:w="3021"/>
        <w:gridCol w:w="1451"/>
        <w:gridCol w:w="2066"/>
        <w:gridCol w:w="218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, формат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мещении поста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10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Сделаем краси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З.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5 дне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ы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А.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курс видеороликов «Зарядка для здоров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дн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 в начале 01.11.2021 и 0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а Е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экскурсия по ВУЗам Тюменской области «О профессиональном самоопределен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О.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 мастером «Живопись онлайн». Анонс мастер-клас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в инста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ень народного единст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вест «Восхожде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П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Знатоки матема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икторина «Птицы улетаю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Моя безопасность». Создание видеорол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-аппликация «С Днем мам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 4а 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жирцева С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икторина «Знать ребенок должен каждый, безопасность- это важн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емо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Сделаем краси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З.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" Осенние краск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ад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Единство России- в единстве на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ВК, пост в РДШ МАОУ «Новозаимская СОШ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ук Е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игра "Что? Где? Когда? 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а У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Единство России- в единстве на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ВК, пост в РДШ МАОУ «Новозаимская СОШ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FFFFF" w:val="clear"/>
              </w:rPr>
              <w:t>Онлайн-викторина «Безопасность на дороге во время каникул»/ дстанцион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чик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ыставка рисунков «Осень- очей очарован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викторина «Умники и умниц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 4а 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жирцева С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исунков, поделок «Как прекрасна эта осен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конкурс «Мои любимые питомцы», #селфитайм#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З.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челлендж «День народного единст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ько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б ос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Л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объемной открытки к Дню народного един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ко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 мастером «Живопись онл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т и мор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в инста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игра «Знатоки ПД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 в начале 01.11.2021 и 0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а Е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Я-пешеход». Оформление выставки рисунков по филь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-это Россия.Наши тради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народного единства «Мы разные, но мы вместе!». Видеорол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Ж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ас «Игруля». Мастер-класс по изготовлению игруш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Т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лое ориг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ружба- чудесное слово» с просмотром и обсуждением видеосю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В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Мы-едины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ко Дню народного единства «Мы разные, но мы вмес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 мастером «Живопись онлай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ный  пейзаж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в инста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- презентации ко Дню народного единства. Видеопоздравления  и пожелания друг другу 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ад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фильма"Душа" Беседа по мультфиль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икторина к Дню напродного един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П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кция «Я и моя стра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емова С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об ос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Л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животных (пластилин, тест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ко Л.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 мастером «Живопись онлай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в инста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а А.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н-ринг», интеллектуальная иг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ВК, пост в РДШ МАОУ «Новозаим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ук Е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н-ринг», интеллектуальная иг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ВК, пост в РДШ МАОУ «Новозаим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литературное путешествие по крупнейшим библиотекам мира. Викторина «В мире книг и энциклопед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Ж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матема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чик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Третьяковской галерее. Знакомство с 18 главными картинами галере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ова С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й классный час «День сотрудника органов внутренних дел РФ» ( профориентац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Сфер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ько А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фестиваль «Единая Россия- единая сем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Т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по стихотворениям С.Есен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ВК, пост в РДШ МАОУ «Новозаимская СО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ова С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Заместитель директора по УВР                                                                                                                                                                                                                              Л.Н.Рыч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5:00Z</dcterms:created>
  <dc:creator>Организатор</dc:creator>
  <dc:description/>
  <cp:keywords/>
  <dc:language>en-US</dc:language>
  <cp:lastModifiedBy>Организатор</cp:lastModifiedBy>
  <dcterms:modified xsi:type="dcterms:W3CDTF">2021-10-28T10:07:00Z</dcterms:modified>
  <cp:revision>6</cp:revision>
  <dc:subject/>
  <dc:title/>
</cp:coreProperties>
</file>