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автономное                                   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                               Прик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доуковского городского округа                              от 01.11.2017 № 178-од</w:t>
      </w:r>
    </w:p>
    <w:p>
      <w:pPr>
        <w:pStyle w:val="Normal"/>
        <w:rPr/>
      </w:pPr>
      <w:r>
        <w:rPr>
          <w:sz w:val="28"/>
          <w:szCs w:val="28"/>
        </w:rPr>
        <w:t xml:space="preserve">«Новозаимская средня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школа имени Геро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го Союза В.М.Важен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платы, стимулирования тру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ников МАОУ «Новозаимская СОШ», реализующего образовательные программы начального общег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, 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4"/>
        </w:numPr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1.1. Настоящее Положение разработано на основании  </w:t>
      </w:r>
      <w:r>
        <w:rPr>
          <w:sz w:val="28"/>
          <w:szCs w:val="28"/>
        </w:rPr>
        <w:t>Методики формирования фонда оплаты труда общеобразовательных организаций Заводоуковского городского округа, утвержденной постановлением администрации Заводоуковского городского округа от 02.10.2017 №1538, в целях стимулирования работников МАОУ «Новозаимская СОШ» (далее – Учреждение) в развитии творческой активности, инициативы, реализации поставленных целей и задач повышения качества образования, совершенствования воспитательного процесса, укрепления и развития материально-технической базы.</w:t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2.  Настоящее положение определяет общие требования к системе оплаты и стимулирования труда работников Учреждения.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</w:rPr>
        <w:t>1.3. Система оплаты и стимулирования труда работников Учреждения устанавливается настоящим положением, коллективным договором, соглашениями, локальными правовыми актами в соответствии с федеральными законами и иными правовыми актами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eastAsia="Courier New"/>
          <w:b/>
          <w:b/>
          <w:color w:val="000000"/>
          <w:sz w:val="28"/>
          <w:szCs w:val="28"/>
        </w:rPr>
      </w:pPr>
      <w:bookmarkStart w:id="0" w:name="bookmark1"/>
      <w:r>
        <w:rPr>
          <w:rFonts w:eastAsia="Courier New"/>
          <w:b/>
          <w:color w:val="000000"/>
          <w:sz w:val="28"/>
          <w:szCs w:val="28"/>
        </w:rPr>
        <w:t xml:space="preserve">Формирование фонда оплаты труда </w:t>
      </w:r>
      <w:bookmarkEnd w:id="0"/>
      <w:r>
        <w:rPr>
          <w:rFonts w:eastAsia="Courier New"/>
          <w:b/>
          <w:color w:val="000000"/>
          <w:sz w:val="28"/>
          <w:szCs w:val="28"/>
        </w:rPr>
        <w:t>Учрежд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</w:rPr>
        <w:t>2.1. Формирование фонда оплаты труда Учреждения осуществляется в пределах объема бюджетных средств на текущий финансовый год, доведенного до Учреждения исходя из: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а)</w:t>
        <w:tab/>
        <w:t>регионального подушевого норматива финансового обеспечения расходов на предоставление общедоступного и бесплатного начального общего, основного общего, среднего общего образования (далее расходы на государственный стандарт общего образования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</w:rPr>
        <w:t>б)</w:t>
        <w:tab/>
        <w:t>поправочного коэффициента к региональному подушевому нормативу, установленного для Учрежд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</w:rPr>
        <w:t>в)</w:t>
        <w:tab/>
        <w:t>количества учащихся в Учреждении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Фонд оплаты труда отражается в плане финансово-хозяйственной деятельности автономного учреждения (за исключением средств, направленных в централизованный фонд стимулирования труд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</w:rPr>
        <w:t>Фонд оплаты труда Учреждения рассчитывается по следующей формуле:</w:t>
      </w:r>
    </w:p>
    <w:p>
      <w:pPr>
        <w:pStyle w:val="Normal"/>
        <w:widowControl w:val="false"/>
        <w:autoSpaceDE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ФОТ = N x К x Д x Н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/>
          <w:color w:val="000000"/>
          <w:sz w:val="28"/>
          <w:szCs w:val="28"/>
        </w:rPr>
        <w:t>ФОТ - расчетный фонд оплаты труда Учреждения;</w:t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N - региональный подушевой норматив финансового обеспечения расходов на государственный стандарт обще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/>
          <w:color w:val="000000"/>
          <w:sz w:val="28"/>
          <w:szCs w:val="28"/>
        </w:rPr>
        <w:t>К - поправочный коэффициент к региональному подушевому нормативу, установленный для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/>
          <w:color w:val="000000"/>
          <w:sz w:val="28"/>
          <w:szCs w:val="28"/>
        </w:rPr>
        <w:t>Д - доля фонда оплаты труда в общем объеме доведенных до Учреждения расходов на государственный стандарт общего образования, определяемая Учреждением самостоятельно в пределах коэффициентов, установленных Правительством Тюмен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/>
          <w:color w:val="000000"/>
          <w:sz w:val="28"/>
          <w:szCs w:val="28"/>
        </w:rPr>
        <w:t>Н - количество обучающихся в Учреждении.</w:t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31"/>
        <w:numPr>
          <w:ilvl w:val="0"/>
          <w:numId w:val="7"/>
        </w:numPr>
        <w:shd w:fill="auto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фонда оплаты труда Учреждения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3.1. Фонд оплаты труда Учреждения состоит из базовой части (ФОТб), стимулирующей части (ФОТст) и социальной части (ФОТсо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2. Объем базовой части (ФОТб) составляет 70% фонда оплаты труда Учреждения, предусмотренного на базовую и стимулирующую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бъем стимулирующей части (ФОТст) составляет 30% фонда оплаты труда Учреждения, предусмотренного на базовую и стимулирующую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3. Объем социальной части (ФОТсоц) определяется исходя из установленного размера выплат, указанных в данном </w:t>
      </w:r>
      <w:hyperlink w:anchor="Par108">
        <w:r>
          <w:rPr>
            <w:rStyle w:val="InternetLink"/>
            <w:rFonts w:eastAsia="Calibri"/>
            <w:sz w:val="28"/>
            <w:szCs w:val="28"/>
          </w:rPr>
          <w:t>разделе</w:t>
        </w:r>
      </w:hyperlink>
      <w:r>
        <w:rPr>
          <w:rFonts w:eastAsia="Calibri"/>
          <w:sz w:val="28"/>
          <w:szCs w:val="28"/>
        </w:rPr>
        <w:t>, и численности работников, имеющих право на их получение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4. За счет средств социальной части (ФОТсоц) осуществляются следующие выпл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единовременное вознаграждение педагогическим работникам по достижении возраста 60 лет мужчинами и 55 лет женщинами, вне зависимости от продолжения или прекращения ими трудовых отношений с Учреждением, в размере 26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ежемесячные доплаты работникам Учреждения, имеющим государственные награды или почетные звания СССР или Российской Федерации, ученую степень доктора наук или кандидата наук,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за ученую степень доктора наук – 4700 рублей в месяц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за ученую степень кандидата наук – 3900 рублей в месяц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за почетное звание СССР или Российской Федерации "Заслуженный работник...", соответствующее профилю выполняемой работы, - 3900 рублей в месяц; либо за почетное звание СССР или Российской Федерации "Народный...", соответствующее профилю выполняемой работы, - 5800 рублей в месяц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за орден СССР или Российской Федерации – 2300 рублей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bookmark3"/>
      <w:r>
        <w:rPr>
          <w:rFonts w:eastAsia="Calibri"/>
          <w:sz w:val="28"/>
          <w:szCs w:val="28"/>
        </w:rPr>
        <w:t>3.5. При формировании социальной части фонда оплаты труда в Учреждении дополнительно учитываются расходы на начисление к выплат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районных коэффициентов к заработной плате,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) отчислений по страховым взносам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6. Базовая часть фонда оплаты труда (ФОТб) обеспечивает гарантированную заработную плату работников Учреждения (за исключением стимулирующих выплат), включа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едагогических работников, непосредственно осуществляющих учебный процесс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б) иные категории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) административно-управленческий персонал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г) учебно-вспомогательный персонал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) младший обслуживающий персонал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7. Руководитель Учреждения формирует и утверждает штатное расписание организации в пределах базовой части фонда оплаты труда (ФОТб). При это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оля фонда оплаты труда для педагогических работников, непосредственно осуществляющих учебный процесс (ФОТпп), устанавливается в объеме не менее фактического уровня за предыд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оля фонда оплаты труда для иных категорий педагогических работников, административно-управленческого, учебно-вспомогательного и младшего обслуживающего персонала устанавливается в объеме, не превышающем фактический уровень за предыд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 Размеры должностных окладов работников Учреждения, а также выплат компенсационного характера устанавливаются в соответствии с трудовым законодательством, штатным расписанием и иными локальными правовыми актами Учреждения в трудовых договорах, заключаемых с работниками Учрежд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в сумме 1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случае изменения фонда оплаты труда Учреждения и (или) показателей, используемых при расчете должностных окладов работников Учреждения в соответствии с настоящим положением, с ними заключаются дополнительные соглашения к трудовому договору, предусматривающие соответствующее изменение размеров должностных окладов и (или) выплат компенсационного характера.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7"/>
        </w:numPr>
        <w:jc w:val="center"/>
        <w:rPr>
          <w:rFonts w:eastAsia="Courier New"/>
          <w:b/>
          <w:b/>
          <w:color w:val="000000"/>
          <w:sz w:val="28"/>
          <w:szCs w:val="28"/>
        </w:rPr>
      </w:pPr>
      <w:bookmarkStart w:id="2" w:name="bookmark3"/>
      <w:r>
        <w:rPr>
          <w:rFonts w:eastAsia="Courier New"/>
          <w:b/>
          <w:color w:val="000000"/>
          <w:sz w:val="28"/>
          <w:szCs w:val="28"/>
        </w:rPr>
        <w:t>Определение стоимости бюджетной образовательной услуги и повышающих коэффициентов</w:t>
      </w:r>
      <w:bookmarkEnd w:id="2"/>
    </w:p>
    <w:p>
      <w:pPr>
        <w:pStyle w:val="Style22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Courier New"/>
          <w:color w:val="000000"/>
          <w:sz w:val="28"/>
          <w:szCs w:val="28"/>
        </w:rPr>
        <w:t>4.1. Доля базовой части фонда оплаты труда Учреждения для педагогических работников, непосредственно осуществля</w:t>
        <w:softHyphen/>
        <w:t>ющих учебный процесс (ФОТпп), состоит из общей части (ФОТо) и специальной части (ФОТсп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Объем общей части (ФОТо) составляет не менее </w:t>
      </w:r>
      <w:r>
        <w:rPr>
          <w:rFonts w:eastAsia="Courier New"/>
          <w:sz w:val="28"/>
          <w:szCs w:val="28"/>
        </w:rPr>
        <w:t>65%</w:t>
      </w:r>
      <w:r>
        <w:rPr>
          <w:rFonts w:eastAsia="Courier New"/>
          <w:color w:val="000000"/>
          <w:sz w:val="28"/>
          <w:szCs w:val="28"/>
        </w:rPr>
        <w:t xml:space="preserve"> доли базовой части фонда оплаты труда Учреждения для педагогических работников, непосредственно осуществляющих учебный процесс (ФОТпп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Объем специальной части (ФОТсп) составляет не более </w:t>
      </w:r>
      <w:r>
        <w:rPr>
          <w:rFonts w:eastAsia="Courier New"/>
          <w:sz w:val="28"/>
          <w:szCs w:val="28"/>
        </w:rPr>
        <w:t>35%</w:t>
      </w:r>
      <w:r>
        <w:rPr>
          <w:rFonts w:eastAsia="Courier New"/>
          <w:color w:val="000000"/>
          <w:sz w:val="28"/>
          <w:szCs w:val="28"/>
        </w:rPr>
        <w:t xml:space="preserve"> доли базовой части фонда оплаты труда Учреждения для педагогических работников, непосредственно осуществляющих учебный процесс (ФОТп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4.2. Общая</w:t>
      </w:r>
      <w:r>
        <w:rPr>
          <w:rFonts w:eastAsia="Calibri"/>
          <w:sz w:val="28"/>
          <w:szCs w:val="28"/>
        </w:rPr>
        <w:t xml:space="preserve"> часть доли базовой части фонда оплаты труда Учреждения для педагогических работников, непосредственно осуществляющих учебный процесс (ФОТо), распределяется исходя из стоимости бюджетной образовательной услуги, учебной нагрузки педагога и численности обучающихся в класс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4.3.Для определения стоимости бюджетной образовательной услуги вводится условная единица "стоимость 1 ученико-часа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оимость 1 ученико-часа - стоимость бюджетной образовательной услуги, включающей 1 расчетный час работы с 1 расчетным учеником в соответствии с учебным план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оимость 1 ученико-часа рассчитывается каждой образовательной организацией самостоятельно в пределах общей части доли базовой части фонда оплаты труда образовательной организации для педагогических работников, непосредственно осуществляющих учебный процесс (ФОТ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4.Стоимость бюджетной образовательной услуги в Учреждении (руб./ученико-час) рассчитывается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То x 34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ТП</w:t>
      </w:r>
      <w:r>
        <w:rPr>
          <w:sz w:val="28"/>
          <w:szCs w:val="28"/>
        </w:rPr>
        <w:t xml:space="preserve">   = -----------------------------------------------------------, гд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а1 x в1 + а2 x в2 + а3 x в3 ... + а10 x в10 + а11 x в11) x 5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ТП</w:t>
      </w:r>
      <w:r>
        <w:rPr>
          <w:sz w:val="28"/>
          <w:szCs w:val="28"/>
        </w:rPr>
        <w:t xml:space="preserve">   - стоимость бюджетной образовате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ФОТо - общая часть доли базовой части фонда оплаты труда Учреждения для педагогических работников, непосредственно осуществляющих учебный процесс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2 - количество недель в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4 - количество учебных недель в учебном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1 - количество обучающихся в первых класс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2 - количество обучающихся во вторых класс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3 - количество обучающихся в третьих класс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11 - количество обучающихся в одиннадцатых класс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1 - годовое количество часов по учебному плану в первом класс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2 - годовое количество часов по учебному плану во втором класс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3 - годовое количество часов по учебному плану в третьем класс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11 - годовое количество часов по учебному плану в одиннадцатом класс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4.5.Годовое количество часов, учитываемое при определении стоимости ученико-часа, определяется в соответствии с учебным планом, включая часы педагогической коррек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6.Специальная часть доли базовой части фонда оплаты труда Учреждения для педагогических работников, непосредственно осуществляющих учебный процесс (ФОТсп)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а) осуществление выплат компенсационного характера в случаях, предусмотренных Трудов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) осуществление выплат компенсационного характера, предусмотренных локальными правовыми актами Учреждения (доплата за заведование кабинетом, доплата за классное руководство, доплата за методическое обеспечение образовательного процес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) установление повышающих коэффициентов, учитываемых при определении должностного оклада педагогическ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7. Доплата за классное руководство выплачивается в размере 1000 рублей в месяц за выполнение функций классного руководителя в классе (классах) с численностью обучающих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е менее 14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б) менее наполняемости, установленной в подпункте «а» - плата за каждого обучающегося производится размере 70 рублей за каждого обучающегося</w:t>
      </w:r>
      <w:r>
        <w:rPr>
          <w:rFonts w:eastAsia="Calibri"/>
          <w:color w:val="FF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8.Повышающие коэффициенты, учитываемые при определении должностного оклада педагогического работника, непосредственно осуществляющего учебный процесс, устанавливаются с учето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ложности и (или) приоритетности предмета (К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валификационной категории педагога (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) особенностей преподавания учебных предметов, реализации адаптированных основных общеобразовательных программам и форм обучения (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9.Повышающие коэффициенты с учетом сложности и (или) приоритетности предмета (К) устанавливаются в размер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 = 1,20 (русский язык, математика, алгебра, алгебра и начала анализа, геометрия, физика, иностранный язык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К = 1,15 (предметы учебного плана 1 - 4 классов начальной школы)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 = 1,10 (литература, родной язык и литература, химия, география, биология, история, обществознание, информатика и информационные коммуникационные технологии, часы педагогической коррекци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К = 1,05 (физическая культура, основы безопасности жизнедеятель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К = 1,0 (право, экономика, технология, МХК, искусство, элективные учебные предметы).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10.Повышающие коэффициенты за квалификационную категорию педагога (А) устанавливаются в размер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ля педагогических работников, имеющих высшую квалификационную категори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случае присвоения высшей квалификационной категории до 1 января 2011 года - 1,15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случае присвоения высшей квалификационной категории после 1 января 2011 года - 1,20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ля педагогических работников, имеющих первую квалификационную категорию, - 1,10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для педагогических работников, имеющих вторую квалификационную категорию, - 1,0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11.Повышающие коэффициенты с учетом особенностей преподавания учебных предметов, реализации адаптированных основных общеобразовательных программам и форм обучения (П) устанавливаются в размер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а) за преподавание по адаптированным основным общеобразовательным программам, интегрированным в общеобразовательные классы –1,15 (применяется к общему контингенту обучающихся в классе);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б) за преподавание отдельных предметов по программам профильного и (или) углубленного (расширенного) изучения  – 1,05; 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) за работу по индивидуальным программам обучения с применением дистанционных, в том числе сетевых технологий – 1,05;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8"/>
          <w:szCs w:val="28"/>
        </w:rPr>
      </w:pPr>
      <w:bookmarkStart w:id="3" w:name="_GoBack"/>
      <w:bookmarkEnd w:id="3"/>
      <w:r>
        <w:rPr>
          <w:rFonts w:eastAsia="Courier New"/>
          <w:sz w:val="28"/>
          <w:szCs w:val="28"/>
        </w:rPr>
        <w:t>За преподавание отдельных предметов при делении класса на подгруппы повышающий коэффициент  устанавливается в соответствии с коэффициентом преподаваемого предмета.</w:t>
      </w:r>
    </w:p>
    <w:p>
      <w:pPr>
        <w:pStyle w:val="Normal"/>
        <w:widowControl w:val="false"/>
        <w:ind w:firstLine="567"/>
        <w:jc w:val="both"/>
        <w:rPr>
          <w:rFonts w:eastAsia="Courier New"/>
          <w:b/>
          <w:b/>
          <w:color w:val="FF0000"/>
          <w:sz w:val="28"/>
          <w:szCs w:val="28"/>
        </w:rPr>
      </w:pPr>
      <w:r>
        <w:rPr>
          <w:rFonts w:eastAsia="Courier New"/>
          <w:b/>
          <w:color w:val="FF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567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Определение размера должностного оклада педагогических работников, непосредственно осуществляющих учебный процесс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</w:rPr>
        <w:t>5.1. Должностной оклад педагогического работника, непосредственно осуществляющего учебный процесс,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(не более 36 часов в неделю на ставку заработной платы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</w:rPr>
        <w:t>5.2. Должностной оклад педагогического работника, непосредственно осуществляющего учебный процесс, рассчитывается по следующей формуле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ДО = Стп x Н x Т x К x А х </w:t>
      </w:r>
      <w:r>
        <w:rPr>
          <w:rFonts w:eastAsia="Courier New"/>
          <w:sz w:val="28"/>
          <w:szCs w:val="28"/>
        </w:rPr>
        <w:t xml:space="preserve">П+Д, </w:t>
      </w:r>
      <w:r>
        <w:rPr>
          <w:rFonts w:eastAsia="Courier New"/>
          <w:color w:val="000000"/>
          <w:sz w:val="28"/>
          <w:szCs w:val="28"/>
        </w:rPr>
        <w:t>где: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 - должностной оклад педагогического работника, непосредственно осуществляющего учебный процесс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тп - расчетная стоимость бюджетной образовательной услуги (руб./ученико-час)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Н - количество обучающихся по предмету в классе (классах)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 - количество часов по предмету в месяц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bookmarkStart w:id="4" w:name="bookmark5"/>
      <w:r>
        <w:rPr>
          <w:rFonts w:eastAsia="Courier New"/>
          <w:color w:val="000000"/>
          <w:sz w:val="28"/>
          <w:szCs w:val="28"/>
        </w:rPr>
        <w:t>К - повышающий коэффициент за сложность и (или) приоритетность предмета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А - повышающие коэффициент за квалификационную категорию педагог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sz w:val="28"/>
          <w:szCs w:val="28"/>
        </w:rPr>
        <w:t>П - повышающие коэффициенты за особенности преподавания учебных предметов, реализацию адаптированных основных общеобразовательных программам и форм обучения;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Д - </w:t>
      </w:r>
      <w:r>
        <w:rPr>
          <w:sz w:val="28"/>
          <w:szCs w:val="28"/>
        </w:rPr>
        <w:t>компенсация на обеспечение книгоиздательской продукцией и периодическими изданиями в размере 100 рублей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5.3. В случае, если педагог ведет несколько предметов, его должностной оклад рассчитывается по следующей формуле: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 = Стп x (Н1 x Т1 x К1 + Н2 x Т2 x К2 ... + Нn x Тn x Кn) x А</w:t>
      </w:r>
      <w:r>
        <w:rPr>
          <w:rFonts w:eastAsia="Courier New"/>
          <w:sz w:val="28"/>
          <w:szCs w:val="28"/>
        </w:rPr>
        <w:t>х П+Д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</w:rPr>
        <w:t>5.4 Должностной оклад педагогического работника, осуществляющего обучение детей на дому, рассчитывается по следующей формуле: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 = Стп х Н х Т х К х А, где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тп - расчетная стоимость бюджетной образовательной услуги (руб/ученико-час)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Н – средняя наполняемость по школе (параллели)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 - количество часов по предмету в месяц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К - повышающий коэффициент за сложность и (или) приоритетность предмета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А - повышающий коэффициент за квалификационную категорию педагога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993" w:hanging="426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лжностной оклад педагогического работника, осуществляющего обучение при делении класса на подгруппы, рассчитывается по следующей формуле: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 = Стп х Н х Т х К х А х П, где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 - должностной оклад педагогического работника, непосредственно осуществляющего учебный процесс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тп - расчетная стоимость бюджетной образовательной услуги (руб./ученико-час)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Н - количество учащихся по предмету в классе (классах)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 - количество часов по предмету в месяц (согласно учебному плану)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А - повышающий коэффициент за квалификационную категорию педагога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К - повышающий коэффициент за сложность и (или) приоритетность предмета;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 - повышающий коэффициент за преподавание отдельных предметов при делении класса на подгруппы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</w:rPr>
        <w:t>5.6. При определении стоимости бюджетной образовательной услуги (руб./ученико-час) и, соответственно, должностного оклада педагогического работника, непосредственно осуществляющего учебный процесс, учитывается его аудиторная и внеаудиторная занятость.</w:t>
      </w:r>
    </w:p>
    <w:p>
      <w:pPr>
        <w:pStyle w:val="Normal"/>
        <w:jc w:val="both"/>
        <w:rPr/>
      </w:pPr>
      <w:r>
        <w:rPr>
          <w:rFonts w:eastAsia="Courier New"/>
          <w:color w:val="000000"/>
          <w:sz w:val="28"/>
          <w:szCs w:val="28"/>
        </w:rPr>
        <w:t>Аудиторная и внеаудиторная занятость педагогических работников, непосредственно осуществляющих учебный процесс, включает в себя следующие виды работы в соответствии с должностными обязанностями конкретного работника: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   проведение уроков и подготовка к ним, проверка письменных работ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 подготовку к работе по обучению и воспитанию обучающихся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периодические кратковременные дежурства в образовательной организации в период образовательного процесса, в том числе во время перерывов между занятиями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5.7. Количество обучающихся по предмету в классе (классах) устанавливается по состоянию на 01 января, 01 сентября текущего года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5"/>
        </w:numPr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Определение размера должностного оклада иных работников </w:t>
      </w:r>
    </w:p>
    <w:p>
      <w:pPr>
        <w:pStyle w:val="Style22"/>
        <w:widowControl w:val="false"/>
        <w:ind w:left="585" w:hanging="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Учреждения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6.1. </w:t>
      </w:r>
      <w:r>
        <w:rPr>
          <w:rFonts w:eastAsia="Courier New"/>
          <w:sz w:val="28"/>
          <w:szCs w:val="28"/>
        </w:rPr>
        <w:t>Размер должностного оклада директора филиала определяется исходя из средней величины должностных окладов педагогических работников филиала, непосредственно осуществляющих учебный процесс, и группы оплаты труда по следующей формуле: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р = ДОср х К, где: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</w:rPr>
        <w:t>ДОр - должностной оклад директора филиала;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ДОср - средняя величина должностных окладов педагогических работников </w:t>
      </w:r>
      <w:r>
        <w:rPr>
          <w:rFonts w:eastAsia="Courier New"/>
          <w:sz w:val="28"/>
          <w:szCs w:val="28"/>
        </w:rPr>
        <w:t>филиала, непосредственно осуществляющих учебный процесс</w:t>
      </w:r>
      <w:r>
        <w:rPr>
          <w:rFonts w:eastAsia="Courier New"/>
          <w:color w:val="000000"/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</w:rPr>
        <w:t>К – повышающий коэффициент, соответствующий группе оплаты труда директора филиала, установленной для филиала.</w:t>
      </w:r>
    </w:p>
    <w:p>
      <w:pPr>
        <w:pStyle w:val="Normal"/>
        <w:widowControl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Коэффициенты по группе оплаты труда устанавливаются приказом директора Учреждения  </w:t>
      </w:r>
      <w:r>
        <w:rPr>
          <w:rFonts w:eastAsia="Courier New"/>
          <w:sz w:val="28"/>
          <w:szCs w:val="28"/>
        </w:rPr>
        <w:t xml:space="preserve">в </w:t>
      </w:r>
      <w:r>
        <w:rPr>
          <w:sz w:val="28"/>
          <w:szCs w:val="28"/>
        </w:rPr>
        <w:t xml:space="preserve"> зависимости от показателей, обуславливающих объем и сложность труда директора филиала.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</w:rPr>
        <w:t>6.2. Должностной оклад педагогического работника (педагог-психолог, социальный педагог), не осуществляющего учебный процесс,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(не более 36 часов в неделю на ставку</w:t>
      </w:r>
      <w:r>
        <w:rPr>
          <w:rFonts w:eastAsia="Courier New"/>
          <w:sz w:val="28"/>
          <w:szCs w:val="28"/>
        </w:rPr>
        <w:t>) рассчитывается по следующей формуле: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ДОр = 38,4%ДОд х К, где:</w:t>
        <w:tab/>
      </w:r>
    </w:p>
    <w:p>
      <w:pPr>
        <w:pStyle w:val="Normal"/>
        <w:widowControl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ДОр - должностной оклад работника;</w:t>
      </w:r>
    </w:p>
    <w:p>
      <w:pPr>
        <w:pStyle w:val="Normal"/>
        <w:widowControl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%ДОд - % от должностного оклада директора учреждения;</w:t>
      </w:r>
    </w:p>
    <w:p>
      <w:pPr>
        <w:pStyle w:val="Normal"/>
        <w:widowControl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К – повышающий коэффициент за квалификационную категорию работника.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</w:rPr>
        <w:t>6.3. Должностной оклад административно-управленческого персонала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(не более 36 часов в неделю на ставку) и составляет 70% от оклада директора Учреждения.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6.4. Должностной оклад учебно-вспомогательного персонала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 и устанавливается штатным расписанием, которое утверждается на 01 января, 01 сентября текущего года.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6.5. Должностной оклад младшего обслуживающего персонала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и устанавливается штатным расписанием, которое утверждается на 01 января, 01 сентября текущего года.</w:t>
      </w:r>
    </w:p>
    <w:p>
      <w:pPr>
        <w:pStyle w:val="Style22"/>
        <w:widowControl w:val="false"/>
        <w:numPr>
          <w:ilvl w:val="0"/>
          <w:numId w:val="5"/>
        </w:numPr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Оплата труда работников пищеблока</w:t>
      </w:r>
    </w:p>
    <w:p>
      <w:pPr>
        <w:pStyle w:val="Style22"/>
        <w:widowControl w:val="false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ourier New"/>
          <w:color w:val="000000"/>
          <w:sz w:val="28"/>
          <w:szCs w:val="28"/>
        </w:rPr>
        <w:t>7.1. Оплата труда работников пищеблока производится из внебюджетных средств.</w:t>
      </w:r>
    </w:p>
    <w:p>
      <w:pPr>
        <w:pStyle w:val="Style22"/>
        <w:widowControl w:val="false"/>
        <w:ind w:left="0" w:hanging="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ourier New"/>
          <w:color w:val="000000"/>
          <w:sz w:val="28"/>
          <w:szCs w:val="28"/>
        </w:rPr>
        <w:t>7.2. Расчет стоимости услуг по организации питания и оплата труда работников пищеблока регламентируется действующим законодательством, положением о предоставлении дополнительных платных образовательных и иных, приносящих доход услуг МАОУ «Новозаимская СОШ».</w:t>
      </w:r>
    </w:p>
    <w:p>
      <w:pPr>
        <w:pStyle w:val="Style22"/>
        <w:widowControl w:val="false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ourier New"/>
          <w:color w:val="000000"/>
          <w:sz w:val="28"/>
          <w:szCs w:val="28"/>
        </w:rPr>
        <w:t>7.3. Работникам пищеблока за нерабочие праздничные дни, в которые они не привлекались к работе, выплачивается дополнительное вознаграждение, размер которого пропорционален средней стоимости одного рабочего дня месяца, в который производится выплата.</w:t>
      </w:r>
    </w:p>
    <w:p>
      <w:pPr>
        <w:pStyle w:val="Style22"/>
        <w:widowControl w:val="false"/>
        <w:ind w:left="0" w:hanging="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5"/>
        </w:numPr>
        <w:jc w:val="center"/>
        <w:rPr>
          <w:rFonts w:eastAsia="Courier New"/>
          <w:b/>
          <w:b/>
          <w:color w:val="000000"/>
          <w:sz w:val="28"/>
          <w:szCs w:val="28"/>
        </w:rPr>
      </w:pPr>
      <w:bookmarkStart w:id="5" w:name="bookmark5"/>
      <w:r>
        <w:rPr>
          <w:rFonts w:eastAsia="Courier New"/>
          <w:b/>
          <w:color w:val="000000"/>
          <w:sz w:val="28"/>
          <w:szCs w:val="28"/>
        </w:rPr>
        <w:t>Распределение стимулирующей части фонда оплаты труда</w:t>
      </w:r>
      <w:bookmarkEnd w:id="5"/>
      <w:r>
        <w:rPr>
          <w:rFonts w:eastAsia="Courier New"/>
          <w:b/>
          <w:color w:val="000000"/>
          <w:sz w:val="28"/>
          <w:szCs w:val="28"/>
        </w:rPr>
        <w:t xml:space="preserve">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8.1. Стимулирующая часть фонда оплаты труда Учреждения (ФОТст) обеспечивает осуществление работникам Учреждения стимулирующих выплат (прем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.2. Стимулирующие выплаты (премии) распределяются комиссией управляющего совета Учреждения по представлению руководителя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средств, направляемых на стимулирующие выплаты работников административно-управленческого персонала, не может превышать долю объема базовой части фонда оплаты труда (ФОТб), приходящуюся на  административно-управленческий персонал, в пределах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.3. Основными направлениями для осуществления стимулирующих выплат при разработке показателей эффективности и результативности труда для основных категорий работников Учрежд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качество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здоровье обучающихс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оспитание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4. </w:t>
      </w:r>
      <w:r>
        <w:rPr>
          <w:sz w:val="28"/>
          <w:szCs w:val="28"/>
        </w:rPr>
        <w:t>Распределение стимулирующего фонда оплаты труда производится  по критериям по бальной системе. Размер премии конкретного работника определяется умножением стоимости одного балла на их суммарное количество, где стоимость балла величина непостоян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.5. Работник может быть не представлен к премированию, либо частично депремирован при невыполнении, либо некачественном выполнении условий, предусмотренных Положением, привлечен к дисциплинарной ответственности, а также в случаях выявления нарушений законодательства уполномоченными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6. Общая сумма средств, идущая на стимулирование работников учреждения в отдельные месяцы может быть уменьшена (длительные праздники, карантин, каникулы) и выплачена в последующие месяцы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8.7. Размеры, порядок и условия осуществления стимулирующих выплат (премий), включая показатели эффективности и результативности труда для основных категорий работников Учреждения (из расчета на 1 ставку, за фактически отработанное время), определяются настоящим положением,  коллективным договором </w:t>
      </w:r>
      <w:r>
        <w:rPr>
          <w:sz w:val="28"/>
          <w:szCs w:val="28"/>
        </w:rPr>
        <w:t>с учетом следующих показателе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1843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иодич-ност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Заместители руководителя по УВ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Развитие материально-технической базы образовательной организации и создание комфортных условий для участников образовательного процесса (учителей, учащихся, родите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систематической работы с электронным ресурсом президентской библиотеки имени Б.Ельц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эффективной работы  по обеспечению общественного порядка, безопасности и антитеррористической защищенности образовательной организации (наличие отчетной докум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элементов развивающей среды (оформление 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Повышение профессионального мастерства педагогических работник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рганизация эффективного сопровождения профессионального роста педагогов, включая филиал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педагогов, аттестованных на первую и высшую категории; В - количество педагогов; N–доля педагогов, аттестованных на первую и высшую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&lt;100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Обеспечение совместной работы, включая филиалы по реализации метапредметного обучения и групповых технологий развития обучающих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педагогов, входящих в состав творческих, проектных групп; В - количество педагогов; N–доля педагогов, входящих в состав творческих, проек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&lt;100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и реализация индивидуального образовательного маршрута, направленного на повышение профессионального роста в рамках утверждённых форматов повышения квалификац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 количество педагогов, участвующих в мероприятиях, направленных на повышение профессионального роста в рамках утверждённых форматов повышения квалификации; В - количество педагогов ОУ; N – доля педагогов, участвующих в мероприятиях, направленных на повышение профессионального роста в рамках утверждённых форматов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людение норм профессиональн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ставничество и сопровождение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сутствие обоснованных обращений обучающихся 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своевременной актуализации сайта, соответствующего действующему законода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публикаций в периодических изданиях, сборниках различного уровня, выступления по распространению педагогического опыта. Наличие и систематическое пополнение личного са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контроля за полнотой и достоверностью сведений в информационной системе «</w:t>
            </w:r>
            <w:r>
              <w:rPr>
                <w:rFonts w:eastAsia="Calibri"/>
                <w:color w:val="000000"/>
                <w:lang w:val="en-US"/>
              </w:rPr>
              <w:t>Web</w:t>
            </w:r>
            <w:r>
              <w:rPr>
                <w:rFonts w:eastAsia="Calibri"/>
                <w:color w:val="000000"/>
              </w:rPr>
              <w:t>-образование – Школа Тюме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тие форм работы с родительской общественностью, в т.ч. реализация семейно-школьных проект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 количество мероприятий (проектов), организованных совместно с родителями; В - количество мероприятий, ориентированных на родительскую общественность; N –доля мероприятий (проектов), организованных совместно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&lt;100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Достижение результатов освоения обучающимися основной образовательной программы в соответствии  с индивидуальными психофизическими возможностями обучающихся; N = A/B*100%, где А-количество обучающихся, освоивших основные образовательные программы; В-количество количество обучающихся; N – доля обучающихся, освоивших основные образовате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&lt;100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итогам четвер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системной работы по сохранению контингент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 выбывших из ОУ и не продолжающих обучение; В- количество обучающихся; N – доля обучающихся выбывших из ОУ и не продолжающих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хранение и повышение результатов внешней оценки качества образования (ГИА, ЕГЭ,  РСОКО и др.)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выпускников (обучающихся), успешно прошедших итоговую аттестацию (выполнивших проверочную работу); В - количество выпускников (обучающихся); N – доля выпускников (обучающихся), успешно прошедших итоговую аттестацию (выполнивших проверочную рабо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итогам ГИА, ЕГЭ, РСОК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системной работы по сохранению здоровья и социализации обучающихся, в том числе с ограниченными возможностями здоровь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 с ограниченными возможностями здоровья, охваченных всеми видами обучения (социализации); В - количество обучающихся с ограниченными возможностями здоровья; N – доля обучающихся с ограниченными возможностями здоровья, охваченных всеми видами обучения (социал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зитивные результаты образовательной деятельности по подготовке победителей и призеров конкурсных мероприятий интеллектуальной направленности различного уровня, в том числе детей с ограниченными возможностями здоровь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N = A/B*100%, где А-количество обучающихся, принявших участие в конкурсных мероприятий интеллектуальной направленности различного уровня; В - количество обучающихся; N – доля обучающихся, принявших участие в конкурсных мероприятий интеллектуальной направленности различ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результатам участия</w:t>
            </w:r>
          </w:p>
        </w:tc>
      </w:tr>
      <w:tr>
        <w:trPr>
          <w:trHeight w:val="8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Использование различных форм и технологий профориентационной работы и профильного обучения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(н</w:t>
            </w:r>
            <w:r>
              <w:rPr>
                <w:rFonts w:eastAsia="Calibri"/>
                <w:color w:val="000000"/>
              </w:rPr>
              <w:t>аличие отчетной документации по профориентационной деятельности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 10,11 классов, охваченных профильным обучением; В - количество обучающихся 10,11 классов; N -доля обучающихся, охваченных профильным обуч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зультативность обучающихся при прохождении индивидуальных образовательных маршрут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, реализующих индивидуальные учебные планы; В - количество обучающихся; N - доля обучающихся, реализующих индивидуальные учебные пл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рганизация досуговой, внеурочной занятости обучающихся, в том числе по предмету, включая каникулярный период; N = A/B*100%, где А-количество обучающихся, охваченных всеми видами досуговой занятости; В - количество обучающихся; N – доля обучающихся, охваченных всеми видами досуговой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Реализация программ дополнительного образования; N = A/B*100%, где А-количество обучающихся, охваченных программами дополнительного образования; В - количество обучающихся; N -доля обучающихся, охваченных программам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участия обучающихся и родителей в различных  мероприятиях, организованных с участием других ведомст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родителей и обучающихся посетивших мероприятия с участием представителей ведомств; В-количество детей и родителей; N-доля охваченных различными формами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Вовлечение обучающихся в  различные формы добровольческой деятельности, общественного движения и самоуправления; N = A/B*100%, где А-количество обучающихся, вовлеченных в мероприятия социально-значимой деятельности; В - количество обучающихся; N -доля обучающихся охваченных социально-значим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профилактической работы с обучающимися  (отсутствие/снижение количества преступлений (правонарушений) среди обучаю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 в комплексном психолого-педагогическом сопровождении обучающихся в части вопросов, касающихся успешности развития и благополучи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, эмоционально стабильных и находящихся в состоянии благополучия; В - количество обучающихся; N – доля обучающихся, эмоционально стабильных и находящихся в состоянии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и проведение мероприятий, обеспечивающих активное взаимодействие с родителям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мероприятий, организованных и проведенных с участием родителей; В - количество мероприятий, предусматривающих привлечение родителей; N – доля мероприятий, организованных и проведенных с участием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хват обучающихся мероприятиями  здоровьесберегающей направленност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, охваченных мероприятиями по программам сохранения и укрепления здоровья; В-количество обучающихся; N-доля обучающихся, охваченных мероприятиями по программам сохранения и укрепления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рганизация и проведение мероприятий, обеспечивающих активное взаимодействие с филиалами и структурными подразделениям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мероприятий, организованных и проведенных с участием филиалов и структурных подразделений; В - количество мероприятий, предусматривающих привлечение филиалов и структурных подразделений; N – доля мероприятий, организованных и проведенных с участием филиалов и структурных подраз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&lt;100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работы по реализации дополнительных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Реализация мероприятий физкультурно-оздоровительной и спортивной направленности; N = A/B*100%, где А-количество обучающихся, охваченных физкультурно-оздоровительными и спортивными мероприятиями; В - количество обучающихся; N - доля обучающихся, охваченных  физкультурно-оздоровительными и спортивными меро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чественная организация работы с органами ученического самоуправления в рамках Российского движени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иректор филиал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Развитие материально-технической базы филиала и создание комфортных условий для участников образовательного процесса (учителей, учащихся, родите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контроля за систематической работой с электронным ресурсом президентской библиотеки имени Б.Ельц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эффективной работы  по обеспечению общественного порядка, безопасности и антитеррористической защищенности фил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элементов развивающей среды (оформление 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Повышение профессионального мастерства педагогических работник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эффективного сопровождения профессионального роста педагог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педагогов, аттестованных на первую и высшую категории; В - количество педагогов; N–доля педагогов, аттестованных на первую и высшую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&lt;100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совместной работы, включая филиалы по реализации метапредметного обучения и групповых технологий развития обучающих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педагогов, входящих в состав творческих, проектных групп; В - количество педагогов; N–доля педагогов, входящих в состав творческих, проек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&lt;100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проведенных мероприяти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и реализация индивидуального образовательного маршрута, направленного на повышение профессионального роста в рамках утверждённых форматов повышения квалификац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 количество педагогов, участвующих в мероприятиях, направленных на повышение профессионального роста в рамках утверждённых форматов повышения квалификации; В - количество педагогов ОУ; N – доля педагогов, участвующих в мероприятиях, направленных на повышение профессионального роста в рамках утверждённых форматов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людение норм профессиональн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ставничество и сопровождение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Обеспечение общественного участия в образовательном процессе, повышение открытости и демократизация управления филиало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сутствие обоснованных обращений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своевременной актуализации сайта, соответствующего действующему законода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контроля за полнотой и достоверностью сведений в информационной системе «</w:t>
            </w:r>
            <w:r>
              <w:rPr>
                <w:rFonts w:eastAsia="Calibri"/>
                <w:color w:val="000000"/>
                <w:lang w:val="en-US"/>
              </w:rPr>
              <w:t>Web</w:t>
            </w:r>
            <w:r>
              <w:rPr>
                <w:rFonts w:eastAsia="Calibri"/>
                <w:color w:val="000000"/>
              </w:rPr>
              <w:t>-образование – Школа Тюме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тие форм работы с родительской общественностью, в т.ч. реализация семейно-школьных проект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 количество мероприятий (проектов), организованных совместно с родителями; В - количество мероприятий, ориентированных на родительскую общественность; N –доля мероприятий (проектов), организованных совместно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&lt;100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тижение результатов освоения обучающимися основной образовательной программы в соответствии  с индивидуальными психофизическими возможностями обучающих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, освоивших основные образовательные программы; В-количество количество обучающихся; N – доля обучающихся, освоивших основные образовате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&lt;100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системной работы по сохранению контингент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 выбывших из ОУ и не продолжающих обучение; В- количество обучающихся; N – доля обучающихся выбывших из ОУ и не продолжающих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хранение и повышение результатов внешней оценки качества образования (ГИА, ЕГЭ,  РСОКО и др.)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выпускников (обучающихся), успешно прошедших итоговую аттестацию (выполнивших проверочную работу); В - количество выпускников (обучающихся); N – доля выпускников (обучающихся), успешно прошедших итоговую аттестацию (выполнивших проверочную рабо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итогам ГИА, ЕГЭ, РСОК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системной работы по сохранению здоровья и социализации обучающихся, в том числе с ограниченными возможностями здоровь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 с ограниченными возможностями здоровья, охваченных всеми видами обучения (социализации); В - количество обучающихся с ограниченными возможностями здоровья; N – доля обучающихся с ограниченными возможностями здоровья, охваченных всеми видами обучения (социал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зитивные результаты образовательной деятельности по подготовке победителей и призеров конкурсных мероприятий интеллектуальной направленности различного уровня, в том числе детей с ограниченными возможностями здоровь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N = A/B*100%, где А-количество обучающихся, принявших участие в конкурсных мероприятий интеллектуальной направленности различного уровня; В - количество обучающихся; N – доля обучающихся, принявших участие в конкурсных мероприятий интеллектуальной направленности различ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результатам участ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Использование различных форм и технологий профориентационной работы и профильного обучения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(н</w:t>
            </w:r>
            <w:r>
              <w:rPr>
                <w:rFonts w:eastAsia="Calibri"/>
                <w:color w:val="000000"/>
              </w:rPr>
              <w:t>аличие отчетной документации по профориентационной деятельности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 10,11 классов, охваченных профильным обучением; В - количество обучающихся 10,11 классов; N -доля обучающихся, охваченных профильным обуч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зультативность обучающихся при прохождении индивидуальных образовательных маршрут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, реализующих индивидуальные учебные планы; В - количество обучающихся; N - доля обучающихся, реализующих индивидуальные учебные пл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товерность и своевременность предоставления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Эффективность воспитательной системы филиал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изация досуговой, внеурочной занятости обучающихся, в том числе по предмету, включая каникулярный период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, охваченных всеми видами досуговой занятости; В - количество обучающихся; N – доля обучающихся, охваченных всеми видами досуговой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Реализация программ дополнительного образования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, охваченных программами дополнительного образования; В - количество обучающихся; N -доля обучающихся, охваченных программам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участия обучающихся и родителей в различных  мероприятиях, организованных с участием других ведомст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родителей и обучающихся посетивших мероприятия с участием представителей ведомств; В-количество детей и родителей; N-доля охваченных различными формами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влечение обучающихся в  различные формы добровольческой деятельности, общественного движения и самоуправл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, вовлеченных в мероприятия социально-значимой деятельности; В - количество обучающихся; N -доля обучающихся охваченных социально-значим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профилактической работы с обучающимися (отсутствие/снижение количества преступлений (правонарушений) среди обучаю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 в комплексном психолого-педагогическом сопровождении обучающихся в части вопросов, касающихся успешности развития и благополуч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, эмоционально стабильных и находящихся в состоянии благополучия; В - количество обучающихся; N – доля обучающихся, эмоционально стабильных и находящихся в состоянии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и проведение мероприятий, обеспечивающих активное взаимодействие с родителям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мероприятий, организованных и проведенных с участием родителей; В - количество мероприятий, предусматривающих привлечение родителей; N – доля мероприятий, организованных и проведенных с участием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хват обучающихся мероприятиями  здоровьесберегающей направленност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, охваченных мероприятиями по программам сохранения и укрепления здоровья; В-количество обучающихся; N-доля обучающихся, охваченных мероприятиями по программам сохранения и укрепления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хват обучающихся горячим питание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, охваченных 2-х разовым питанием; В-количество обучающихся; N-доля обучающихся, охваченных 2-х разовым питанием; Позитивная дина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плана по реализации дополнительных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физкультурно-оздоровительной и спортивной направленност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, охваченных физкультурно-оздоровительными и спортивными мероприятиями; В - количество обучающихся; N - доля обучающихся, охваченных  физкультурно-оздоровительными и спортивными меро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7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читель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Развитие материально-технической базы образовательной организации и создание комфортных условий для участников образовательного процесса (учителей, учащихся, родите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системной работы за полнотой и достоверностью сведений в информационной системе «</w:t>
            </w:r>
            <w:r>
              <w:rPr>
                <w:rFonts w:eastAsia="Calibri"/>
                <w:color w:val="000000"/>
                <w:lang w:val="en-US"/>
              </w:rPr>
              <w:t>Web</w:t>
            </w:r>
            <w:r>
              <w:rPr>
                <w:rFonts w:eastAsia="Calibri"/>
                <w:color w:val="000000"/>
              </w:rPr>
              <w:t>-образование – Школа Тюме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элементов развивающей среды (оформление ОУ, кабинета, музея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совместной работы по реализации метапредметного обучения и групповых технологий развити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и реализация индивидуального образовательного маршрута, направленного на повышение профессионального роста в рамках утверждённых форматов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людение норм профессиональн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ставничество и сопровождение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сутствие обоснованных обращений обучающихся 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изация систематической работы с электронным ресурсом президентской библиотеки имени Б.Ельц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публикаций в периодических изданиях, сборниках различного уровня, выступления по распространению педагогического опыта. Наличие и систематическое пополнение личного са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тижение результатов освоения обучающимися основной образовательной программы, в соответствии  с индивидуальными психофизическими возможностями обучающихся (N = A/B*100%, где А-количество обучающихся, освоивших основные образовательные программы; В-количество количество обучающихся; N – доля обучающихся, освоивших основные образовательные 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итогам четвер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хранение и повышение результатов внешней оценки качества образования (ГИА, ЕГЭ,  РСОКО и др.)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выпускников (обучающихся), успешно прошедших итоговую аттестацию (выполнивших проверочную работу); В - количество выпускников (обучающихся); N – доля выпускников (обучающихся), успешно прошедших итоговую аттестацию (выполнивших проверочную рабо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% - 5 балл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80% - 99% - 3 бал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65% - 79% - 1 бал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&lt;65%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итогам ГИА, ЕГЭ, РСОК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системной работы по сохранению здоровья и социализации обучающихся, в том числе с ограниченными возможностями здоровь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, охваченных всеми видами работ по сохранению здоровья  и социализации; В - количество обучающихся; N – доля обучающихся, охваченных всеми видами работ по сохранению здоровья  и со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&lt;100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Позитивные результаты образовательной деятельности по подготовке победителей и призеров конкурсных мероприятий интеллектуальной направленности различного уровня, в том числе детей с ограниченными возможностями здоровья (конкурсы, олимпиады, конференции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победителей и призеров, подготовленных педагогом; В - количество приявших участие; N – доля победителей и призеров, подготовленных педаг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5 баллов в расчете на каждое меропри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&lt;100 – 0 балл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результатам участ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ьзование различных форм и технологий профориентационной работы и профиль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ивность обучающихся при прохождении индивидуальных образовательных маршрут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N = A/B*100%, где А-количество обучающихся, имеющих позитивные результаты прохождения маршрутов; В - количество обучающихся по индивидуальным маршрутам; N – доля обучающихся, имеющих позитивные результаты прохождения маршру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&lt;</w:t>
            </w:r>
            <w:r>
              <w:rPr>
                <w:rFonts w:eastAsia="Calibri"/>
                <w:color w:val="000000"/>
              </w:rPr>
              <w:t>100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товерность и своевременность предоставления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досуговой, внеурочной занятости обучающихся, в том числе по предмету, включая каникулярный период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, охваченных всеми видами досуговой занятости, в том числе по предмету; В - количество обучающихся; N – доля обучающихся, охваченных всеми видами досуговой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10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участия обучающихся и родителей в различных  мероприятиях, организованных с участием других ведомст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родителей и обучающихся посетивших мероприятия с участием представителей ведомств; В-количество детей и родителей; N-доля обучающихся, охваченных различными формами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&lt;100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влечение обучающихся в  различные формы добровольческой деятельности, общественного движения и самоуправл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, вовлеченных в мероприятия социально-значимой деятельности; В - количество обучающихся; N -доля обучающихся, охваченных социально-значим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&lt;</w:t>
            </w:r>
            <w:r>
              <w:rPr>
                <w:rFonts w:eastAsia="Calibri"/>
                <w:color w:val="000000"/>
              </w:rPr>
              <w:t>100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профилактической работы с обучающимися (отсутствие/снижение количества преступлений (правонарушений) сред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 в комплексном психолого-педагогическом сопровождении обучающихся в части вопросов, касающихся успешности развития и благополуч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, эмоционально стабильных и находящихся в состоянии благополучия; В - количество обучающихся; N – доля обучающихся, эмоционально стабильных и находящихся в состоянии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&lt;</w:t>
            </w:r>
            <w:r>
              <w:rPr>
                <w:rFonts w:eastAsia="Calibri"/>
                <w:color w:val="000000"/>
              </w:rPr>
              <w:t>100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и проведение мероприятий, обеспечивающих активное взаимодействие с родителям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мероприятий организованных и проведенных с участием родителей; В - количество мероприятий, предусматривающих привлечение родителей; N – доля мероприятий организованных и проведенных с участием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&lt;100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хват обучающихся мероприятиями  здоровьесберегающей направленност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, охваченных мероприятиями по программам сохранения и укрепления здоровья; В-количество обучающихся; N-доля обучающихся, охваченных мероприятиями по программам сохранения и укрепления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&lt;</w:t>
            </w:r>
            <w:r>
              <w:rPr>
                <w:rFonts w:eastAsia="Calibri"/>
                <w:color w:val="000000"/>
              </w:rPr>
              <w:t>100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хват обучающихся 2-х разовым горячим питание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, охваченных 2-х разовым питанием; В-количество обучающихся; N-доля обучающихся, охваченных 2-х разовым питанием; Позитивная дина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&lt;100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мероприятий физкультурно-оздоровительной и спортивной направленност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, охваченных физкультурно-оздоровительными и спортивными мероприятиями; В - количество обучающихся; N - доля обучающихся, охваченных  физкультурно-оздоровительными и спортивными меро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&lt;</w:t>
            </w:r>
            <w:r>
              <w:rPr>
                <w:rFonts w:eastAsia="Calibri"/>
                <w:color w:val="000000"/>
              </w:rPr>
              <w:t>100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чественная организация работы с органами ученического самоуправления в рамках Российского движени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едагог-организа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чественная организация работы органов ученического самоуправления школы (филиала), основанной на принципах сотрудничества, гуманности, демократизма и направленной на развитие интересов и потребностей обучающих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 -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сокий уровень организации и проведения общешкольных мероприятий, позволяющих обучающимся раскрыть свои таланты, способности, интересно и содержательно проводить свобод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 -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чественная организация подготовки к окружным меро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 -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чественная организация работы по занятости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 -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элементов развивающей среды (оформление ОО коридоров, музея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 -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чественная организация работы с органами ученического самоуправления в рамках Российского движени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сутствие жалоб родителей (законных представителей) обучающихся (воспитанников) ОО, работников ОО по деятельност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 -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едагог-психолог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и реализация индивидуального образовательного маршрута, направленного на повышение профессионального роста в рамках утверждённых форматов повышения квалификации (наличие отчетной докум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людение норм профессиональн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а с педагогами по обеспечению комфортного психологического климата в коллекти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а с обучающимися филиалов по обеспечению комфортного психологиче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провождение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сутствие обоснованных обращений обучающихся 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системной работы по сохранению здоровья и социализации обучающихся, в том числе с ограниченными возможностями здоровья (наличие отчетной документации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, охваченных всеми видами работ по сохранению здоровья и социализации; В - количество обучающихся; N – доля обучающихся, охваченных всеми видами работ по сохранению здоровья  и со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&lt;</w:t>
            </w:r>
            <w:r>
              <w:rPr>
                <w:rFonts w:eastAsia="Calibri"/>
                <w:color w:val="000000"/>
              </w:rPr>
              <w:t>100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провождение обучающихся при прохождении индивидуальных образовательных маршрут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, имеющих позитивные результаты прохождения маршрутов; В - количество обучающихся по индивидуальным маршрутам; N – доля обучающихся, имеющих позитивные результаты прохождения маршру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&lt;</w:t>
            </w:r>
            <w:r>
              <w:rPr>
                <w:rFonts w:eastAsia="Calibri"/>
                <w:color w:val="000000"/>
              </w:rPr>
              <w:t>100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товерность и своевременность предоставления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участия обучающихся и родителей в различных мероприятиях, организованных с участием других ведомст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родителей и обучающихся посетивших мероприятия с участием представителей ведомств; В-количество детей и родителей; N-доля обучающихся, охваченных различными формами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&lt;</w:t>
            </w:r>
            <w:r>
              <w:rPr>
                <w:rFonts w:eastAsia="Calibri"/>
                <w:color w:val="000000"/>
              </w:rPr>
              <w:t>100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профилактической работы с обучающимися (отсутствие/снижение количества преступлений (правонарушений) сред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 в комплексном психолого-педагогическом сопровождении обучающихся в части вопросов, касающихся успешности развития и благополуч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, эмоционально стабильных и находящихся в состоянии благополучия; В - количество обучающихся; N – доля обучающихся, эмоционально стабильных и находящихся в состоянии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&lt;</w:t>
            </w:r>
            <w:r>
              <w:rPr>
                <w:rFonts w:eastAsia="Calibri"/>
                <w:color w:val="000000"/>
              </w:rPr>
              <w:t>100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и проведение просветительской деятельности (консультации, лаборатории, семинары-практикумы и др.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просветительских мероприятий с педагогами и родителями; В - количество мероприятий, предусматривающих просветительскую деятельность; N – доля просветительских мероприятий с педагогами и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&lt;100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работы по реализации дополнительных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5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квалифицированной помощи педагогам в оказании поддержки и развитии каждого ребенка в соответствии с индивидуальными возможностям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педагогов, получивших квалифицированную помощь по поддержке и развитию каждого ребенка; В-количество педагогов; N-доля педагогов, получивших квалифицированную помощь по поддержке и развитию каждо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5 балл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циальный педагог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и реализация индивидуального образовательного маршрута, направленного на повышение профессионального роста в рамках утверждённых форматов повышения квалификации (наличие отчетной докум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людение норм профессиональн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сутствие обоснованных обращений обучающихся 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сутствие обучающихся, выбывших  из образовательной организации и не продолжающих обуче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 выбывших из ОУ и не продолжающих обучение; В - количество обучающихся; N – доля обучающихся выбывших из ОУ и не продолжающих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5 балл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системной работы по сохранению здоровья и социализации обучающихся, в том числе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товерность и своевременность предоставления отчетности (наличие отчетной документации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, охваченных всеми видами работ по сохранению здоровья  и социализации; В - количество обучающихся; N – доля обучающихся, охваченных всеми видами работ по сохранению здоровья  и со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5 балл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внеурочной и досуговой деятельности (трудоустройство), в том числе в каникулярное время, обучающихся (воспитанников), находящихся в трудной жизненной ситуации и/или состоящих на различных видах учёт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, охваченных всеми видами досуговой занятости, в том числе трудоустройство; В - обучающихся (воспитанников), находящихся в трудной жизненной ситуации и/или состоящих на различных видах учёта; N – доля обучающихся, охваченных всеми видами досуговой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5 балл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эффективного взаимодействия с органами систе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влечение обучающихся в  различные формы добровольческой деятельности, общественного движения и самоуправл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, вовлеченных в мероприятия социально-значимой деятельности; В - количество обучающихся; N -доля обучающихся, охваченных социально-значим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5 балл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профилактической работы с обучающимися (отсутствие/снижение количества преступлений (правонарушений) среди обучаю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 в комплексном психолого-педагогическом сопровождении обучающихся в части вопросов, касающихся успешности развития и благополуч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, эмоционально стабильных и находящихся в состоянии благополучия; В - количество обучающихся; N – доля обучающихся, эмоционально стабильных и находящихся в состоянии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5 балл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и проведение мероприятий, обеспечивающих активное взаимодействие с родителями и семьями детей группы особого внима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мероприятий организованных и проведенных с участием родителей; В - количество мероприятий, предусматривающих привлечение родителей; N – доля мероприятий организованных и проведенных с участием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5 балл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хват обучающихся мероприятиями  здоровьесберегающей направленност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= A/B*100%, где А-количество обучающихся, охваченных мероприятиями по программам сохранения и укрепления здоровья; В-количество обучающихся; N-доля обучающихся, охваченных мероприятиями по программам сохранения и укрепления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а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>=100 – 5 бал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Нет,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&lt;100 – 0 балл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иблиотекарь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Развитие материально-технической базы образовательной организации и создание комфортных условий для участников образовательного процесса (учителей, учащихся, родите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изация систематической работы с электронным ресурсом президентской библиотеки имени Б.Ельц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элементов развивающей среды (оформление ОУ, кабинета, музея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ноценное и качественное использование фондов школьных библиотек, в т.ч. электро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Повышение профессионального мастерства педагогических работник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людение норм профессиональн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сутствие обоснованных обращений обучающихся 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системной работы по социализации обучающихся, в том числе с ограниченными возможностями здоровья (в том числе в рамках библиотечных часов) (наличие отчетной докум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товерность и своевременность предоставления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i/>
                <w:color w:val="000000"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информационно-просветительской деятельности со всеми участниками образовательного процесса (наличие отчетной докум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межведомственного взаимодействия с учреждениями культуры  с целью повышения читательской активности обучающихся, пропаганды чтения как формы культурного досуга (наличие отчетной докум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конкурсов среди обучающихся с оформлением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Заведующий хозяйств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комфортного пребывания всех участников образовательного процесса в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эффективной работы  по обеспечению общественного порядка, безопасности и антитеррористической защищенности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3 бал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ономное и эффективное использование материальных ресурсов, в том числе энергосбере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6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качество подготовки образовательной организации к реализации образовательного проце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10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итогам приемки ОО</w:t>
            </w:r>
          </w:p>
        </w:tc>
      </w:tr>
      <w:tr>
        <w:trPr>
          <w:trHeight w:val="4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пришкольной территории без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6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хранение и улучшение материально-технической обеспеченности образовательного процесса, в том числе содействие в обеспечении образовательного процесса современным оборудованием в соответствие с треб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людение норм профессиональн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сутствие предписаний надзор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2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итогам проверок</w:t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стабильной деятельности обслуживающе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6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Главный бухгалтер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положений, подготовка экономических расчетов, направленных на эффективное использование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14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сутствие нарушений по результатам проверок финансово-хозяйственной деятельности контролирующи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14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итогам проверок</w:t>
            </w:r>
          </w:p>
        </w:tc>
      </w:tr>
      <w:tr>
        <w:trPr>
          <w:trHeight w:val="6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е выполнение плана финансово-хозяйственной деятельности по статьям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14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11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оевременная актуализация имеющихся профессиональных знаний применительно к должностным обязанностям, а также приобретение новых путем сам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14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тивная разъяснительная работа с педагогическим коллективом и родительской обществен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14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работа с предприятиями по регулированию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14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3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плана по реализации дополнительных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14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тсутствие обоснованных обращений учителей, обучающихся 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14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9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ухгалтер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сутствие нарушений по результатам проверок финансово-хозяйственной деятельности контролирующи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Да – 6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итогам проверок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е выполнение плана финансово-хозяйственной деятельности по статьям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6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оевременная актуализация имеющихся профессиональных знаний применительно к должностным обязанностям, а также приобретение новых путем сам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6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тивная разъяснительная работа с педагогическим коллективом и родительской обществен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работа с предприятиями по регулированию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6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чета питани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6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4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товерность и своевременность предоставления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4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плана по реализации дополнительных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тсутствие обоснованных обращений учителей, обучающихся 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екретарь, делопроизво-д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тсутствие обоснованных обращений учителей, обучающихся 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10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3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людение норм профессиональн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10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5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товерность и своевременность предоставление форм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10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Отсутствие предписаний надзор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10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итогам проверок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ьзование ресурса электронного документо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5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Лаборан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тсутствие обоснованных обращений учителей, обучающихся 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4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4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людение норм профессиональн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7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1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Исправность состояния лаборатор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6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3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Уборщиц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генеральных убо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6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перативность выполнение заявок по уборке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9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участие в подготовке и проведении общешкольных мероприятий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3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6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тсутствие обоснованных обращений учителей, обучающихся 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6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сутствие предписаний надзор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7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итогам проверок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 в косметическом ремонте, сопровождение обучающихся при подво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20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полнения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Гардеробщи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сутствие обоснованных жалоб обучающихся и других работников школы на некачественное исполнение должностных обяза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-1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Проведение генеральных убо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людение чистоты и порядка в гардеро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6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сутствие предписаний надзор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7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итогам проверок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объема выполненных работ (участие в косметическом ремонте, сопровождение обучающихся при подвоз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20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полнения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чий по обслуживанию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чественная, системная и эффективная работа по созданию безопасных условий пребывания обучающихся в ОО, обеспечение сохранности материально-технической базы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13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4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ивность выполнение заявок по устранению технических непол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13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6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участие в подготовке и проведении общешкольных мероприятий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13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тсутствие обоснованных обращений учителей, обучающихся 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16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5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Сторож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орчи (потери) имущества во время дежу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4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жалоб со стороны сотрудников 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5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6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, не входящих в должностные обязанности   (уборка территории, ремонт оборудования и инвентаря, чистка снега /листвы/ полив, выполнение работ по благоустройству территории и т.д.)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10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1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охраны труда и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4 балл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1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нженер ЭВ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дагогическим работникам условий для проведения уроков, мероприятий с использованием современных технических средств,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10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1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сть и качество выполнения заявок по устранению технических неполадок компьютерной и копироваль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10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  <w:tr>
        <w:trPr>
          <w:trHeight w:val="1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рабочее состояние компьютерной техники, локальной сети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 – 10 балл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9. Единовременные выплаты стимулирующего характера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1. Единовременные выплаты стимулирующего характера, не входящие в стимулирующую часть фонда оплаты труда образовательной организации, предоставляются работникам образовательной организации в целях создания у них мотивации к повышению качества труда в рамках реализации основных направлений модернизации системы общего образования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2. В пределах фонда оплаты труда ОУ согласно приказа руководителя производится следующие единовременные выплаты: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вязи с уходом в очередной отпуск – в размере одного должностного оклада – главному бухгалтеру, директорам филиалов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ые выплаты производятся на основании заявления работника.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10.Заключительные положения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>10.1. В конце квартала или года по представлению директора Учреждения  могут производится выплаты стимулирующего характера (премии) в определенных в представлении суммах работникам за особые достижения и повышение качества образования, используя средства экономии ФОТ: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>- за инициативу и творчество в организации и проведении мероприятий, направленных на повышение авторитета и имиджа школы на уровне Учреждения, на муниципальном, региональном, федеральном уровнях;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за подготовку и результативное участие в конкурсах профессионального мастерства муниципального, регионального, федерального уровней;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за подготовку и результативное участие воспитанников в конкурсах муниципального, регионального, федерального уровней;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за участие работников в спортивных мероприятиях на уровне Учреждения, муниципального и регионального уровней;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 за высокие показатели работы</w:t>
      </w:r>
      <w:r>
        <w:rPr>
          <w:rFonts w:eastAsia="Calibri"/>
          <w:spacing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2. Премирование может осуществляться за выполнение особо важного и трудного задания, а также в связи с профессиональным праздником.</w:t>
      </w:r>
    </w:p>
    <w:p>
      <w:pPr>
        <w:pStyle w:val="Normal"/>
        <w:jc w:val="both"/>
        <w:rPr>
          <w:rFonts w:eastAsia="Calibri"/>
          <w:spacing w:val="-20"/>
          <w:sz w:val="28"/>
          <w:szCs w:val="28"/>
        </w:rPr>
      </w:pPr>
      <w:r>
        <w:rPr>
          <w:rFonts w:eastAsia="Calibri"/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дело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«____» _______________20__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О                                            СОГЛАСОВА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УС                                            Председатель П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 В.И.Митина                              _______________ Л.Н.Игнато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___»_____________2017г.                           «___»_____________2017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88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1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Arial Unicode MS" w:cs="Tahoma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 2" w:hAnsi="Wingdings 2" w:eastAsia="Times New Roman" w:cs="Times New Roman"/>
      <w:color w:val="000000"/>
    </w:rPr>
  </w:style>
  <w:style w:type="character" w:styleId="WW8Num33z2">
    <w:name w:val="WW8Num33z2"/>
    <w:qFormat/>
    <w:rPr/>
  </w:style>
  <w:style w:type="character" w:styleId="WW8Num33z6">
    <w:name w:val="WW8Num33z6"/>
    <w:qFormat/>
    <w:rPr>
      <w:rFonts w:ascii="Times New Roman" w:hAnsi="Times New Roman" w:eastAsia="Times New Roman" w:cs="Times New Roman"/>
    </w:rPr>
  </w:style>
  <w:style w:type="character" w:styleId="WW8Num33z8">
    <w:name w:val="WW8Num33z8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rFonts w:ascii="Arial" w:hAnsi="Arial" w:cs="Arial"/>
      <w:spacing w:val="5"/>
      <w:sz w:val="23"/>
      <w:szCs w:val="23"/>
      <w:shd w:fill="FFFFFF" w:val="clear"/>
    </w:rPr>
  </w:style>
  <w:style w:type="character" w:styleId="FontStyle11">
    <w:name w:val="Font Style11"/>
    <w:basedOn w:val="Style13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8"/>
      <w:sz w:val="23"/>
      <w:szCs w:val="23"/>
      <w:u w:val="none"/>
    </w:rPr>
  </w:style>
  <w:style w:type="character" w:styleId="22">
    <w:name w:val="Основной текст (2)"/>
    <w:basedOn w:val="21"/>
    <w:qFormat/>
    <w:rPr/>
  </w:style>
  <w:style w:type="character" w:styleId="3pt">
    <w:name w:val="Основной текст + Интервал 3 pt"/>
    <w:basedOn w:val="Style15"/>
    <w:qFormat/>
    <w:rPr>
      <w:rFonts w:eastAsia="Arial"/>
      <w:color w:val="000000"/>
      <w:spacing w:val="72"/>
      <w:w w:val="100"/>
      <w:position w:val="0"/>
      <w:sz w:val="23"/>
      <w:vertAlign w:val="baseline"/>
      <w:lang w:val="ru-RU"/>
    </w:rPr>
  </w:style>
  <w:style w:type="character" w:styleId="Style17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0pt">
    <w:name w:val="Сноска (2) + Не курсив;Интервал 0 pt"/>
    <w:basedOn w:val="Style1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3">
    <w:name w:val="Сноска (2)"/>
    <w:basedOn w:val="Style1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Style18">
    <w:name w:val="Сноска_"/>
    <w:basedOn w:val="Style13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3">
    <w:name w:val="Основной текст (3)_"/>
    <w:basedOn w:val="Style13"/>
    <w:qFormat/>
    <w:rPr>
      <w:rFonts w:ascii="Arial" w:hAnsi="Arial" w:eastAsia="Arial" w:cs="Arial"/>
      <w:b/>
      <w:bCs/>
      <w:spacing w:val="7"/>
      <w:sz w:val="23"/>
      <w:szCs w:val="23"/>
      <w:shd w:fill="FFFFFF" w:val="clear"/>
    </w:rPr>
  </w:style>
  <w:style w:type="character" w:styleId="11pt0pt">
    <w:name w:val="Основной текст + 11 pt;Интервал 0 pt"/>
    <w:basedOn w:val="Style15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кст концевой сноски Знак"/>
    <w:basedOn w:val="Style13"/>
    <w:qFormat/>
    <w:rPr/>
  </w:style>
  <w:style w:type="character" w:styleId="1">
    <w:name w:val="Текст концевой сноски Знак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98" w:before="240" w:after="0"/>
      <w:ind w:hanging="1160"/>
      <w:jc w:val="both"/>
    </w:pPr>
    <w:rPr>
      <w:rFonts w:ascii="Arial" w:hAnsi="Arial" w:cs="Arial"/>
      <w:spacing w:val="5"/>
      <w:sz w:val="23"/>
      <w:szCs w:val="23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4"/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240" w:after="240"/>
    </w:pPr>
    <w:rPr>
      <w:rFonts w:ascii="Arial" w:hAnsi="Arial" w:eastAsia="Arial" w:cs="Arial"/>
      <w:b/>
      <w:bCs/>
      <w:spacing w:val="7"/>
      <w:sz w:val="23"/>
      <w:szCs w:val="23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696041BBD264D58CE403C23D19BC542BEDB6E6C336E6180D4CF6951h5c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01:00Z</dcterms:created>
  <dc:creator>Cигорский М. А.</dc:creator>
  <dc:description/>
  <cp:keywords/>
  <dc:language>en-US</dc:language>
  <cp:lastModifiedBy>Приёмная</cp:lastModifiedBy>
  <cp:lastPrinted>2018-02-19T12:18:00Z</cp:lastPrinted>
  <dcterms:modified xsi:type="dcterms:W3CDTF">2018-02-19T07:19:00Z</dcterms:modified>
  <cp:revision>45</cp:revision>
  <dc:subject/>
  <dc:title>Утверждаю: </dc:title>
</cp:coreProperties>
</file>