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67"/>
        <w:gridCol w:w="537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Номинация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.И.О. авторов (полностью), долж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Людмила Михайловна, учитель начальных класс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образовательной организ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овозаимская СОШ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звание рабо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 (общий случай). Закрепление</w:t>
            </w:r>
          </w:p>
        </w:tc>
      </w:tr>
      <w:tr>
        <w:trPr>
          <w:trHeight w:val="5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речень используемых ЦОР (ссылки на заимствованные материалы обязательны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s://learningapps.org/12717143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Домашнее задание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hyperlink r:id="rId4">
              <w:r>
                <w:rPr>
                  <w:rStyle w:val="InternetLink"/>
                </w:rPr>
                <w:t>фон для презентаци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ая записка</w:t>
      </w:r>
    </w:p>
    <w:tbl>
      <w:tblPr>
        <w:tblW w:w="5000" w:type="pct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WenQuanYi Zen Hei Sharp;MS Mincho" w:cs="Times New Roman"/>
                <w:sz w:val="24"/>
                <w:szCs w:val="24"/>
              </w:rPr>
            </w:pPr>
            <w:r>
              <w:rPr>
                <w:rFonts w:eastAsia="WenQuanYi Zen Hei Sharp;MS Mincho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– образовательный результат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знания о способе сложения столбиком, закреплять знания о многоугольниках;</w:t>
            </w:r>
          </w:p>
          <w:p>
            <w:pPr>
              <w:pStyle w:val="Normal"/>
              <w:rPr/>
            </w:pPr>
            <w:r>
              <w:rPr/>
              <w:t>- развивать умение осмысленно отвечать на поставленные вопросы, правильно решать примеры и задачи;</w:t>
            </w:r>
          </w:p>
          <w:p>
            <w:pPr>
              <w:pStyle w:val="Normal"/>
              <w:rPr/>
            </w:pPr>
            <w:r>
              <w:rPr/>
              <w:t>-учить работать в группе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образовательных результат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ыполнять письменное сложение двузначных чисел с переходом через разряд, понимать связь между компонентами и результатом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: </w:t>
            </w:r>
            <w:r>
              <w:rPr>
                <w:i/>
              </w:rPr>
              <w:t xml:space="preserve">познавательные </w:t>
            </w:r>
            <w:r>
              <w:rPr/>
              <w:t xml:space="preserve">- дополняют и расширяют имеющиеся знания и представления о сложение двузначных чисел, </w:t>
            </w:r>
            <w:r>
              <w:rPr>
                <w:i/>
              </w:rPr>
              <w:t>коммуникативные</w:t>
            </w:r>
            <w:r>
              <w:rPr/>
              <w:t xml:space="preserve"> – осуществлять выбор доказательств для аргументации своей точки зрения; </w:t>
            </w:r>
            <w:r>
              <w:rPr>
                <w:i/>
              </w:rPr>
              <w:t xml:space="preserve">регулятивные </w:t>
            </w:r>
            <w:r>
              <w:rPr/>
              <w:t>– удерживать цель деятельности до получения ее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остные</w:t>
            </w:r>
            <w:r>
              <w:rPr/>
              <w:t>: анализировать 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образовательная среда урока/занят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nQuanYi Zen Hei Sharp;MS Mincho"/>
              </w:rPr>
              <w:t xml:space="preserve">Проектор, ноутбуки с интерактивным тестом, маршрутные листы, карточки с заданиями для групп, </w:t>
            </w:r>
            <w:r>
              <w:rPr>
                <w:color w:val="000000"/>
              </w:rPr>
              <w:t>будильник на телефо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сообразность использования ИКТ на конкретном этапе урока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позволяет повысить мотивацию обучению, активизировать познавательную активность учащихся, организовать одновременно детей с различными возможностями и способностя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, технолог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enQuanYi Zen Hei Sharp;MS Mincho"/>
              </w:rPr>
              <w:t>технология смешанного обучения: модель «смена рабочих зон»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Сложение двузначных чисел (общий случай). Закрепление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закрепление изученного материала</w:t>
      </w:r>
    </w:p>
    <w:p>
      <w:pPr>
        <w:pStyle w:val="Normal"/>
        <w:rPr/>
      </w:pPr>
      <w:r>
        <w:rPr>
          <w:b/>
        </w:rPr>
        <w:t xml:space="preserve">Цель для обучающихся: </w:t>
      </w:r>
      <w:r>
        <w:rPr/>
        <w:t>совершенствовать частные и общие приемы сложения двузначных чисел</w:t>
      </w:r>
    </w:p>
    <w:p>
      <w:pPr>
        <w:pStyle w:val="Normal"/>
        <w:rPr/>
      </w:pPr>
      <w:r>
        <w:rPr>
          <w:b/>
        </w:rPr>
        <w:t>Задачи для обучающихся:</w:t>
      </w:r>
      <w:r>
        <w:rPr/>
        <w:t xml:space="preserve"> учиться применять алгоритм в решении примеров и задач, работать с компьютером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для учител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способе сложения столбиком, закреплять знания о многоугольник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смысленно отвечать на поставленные вопросы, правильно решать примеры и задач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ботать в группе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тренажёр, листочки, листы оценив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выполнять письменное сложение двузначных чисел с переходом через разряд, понимать связь между компонентами и результатом действия.</w:t>
      </w:r>
    </w:p>
    <w:p>
      <w:pPr>
        <w:pStyle w:val="Normal"/>
        <w:autoSpaceDE w:val="false"/>
        <w:rPr/>
      </w:pPr>
      <w:r>
        <w:rPr>
          <w:b/>
        </w:rPr>
        <w:t>Метапредметные</w:t>
      </w:r>
      <w:r>
        <w:rPr/>
        <w:t xml:space="preserve">: </w:t>
      </w:r>
      <w:r>
        <w:rPr>
          <w:i/>
        </w:rPr>
        <w:t xml:space="preserve">познавательные </w:t>
      </w:r>
      <w:r>
        <w:rPr/>
        <w:t xml:space="preserve">- дополняют и расширяют имеющиеся знания и представления о сложение двузначных чисел, </w:t>
      </w:r>
      <w:r>
        <w:rPr>
          <w:i/>
        </w:rPr>
        <w:t>коммуникативные</w:t>
      </w:r>
      <w:r>
        <w:rPr/>
        <w:t xml:space="preserve"> – осуществлять выбор доказательств для аргументации своей точки зрения; </w:t>
      </w:r>
      <w:r>
        <w:rPr>
          <w:i/>
        </w:rPr>
        <w:t xml:space="preserve">регулятивные </w:t>
      </w:r>
      <w:r>
        <w:rPr/>
        <w:t>– удерживать цель деятельности до получения ее результата.</w:t>
      </w:r>
    </w:p>
    <w:p>
      <w:pPr>
        <w:pStyle w:val="Normal"/>
        <w:autoSpaceDE w:val="false"/>
        <w:rPr/>
      </w:pPr>
      <w:r>
        <w:rPr>
          <w:b/>
        </w:rPr>
        <w:t>Личностные</w:t>
      </w:r>
      <w:r>
        <w:rPr/>
        <w:t>: анализировать 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253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ент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Мотивация к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условия для возникновения у учеников внутренней потребности включения в учеб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ыбнитесь друг другу.  Урок я хочу начать с девиза: </w:t>
            </w:r>
          </w:p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авайте, ребята, учиться считать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лить, умножать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бавлять, вычитать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помните все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то без точного счё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 сдвинется с мес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юбая работа!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Организует уточнение шагов учебной деятельности. </w:t>
            </w:r>
          </w:p>
          <w:p>
            <w:pPr>
              <w:pStyle w:val="Normal"/>
              <w:rPr/>
            </w:pPr>
            <w:r>
              <w:rPr/>
              <w:t>Делит детей на группы, выдает маршрутные листы и листы оцени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ывает сигнал (Звенит будильник на телефон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аются, проговаривают настрой на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 и постановка учебной задачи</w:t>
            </w:r>
          </w:p>
          <w:p>
            <w:pPr>
              <w:pStyle w:val="Normal"/>
              <w:rPr/>
            </w:pPr>
            <w:r>
              <w:rPr/>
              <w:t>Устный счё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устный счёт с целью  актуализации знаний</w:t>
            </w:r>
          </w:p>
          <w:p>
            <w:pPr>
              <w:pStyle w:val="Normal"/>
              <w:rPr/>
            </w:pPr>
            <w:r>
              <w:rPr/>
              <w:t>- С чего мы начинаем каждый наш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доску, на которой записаны примеры. Решите и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+30=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44=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+10=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20=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+30=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+20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У всех получилось выполнить задание? Оцените себя, поставьте баллы в лист оцени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ражения на какое действие вы выполня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числа использовались при сл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робуйте назвать тему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будете работать в четырёх зонах: зона онлайн, зона работы с учителем, зона самостоятельной работы и зона работы на доске. Каждая группа получила в начале урока маршрутный лист. На нём указаны задания над которыми нужно работать в каждой зоне, а так же последовательность прохождения зон вашей группы.</w:t>
            </w:r>
          </w:p>
          <w:p>
            <w:pPr>
              <w:pStyle w:val="Normal"/>
              <w:rPr/>
            </w:pPr>
            <w:r>
              <w:rPr/>
              <w:t>Переходить мы будем по сигналу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 устного с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устного с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проверку, сверяясь с доской. Оценивают задание, выставляют баллы в листы оцени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С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вузнач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жение дву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ласс заранее делится на четыре зоны: зона онлайн, зона работы с учителем, зона самостоятельной работы и зона работы на доск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шрутные листы отличаются по цвет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лайд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айд 4 , так же тема вывешивается на доску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в рабочих зонах. Смена зон происходит по сигналу через 7 мину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. Операционный этап</w:t>
            </w:r>
          </w:p>
          <w:p>
            <w:pPr>
              <w:pStyle w:val="Normal"/>
              <w:rPr/>
            </w:pPr>
            <w:r>
              <w:rPr/>
              <w:t>(работа в 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выполнение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своих зон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1 групп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Зона работы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прямоугольника, работа с величинами, сложение двузначных чисел с переходом через разря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Зона работы с компьютер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платформе learningapps.org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Зона работы на дос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Зона самостоятельной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двузначных чисел с переходом через разря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2 групп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Зона работы на дос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Зона самостоятельной работ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двузначных чисел с переходом через разря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Зона работы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прямоугольника, работа с величинами, сложение двузначных чисел с переходом через разря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Зона работы на компьюте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платформе learningapps.org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Группа 3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Зона работы с компьютер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платформе learningapps.org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Зона работы на дос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Зона самостоятельной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двузначных чисел с переходом через разря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Зона работы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прямоугольника, работа с величинами, сложение двузначных чисел с переходом через разря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4 групп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Зона самостоятельной работ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двузначных чисел с переходом через разря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Зона работы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прямоугольника, работа с величинами, сложение двузначных чисел с переходом через разря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Зона работы на компьюте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платформе learningapps.org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Зона работы на доск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полнения задания в каждой зоне дети выставляют в оценочные листы бал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5">
              <w:r>
                <w:rPr>
                  <w:rStyle w:val="InternetLink"/>
                  <w:b/>
                  <w:i/>
                </w:rPr>
                <w:t>https://learningapps.org/12717143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6">
              <w:r>
                <w:rPr>
                  <w:rStyle w:val="InternetLink"/>
                  <w:b/>
                  <w:i/>
                </w:rPr>
                <w:t>https://learningapps.org/12717143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7">
              <w:r>
                <w:rPr>
                  <w:rStyle w:val="InternetLink"/>
                  <w:b/>
                  <w:i/>
                </w:rPr>
                <w:t>https://learningapps.org/12717143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8">
              <w:r>
                <w:rPr>
                  <w:rStyle w:val="InternetLink"/>
                  <w:b/>
                  <w:i/>
                </w:rPr>
                <w:t>https://learningapps.org/12717143</w:t>
              </w:r>
            </w:hyperlink>
          </w:p>
        </w:tc>
      </w:tr>
      <w:tr>
        <w:trPr>
          <w:trHeight w:val="3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эта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роверка понимания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выполнения заданий на уроке. </w:t>
            </w:r>
          </w:p>
          <w:p>
            <w:pPr>
              <w:pStyle w:val="Style17"/>
              <w:spacing w:before="0" w:after="0"/>
              <w:rPr/>
            </w:pPr>
            <w:r>
              <w:rPr/>
              <w:t>-Давайте подведём итог работы групп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Назовите тему сегодняшнего урока?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Как  выполнить сложение двузначных чисел с переходом через разряд?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Что такое прямоугольник?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Как выполнить построение многоугольника?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вешивают оценочные листы на доску. Отвечают на вопросы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этап. Рефлек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Что особенно заинтересовало на уроке?</w:t>
            </w:r>
          </w:p>
          <w:p>
            <w:pPr>
              <w:pStyle w:val="Normal"/>
              <w:rPr/>
            </w:pPr>
            <w:r>
              <w:rPr/>
              <w:t>- Какое задание понравилось больше всего?</w:t>
            </w:r>
          </w:p>
          <w:p>
            <w:pPr>
              <w:pStyle w:val="Normal"/>
              <w:rPr/>
            </w:pPr>
            <w:r>
              <w:rPr/>
              <w:t>- Что показалось самым трудным?</w:t>
            </w:r>
          </w:p>
          <w:p>
            <w:pPr>
              <w:pStyle w:val="Normal"/>
              <w:rPr/>
            </w:pPr>
            <w:r>
              <w:rPr/>
              <w:t>-Понравилась ли вам работа на уроке? О чём бы вы рассказали дом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одят самооценку, рефлек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 56 № 4</w:t>
            </w:r>
          </w:p>
          <w:p>
            <w:pPr>
              <w:pStyle w:val="Normal"/>
              <w:rPr/>
            </w:pPr>
            <w:r>
              <w:rPr/>
              <w:t>Выполнение заданий на карточ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ют  карточки с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ложени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55555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2717143" TargetMode="External"/><Relationship Id="rId3" Type="http://schemas.openxmlformats.org/officeDocument/2006/relationships/hyperlink" Target="https://infourok.ru/kartochki-raznourovnevye-po-matematike-na-temu-pismennye-priyomy-slozheniya-i-vychitaniya-dvuznachnyh-chisel-2-klass-5050337" TargetMode="External"/><Relationship Id="rId4" Type="http://schemas.openxmlformats.org/officeDocument/2006/relationships/hyperlink" Target="https://office-apps.net/templates-powerpoint/obrazovanie/matematika/" TargetMode="External"/><Relationship Id="rId5" Type="http://schemas.openxmlformats.org/officeDocument/2006/relationships/hyperlink" Target="https://learningapps.org/12717143" TargetMode="External"/><Relationship Id="rId6" Type="http://schemas.openxmlformats.org/officeDocument/2006/relationships/hyperlink" Target="https://learningapps.org/12717143" TargetMode="External"/><Relationship Id="rId7" Type="http://schemas.openxmlformats.org/officeDocument/2006/relationships/hyperlink" Target="https://learningapps.org/12717143" TargetMode="External"/><Relationship Id="rId8" Type="http://schemas.openxmlformats.org/officeDocument/2006/relationships/hyperlink" Target="https://learningapps.org/127171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3:00Z</dcterms:created>
  <dc:creator>Людмила</dc:creator>
  <dc:description/>
  <cp:keywords/>
  <dc:language>en-US</dc:language>
  <cp:lastModifiedBy>Важенина</cp:lastModifiedBy>
  <dcterms:modified xsi:type="dcterms:W3CDTF">2024-01-10T12:53:00Z</dcterms:modified>
  <cp:revision>2</cp:revision>
  <dc:subject/>
  <dc:title/>
</cp:coreProperties>
</file>