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5990590" cy="599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Изобразительному искусству для 4 класса разработана на основ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государственного образовательного стандарта начального общего образования (Приказ Минобрнауки России от 06.10.2009 №373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рной основной образовательной программы НОО, одобренной решением федерального учебно-методического объединения по начальному образованию (протокол от 8 апреля 2015 г. №1/15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(утв. приказом Министерства образования и науки РФ от 31 марта 2014 г. №253 УМК «Начальная школа 21 века»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образовательной программы МАОУ «Новозаимская СОШ»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вторской программы «Изобразительное искусство» для начальной школы, разработанной Л.Г.Савенковой в рамках программы Н.Ф.Виноградова «Начальная Школа 21 века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ого плана МАОУ «Новозаимской СОШ» на 2020-2021 учебный год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я о рабочей программе МАОУ «Новозаимская СОШ»</w:t>
      </w:r>
    </w:p>
    <w:p>
      <w:pPr>
        <w:pStyle w:val="Normal"/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4 классе в соответствии с Образовательной программой школы и учебным планом ОУ, на изучение изобразительного искусства отводится 1 час в неделю. Всего 34 часа (34 учебные недели).</w:t>
      </w:r>
    </w:p>
    <w:p>
      <w:pPr>
        <w:pStyle w:val="Style20"/>
        <w:spacing w:lineRule="atLeast" w:line="240"/>
        <w:ind w:left="-142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рограмма обеспечена учебниками:</w:t>
      </w:r>
    </w:p>
    <w:p>
      <w:pPr>
        <w:pStyle w:val="Style20"/>
        <w:spacing w:lineRule="atLeast" w:line="240"/>
        <w:ind w:left="-142"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Изобразительное искусство;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 класс: учебник для учащихся общеобразовательных учреждений / Л.Г. Савенкова, Е.А. Ермолинская. - 3 изд., дораб. - М.: Вентана-Граф, 2012.</w:t>
      </w:r>
    </w:p>
    <w:p>
      <w:pPr>
        <w:pStyle w:val="Style20"/>
        <w:spacing w:lineRule="atLeast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Целью </w:t>
      </w:r>
      <w:r>
        <w:rPr>
          <w:rFonts w:cs="Times New Roman" w:ascii="Times New Roman" w:hAnsi="Times New Roman"/>
          <w:sz w:val="20"/>
          <w:szCs w:val="20"/>
        </w:rPr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</w:t>
        <w:softHyphen/>
        <w:t>визация самостоятельной творческой деятельности, развитие интереса к природе и потреб</w:t>
        <w:softHyphen/>
        <w:t xml:space="preserve">ность в общении с искусством; формирование духовных начал личности,, воспитание </w:t>
      </w:r>
      <w:r>
        <w:rPr>
          <w:rFonts w:cs="Times New Roman" w:ascii="Times New Roman" w:hAnsi="Times New Roman"/>
          <w:bCs/>
          <w:sz w:val="20"/>
          <w:szCs w:val="20"/>
        </w:rPr>
        <w:t>эмо</w:t>
      </w:r>
      <w:r>
        <w:rPr>
          <w:rFonts w:cs="Times New Roman" w:ascii="Times New Roman" w:hAnsi="Times New Roman"/>
          <w:b/>
          <w:bCs/>
          <w:sz w:val="20"/>
          <w:szCs w:val="20"/>
        </w:rPr>
        <w:softHyphen/>
      </w:r>
      <w:r>
        <w:rPr>
          <w:rFonts w:cs="Times New Roman" w:ascii="Times New Roman" w:hAnsi="Times New Roman"/>
          <w:sz w:val="20"/>
          <w:szCs w:val="20"/>
        </w:rPr>
        <w:t>циональной отзывчивости и культуры восприятия произведений профессионального и на</w:t>
        <w:softHyphen/>
        <w:t>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Style20"/>
        <w:spacing w:lineRule="atLeast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адачи изучения</w:t>
      </w:r>
      <w:r>
        <w:rPr>
          <w:rFonts w:cs="Times New Roman" w:ascii="Times New Roman" w:hAnsi="Times New Roman"/>
          <w:b/>
          <w:bCs/>
          <w:i/>
          <w:iCs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а «Изобразительное искусство»:</w:t>
      </w:r>
    </w:p>
    <w:p>
      <w:pPr>
        <w:pStyle w:val="Style20"/>
        <w:numPr>
          <w:ilvl w:val="0"/>
          <w:numId w:val="1"/>
        </w:numPr>
        <w:spacing w:lineRule="atLeast" w:line="24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устойчивого интереса к изобразительному творчеству; уважения   к культуре и искусству разных народов, обогащение нравственных качеств; способности про</w:t>
        <w:softHyphen/>
        <w:t>явления себя в искусстве; а также формирование художественных и эстетических предпоч</w:t>
        <w:softHyphen/>
        <w:t>тений;</w:t>
      </w:r>
    </w:p>
    <w:p>
      <w:pPr>
        <w:pStyle w:val="Style20"/>
        <w:numPr>
          <w:ilvl w:val="0"/>
          <w:numId w:val="1"/>
        </w:numPr>
        <w:spacing w:lineRule="atLeast" w:line="24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развитие</w:t>
      </w:r>
      <w:r>
        <w:rPr>
          <w:rFonts w:cs="Times New Roman" w:ascii="Times New Roman" w:hAnsi="Times New Roman"/>
          <w:sz w:val="20"/>
          <w:szCs w:val="20"/>
        </w:rPr>
        <w:t xml:space="preserve"> 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</w:t>
        <w:softHyphen/>
        <w:t>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Style20"/>
        <w:numPr>
          <w:ilvl w:val="0"/>
          <w:numId w:val="1"/>
        </w:numPr>
        <w:spacing w:lineRule="atLeast" w:line="24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своение</w:t>
      </w:r>
      <w:r>
        <w:rPr>
          <w:rFonts w:cs="Times New Roman" w:ascii="Times New Roman" w:hAnsi="Times New Roman"/>
          <w:sz w:val="20"/>
          <w:szCs w:val="20"/>
        </w:rPr>
        <w:t xml:space="preserve"> разных видов пластических искусств: живописи, графики, декоративно-</w:t>
        <w:softHyphen/>
        <w:t>прикладного искусства, архитектуры и дизайна;</w:t>
      </w:r>
    </w:p>
    <w:p>
      <w:pPr>
        <w:pStyle w:val="Style20"/>
        <w:numPr>
          <w:ilvl w:val="0"/>
          <w:numId w:val="1"/>
        </w:numPr>
        <w:spacing w:lineRule="atLeast" w:line="24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владение</w:t>
      </w:r>
      <w:r>
        <w:rPr>
          <w:rFonts w:cs="Times New Roman" w:ascii="Times New Roman" w:hAnsi="Times New Roman"/>
          <w:sz w:val="20"/>
          <w:szCs w:val="20"/>
        </w:rPr>
        <w:t xml:space="preserve"> выразительными средствами изобразительного искусства, языком гра</w:t>
        <w:softHyphen/>
        <w:t>фической грамоты и разными художественными материалами с опорой на возрастные инте</w:t>
        <w:softHyphen/>
        <w:t>ресы и предпочтения детей, их желание выразить в творчестве свои представления об ок</w:t>
        <w:softHyphen/>
        <w:t>ружающем мире;</w:t>
      </w:r>
    </w:p>
    <w:p>
      <w:pPr>
        <w:pStyle w:val="Style20"/>
        <w:numPr>
          <w:ilvl w:val="0"/>
          <w:numId w:val="1"/>
        </w:numPr>
        <w:spacing w:lineRule="atLeast" w:line="24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развитие</w:t>
      </w:r>
      <w:r>
        <w:rPr>
          <w:rFonts w:cs="Times New Roman" w:ascii="Times New Roman" w:hAnsi="Times New Roman"/>
          <w:sz w:val="20"/>
          <w:szCs w:val="20"/>
        </w:rPr>
        <w:t xml:space="preserve"> опыта художественного восприятия произведений искусств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 учебного предмета</w:t>
      </w:r>
    </w:p>
    <w:p>
      <w:pPr>
        <w:pStyle w:val="Normal"/>
        <w:spacing w:lineRule="atLeast" w:line="240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еревод наблюдаемого в художественную фор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(4ч) 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утевые зарисовки художника»: «Пейзажи нашей Родины»   ( акварель, восковые  мелки  )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рхитектура разных мест. «Заводоуковск  -  родной город»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южетные композиции: «Базары», «На площади»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хроматическая и хроматическая гамма». «Цветущий луг».</w:t>
      </w:r>
    </w:p>
    <w:p>
      <w:pPr>
        <w:pStyle w:val="Normal"/>
        <w:shd w:fill="FFFFFF" w:val="clear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накомство с пропорциями тела человека. (2ч)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ртрет человека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«Портреты богатырей Русской земли»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зображение с натуры цветка. (1ч)</w:t>
      </w:r>
    </w:p>
    <w:p>
      <w:pPr>
        <w:pStyle w:val="Normal"/>
        <w:spacing w:lineRule="atLeast" w:line="240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Цветок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исование по памяти или представлению  (3ч)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раздничный город»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руговое распределение фигур в пространстве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ортреты богатырей Русской земли»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абота в объёме и пространстве (4ч)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«Традиционное ремесло крестьян и их одежда»-  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осиделки», «Весна-красна», «Масленица», «Святки»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Национальный костюм: орнамент, крой, силуэт»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рисовки деталей украшений, передача формы и цвета предметов народного искусства.</w:t>
      </w:r>
    </w:p>
    <w:p>
      <w:pPr>
        <w:pStyle w:val="Normal"/>
        <w:spacing w:lineRule="atLeast" w:line="240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екоративно-прикладная 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5ч)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Экспедиции в места народных промыслов (заочные)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зготовление костюмов, предметов быта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Весна-красна»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Волшебное растение»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анно «Бабочки, жуки».</w:t>
      </w:r>
    </w:p>
    <w:p>
      <w:pPr>
        <w:pStyle w:val="Normal"/>
        <w:spacing w:lineRule="atLeast" w:line="240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азвитие фантазии и воображ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(9ч)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Работа на плоскости «Нарисуем песню)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«Гражданская война»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Боярские хоромы»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Путешествия на машине времени»: «Я в пещере древнего человека», «В центре космонавтики», «Я принцесса»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ллюстрации к сказкам разных народов (Севера, Юга, Азии, Африки, Индии, России и др.)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Жизнь на Земле через 1000 лет», «Космическая музыка»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«Кованые изделия – застывшая музыка». Эскиз необычного здания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Образ предметно - пространственной среды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зготовление кукольных персонажей сказок в технике бумажной пластики.</w:t>
      </w:r>
    </w:p>
    <w:p>
      <w:pPr>
        <w:pStyle w:val="Normal"/>
        <w:spacing w:lineRule="atLeast" w:line="240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Художественно-образное восприятие изобразительного искус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6ч)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мпозиция в изобразительном искусстве.</w:t>
      </w:r>
    </w:p>
    <w:p>
      <w:pPr>
        <w:pStyle w:val="Normal"/>
        <w:spacing w:lineRule="atLeast" w:line="240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курсия в школьный музей декоративно-прикладного искусства.</w:t>
      </w:r>
    </w:p>
    <w:p>
      <w:pPr>
        <w:pStyle w:val="Normal"/>
        <w:tabs>
          <w:tab w:val="clear" w:pos="708"/>
          <w:tab w:val="left" w:pos="9047" w:leader="none"/>
        </w:tabs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Жанры изобразительного искусства. Анималистический жанр.</w:t>
        <w:tab/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Жанры изобразительного искусства. Мифологический жанр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Экскурсия в природу на открытое пространство.</w:t>
      </w:r>
    </w:p>
    <w:p>
      <w:pPr>
        <w:pStyle w:val="Normal"/>
        <w:spacing w:lineRule="atLeast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накомство с крупными музеями России. Экскурсия в Государственную Третьяковскую галерею (заочная)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-142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-142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-142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-142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-тематический план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47"/>
        <w:gridCol w:w="242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Содержание программного матери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наблюдаемого в художественную форм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ропорциями тела челове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с натуры цвет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по памяти или представлен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объёме и пространств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о-прикладная деятель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антазии и вообра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-образное восприятие изобразительного искус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40" w:before="0" w:after="0"/>
        <w:ind w:left="-142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жидаемые результаты обучения (личностные, метапредметные и предметные)</w:t>
      </w:r>
    </w:p>
    <w:p>
      <w:pPr>
        <w:pStyle w:val="Normal"/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езультаты обуч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перечень необходимых для усвоения каждым учащимся знаний;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</w:t>
      </w:r>
    </w:p>
    <w:p>
      <w:pPr>
        <w:pStyle w:val="Normal"/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ение художественному труду способствует формированию общеучебных умений и навыков. Среди них: умение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</w:t>
      </w:r>
    </w:p>
    <w:p>
      <w:pPr>
        <w:pStyle w:val="Normal"/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езультаты обуч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перечень необходимых для усвоения каждым учащимся знаний;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spacing w:lineRule="atLeast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ыми результатами обучения технологии являются: 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 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. Учащиеся приобретают навыки учебного сотрудничества, формируется культура их труда.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изучения курса «Изобразительное искусство» учащийся 4 класса должен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знать/понимать: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своить основы первичных представлений о трех видах художественной деятельности: изображении на плоскости и в объеме; украшения или декоративная художественная деятельность с использованием различных художественных материалов: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обрести первичные навыки художественной работы в следующих видах искусства: живописи, графики, скульптуре, основах дизайна, декоративно - прикладных видах искусства;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обрести первичные навыки художественного восприятия различных видов и жанров изобразительного искусства;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ь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воить выразительные возможности художественных материалов: гуашь, акварель, пастель и мелки, уголь, карандаш, пластилин, бумага для конструирования;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. е. значение в жизни человека и общества;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;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 и в объеме;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;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формировать представления о деятельности художника в синтетических и зрелищных видах искусства (в театре и кино);|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обрести первоначальные  навыки  работы  на  компьютере – работа в программах Microsoft Word, Microsoft Роw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rPoint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уметь: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авильно сидеть за столом, правильно держать лист бумаги, карандаш, кисточку;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вободно работать карандашом, проводить линии различной толщины;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авильно располагать лист бумаги в зависимости от характера изображения;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анализировать произведения искусства;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активно использовать различные термины и понятия;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выполнять узоры из декоративно переработанных фигур животного и растительного мира, геометрических форм;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исовать кистью, смешивая цвета, отличая теплые от холодных. </w:t>
      </w:r>
    </w:p>
    <w:p>
      <w:pPr>
        <w:pStyle w:val="Normal"/>
        <w:shd w:fill="FFFFFF" w:val="clear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40" w:before="0" w:after="0"/>
        <w:ind w:left="-142"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40" w:before="0" w:after="0"/>
        <w:ind w:left="-142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римерное тематическое планирование</w:t>
      </w:r>
    </w:p>
    <w:p>
      <w:pPr>
        <w:pStyle w:val="Normal"/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0338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программы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наблюдаемого в художественную форму.  (4ч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пространственное ощущение мира. Продолжать знакомство с природным пространством разных народов.  Закреплять знания об освоении разными народами своего природного пространства. Выполнять зарисовки, этюды, живописные и графические работы разными техниками и материалами. Работать на плоскости. Создавать  композиции в технике компьютерной графики с помощью линий и цвета. Графически изображать  пейзажи с архитектурными сооружениями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ропорциями тела человека.  (2ч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 выразительные образы природы, человека, животного средствами компьютерной графики (в программе Poin t.  Передавать характерные особенности модели графическими средствами. «Портрет любимого литературного героя»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по памяти или представлению (3ч)</w:t>
            </w:r>
          </w:p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ть по представлению. Находить нужный формат, выделять композиционный центр. Передавать движение и эмоциональное состояние с помощью ритма пятен, штрихов в композиции на плоскости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объёме и пространстве (4ч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ить из глины или пластилина фигуры человека в национальном костюме, занятого определённым видом деятельности (скотовод, погонщик верблюдов, балалаечник, сапожник и др.).Проводить  исследовательские работы по выявлению существовавших ранее промыслов и ремёсел в ближайших населённых пунктах. Изучать  формы народных игрушек и изделий декоративно-прикладного искусства. Передавать  в работе взаимозависимости материала и пластики, характера украшения и формы предмета (Филимоново, Дымково и др.  народные промыслы)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о-прикладная деятельность. (5ч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бражать в изобразительном искусстве исторические события Родины. Работать по представлению в объёме на темы, связанные с передачей нескольких фигур в движении. Познакомить с миром искусства разных эпох и народов, особенностями жизни разных этнических и социальных групп, с понятием устное народное творчество, литературная сказка, этнос. Симметрия и асимметрия в природной форме. Передавать на плоскости и в объёме характерные особенностей предмета с учётом его пропорций и конструкции, масштаба деталей, выразительности изображений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антазии и воображения. (9ч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овать об отображении исторической тематики в изобразительном искусстве, литературе, поэзии, театре через отражение среды. Декорировать (украшать) фасадов домов узорной резьбой наличников, причелин, крыльца избы и ворот. Создать коллективную объёмно-пространственную композицию из выполненных работ. Цветовое решение композиции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-образное восприятие изобразительного искусства.  (6ч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сюжетные композиции на основе произведений искусства разных исторических эпох в технике аппликации, коллажа. Разрабатывать эскизы костюмов к ним, предметов быта, эскизов вышивки, росписи тканей, посуды, печи  и др. Развивать представления о композиции в графике и живописи (ритм, контраст, нюанс, равновесие, динамика, статика, композиционный центр).  Проявлять индивидуальной манеры художника в композиции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с натуры (1ч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ть с натуры один предмет в разной цветовой  гамме – передать в рисунке: а) окраски предметов хроматическими цветами; б) окраски предметов лишь тональными отношениями; в) цветка, в окраске которого имеется сближенная цветовая гамма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42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 34 часа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-142" w:firstLine="567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eastAsia="TimesNewRomanPSMT;Arial Unicode MS" w:cs="Times New Roman"/>
          <w:b/>
          <w:b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ы оценивания знаний учащихся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ценивать деятельность учащихся на уроках изобразительного искусства необходимо индивидуально, с учётом возраста и прогресса каждого ученика, определяя освоение темы, технологию работы, овладение материалами и инструментами. Перед выполнением работы надо предупредить детей, что именно в работе будет оцениватьс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текущей оценочной деятельности целесообразно соотносить результаты,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демонстрированные учеником, с оценками типа: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«удовлетворительно/неудовлетворительно», т.е. оценкой, свидетельствующей об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своении опорной системы знаний и правильном выполнении учебных действий в рамках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иапазона (круга) заданных задач, построенных на опорном учебном материале;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«хорошо», «отлично» — оценками, свидетельствующими об усвоении опорной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истемы знаний на уровне осознанного произвольного овладения учебными действиями, а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акже о кругозоре, широте (или избирательности) интересов.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ъектом оценки результатов служит в полном соответствии с требованиями нового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тандарта способность четвероклассников решать учебно-познавательные и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ебно-практические задачи.</w:t>
      </w:r>
    </w:p>
    <w:p>
      <w:pPr>
        <w:pStyle w:val="Normal"/>
        <w:spacing w:lineRule="atLeast" w:line="240" w:before="0" w:after="0"/>
        <w:ind w:left="-142" w:firstLine="567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ритерии оценивания знаний и умени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Оценка «5» - поставленные задачи выполнены быстро и хорошо, без ошибок; работа выразительна интересна.</w:t>
        <w:br/>
        <w:t>Оценка «4»- поставленные задачи выполнены быстро, но работа не выразительна, хотя и не имеет грубых ошибок.</w:t>
        <w:br/>
        <w:t>Оценка «3»- поставленные задачи выполнены частично, работа не выразительна, в ней можно обнаружить грубые ошибки.</w:t>
        <w:br/>
        <w:t>Оценка «2»- поставленные задачи не выполнены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Элементы адаптации программы для одарённых учеников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вития потенциала одарённых и талантливых детей могут быть использованы следующие формы работы: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Факультатив, элективные курсы, дополнительные занятия с одаренными учащимися, проведение творческих мастерских, подготовка к олимпиадам, интеллектуальным играм, дискуссии, консультации по возникшим проблемам;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Участие в школьных и городских олимпиадах по ИЗО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Участие в школьном интеллектуальном марафоне, в школьной интеллектуальной игре, в конкурсе «Крепкий орешек»;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Организация и проведение школьной декады по ИЗО, конкурса проектов, родительско-учительско-ученического общественного смотра знаний;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Использование современных средств информации (ЦОР- цифровых образовательных ресурсов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менты адаптации программы для отстающих учеников</w:t>
      </w:r>
    </w:p>
    <w:p>
      <w:pPr>
        <w:pStyle w:val="Style22"/>
        <w:shd w:fill="FFFFFF" w:val="clear"/>
        <w:spacing w:lineRule="atLeast" w:line="240" w:before="0" w:after="0"/>
        <w:ind w:left="-142" w:firstLine="567"/>
        <w:jc w:val="both"/>
        <w:rPr/>
      </w:pPr>
      <w:r>
        <w:rPr>
          <w:color w:val="000000"/>
          <w:sz w:val="20"/>
          <w:szCs w:val="20"/>
        </w:rPr>
        <w:t xml:space="preserve">Для работы с отстающими детьми можно использовать различные </w:t>
      </w:r>
      <w:r>
        <w:rPr>
          <w:b/>
          <w:i/>
          <w:color w:val="000000"/>
          <w:sz w:val="20"/>
          <w:szCs w:val="20"/>
        </w:rPr>
        <w:t>методы</w:t>
      </w:r>
      <w:r>
        <w:rPr>
          <w:color w:val="000000"/>
          <w:sz w:val="20"/>
          <w:szCs w:val="20"/>
        </w:rPr>
        <w:t xml:space="preserve"> для закрепления материала.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индивидуально ориентированное введение учебной информации;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с ним непосредственно связано дозирование объёма информации и времени её предъявления;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фронтальный и индивидуальный контроль усвоения учебного материала в условиях урока и во внеурочное время;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поддержание необходимой для усвоения мотивации учения-(за счёт умелого подбора учебного материала и создания, в т. ч. с помощью ТСО, обстановки обучения, имитирующей основные черты реального речевого общения);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условие положительной мотивации учения – это обеспечение психологического комфорта для обучаемых (включает доброжелательное отношение к ученику, стимулирование товарищеской, доверительной атмосферы на занятии, взвешенное использование поощрений, таких, как высокая оценка, похвала, подчёркивание прогресса в учении, в сочетании с необходимыми критическими замечаниями);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абота с учащимися реализуется в таких традиционных формах</w:t>
      </w:r>
      <w:r>
        <w:rPr>
          <w:b/>
          <w:bCs/>
          <w:color w:val="000000"/>
          <w:sz w:val="20"/>
          <w:szCs w:val="20"/>
          <w:shd w:fill="FFFFFF" w:val="clear"/>
        </w:rPr>
        <w:t>, как фронтальная, индивидуальная и дистанционная (с опорой на ресурсы Интернета)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по изобразительному искусству</w:t>
      </w:r>
    </w:p>
    <w:p>
      <w:pPr>
        <w:pStyle w:val="Style22"/>
        <w:shd w:fill="FFFFFF" w:val="clear"/>
        <w:spacing w:lineRule="atLeast" w:line="240" w:before="0" w:after="0"/>
        <w:ind w:left="-142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2835"/>
        <w:gridCol w:w="4820"/>
        <w:gridCol w:w="708"/>
        <w:gridCol w:w="850"/>
      </w:tblGrid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, форма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предметные результат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ниверсальные учебные действия (УУ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о факту</w:t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блюдаемого в художественную форму. «Путевые зарисовки художника»: «Пейзажи нашей Родины»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лоскости. Художественное изображение пейзажа. Создание  композиции в технике компьютерной графики с помощью линий и цвет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акварель, ту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формы предмета от его назначения, уклада жизни народа, природной среды. Пейзаж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овка  сюжетного  рисунк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действий в соответствии с поставленной задачей и условиями её реализац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новому учебному материал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наблюдаемого в художественную форму. Архитектура разных мест. «Заводоуковск  -  родной город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лоскости. Графическое изображение пейзажа с архитектурными сооружениями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оли искусства в жизни общества и каждого человек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 акварель, ту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архитектуры, одежды, утвари от климатических условий. Архитектур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вые зарисовки художника».  Сюжетные композиции: «Базары», «На площади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лоскости. Работа на большом формате (работа в малых группах по 2-3 человека).                Материал: гуашь, акварель, бели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смысловая компоновка фигур с учётом организации плоскости рисунка как единого образа. Силуэт, линия горизонта, плановос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и приходить к общему решению в совместной деятельности.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анализ и самоконтроль результ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блюдаемого в художественную форму. Ахроматическая и хроматическая гамма». «Цветущий луг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лоскости. Работа на малом формате в ахроматической и хроматической гамме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гуа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об ахроматической и хроматической гамме. Передача пространственных отношений между предметами с учётом единой точки зрения и воздушной перспектив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 о  линии  и  пятне  как  художественно – выразительных  средствах  живопис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действия партнёра; использовать речь для регуляции своего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; оценивать правильность выполнения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ебно-познавательный интерес к новому учебному матери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опорциями тела человека. Портре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лоскости. Работа по представлению на темы, связанные с передачей на плоскости фигур в движении. Материал: цветные мелки, гуашь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 о цветовой гамме, формате картин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ть  последовательно  выполнять  элементы  построения портрет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; оценивать правильность выполнения действия;  адекватно воспринимать предложения и оценку учителя и товарище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 натуры цве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лоскости. Рисование с натуры цветка.  Пространственные отношения между предметами в конкретном форма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позиции как натюрморта, портрета или сюжета, на заднем плане которого происходят события или развёрнуто пространство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самостоятельно  компоновать  сюжетный  рисунок, последовательно  вести  линейный  рисунок  на  тему; уметь изображать форму, общее пространственное расположение, пропорции, цве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 реализац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ация на понимание причин успеха в учебной деятельности;  самоанализ и самоконтроль результ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 или представлению на тему «Праздничный 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лоскости. Рисование по памяти или представлению картинок родного город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акварель, белила (на цветном фон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 плоскости и в объёме характерных особенностей предметов. Сюжетно - смысловая компоновк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ртреты богатырей Русской земл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лоскости. Наброски зарисовки на передачу характера человека.  Рисование человека пером, тушью по наблюдению. Передача характера героя через одежду. Материал: каранда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. Композиционный центр. Законы изображения человека в движении. Основные пропорции фигуры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 техникой передачи в рисунке формы, очертания и цвета изображаемых предмет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ёта характера сделанных ошибок; осуществлять итоговый и пошаговый контроль по результату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е распределение фигур в простран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лоскости. Иллюстрация к стихотворению А. Барто.                Материал: акварель, гуашь, цветные ме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е распределение фигур в пространстве. Передавать движение и эмоциональное состояние с помощью ритма пятен, штрихов в композиции на плоскост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объёме и пространстве. «Традиционное ремесло крестьян и их одеж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глины или пластилина фигуры человека с соблюдением пропорций тела.        Материал: глина, пластил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ных занятий и событий существовала своя одежда. Жанровая композиц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ть  самостоятельно  компоновать  сюжетный  рисунок, последовательно  вести  линейный  рисунок  на  тему; уметь изображать форму, общее пространственное расположение, пропорции, цве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самооценке на основе критериев успешности учеб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объёме и пространстве. «Посиделки», «Весна-красна», «Масленица», «Свят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объёме и пространстве. Создание коллективной объёмно-пространственной композиции из выполненных игрушек по типу народных в лепке, бумажной пластике. Материал: глина, пластилин, бумага, гуа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композиционный центр, выстраивать предметно-пространственное окружение (предметы в интерьере). Соотносить содержание и настроение песни с интерьером, в котором она могла бы звучать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объёме и пространстве. «Национальный костюм: орнамент, крой, силуэ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объёме и пространстве. Создание эскиза костюма, элементов украшения головного убор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композиции: «Чайная церемония в Китае».                        Материал: гуа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индивидуальную характеристику персонажа, используя внешние сюжетно-смысловые атрибуты графическими средств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анализ и самоконтроль результ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но-прикладная деятельность. Панно «Бабочки, жуки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бабочек и жуков с последующим изготовлением панно (коллективная работа)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акварель, гуашь, пе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ая композиция, передающая динамику. Выполнение работы в нестандартном (активном) форма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 техникой передачи в объёме формы, очертания и цвета изображаемых предмет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ный интерес к новому учебному материал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но-прикладная деятельность. Пейзаж «Восход солнц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ольшой коллективной работы (панно): выкладывание из квадратов. Материал: цветная бума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ная аппликация из цветной бумаги. Уметь грамотно перемещать детали композиции с учётом её темы и рельефа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самостоятельно  компоновать  сюжетную  композицию; уметь изображать форму, общее пространственное расположение, пропорции, цве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 прикладная  деятельность. «Волшебное раст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зора и его трафарета для печатания в два цвета или выполнение эскизов рельефных украшений (по выбору).                Материал: бумага, ножницы, ткань, гуашь, пенопла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мироздании. Изображение Мирового древа. Форма и узор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объёме и пространстве. Зарисовки деталей украшений, передача формы и цвета предметов народного 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ая деятельность. Исследовательская работа (по группам). Выявление зависимости народного искусства от особенностей местности, климата, культурных традиций, национальных особен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радиционного декоративно - прикладного искусства у разных народов. Происхождение народного искусства, его изначальная прикладная функц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накомство с  техникой передачи в рисунке формы, очертания и цвета изображаемых предмет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ёта характера сделанных ошибок; 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риентация на понимание причин успеха/неуспеха  в учебной деятельност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ая деятельность. Экспедиции в места народных промыслов (заочны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ая деятельность. Подготовка экспонатов для передачи в школьный музей. Создание коллективных объёмно-пространственных композиций из выполнен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ать характер традиционной игрушки в современной пластике. Определять цветовой и средовой характер компози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нать правила работы с гуашевыми красками; название главных и составных цветов;  уметь выполнять декоративные цепочки; рисовать узоры и декоративные элементы по образцам; знать  приём  выполнения  узора  на  предметах  декоративно – прикладного  искусств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к адекватной самооценке на основе критериев успешности учеб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антазии и воображения. Работа на плоскости «Нарисуем песню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лоскости. Самостоятельное вычленение творческой задачи. Создание «Книги народной мудрости»: поговорки, притчи, пословицы, приметы и иллюстрации к н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устном народном творчестве и народной сказке. Выполнение графических работ на основе результатов обсуж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 техникой передачи в рисунке формы, очертания и цвета предмет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 собственное мнение и позицию; уметь договариваться и приходить к общему решению в совместной деятельности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необходимые коррективы в действие после его заверше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-познавательный интерес к  учебному матери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антазии и воображения. Работа на плоскости «Гражданская вой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лоскости. Рисование по представлению на обозначенную историческую тему.  Материал: графический матер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я и сюжет в изобразительном и декоративно-прикладном искусств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самостоятельно  компоновать  сюжетный  рисунок, последовательно  вести  линейный  рисунок  на  заданную тем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фантазии и воображения. Работа на плоскости «Боярские хоромы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лоскости. Выполнение графических работ по материалам обсуждения. Материал: графический матери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зора и его трафарета. Эскизы рельефных украшений. Элементы декора. Формирование представлений о том, что по украшению дома можно судить о его хозяин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 о  линии  и  пятне  как  художественно – выразительных  средствах  живопис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онятные для партнёра высказывания, учитывающие, что партнёр знает и видит, а что нет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; оценивать правильность выполнения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риентация на понимание причин успеха/ неуспеха  в учеб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антазии и воображения. «Путешествия на машине времени»: «Я в пещере древнего человека», «В центре космонавтики», «Я принцесс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лоскости. Создание коллективной композиции из индивидуальных эскизов. Организация коллективных «путешествий» всем классом на «машине времени» в прошлое, будущее, в космо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объёме и пространстве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а, пластилин, бумажная пластика (по выбору). Участие  в коллективной творческой работе. Переключение с одной деятельности на другу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анализ и самоконтроль результата, ориентация на понимание причин успеха/ неуспеха  в учеб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антазии и воображения. Иллюстрации к сказкам разных народов (Севера, Юга, Азии, Африки, Индии, России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лоскости. Распределение сюжетов среди учащихся в кла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под руководством учителя коллективной «Книги народной мудрости»: поговорки, притчи, пословицы, приметы, образцы лубочных картин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самостоятельно  компоновать  сюжетный  рисунок, последовательно  вести  линейный  рисунок  на  тему; уметь изображать форму, общее пространственное расположение, пропорции, цве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анализ и самоконтроль результ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фантазии и воображения. «Жизнь на Земле через 1000 лет», «Космическая музы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объеме и пространстве. Создание космических зданий, предметов быта, одежды.      Материал по выбо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ллективного панно, подбор музыкального сопровождения к событию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а к праздничным датам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фантазии и воображения. «Кованые изделия – застывшая музыка». Эскиз необычного зд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объёме и пространстве. Выполнение работы в рабочей тетради. Создание дома, взяв за основу один из предметов, которыми пользуемся каждый д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 явления окружающего мира вдохновляют архитектора на создание необычных и часто забавных по виду зданий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 приём  выполнения  узора  на  предметах  декоративно – прикладного  искусства; уметь  выполнять  кистью простейшие  элементы  растительного  узор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правильность выполнения действ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антазии и воображения. Образ предметно - пространственной ср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объёме и пространстве. Создание аппликации, роспись силуэтов предметов быта (утвари) по мотивам народных орнаментов. Создание коллектив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народного искусства, его изначальная прикладная функц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антазии и воображения. Изготовление кукольных персонажей сказок в технике бумажной плас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объёме и пространстве. Создание коллективной объёмно-пространственной композиции из выполненных работ. Цветовое решение ком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жесть и различие традиций каждого народа, орнамент, оформление жилища, обустройстве дома в целом. Отличия в орнаменте  у каждого нар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выполнять декоративные цепочки; рисовать узоры и декоративные элементы по образца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; оценивать правильность выполнения действ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анализ и самоконтроль результ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ая деятельность. Развитие фантазии и воображения. Изготовление костюмов, предметов бы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ая деятельность. «Вживание» в образ сказочных героев; проигрывание сценок из их жизни, придумывание своих сюжетов с известными геро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укольного спектакл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бъяснять, чем обусловлен выбор мастером материала, формы и декоративного украшения предмет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ть предложения и оценку учителей, товарищей, родителей и других люде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ая деятельность. «Весна-крас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ая деятельность. Оформление класса к праздничной дате в технике аппликации,  коллажа. Материал: гуа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ллективного панно для художественного событ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образное восприятие изобразительного искусства. Композиция в изобразительном искус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лоскости. Просмотр видеоматериалов, заочная экскурс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вливать особенности и своеобразие творческой манеры разных мастер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вои композиции, подражая манере исполнения понравившегося масте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самостоятельно  компоновать  сюжетный  рисунок, последовательно  вести  линейный  рисунок  на  заданную тему; уметь изображать форму, общее пространственное расположение, пропорции, цве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-познавательный интерес к новому учебному матери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образное восприятие изобразительного искусства. Экскурсия в школьный музей декоративно-прикладного искусства (оч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расотой и своеобразием произведений народного декоративно-прикладного искус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Народные промысл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особенностях мотивов, характерных для народной росписи и декоре игрушек. Самостоятельное сопоставление, сравнение, анализ произведений народных промыслов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истематизировать знания по изученной тем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овать собственное мнение и позицию; соблюдать правила поведения в общественных местах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 оценивать правильность выполнения действ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ация на понимание причин успеха/ неуспеха в учебной деятель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образное восприятие изобразительного искусства.  Жанры изобразительного искусства. Анималистический жан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лоскости или работа в объеме и пространстве. Выполнение работы в анималистическом жанре. Передача характерных движений и повадок животных. Материал: акварель, гуа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об анималистическом жанре. Передача формы, динамики (движения), характера и повадок животных в живописи (работа от пятна)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ный интерес к новому учебному матери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образное восприятие изобразительного искусства.  Жанры изобразительного искусства. Мифологический жан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лоскости. Выполнение работы в мифологическом жанре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акварель, гуа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й и мифологический жанры. Создание несложных декоративных композиций с использованием солярных знаков в эскизах росписи и декоративном орнаменте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образное восприятие изобразительного искусства. Экскурсия в природу на открытое простран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изображением предметов в пейзаже у различных художни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формы, пластики, динамики, характера и манеры изображения у каждого художника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ть предварительный отбор источников информации; находить ответы на вопросы, используя свой жизненный опыт и информацию, полученную на урок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отличать верно выполненное задание от неверного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образно восприятие изобразительного искусства. Знакомство с крупными музеями России. Экскурсия в Государственную Третьяковскую галерею (заоч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мостоятельных мини-исследований детей по изучению коллекции музея и художника, представленных в Третьяковской галер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музеев. Экспонаты музеев. Художники: В.А. Фаворский, Б.М. Кустодиев, И.Е. Репин, С.Т. Коненков, В.И. Суриков, В.М. Васнецов, М.В. Нестер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3:00Z</dcterms:created>
  <dc:creator>Людмила</dc:creator>
  <dc:description/>
  <cp:keywords/>
  <dc:language>en-US</dc:language>
  <cp:lastModifiedBy>Важенина</cp:lastModifiedBy>
  <dcterms:modified xsi:type="dcterms:W3CDTF">2021-03-05T10:17:00Z</dcterms:modified>
  <cp:revision>9</cp:revision>
  <dc:subject/>
  <dc:title/>
</cp:coreProperties>
</file>