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6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4"/>
        <w:gridCol w:w="5205"/>
        <w:gridCol w:w="5205"/>
      </w:tblGrid>
      <w:tr>
        <w:trPr/>
        <w:tc>
          <w:tcPr>
            <w:tcW w:w="5204" w:type="dxa"/>
            <w:tcBorders/>
          </w:tcPr>
          <w:p>
            <w:pPr>
              <w:pStyle w:val="Style17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СОГЛАСОВАНО:</w:t>
            </w:r>
          </w:p>
          <w:p>
            <w:pPr>
              <w:pStyle w:val="Style17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__________/___________________/</w:t>
            </w:r>
          </w:p>
          <w:p>
            <w:pPr>
              <w:pStyle w:val="Style17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  <w:t>«____»__________2018г.</w:t>
            </w:r>
          </w:p>
        </w:tc>
        <w:tc>
          <w:tcPr>
            <w:tcW w:w="5205" w:type="dxa"/>
            <w:tcBorders/>
          </w:tcPr>
          <w:p>
            <w:pPr>
              <w:pStyle w:val="Style17"/>
              <w:snapToGrid w:val="false"/>
              <w:jc w:val="right"/>
              <w:rPr>
                <w:b/>
                <w:b/>
                <w:color w:val="17365D"/>
              </w:rPr>
            </w:pPr>
            <w:r>
              <w:rPr>
                <w:b/>
                <w:color w:val="17365D"/>
              </w:rPr>
            </w:r>
          </w:p>
        </w:tc>
        <w:tc>
          <w:tcPr>
            <w:tcW w:w="5205" w:type="dxa"/>
            <w:tcBorders/>
          </w:tcPr>
          <w:p>
            <w:pPr>
              <w:pStyle w:val="Style17"/>
              <w:jc w:val="right"/>
              <w:rPr/>
            </w:pPr>
            <w:r>
              <w:rPr>
                <w:rFonts w:eastAsia="Calibri"/>
                <w:b/>
                <w:color w:val="17365D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</w:rPr>
              <w:t>Утверждаю: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школы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П.Тараканова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 _________ 2018г.</w:t>
            </w:r>
          </w:p>
          <w:p>
            <w:pPr>
              <w:pStyle w:val="Style17"/>
              <w:jc w:val="right"/>
              <w:rPr>
                <w:rFonts w:ascii="Times New Roman" w:hAnsi="Times New Roman" w:cs="Times New Roman"/>
                <w:b/>
                <w:b/>
                <w:color w:val="17365D"/>
              </w:rPr>
            </w:pPr>
            <w:r>
              <w:rPr>
                <w:rFonts w:cs="Times New Roman" w:ascii="Times New Roman" w:hAnsi="Times New Roman"/>
                <w:b/>
                <w:color w:val="17365D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</w:r>
    </w:p>
    <w:p>
      <w:pPr>
        <w:pStyle w:val="Normal"/>
        <w:ind w:firstLine="540"/>
        <w:jc w:val="center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</w:r>
    </w:p>
    <w:p>
      <w:pPr>
        <w:pStyle w:val="Normal"/>
        <w:ind w:firstLine="540"/>
        <w:jc w:val="center"/>
        <w:rPr/>
      </w:pPr>
      <w:r>
        <w:rPr>
          <w:b/>
          <w:color w:val="17365D"/>
          <w:sz w:val="22"/>
          <w:szCs w:val="22"/>
        </w:rPr>
        <w:t xml:space="preserve">План мероприятий зимних каникул в  2018-2019 учебном  году </w:t>
      </w:r>
    </w:p>
    <w:p>
      <w:pPr>
        <w:pStyle w:val="Normal"/>
        <w:ind w:firstLine="540"/>
        <w:jc w:val="center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 xml:space="preserve">в МАОУ «Новозаимская СОШ»  (без филиалов)  </w:t>
      </w:r>
    </w:p>
    <w:tbl>
      <w:tblPr>
        <w:tblW w:w="46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2250"/>
        <w:gridCol w:w="2920"/>
        <w:gridCol w:w="1910"/>
        <w:gridCol w:w="1530"/>
        <w:gridCol w:w="1830"/>
        <w:gridCol w:w="3032"/>
      </w:tblGrid>
      <w:tr>
        <w:trPr>
          <w:trHeight w:val="7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 xml:space="preserve"> </w:t>
            </w:r>
            <w:r>
              <w:rPr>
                <w:b/>
                <w:color w:val="17365D"/>
                <w:sz w:val="22"/>
                <w:szCs w:val="22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дата проведения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день недели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Наименование мероприятия,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 xml:space="preserve"> </w:t>
            </w:r>
            <w:r>
              <w:rPr>
                <w:b/>
                <w:color w:val="17365D"/>
                <w:sz w:val="22"/>
                <w:szCs w:val="22"/>
              </w:rPr>
              <w:t>форма провед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время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проведения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Место проведения</w:t>
            </w:r>
          </w:p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 xml:space="preserve">Категории 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участников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Ответственный</w:t>
            </w:r>
          </w:p>
        </w:tc>
      </w:tr>
      <w:tr>
        <w:trPr>
          <w:trHeight w:val="7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29.12.18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Спортивные эстафеты «Спортивный снегови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Спортивный зал, стадио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-ые класс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Еремина С.А.</w:t>
            </w:r>
          </w:p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Пачежирцева С.Б</w:t>
            </w:r>
          </w:p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Третьякова А.В.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Путешествие по зимним тропкам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Территория школ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2-ые класс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Багаева В.В.</w:t>
            </w:r>
          </w:p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Алиева Л.М.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3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Конкурсно-развлекательная программа «Новогодний серпантин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Каб.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4в клас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В.П.Минаева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4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Первенство по пионерболу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Каб.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3а, 3б класс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Л.М.Абросимова</w:t>
            </w:r>
          </w:p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Н.В.Дементьева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«Ура! Каникул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Снежная горка, территория школ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7в клас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Т.А.Малых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Новогодний утренник «Чудеса у елки»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(социальный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1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 xml:space="preserve">ДК </w:t>
            </w:r>
          </w:p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с.Новая Заим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-10 классы,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Башмаков Е.А., специалист ДК</w:t>
            </w:r>
          </w:p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Воскресенье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30.12.20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Театрализованная игровая программа «Новогодние забавы от Деда Мороз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 xml:space="preserve">ДК </w:t>
            </w:r>
          </w:p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с.Новая Заим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-5 классы,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Андреева С.В., специалист ДК</w:t>
            </w:r>
          </w:p>
        </w:tc>
      </w:tr>
      <w:tr>
        <w:trPr>
          <w:trHeight w:val="1134" w:hRule="atLeast"/>
          <w:cantSplit w:val="true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01.01.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Снежные загадки «В царстве Деда Мороз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 xml:space="preserve">ДК </w:t>
            </w:r>
          </w:p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с.Новая Заим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-4 классы,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 xml:space="preserve">Ульянова Т.В, специалист сельской библиотеки </w:t>
            </w:r>
          </w:p>
        </w:tc>
      </w:tr>
      <w:tr>
        <w:trPr>
          <w:trHeight w:val="7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среда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02.01.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 xml:space="preserve">Прогулка на лыжах 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4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Территория школ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6в, 8в класс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Р.Д.Ромазанова</w:t>
            </w:r>
          </w:p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С.М.Малоземова</w:t>
            </w:r>
          </w:p>
        </w:tc>
      </w:tr>
      <w:tr>
        <w:trPr>
          <w:trHeight w:val="7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Игры по станциям «Правовая академия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1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Каб.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8б клас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О.Ю.Моторина</w:t>
            </w:r>
          </w:p>
        </w:tc>
      </w:tr>
      <w:tr>
        <w:trPr>
          <w:trHeight w:val="7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Игровая программа «Новогоднее настроени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1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 xml:space="preserve">ДК </w:t>
            </w:r>
          </w:p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с.Новая Заим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-5 классы,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Башмаков Е.А., специалист ДК</w:t>
            </w:r>
          </w:p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7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03.01.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Игры на воздухе. Катание с горы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0.00-11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Территория школ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7а клас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М.В.Захаров</w:t>
            </w:r>
          </w:p>
        </w:tc>
      </w:tr>
      <w:tr>
        <w:trPr>
          <w:trHeight w:val="7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8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Новогодняя встреч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1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Каб.1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9а клас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Губанова А.А.</w:t>
            </w:r>
          </w:p>
        </w:tc>
      </w:tr>
      <w:tr>
        <w:trPr>
          <w:trHeight w:val="7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9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«Пока все дома»-шахматно-шашечный турнир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3.00-14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Каб.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7а клас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М.В.Захаров</w:t>
            </w:r>
          </w:p>
        </w:tc>
      </w:tr>
      <w:tr>
        <w:trPr>
          <w:trHeight w:val="7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Мастер публичного выступления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0.00-11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Каб.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9б клас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С.И.Трепова</w:t>
            </w:r>
          </w:p>
        </w:tc>
      </w:tr>
      <w:tr>
        <w:trPr>
          <w:trHeight w:val="7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1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«Рождественские встречи» традиции на Новый год и Рождество (угощение, правила, традиции края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Каб.2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0 Б клас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Т.В.Сафонова</w:t>
            </w:r>
          </w:p>
        </w:tc>
      </w:tr>
      <w:tr>
        <w:trPr>
          <w:trHeight w:val="442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«Новогодние встреч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3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Каб.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0а клас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Кобелева В.В.</w:t>
            </w:r>
          </w:p>
        </w:tc>
      </w:tr>
      <w:tr>
        <w:trPr>
          <w:trHeight w:val="7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3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Поездка в кинотеатр «Сибирь». Просмотр фильма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8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Г.Заводоуковс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1а, б класс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Л.Н.Рычкова</w:t>
            </w:r>
          </w:p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А.Ш.Камзин</w:t>
            </w:r>
          </w:p>
        </w:tc>
      </w:tr>
      <w:tr>
        <w:trPr>
          <w:trHeight w:val="7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4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04.01.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Психологический час «Тропинка к себе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3.00-14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Каб.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7а клас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М.В.Захаров</w:t>
            </w:r>
          </w:p>
        </w:tc>
      </w:tr>
      <w:tr>
        <w:trPr>
          <w:trHeight w:val="7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«Зимние забавы»- игры на воздухе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1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Территория школы, сбор каб.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8а клас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А.А.Семенько</w:t>
            </w:r>
          </w:p>
        </w:tc>
      </w:tr>
      <w:tr>
        <w:trPr>
          <w:trHeight w:val="7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Конкурс рисунков и поделок «Рождественская сказк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Каб.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4в клас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В.П.Минаева</w:t>
            </w:r>
          </w:p>
        </w:tc>
      </w:tr>
      <w:tr>
        <w:trPr>
          <w:trHeight w:val="7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7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Викторина «Планета загадок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Каб.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3а, 3б класс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Л.М.Абросимова</w:t>
            </w:r>
          </w:p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Н.В.Дементьева</w:t>
            </w:r>
          </w:p>
        </w:tc>
      </w:tr>
      <w:tr>
        <w:trPr>
          <w:trHeight w:val="7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 xml:space="preserve">Игровая программа 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«День снеговик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1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 xml:space="preserve">ДК </w:t>
            </w:r>
          </w:p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с.Новая Заим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-6 классы,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Меркель Т.А., специалист ДК</w:t>
            </w:r>
          </w:p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Суббота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05.01.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Воробьиная дискотека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«Танцевальная минутк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7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 xml:space="preserve">ДК </w:t>
            </w:r>
          </w:p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с.Новая Заим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-5 классы,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Андреева С.В.., специалист ДК</w:t>
            </w:r>
          </w:p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</w:tr>
      <w:tr>
        <w:trPr>
          <w:trHeight w:val="7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8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07.01.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Викторина «Зимние радост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1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Каб. 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4а, 4б класс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Н.М.Беккожинова</w:t>
            </w:r>
          </w:p>
        </w:tc>
      </w:tr>
      <w:tr>
        <w:trPr>
          <w:trHeight w:val="7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Фольклорный калейдоскоп «Пришла Коляда накануне Рождеств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5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 xml:space="preserve">ДК </w:t>
            </w:r>
          </w:p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с.Новая Заим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-7 классы,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 xml:space="preserve">Ураевская Л.Г., специалист сельской библиотеки </w:t>
            </w:r>
          </w:p>
        </w:tc>
      </w:tr>
      <w:tr>
        <w:trPr>
          <w:trHeight w:val="7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9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«Наши традиции. Рождество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0.00-11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Каб.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9б клас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С.И.Трепова</w:t>
            </w:r>
          </w:p>
        </w:tc>
      </w:tr>
      <w:tr>
        <w:trPr>
          <w:trHeight w:val="7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2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«Рождественские посиделки» - традиции на Новый год и Рождеств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2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Каб.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0а клас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В.В.Кобелева</w:t>
            </w:r>
          </w:p>
        </w:tc>
      </w:tr>
      <w:tr>
        <w:trPr>
          <w:trHeight w:val="7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21</w:t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08.01.20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«С книжной полки на экран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Каб.1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2-ые класс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Багаева В.В.</w:t>
            </w:r>
          </w:p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Алиева Л.М.</w:t>
            </w:r>
          </w:p>
        </w:tc>
      </w:tr>
      <w:tr>
        <w:trPr>
          <w:trHeight w:val="7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2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«Рождественские посиделк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1.00-12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Каб.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7б клас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Пивень С.Ю.</w:t>
            </w:r>
          </w:p>
        </w:tc>
      </w:tr>
      <w:tr>
        <w:trPr>
          <w:trHeight w:val="7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23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Конкурсная программа «Что? Где? Когда?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1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Каб.1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4а,4б класс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Н.М.Беккожинова</w:t>
            </w:r>
          </w:p>
        </w:tc>
      </w:tr>
      <w:tr>
        <w:trPr>
          <w:trHeight w:val="7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Спортивно-игровая программа «Зимние забав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1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 xml:space="preserve">ДК </w:t>
            </w:r>
          </w:p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с.Новая Заимк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-6 классы,</w:t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Андреева С.В, специалист ДК</w:t>
            </w:r>
          </w:p>
        </w:tc>
      </w:tr>
      <w:tr>
        <w:trPr>
          <w:trHeight w:val="7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24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«Новогодний переполох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2.30-13.3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Каб.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6а клас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Пивень С.Ю.</w:t>
            </w:r>
          </w:p>
        </w:tc>
      </w:tr>
      <w:tr>
        <w:trPr>
          <w:trHeight w:val="7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25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Поездка в г.Заводоуковск. Кинотеатр «Сибирь».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2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Г.Заводоуковск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7а клас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Захаров М.В.</w:t>
            </w:r>
          </w:p>
        </w:tc>
      </w:tr>
      <w:tr>
        <w:trPr>
          <w:trHeight w:val="7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26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«Олимпийцы, вперед!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1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Спортивный за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6-ые классы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Герасимова  Н.А.</w:t>
            </w:r>
          </w:p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Малоземова С.А.</w:t>
            </w:r>
          </w:p>
        </w:tc>
      </w:tr>
      <w:tr>
        <w:trPr>
          <w:trHeight w:val="7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27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«День большого кино» -просмотр хороших фильмов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1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Каб.2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8а клас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Семенько А.А.</w:t>
            </w:r>
          </w:p>
        </w:tc>
      </w:tr>
      <w:tr>
        <w:trPr>
          <w:trHeight w:val="7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28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«Путешествие в страну русского Языка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2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Каб.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8в клас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Р.Д.Ромазанова</w:t>
            </w:r>
          </w:p>
        </w:tc>
      </w:tr>
      <w:tr>
        <w:trPr>
          <w:trHeight w:val="7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29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«Рождественские посиделки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2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Каб.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6в клас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С.А.Малоземова</w:t>
            </w:r>
          </w:p>
        </w:tc>
      </w:tr>
      <w:tr>
        <w:trPr>
          <w:trHeight w:val="7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30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Катание с горки, зимние игры «Зимние забавы»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Каб.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4в клас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В.П.Минаева</w:t>
            </w:r>
          </w:p>
        </w:tc>
      </w:tr>
      <w:tr>
        <w:trPr>
          <w:trHeight w:val="7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31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«Рождественские посиделки» с чаепитием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1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Каб.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8б клас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О.Ю.Моторина</w:t>
            </w:r>
          </w:p>
        </w:tc>
      </w:tr>
      <w:tr>
        <w:trPr>
          <w:trHeight w:val="7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32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Литературная гостиная по творчеству В.С.Высоцкого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0.00-11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Каб.1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9б клас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С.И.Трепова</w:t>
            </w:r>
          </w:p>
        </w:tc>
      </w:tr>
      <w:tr>
        <w:trPr>
          <w:trHeight w:val="774" w:hRule="atLeast"/>
        </w:trPr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Рождественские посиделки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10.00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Каб. 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7в класс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Т.А.Малых</w:t>
            </w:r>
          </w:p>
        </w:tc>
      </w:tr>
      <w:tr>
        <w:trPr>
          <w:trHeight w:val="458" w:hRule="atLeast"/>
        </w:trPr>
        <w:tc>
          <w:tcPr>
            <w:tcW w:w="141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17365D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Кружки и спортивные секции: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  <w:r>
              <w:rPr>
                <w:b/>
                <w:color w:val="FF0000"/>
                <w:sz w:val="22"/>
                <w:szCs w:val="22"/>
              </w:rPr>
              <w:t>02.01.2019, 03.01..2019, 04.01.2019, 08.01.2019 работают с 17.00 до 21.00. Ответственный: Н.А.Герасимов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color w:val="17365D"/>
          <w:sz w:val="22"/>
          <w:szCs w:val="22"/>
        </w:rPr>
      </w:pPr>
      <w:r>
        <w:rPr>
          <w:b/>
          <w:color w:val="17365D"/>
          <w:sz w:val="22"/>
          <w:szCs w:val="22"/>
        </w:rPr>
        <w:t xml:space="preserve">        </w:t>
      </w:r>
      <w:r>
        <w:rPr>
          <w:rFonts w:eastAsia="Arial" w:cs="Arial" w:ascii="Arial" w:hAnsi="Arial"/>
          <w:b/>
          <w:color w:val="17365D"/>
          <w:sz w:val="22"/>
          <w:szCs w:val="22"/>
        </w:rPr>
        <w:t xml:space="preserve">  </w:t>
      </w:r>
      <w:r>
        <w:rPr>
          <w:b/>
          <w:color w:val="17365D"/>
          <w:sz w:val="22"/>
          <w:szCs w:val="22"/>
        </w:rPr>
        <w:t xml:space="preserve">              </w:t>
      </w:r>
    </w:p>
    <w:p>
      <w:pPr>
        <w:pStyle w:val="Normal"/>
        <w:rPr/>
      </w:pPr>
      <w:r>
        <w:rPr>
          <w:b/>
          <w:color w:val="17365D"/>
          <w:sz w:val="22"/>
          <w:szCs w:val="22"/>
        </w:rPr>
        <w:t>Заместитель директора по УВР                                                                                     Л.Н.Рычкова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52">
    <w:name w:val="Font Style52"/>
    <w:qFormat/>
    <w:rPr>
      <w:rFonts w:ascii="Arial" w:hAnsi="Arial" w:cs="Arial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39:00Z</dcterms:created>
  <dc:creator>Новозаимская</dc:creator>
  <dc:description/>
  <cp:keywords/>
  <dc:language>en-US</dc:language>
  <cp:lastModifiedBy>Организатор</cp:lastModifiedBy>
  <cp:lastPrinted>2018-10-25T08:34:00Z</cp:lastPrinted>
  <dcterms:modified xsi:type="dcterms:W3CDTF">2018-12-19T06:24:00Z</dcterms:modified>
  <cp:revision>8</cp:revision>
  <dc:subject/>
  <dc:title/>
</cp:coreProperties>
</file>