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95350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бочая программа по русскому языку в 8 классе создана на основе Федерального компонента государственного стандарта основного общего образования МО РФ (приказ от 05.03.2004г №1089), Примерной программы основного общего образования по русскому для общеобразовательных учреждений с русским языком обучения, авторской программы под редакцией М.М.Разумовской. Изучение курса реализуется через УМК: учебник «Русский язык. 8 класс» М.М.Разумовской. Учебник М.М.Разумовской входит в федеральный перечень учебников, рекомендованных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 (приказ МИНОБРНАУКИ РОССИИ №2080 от 24.12.2010г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лавной целью обучения русскому языку в общеобразовательном учебном заведении является обеспечение языкового развития учащихся, помощь им в овладении речевой деятельностью: формирование умения и навыков грамотного письма, рационального чтения, полноценного восприятия звучащей речи, обучение их свободно говорить и писать на родном языке, пользоваться им в жизни как основным средством общ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урс русского языка для основной школы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усскому язы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совершенствование </w:t>
      </w:r>
      <w:r>
        <w:rPr>
          <w:rFonts w:cs="Times New Roman" w:ascii="Times New Roman" w:hAnsi="Times New Roman"/>
          <w:sz w:val="20"/>
          <w:szCs w:val="20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лавная цель</w:t>
      </w:r>
      <w:r>
        <w:rPr>
          <w:rFonts w:cs="Times New Roman" w:ascii="Times New Roman" w:hAnsi="Times New Roman"/>
          <w:sz w:val="20"/>
          <w:szCs w:val="20"/>
        </w:rPr>
        <w:t xml:space="preserve">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в жизни как основным средством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b/>
          <w:i/>
          <w:sz w:val="20"/>
          <w:szCs w:val="20"/>
        </w:rPr>
        <w:t>компетентност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хода</w:t>
      </w:r>
      <w:r>
        <w:rPr>
          <w:rFonts w:cs="Times New Roman" w:ascii="Times New Roman" w:hAnsi="Times New Roman"/>
          <w:sz w:val="20"/>
          <w:szCs w:val="20"/>
        </w:rPr>
        <w:t>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ммуникативная компетенция </w:t>
      </w:r>
      <w:r>
        <w:rPr>
          <w:rFonts w:cs="Times New Roman" w:ascii="Times New Roman" w:hAnsi="Times New Roman"/>
          <w:sz w:val="20"/>
          <w:szCs w:val="20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0"/>
          <w:szCs w:val="20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0"/>
          <w:szCs w:val="20"/>
        </w:rPr>
        <w:t xml:space="preserve"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Курс русского языка 8 класса направлен на достижение следующих целей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ршенствование</w:t>
      </w:r>
      <w:r>
        <w:rPr>
          <w:rFonts w:cs="Times New Roman" w:ascii="Times New Roman" w:hAnsi="Times New Roman"/>
          <w:sz w:val="20"/>
          <w:szCs w:val="20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ум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деятельность восьмиклассников направлена на саморазвитие и самообразование. В программу включено изучение таких разделов, как «Синтаксис простого предложения» и «Пунктуаци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учение в 8 классе построено таким образом, что помогает ученику держать в сознании общую картину вопросов русской морфологии, словообразования и орфографии, а также способствует приобретению школьниками прочных знаний в области синтаксиса и легкости в анализе языкового материа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ложительное отношение к уче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и роль предмета «Русский язык» в достижении обучающимися планируемых результатов  освоения основной образовательной программы школы.</w:t>
      </w:r>
    </w:p>
    <w:p>
      <w:pPr>
        <w:pStyle w:val="C3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системе школьного образования учебный предмет «Русский язык» занимает особое место: является 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20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 сформулирована общая стратегия  обучения, воспитания и развития учащихся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мета «Русский язык» в базисном учебном плане МАОУ « Новозаимская СОШ»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8 классе – 102 ча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Для реализации Рабочей программы используется учебно-методический комплект, </w:t>
      </w:r>
      <w:r>
        <w:rPr>
          <w:rFonts w:cs="Times New Roman" w:ascii="Times New Roman" w:hAnsi="Times New Roman"/>
          <w:sz w:val="20"/>
          <w:szCs w:val="20"/>
        </w:rPr>
        <w:t>включающий: учебник (Русский язык: Учебник для 8 класса общеобразовательных учреждений Изд.35-е. Разумовская М.) и методическое пособие для учителя (Методические рекомендации к учебнику «Русский язык. 8 класс» / М.М. Разумовская, С.И. Львова, В.И. Капинос и др.; под ред. М.М. Разумовской. – 6-е изд., перераб. – М.: Дрофа, 2013).</w:t>
      </w:r>
    </w:p>
    <w:p>
      <w:pPr>
        <w:pStyle w:val="Normal"/>
        <w:shd w:fill="FFFFFF" w:val="clear"/>
        <w:spacing w:lineRule="auto" w:line="240"/>
        <w:ind w:left="5" w:righ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righ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ссчитана на 102 часов (3 часа в неделю), в том числе для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изучения русского языка в основной школе является развитие у учащихся широкого круга компетентностей – социально-адаптивной(гражданственной), когнитивной( познавательной), информационно-технологической, коммуникативно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ажнейшим личностным результатам изучения русского языка в основной школе относятся следующие убеждения и кач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 мотивации к обучению и целенаправленной  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осознанию российской идентичности в поликультурном социу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результаты изучения русского языка в основной школе выражаются в следующих качеств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обучающимися межпредметных понятий и универсальных учебных действий (регулятивные, познавательные, коммуникатив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х использования в учебной, познавательной и социальн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индивидуальной образовательной траек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 результаты изучения русского языка учащимися 5-9 классов включ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коммуникативно-эстетических возможностей русского и родного яз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righ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righ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right="5" w:firstLine="7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рфографии и морф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оставн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ращениями и вводными констру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8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 за курс русского языка 8  класса</w:t>
      </w:r>
    </w:p>
    <w:p>
      <w:pPr>
        <w:pStyle w:val="Normal"/>
        <w:spacing w:lineRule="auto" w:line="240"/>
        <w:ind w:right="-7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концу 8 класса по русскому языку учащиеся должны овладеть следующими умениями и навыка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 словообразованию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 орфоэпии</w:t>
      </w:r>
      <w:r>
        <w:rPr>
          <w:rFonts w:cs="Times New Roman" w:ascii="Times New Roman" w:hAnsi="Times New Roman"/>
          <w:sz w:val="20"/>
          <w:szCs w:val="20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 лексик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 морфологии</w:t>
      </w:r>
      <w:r>
        <w:rPr>
          <w:rFonts w:cs="Times New Roman" w:ascii="Times New Roman" w:hAnsi="Times New Roman"/>
          <w:sz w:val="20"/>
          <w:szCs w:val="20"/>
        </w:rPr>
        <w:t>: распознавать слова с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 синтаксису</w:t>
      </w:r>
      <w:r>
        <w:rPr>
          <w:rFonts w:cs="Times New Roman" w:ascii="Times New Roman" w:hAnsi="Times New Roman"/>
          <w:sz w:val="20"/>
          <w:szCs w:val="20"/>
        </w:rPr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я прямую речь косвенной; 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п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унктуации</w:t>
      </w:r>
      <w:r>
        <w:rPr>
          <w:rFonts w:cs="Times New Roman" w:ascii="Times New Roman" w:hAnsi="Times New Roman"/>
          <w:sz w:val="20"/>
          <w:szCs w:val="20"/>
        </w:rPr>
        <w:t>: находить пунктограммы в простом предложении и обосновывать постановку соответствующих знаков препинания во всех изученных случаях; пользоваться разными видами лингвистических словаре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умения по разделу «Речь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Cs/>
          <w:sz w:val="20"/>
          <w:szCs w:val="20"/>
        </w:rPr>
        <w:t>Анализ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текст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ства воздействия на читател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sz w:val="20"/>
          <w:szCs w:val="20"/>
        </w:rPr>
        <w:t>Воспроизведение текста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сказывать (устно и письменно) тексты художественного и публицистического стиля, в которых повествование сочетается с описанием внешности человека, его состояния, описанием состояния окружающей среды. Писать изложения с элементами сочинен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Создание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 знакомом, себе). Писать автобиографию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Совершенствование текс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8 класса учащиеся должны владеть следующими умениям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 о  о р ф о э п и и: правильно произносить употребительные слова с учётом вариантов произношения; свободно пользоваться орфоэпическим словарём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 о  м о р ф е м и к е  и  с л о в о о б р а з о в а н и ю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 о  л е к с и к е  и  ф р а з е о л о г и и: разъяснять значение слов социальной тематики, правильно их употреблять; свободно пользоваться лексическими словарями разных вид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 о  м о р ф о л о г и 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 о  о р ф о г р а ф и и: 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 о  с и н т а к с и с у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 о  п у н к т у а ц и 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/>
        <w:ind w:left="365" w:hanging="0"/>
        <w:jc w:val="center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  <w:t>Средства контро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результатами обучения осуществляется по трём направления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 сочинения разнообразных жанров, рефера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ь (28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емье славянских языков. Систематизация сведений о тексте, стилях и типах речи; расширение представления о языковых средствах, характерных для различных стилей речи особенности строения устных и письменных публицистических высказываний. Композиционные формы. Деловые бум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умения:</w:t>
      </w:r>
      <w:r>
        <w:rPr>
          <w:rFonts w:cs="Times New Roman" w:ascii="Times New Roman" w:hAnsi="Times New Roman"/>
          <w:sz w:val="24"/>
          <w:szCs w:val="24"/>
        </w:rPr>
        <w:t xml:space="preserve">  Находить репортажи и портретные очерки, определять их тему и основную мысль; находить характерные для публицистического стиля языковые и речевые средства воздействия на читателя. Пересказывать тексты художественного и публицистического стиля. Вести репортаж на заданную тему. Писать автобиографию. 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109ч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сочетание и предложение (6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осочетании. Строение словосочетания. Способы связи слов в словосочетании. Значение словосочетания. Понятие о предложении. Отличие предложения от словосочетания. Виды предложений по цели высказывания. Прямой и обратный порядок слов. Логическое удар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ловосочетаний с разными видами связи. Интонация побудительных и восклицательных предложений. Риторический вопрос, вопросно-ответная форма изложения как стилистические приемы, повышающие выразительность реч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простого предложения (90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вусоставное предложение. Главные и второстепенные члены предложения. </w:t>
      </w:r>
      <w:r>
        <w:rPr>
          <w:rFonts w:cs="Times New Roman" w:ascii="Times New Roman" w:hAnsi="Times New Roman"/>
          <w:sz w:val="24"/>
          <w:szCs w:val="24"/>
        </w:rPr>
        <w:t>Подлежащее и сказуемое как главные члены предложения. Способы выражения подлежащего. Простое и составное сказуемое. Постановка тире между подлежащим и сказуемым. Второстепенные члены предложения. Определения согласованные и несогласованные. Виды обстоятельств. Сравнительный обор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казуемого с подлежащим, выраженным словосочетанием и сложносокращенными словами. Синонимика составных сказуемых. Обстоятельства времени как средства связи предложений в повествовательных текстах. Обстоятельства места как средство связи предложений в описательных и повествовательных текстах. Стилистическая роль сравнительных оборо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дносоставные предложения. </w:t>
      </w:r>
      <w:r>
        <w:rPr>
          <w:rFonts w:cs="Times New Roman" w:ascii="Times New Roman" w:hAnsi="Times New Roman"/>
          <w:sz w:val="24"/>
          <w:szCs w:val="24"/>
        </w:rPr>
        <w:t>Односоставные предложения с главным членом в форме подлежащего и в форме сказуемого. Предложения односоставные и двусоставные как синтаксические синонимы. Употребление в описании назывных предложений для обозначения времени и места. Использование личных и безличных предложений как синтаксических синоним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олные предложения. </w:t>
      </w:r>
      <w:r>
        <w:rPr>
          <w:rFonts w:cs="Times New Roman" w:ascii="Times New Roman" w:hAnsi="Times New Roman"/>
          <w:sz w:val="24"/>
          <w:szCs w:val="24"/>
        </w:rPr>
        <w:t>Понятие о неполных предложениях. Употребление неполных предложений в разговорной и в книжн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жения с однородными членами.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; их признаки. Однородные и неоднородные определения. Предложения с несколькими рядами однородных членов. Запятая между однородными членами. Обобщающие слова при однородных членах. Правильное построение предложений с составными союзами. Синонимика рядов однородных членов с различными союзами и без союзов. Использование разных типов сочетания однородных членов. Интонация предложений с обобщающими словами при однородных чле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жения с обращениями, вводными словами, междометиями. </w:t>
      </w:r>
      <w:r>
        <w:rPr>
          <w:rFonts w:cs="Times New Roman" w:ascii="Times New Roman" w:hAnsi="Times New Roman"/>
          <w:sz w:val="24"/>
          <w:szCs w:val="24"/>
        </w:rPr>
        <w:t>Обращение нераспространенное и распространенное, знаки препинания при обращениях. Вводные слова и предложения. Знаки препинания при вводных словах, словосочетаниях и предложениях. Междометие. Знаки препинания в предложениях с междометиями. Использование обращений в разных стилях речи как средство характеристики адресата и передачи авторского отношения к нему. Интонация при обращении. Синонимика вводных слов. Использование вводных слов как средство связи предложений в тек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жения с обособленными членами. </w:t>
      </w:r>
      <w:r>
        <w:rPr>
          <w:rFonts w:cs="Times New Roman" w:ascii="Times New Roman" w:hAnsi="Times New Roman"/>
          <w:sz w:val="24"/>
          <w:szCs w:val="24"/>
        </w:rPr>
        <w:t>Понятие обособления. Обособление определений, приложений, дополнений, обстоятельств. Уточняющие члены предложения. Правильное построение предложений с обособленными членами. Стилистическая роль обособленных и необособленных членов предложения. Деепричастные обороты как средство связи предложений в тексте. Интонация предложений с обособленными и уточняющими члена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ямая и косвенная речь (13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онное выделение слов автора. Замена прямой речи косв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НАНИЯ, УМЕНИЯ И НАВЫ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ловообразованию: </w:t>
      </w:r>
      <w:r>
        <w:rPr>
          <w:rFonts w:cs="Times New Roman" w:ascii="Times New Roman" w:hAnsi="Times New Roman"/>
          <w:sz w:val="24"/>
          <w:szCs w:val="24"/>
        </w:rPr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орфоэпии: </w:t>
      </w:r>
      <w:r>
        <w:rPr>
          <w:rFonts w:cs="Times New Roman" w:ascii="Times New Roman" w:hAnsi="Times New Roman"/>
          <w:sz w:val="24"/>
          <w:szCs w:val="24"/>
        </w:rPr>
        <w:t>правильно произносить употребительные слова с учетом вариантов произно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лексике: </w:t>
      </w:r>
      <w:r>
        <w:rPr>
          <w:rFonts w:cs="Times New Roman" w:ascii="Times New Roman" w:hAnsi="Times New Roman"/>
          <w:sz w:val="24"/>
          <w:szCs w:val="24"/>
        </w:rPr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морфологии: </w:t>
      </w:r>
      <w:r>
        <w:rPr>
          <w:rFonts w:cs="Times New Roman" w:ascii="Times New Roman" w:hAnsi="Times New Roman"/>
          <w:sz w:val="24"/>
          <w:szCs w:val="24"/>
        </w:rPr>
        <w:t>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орфографии: </w:t>
      </w:r>
      <w:r>
        <w:rPr>
          <w:rFonts w:cs="Times New Roman" w:ascii="Times New Roman" w:hAnsi="Times New Roman"/>
          <w:sz w:val="24"/>
          <w:szCs w:val="24"/>
        </w:rPr>
        <w:t>правильно писать слова со всеми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синтаксису: </w:t>
      </w:r>
      <w:r>
        <w:rPr>
          <w:rFonts w:cs="Times New Roman" w:ascii="Times New Roman" w:hAnsi="Times New Roman"/>
          <w:sz w:val="24"/>
          <w:szCs w:val="24"/>
        </w:rPr>
        <w:t>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унктуации: </w:t>
      </w:r>
      <w:r>
        <w:rPr>
          <w:rFonts w:cs="Times New Roman" w:ascii="Times New Roman" w:hAnsi="Times New Roman"/>
          <w:sz w:val="24"/>
          <w:szCs w:val="24"/>
        </w:rPr>
        <w:t>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8 КЛАС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часа в недел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2 часа в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7"/>
        <w:gridCol w:w="870"/>
        <w:gridCol w:w="1200"/>
        <w:gridCol w:w="3127"/>
        <w:gridCol w:w="3086"/>
        <w:gridCol w:w="1174"/>
        <w:gridCol w:w="25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овая, речевая, правописная компетенции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Формы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емье славянских народ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ложительный настрой на изучение русского языка в 8 классе. Знакомить с учебником. Закрепление умений орфографического списывания. Формирование умения создавать лингвистические рассказы. Введение понятия о русском языке как о славянском. Формирование умения создавать по схеме и пересказывать лингвистический текст. Закрепление орфографических навык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как язык развивается, изменяется с течением времени. Строить небольшое рассуждение на данную лингвистическую тему с использованием материалов этимологического анализа. Иметь представление об этимологии как разделе лингвистики и уметь пользоваться этимологическим словариком при объяснении значения, происхождения и правописания слов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МОРФОЛОГИЯ. ПОВТОРЕНИЕ. (8ч)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-НН в суффиксах прилагательных, причастий и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части речи, в особенности прилагательное и причастие. Контроль знаний теоретических положений о написании Н-НН. Закрепление умения применять правило по алгоритм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и НИ с разными частями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авописания НЕ с разными частями речи. Формирование умения аргументировать выбор напис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9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сведениями из области фонетики и орфоэпии. Уметь проводить фонетический и орфоэпический разбор слов, сопоставлять произношение и написание слов; владеть навыками пользования орфоэпическим словариком, чтения словарной статьи. Опознавать звукопись в поэтических текстах; понимать роль этого приема в создании художественного образа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и НИ с разными частями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написания НЕ-НИ. Закрепление орфоэпических навыков. Закрепление умения написания омонимичных конструкци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потреблять дефис в словах разных частей речи. Закрепление навыка грамотного письм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частицы, приставки пишутся через дефис; уметь применять правило при письме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полуслитное и раздельное написание наречий и их омони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омонимы разных частей речи. Закрепление умения грамматического анализ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ишутся наречия и омонимичные слова; уметь различать части реч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по теме «Повторени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авил орфографии. Контроль сформированности навыков лингвистического анализ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странить пробелы в знаниях по тем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чи. Стили речи. Повтор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умения определять стиль речи, тему и основную мысль текста. Формирование умения составлять лингвистический рассказ с опорой на таблиц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разновидности речи существуют. Уметь работать с текстом: определять тему, основную мысль, тип речи и стиль.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93ч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и предложение как единицы синтаксиса (5ч)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ить особое внимание разграничению слова и словосочетания. Учить формировать важное умение – умение устанавливать смысловую и грамматическую связь в словосочетании, а также умение вычленять словосочетание из предлож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ловосочетание, уметь устанавливать смысловую и грамматическую связь в словосочетании, вычленять словосочетания из предложений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членять словосочетания из предложения и объяснять орфографию, зависящую от синтаксической конструкци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словосочетания в предложении. Уметь делать синтаксический разбор предложения.</w:t>
            </w:r>
          </w:p>
        </w:tc>
      </w:tr>
      <w:tr>
        <w:trPr>
          <w:trHeight w:val="6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членять словосочетания из предложения. Формирование умения правильного словоупотребл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ловосочетание; уметь выделять из предложений словосочетани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тип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рфоэпически правильного употребления терминов. Формирование умения характеризовать предложени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редложение. Уметь давать ему характеристику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остого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б интонации и ее элементах. Формировать умение правильно читать фразы в соответствии с пометами. Формировать умение составлять лингвистический рассказ об интонаци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ОЕ ПРЕДЛОЖЕНИЕ (18ч)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пособы его выра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и характеризовать главные члены предложения.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члены предложения являются главными. Уметь работать с текстом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№1 «Как я покупал собаку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1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хранению в изложении характерных для художественного стиля языковых средств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способы его выра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сказуемое, характеризовать его. Формирование умения грамотного произношения слов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казуемое, давать ему характеристику. Правильно выделять грамматическую основу предложени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постановки тире между подлежащим и сказуемым. Формирование умения применять правило в письменной реч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постановки тире между подлежащим и сказуемым, уметь применять их на письме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гласования главных членов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струировать предложения по схемам. Формирование умения согласовывать главные члены предлож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Способы и средства связи предложений в тексте. Повтор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типологическую структуру текста, способы и средства связи предложений. Формирование умения создавать свой текст с опорой на структуру и языковые средства выразительности текста-образца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типы речи существуют, уметь их определять. Уметь определять способы и средства связи предложений в тексте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определение в тексте, задавать вопрос. Введение понятия о приложени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предложении главные и второстепенные члены, давать им характеристику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При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приложение и ставить дефис и кавычки. Формирование умения употреблять приложения в реч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пределение и приложение, на какие вопросы они отвечают, какую синтаксическую роль играют в предложени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предложении и характеризовать дополнение. Формирование умения различать подлежащее и дополнение в омонимичной форме. Пунктуационный и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дополнение, на какие вопросы отвечает; уметь находить его в предложении, определять его синтаксическую роль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обстоятельство в предложении и способы его выражения. Орфографическое и пунктуационное повторени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стоятельство, на какие вопросы отвечает, чем выражается, какую синтаксическую роль играет в предложени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сравнительный оборот и ставить запятые. Закрепление умения различать синтаксические конструкции с союзом КАК. Закрепление умения определять синтаксическую роль слов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выделять в предложении сравнительные обороты, определять их синтаксическую роль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№2 «В лесу» по теме «Главные и второстепенные члены предложения». 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орфографии. Контроль усвоения темы «Главные и второстепенные члены предложения». Выявить и устранить пробелы в знаниях по тем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портаже как о жанре. Формирование умения отличать репортаж от других жанров. Формирование умения сжатия текста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портаж; к какому стилю он относится; выделять языковые средства публицистического стиля реч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анализировать и создавать текст-репортаж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епортаж, публицистический стиль, языковые средства этого стил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характеризовать порядок слов в предложени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рямой порядок слов в предложении, для чего он используется; уметь составлять предложения с прямым порядком слов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при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1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определение и приложение в тексте, задавать вопрос. Пунктуационный и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и обстоятель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подлежащее и дополнение в омонимичной форме. Формирование умения определять обстоятельство в предложении и способы его выраж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торостепенные члены предлож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зличать второстепенные члены предложения, определять их синтаксическую роль. Орфографический и пунктуационный повто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Второстепенные члены предложения».</w:t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12ч)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дносоставных предложений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об односоставных предложениях. Формирование умения различать односоставные и двусоставные предложения.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составные предложения, определять их вид. Работать с текстом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, характеризовать, употреблять и правильно понимать в речи определенно-личные предложения. Формирование умения ставить знаки препинания в сложных предложениях, одна часть которого – определенно-личное предложени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ом сочинения №2 «Голубая ель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лагать текст подробно. Формирование умения писать изложение с элементом сочинения. Отрабатывать навыки использования односоставных предложений в текст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, характеризовать, употреблять и правильно понимать в речи неопределенно-личные предложения. Пунктуационный и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составные предложения, определять их вид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обобщенно-личные предложения в тексте, употреблять в речи. Формирование умения объяснять функцию обобщенно-личных предложений в речи. Закрепление умения создавать лингвистические тексты по плану и схем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общенно-личные предложени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безличные предложения и характеризовать их. Закрепление умения составлять лингвистический рассказ по схем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безличные предложения; знать, чем выражено в них сказуемое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назывные предложения, характеризовать, определять роль, выразительно читать. Закрепление умения использовать односоставные предложения в реч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назывные предложения. Уметь работать с текстом, предложением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неполном предложении. Формирование умения различать назывные предложения и неполные, употреблять их в речи. Формирование умения постановки знаков препинания в неполном предложении и в сложном, одна часть которого – односоставное предложени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унктуационно правильно оформлять односоставные предложени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и их употребление в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пределять роль односоставных предложений в речи. Диагностика умения различать одно- и двусоставные предложения. Орфографический и пунктуационный повтор, формирование умения самопроверк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зачем и где употребляются односоставные предложения. Уметь их употреблять в собственной реч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составные предлож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темы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№1 по картине А.А.Рылова «Домик с красной крышей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 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навыка употребления односоставных предложений в речи. Орфографический и пунктуационны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№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ЕННОЕ ПРЕДЛОЖЕНИЕ (43-2ч)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лены предложения являются однородны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б однородности. Формирование умения составлять опорный конспект и рассказывать по нему. Формирование умения определять однородные члены предложения, доказывать их однородность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члены предложения называются однородными, чем они могут выражаться, какую синтаксическую роль играют в предложени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однородные члены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лингвистический рассказ по материалу опорного конспекта. Закрепление умения определять синтаксическую роль однородных членов предлож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редложения с однородными члена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однородные члены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становки знаков препинания при однородных членах предложения с различными союзами. Закрепление умения находить однородные члены предложения, определять их синтаксическую роль. Формирование умения работать с конспектом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знаки препинания в предложениях с бессоюзной и союзной связью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между однородными членами предложени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авить знаки препинания при однородных членах предложения с разными союзами. Формирование умения различать синтаксические конструкции с союзом 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редства связи между однородными членами предложения; ставить знаки препинания при различных союзах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г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б однородности и неоднородности определений. Формирование умения различать однородные и неоднородные определения. Закрепление умения ставить запятые в предложениях с однородными членами. Закрепление умения работать с индивидуальным конспектом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родные и неоднородные определения в тексте и грамотно расставлять знаки препинания в предложениях с этими определения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однородные и неоднородные определения. Закрепление навыка пунктуации при однородных членах предложения.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№3 «Байкал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редавать лексические и синтаксические особенности текста. Закрепление умения различать при письме однородные и неоднородные определения. Формирование умения употреблять в речи однородные члены предлож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с опорой на схему. Формирование умения правильно ставить знаки препинания при однородных членах предложения. Закрепление умения самостоятельного изучения теоретического материала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общающие слова при однородных членах предложения; ставить знаки препинания при однородных членах с обобщающим словом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газету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 статье как жанре. Формирование умения работать с газетной статьей. Формирование умения анализировать статью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жанре, задачах речи, типе речи. Уметь анализировать газетные стать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родные члены предлож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авить и объяснять знаки препинания при однородных членах предложения. Формирование умения самоконтрол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«Март» по теме «Однородные члены предложения». 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орфографии. Контроль усвоения темы «Однородные члены предложения». Выявить пробелы в знаниях и наметить пути  их исправления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в тексте и правильно произносить обращения. Формирование умения выделять обращение на письме. Формирование умения употреблять обращения в речи письменной и устной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обращения в речи: звательная, оценочная и изобразительная. Уметь пользоваться знаками препинания в письменной речи для выделения обращений. Знать синтаксические, интонационные и пунктуационные особенности предложений с обращения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вводности как речевой категории. Дать информацию об основных группах вводных слов. Формирование умения выразительного чтения с интонацией вводности, умения опознавать вводные слова в тексте, определять их смысловое значени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вод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руппы вводных слов по значению. 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омонимичные констру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находить в тексте и определять роль вводных слов. Закрепление умения различать синтаксическую роль омонимичных слов. Орфографический и пунктуационны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водные конструкции и омонимичные конструкции. Уметь правильно употреблять знаки препинания в предложениях с вводными конструкция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 (обобщение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своения темы. Орфографический и пунктуационный повтор. Формирование умения использовать вводные слова в речи письменной и устной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ставными конструкци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вставных конструкциях, знаках препинания при них. Формирование умения выразительно читать и пунктуационно оформлять на письме предложения с вставными конструкциям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тавных конструкциях и их отличиях от вводных слов и предложений. Уметь опознавать вставные конструкции и правильно читать предложения с ни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№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мения сохранять при пересказе стиль речи и типологическое строение текста, а также правильно передавать тему и основную мысль текста. Формирование умения подбора аргументов и примеров для доказательства тезисов. Закрепление умения письменно оформлять вывод по материалу стать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междометиями и словами ДА, НЕ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формлять при письме данные синтаксические конструкции. Орфографический контроль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«Дом Чайковского» по теме «Простое осложненное предложение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орфографии. Контроль усвоения темы «Простое осложненное предложение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странить пробелы в знаниях по тем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второстепенных членов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бособлении. Формирование умения видеть определения в тексте. Закрепление умения ставить запятые при обособленных определениях. Орфографический контроль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особлении и смысловой самостоятельности обособленных членов. Знать признаки обособленных членов, уметь опознавать обособленные члены, выраженные причастными и деепричастными оборота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особлять определения, выраженные причастным оборотом, употреблять в речи. Формирование умения обособлять определения, относящиеся к личным местоимениям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ловия обособления определений, уметь пунктуационно оформлять текст с обособленными  определениями. Уметь различать одиночные и несогласованные определения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авить знаки препинания при обособлении определения. Формирование умения употреблять определения в речи, характеризовать их роль в создании выразительност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жанре портретного очерка. Контроль сформированности умения пользоваться словарем и составлять словарные статьи. Формирование умения создавать свой текст как ответ на задание к тексту – портретному очерку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ортретный очерк на основе картины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дактирования. Формирование умения создавать свой текст – портретный очерк на основе вопросов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особления определений. Формирование умения обособления приложений. Закрепление умения конструировать предложения по схемам и читать схемы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ловия обособления определений и приложений, изобразительно-выразительную функцию обособленных определений и приложений. Уметь пунктуационно оформлять текст с этими синтаксическими конструкция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и приложений (обобщающий урок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авильного пунктуационного оформления обособленных определений и приложений. Диагностика усвоения темы, коррекция пробелов в знаниях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по теме «Обособление определений и приложений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орфографии. Контроль усвоения темы «Обособление определений и приложений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странить пробелы в знаниях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авить знаки препинания при деепричастных оборотах и деепричастиях. Закрепление умения пересказывать текст, сохраняя его лексические и синтаксические особенности. Закрепление умения выразительно читать предложения с обособлением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условиях обособления обстоятельств, выраженных деепричастиями, деепричастными оборотами и существительными в косвенных падежах. Уметь пунктуационно грамотно оформлять предложения с обособленными обстоятельствам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особлять обстоятельства. Формирование умения различать одиночные деепричастия и наречия, похожие по форме.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(портретный очерк) №5 с творческим задани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г 27.0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ередавать содержание текста, сохраняя его лексические и синтаксические особенности. Формирование умения создавать свой текст как ответ на проблемный или творческий вопрос. Орфографический и пунктуационны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разительно читать предложения с обособленными членами. Закрепление умения ставить запятые при обособлении обстоятельства, выраженного деепричастным оборотом, существительным с предлогом, одиночным деепричастием. Формирование умения написания предложений с фразеологизмам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особления обстоятельств, выраженных деепричастными оборотами и существительными в косвенных падежах. Уметь находить одиночные и распространенные обстоятельства в предложениях и применять правила при письменном оформлении текста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«Тревожная ночь» по теме «Обособление обстоятельств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орфографии. Контроль усвоения темы «Обособление обстоятельств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обелов в знаниях по тем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уточнении. Закрепление умения работать с текстом. Орфографический и пунктуационны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точняющих членах предложения и их особенностях. Уметь опознавать эти члены предложения на письме и выделять их знаками препинания.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КОСВЕННАЯ РЕЧЬ (15ч)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формлять прямую речь на письме. Формирование умения правильно произносить предложения с прямой речью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формлять прямую речь и диалог на письме. Уметь правильно произносить эти синтаксические конструкции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унктуационного оформления предложений с прямой речью. Формирование умения строить предложения с прямой речью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свенной речи. Закрепление умения пунктуационного оформления предложений с прямой речью и диалогом. Формирование умения преобразовывать прямую речь в косвенную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авить знаки препинания в простом осложненном предложении. Закрепление умения преобразовывать прямую речь в косвенную. Орфографический повтор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тличии косвенной речи от прямой, уметь правильно трансформировать прямую речь в косвенную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их оформление на пись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способами цитирования. Формирование умения цитировать поэтические строки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цитировании и его видах. Уметь цитировать устные и письменные высказывания с соблюдением литературных норм.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русского языка в 8 класс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22.0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есь изученный материал по программе 8 класса. Выявить пробелы в знаниях и наметить пути  их исправления на повторении в 9 классе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№7 «Петербургская ночь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контроль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контрольного диктан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странить пробелы в знаниях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26.05. 27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весь материал, изученный в течение года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часов – 10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ов – 7    изложений – 5  сочинений - 1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1:00Z</dcterms:created>
  <dc:creator>comp9</dc:creator>
  <dc:description/>
  <cp:keywords/>
  <dc:language>en-US</dc:language>
  <cp:lastModifiedBy>Важенина</cp:lastModifiedBy>
  <cp:lastPrinted>2022-09-15T13:44:00Z</cp:lastPrinted>
  <dcterms:modified xsi:type="dcterms:W3CDTF">2022-11-09T05:28:00Z</dcterms:modified>
  <cp:revision>55</cp:revision>
  <dc:subject/>
  <dc:title/>
</cp:coreProperties>
</file>