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991985" cy="610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0"/>
        </w:numPr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в 11 классе составлена на основании нормативно-правовых документов:</w:t>
      </w:r>
    </w:p>
    <w:p>
      <w:pPr>
        <w:pStyle w:val="Style19"/>
        <w:numPr>
          <w:ilvl w:val="0"/>
          <w:numId w:val="11"/>
        </w:numPr>
        <w:ind w:left="0" w:firstLine="709"/>
        <w:jc w:val="both"/>
        <w:rPr/>
      </w:pPr>
      <w:r>
        <w:rPr/>
        <w:t>Федерального компонента государственного образовательного стандарта среднего общего образования, 2004 г.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>Примерной программы по литературесреднего (полного) общего образования. М.: Просвещение, 2011.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>Авторской программы по литературе для общеобразовательных учреждений (Углубленный уровень):  Коровина В.И., Журавлёв В.П., Коровин В. И., Лебедев Ю. В. – М.: Просвещение, 2020.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>Учебного плана  МАОУ « Новозаимская СОШ».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>Федеральный перечень учебников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>Положение о рабочих программах МАОУ «Новозаимская СОШ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обучения литературе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смысление литературы как особой формы культурной традиц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формирование и развитие умений грамотного владения устной и письменной речью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,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воспитание духовно развитой личности с гуманистическим мировоззрением,  активной гражданской позицией, с развитым  чувством  патриотизма,  с   пониманием ценности духовного наследия России, в том числе русской литера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.   М</w:t>
      </w:r>
      <w:r>
        <w:rPr>
          <w:b/>
          <w:spacing w:val="2"/>
          <w:sz w:val="28"/>
          <w:szCs w:val="28"/>
        </w:rPr>
        <w:t>есто учебного предмета, курса в учебном план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гласно  учебному плану предмет «Литература» входит в предметную область «Филология».  На изучение предмета в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11</w:t>
      </w:r>
      <w:r>
        <w:rPr>
          <w:b/>
          <w:bCs/>
        </w:rPr>
        <w:t xml:space="preserve">б </w:t>
      </w:r>
      <w:r>
        <w:rPr>
          <w:bCs/>
        </w:rPr>
        <w:t xml:space="preserve">классе отводится  </w:t>
      </w:r>
      <w:r>
        <w:rPr>
          <w:b/>
        </w:rPr>
        <w:t>170 часов (из расчета 5 учебных часов в неделю).</w:t>
      </w:r>
    </w:p>
    <w:p>
      <w:pPr>
        <w:pStyle w:val="Normal"/>
        <w:jc w:val="both"/>
        <w:rPr/>
      </w:pPr>
      <w:r>
        <w:rPr/>
        <w:t>Программой предусмотрено:  на развитие речи  - 14 часов, контрольные и проверочные работы–9   часов, внеклассное чтение-  2 час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Ценностные ориентиры содержания учебного предмета.</w:t>
      </w:r>
    </w:p>
    <w:p>
      <w:pPr>
        <w:pStyle w:val="Normal"/>
        <w:rPr/>
      </w:pPr>
      <w:r>
        <w:rPr/>
        <w:t xml:space="preserve">Литература как учебный предмет обладает огромным воспитательным потенциалом, дающим учителю возможность не только развивать интеллектуальные способности учащихся, но и формировать их ценностно -мировоззренческие ориентиры, которые позволят им адекватно воспринимать проблематику произведений отечественной классики, т. е. включаться в диалог с писателем. Приобщение к «вечным» ценностям, </w:t>
      </w:r>
    </w:p>
    <w:p>
      <w:pPr>
        <w:pStyle w:val="Normal"/>
        <w:rPr/>
      </w:pPr>
      <w:r>
        <w:rPr/>
        <w:t xml:space="preserve">исповедуемым литературной классикой, является одним из главных направлений школьного литературного образования и способствует постановке таких его приоритетных целей, как: воспитание духовно развитой личности, испытывающей потребность в саморазвитии и внутреннем обогащении, расширении культурного кругозора и реализации накопленного духовного опыта в общественной практике; формирование гуманистического мировоззрения, базирующегося на понимании ценности человеческой личности, признании за нею права на свободное развитие и проявление ее творческих способностей;формирование основ гражданского самосознания, ответственности за происходящее в обществе и в мире, активной жизненной позиции; воспитание чувства патриотизма, любви к Отечеству и его великой истории и культуре, а также уважения к истории и традициям других народов;развитие нравственно-эстетического подхода к оценке явлений действительности, стремления к красоте человеческих взаимоотношений, высокие образцы которых представлены в произведениях отечественной классики; приобщение к творческому труду, направленному на приобретение умений и навыков, необходимых для полноценного усвоения литературы как учебной дисциплины и вида искусства.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SchoolBookC-Bold;MS Mincho"/>
          <w:b/>
          <w:bCs/>
          <w:sz w:val="28"/>
          <w:szCs w:val="28"/>
        </w:rPr>
        <w:t>Планируемые результаты . Личностные, метапредметные и предметные  результаты освоения учебного предмета, курса.</w:t>
      </w:r>
    </w:p>
    <w:p>
      <w:pPr>
        <w:pStyle w:val="Normal"/>
        <w:rPr>
          <w:rFonts w:eastAsia="Calibri"/>
        </w:rPr>
      </w:pPr>
      <w:r>
        <w:rPr>
          <w:b/>
        </w:rPr>
        <w:t>Личностными</w:t>
      </w:r>
      <w:r>
        <w:rPr/>
        <w:t xml:space="preserve"> результатами изучения предмета «Литература» являются следующие умения и качества: </w:t>
      </w:r>
    </w:p>
    <w:p>
      <w:pPr>
        <w:pStyle w:val="Normal"/>
        <w:rPr/>
      </w:pPr>
      <w:r>
        <w:rPr/>
        <w:t xml:space="preserve">– </w:t>
      </w:r>
      <w:r>
        <w:rPr/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rPr/>
      </w:pPr>
      <w:r>
        <w:rPr/>
        <w:t xml:space="preserve">– </w:t>
      </w:r>
      <w:r>
        <w:rPr/>
        <w:t xml:space="preserve">любовь и уважение к Отечеству, его языку, культуре; </w:t>
      </w:r>
    </w:p>
    <w:p>
      <w:pPr>
        <w:pStyle w:val="Normal"/>
        <w:rPr/>
      </w:pPr>
      <w:r>
        <w:rPr/>
        <w:t xml:space="preserve">– </w:t>
      </w:r>
      <w:r>
        <w:rPr/>
        <w:t xml:space="preserve">устойчивый познавательный интерес к чтению, к ведению диалога с автором текста; потребность в чтении. </w:t>
      </w:r>
    </w:p>
    <w:p>
      <w:pPr>
        <w:pStyle w:val="Normal"/>
        <w:rPr/>
      </w:pPr>
      <w:r>
        <w:rPr/>
        <w:t xml:space="preserve">– </w:t>
      </w:r>
      <w:r>
        <w:rPr/>
        <w:t xml:space="preserve">осознание и освоение литературы как части общекультурного наследия России и общемирового культурного наследия; </w:t>
      </w:r>
    </w:p>
    <w:p>
      <w:pPr>
        <w:pStyle w:val="Normal"/>
        <w:rPr/>
      </w:pPr>
      <w:r>
        <w:rPr/>
        <w:t xml:space="preserve">– </w:t>
      </w:r>
      <w:r>
        <w:rPr/>
        <w:t xml:space="preserve">ориентация в системе моральных норм и ценностей, их присвоение; </w:t>
      </w:r>
    </w:p>
    <w:p>
      <w:pPr>
        <w:pStyle w:val="Normal"/>
        <w:rPr/>
      </w:pPr>
      <w:r>
        <w:rPr/>
        <w:t xml:space="preserve">– </w:t>
      </w:r>
      <w:r>
        <w:rPr/>
        <w:t xml:space="preserve">эмоционально положительное принятие своей этнической идентичности; уважение и принятие других народов России и мира, межэтническая толерантн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потребность в самовыражении через слово; </w:t>
      </w:r>
    </w:p>
    <w:p>
      <w:pPr>
        <w:pStyle w:val="Normal"/>
        <w:rPr/>
      </w:pPr>
      <w:r>
        <w:rPr/>
        <w:t xml:space="preserve">– </w:t>
      </w:r>
      <w:r>
        <w:rPr/>
        <w:t xml:space="preserve">устойчивый познавательный интерес, потребность в чтении. </w:t>
      </w:r>
    </w:p>
    <w:p>
      <w:pPr>
        <w:pStyle w:val="Normal"/>
        <w:rPr/>
      </w:pPr>
      <w:r>
        <w:rPr/>
        <w:t xml:space="preserve"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 </w:t>
      </w:r>
    </w:p>
    <w:p>
      <w:pPr>
        <w:pStyle w:val="Normal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Литература» является формирование универсальных учебных действий (УУД)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гулятив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о формулировать проблему (тему) и цели урока; способность к целеполаганию, включая постановку новых целей; 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о анализировать условия и пути достижения цели; 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о составлять план решения учебной проблемы; </w:t>
      </w:r>
    </w:p>
    <w:p>
      <w:pPr>
        <w:pStyle w:val="Normal"/>
        <w:rPr/>
      </w:pPr>
      <w:r>
        <w:rPr/>
        <w:t xml:space="preserve">– </w:t>
      </w:r>
      <w:r>
        <w:rPr/>
        <w:t xml:space="preserve">работать по плану, сверяя свои действия с целью, прогнозировать, корректировать свою деятельн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rPr/>
      </w:pPr>
      <w:r>
        <w:rPr/>
        <w:t xml:space="preserve"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знаватель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rPr/>
      </w:pPr>
      <w:r>
        <w:rPr/>
        <w:t xml:space="preserve">– </w:t>
      </w:r>
      <w:r>
        <w:rPr/>
        <w:t xml:space="preserve">извлекать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rPr/>
      </w:pPr>
      <w:r>
        <w:rPr/>
        <w:t xml:space="preserve">– </w:t>
      </w:r>
      <w:r>
        <w:rPr/>
        <w:t xml:space="preserve">владеть различными видами аудирования (выборочным, ознакомительным, детальным); </w:t>
      </w:r>
    </w:p>
    <w:p>
      <w:pPr>
        <w:pStyle w:val="Normal"/>
        <w:rPr/>
      </w:pPr>
      <w:r>
        <w:rPr/>
        <w:t xml:space="preserve">– </w:t>
      </w:r>
      <w:r>
        <w:rPr/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rPr/>
      </w:pPr>
      <w:r>
        <w:rPr/>
        <w:t xml:space="preserve">– </w:t>
      </w:r>
      <w:r>
        <w:rPr/>
        <w:t xml:space="preserve">излагать содержание прочитанного (прослушанного) текста подробно, сжато, выборочно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словарями, справочниками; </w:t>
      </w:r>
    </w:p>
    <w:p>
      <w:pPr>
        <w:pStyle w:val="Normal"/>
        <w:rPr/>
      </w:pPr>
      <w:r>
        <w:rPr/>
        <w:t xml:space="preserve">– </w:t>
      </w:r>
      <w:r>
        <w:rPr/>
        <w:t xml:space="preserve">осуществлять анализ и синтез; </w:t>
      </w:r>
    </w:p>
    <w:p>
      <w:pPr>
        <w:pStyle w:val="Normal"/>
        <w:rPr/>
      </w:pPr>
      <w:r>
        <w:rPr/>
        <w:t xml:space="preserve">– </w:t>
      </w:r>
      <w:r>
        <w:rPr/>
        <w:t xml:space="preserve">устанавливать причинно-следственные связи; </w:t>
      </w:r>
    </w:p>
    <w:p>
      <w:pPr>
        <w:pStyle w:val="Normal"/>
        <w:rPr/>
      </w:pPr>
      <w:r>
        <w:rPr/>
        <w:t xml:space="preserve">– </w:t>
      </w:r>
      <w:r>
        <w:rPr/>
        <w:t xml:space="preserve">строить рассуждения.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Средством развития познавательных УУД служат тексты учебника и его методический аппарат; технология продуктивного чтения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ммуникативные УУД: </w:t>
      </w:r>
    </w:p>
    <w:p>
      <w:pPr>
        <w:pStyle w:val="Normal"/>
        <w:rPr/>
      </w:pPr>
      <w:r>
        <w:rPr/>
        <w:t xml:space="preserve">– </w:t>
      </w:r>
      <w:r>
        <w:rPr/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rPr/>
      </w:pPr>
      <w:r>
        <w:rPr/>
        <w:t xml:space="preserve">– </w:t>
      </w:r>
      <w:r>
        <w:rPr/>
        <w:t xml:space="preserve">уметь формулировать собственное мнение и позицию, аргументировать е. и </w:t>
      </w:r>
    </w:p>
    <w:p>
      <w:pPr>
        <w:pStyle w:val="Normal"/>
        <w:rPr/>
      </w:pPr>
      <w:r>
        <w:rPr/>
        <w:t xml:space="preserve">координировать е. с позициями партнёров в сотрудничестве при выработке общего решения в совместной деятель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уметь устанавливать и сравнивать разные точки зрения прежде, чем принимать решения и делать выборы; </w:t>
      </w:r>
    </w:p>
    <w:p>
      <w:pPr>
        <w:pStyle w:val="Normal"/>
        <w:rPr/>
      </w:pPr>
      <w:r>
        <w:rPr/>
        <w:t xml:space="preserve">– </w:t>
      </w:r>
      <w:r>
        <w:rPr/>
        <w:t xml:space="preserve">уметь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rPr/>
      </w:pPr>
      <w:r>
        <w:rPr/>
        <w:t xml:space="preserve">– </w:t>
      </w:r>
      <w:r>
        <w:rPr/>
        <w:t xml:space="preserve">уметь зада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rPr/>
      </w:pPr>
      <w:r>
        <w:rPr/>
        <w:t xml:space="preserve">– </w:t>
      </w:r>
      <w:r>
        <w:rPr/>
        <w:t xml:space="preserve">уметь осуществлять взаимный контроль и оказывать в сотрудничестве необходимую взаимопомощь; </w:t>
      </w:r>
    </w:p>
    <w:p>
      <w:pPr>
        <w:pStyle w:val="Normal"/>
        <w:rPr/>
      </w:pPr>
      <w:r>
        <w:rPr/>
        <w:t xml:space="preserve">– </w:t>
      </w:r>
      <w:r>
        <w:rPr/>
        <w:t xml:space="preserve">осознавать важность коммуникативных умений в жизни человека; </w:t>
      </w:r>
    </w:p>
    <w:p>
      <w:pPr>
        <w:pStyle w:val="Normal"/>
        <w:rPr/>
      </w:pPr>
      <w:r>
        <w:rPr/>
        <w:t xml:space="preserve">– </w:t>
      </w:r>
      <w:r>
        <w:rPr/>
        <w:t xml:space="preserve">оформлять свои мысли в устной и письменной форме с учётом речевой ситу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создавать тексты различного типа, стиля, жанра; </w:t>
      </w:r>
    </w:p>
    <w:p>
      <w:pPr>
        <w:pStyle w:val="Normal"/>
        <w:rPr/>
      </w:pPr>
      <w:r>
        <w:rPr/>
        <w:t xml:space="preserve">– </w:t>
      </w:r>
      <w:r>
        <w:rPr/>
        <w:t xml:space="preserve">оценивать и редактировать устное и письменное речевое высказывание; </w:t>
      </w:r>
    </w:p>
    <w:p>
      <w:pPr>
        <w:pStyle w:val="Normal"/>
        <w:rPr/>
      </w:pPr>
      <w:r>
        <w:rPr/>
        <w:t xml:space="preserve">– </w:t>
      </w:r>
      <w:r>
        <w:rPr/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 </w:t>
      </w:r>
    </w:p>
    <w:p>
      <w:pPr>
        <w:pStyle w:val="Normal"/>
        <w:rPr/>
      </w:pPr>
      <w:r>
        <w:rPr/>
        <w:t xml:space="preserve">– </w:t>
      </w:r>
      <w:r>
        <w:rPr/>
        <w:t xml:space="preserve">высказывать и обосновывать свою точку зр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выступать перед аудиторией сверстников с сообщениями; </w:t>
      </w:r>
    </w:p>
    <w:p>
      <w:pPr>
        <w:pStyle w:val="Normal"/>
        <w:rPr/>
      </w:pPr>
      <w:r>
        <w:rPr/>
        <w:t xml:space="preserve">– </w:t>
      </w:r>
      <w:r>
        <w:rPr/>
        <w:t xml:space="preserve">договариваться и приходить к общему решению в совместной деятель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задавать вопросы. </w:t>
      </w:r>
    </w:p>
    <w:p>
      <w:pPr>
        <w:pStyle w:val="Normal"/>
        <w:rPr/>
      </w:pPr>
      <w:r>
        <w:rPr>
          <w:b/>
        </w:rPr>
        <w:t>Предметными</w:t>
      </w:r>
      <w:r>
        <w:rPr/>
        <w:t xml:space="preserve"> результатами изучения курса «Литература» является сформированность следующих умений: </w:t>
      </w:r>
    </w:p>
    <w:p>
      <w:pPr>
        <w:pStyle w:val="Normal"/>
        <w:rPr/>
      </w:pPr>
      <w:r>
        <w:rPr/>
        <w:t>- владеть техникой грамотного, осмысленного и выразительного чтения;</w:t>
      </w:r>
    </w:p>
    <w:p>
      <w:pPr>
        <w:pStyle w:val="Normal"/>
        <w:rPr/>
      </w:pPr>
      <w:r>
        <w:rPr/>
        <w:t>-  воспринимать художественное произведение как сюжетно- композиционное единство в его причинно- следственных связях с эпохой создания и бытования;</w:t>
      </w:r>
    </w:p>
    <w:p>
      <w:pPr>
        <w:pStyle w:val="Normal"/>
        <w:rPr/>
      </w:pPr>
      <w:r>
        <w:rPr/>
        <w:t>-  видеть в произведении автора и его отношение к героям, событиям, к читателю;</w:t>
      </w:r>
    </w:p>
    <w:p>
      <w:pPr>
        <w:pStyle w:val="Normal"/>
        <w:rPr/>
      </w:pPr>
      <w:r>
        <w:rPr/>
        <w:t>- вступать в диалог с автором;</w:t>
      </w:r>
    </w:p>
    <w:p>
      <w:pPr>
        <w:pStyle w:val="Normal"/>
        <w:rPr/>
      </w:pPr>
      <w:r>
        <w:rPr/>
        <w:t>- определять жанрово- родовую природу произведения как воплощение историко- культурного развития искусства слова;</w:t>
      </w:r>
    </w:p>
    <w:p>
      <w:pPr>
        <w:pStyle w:val="Normal"/>
        <w:rPr/>
      </w:pPr>
      <w:r>
        <w:rPr/>
        <w:t>- видеть эстетическую функцию языковых средств и художественных деталей произведения;</w:t>
      </w:r>
    </w:p>
    <w:p>
      <w:pPr>
        <w:pStyle w:val="Normal"/>
        <w:rPr/>
      </w:pPr>
      <w:r>
        <w:rPr/>
        <w:t>- выделять эстетическую, социально- историческую и нравственно- философскую проблематику произведения;</w:t>
      </w:r>
    </w:p>
    <w:p>
      <w:pPr>
        <w:pStyle w:val="Normal"/>
        <w:rPr/>
      </w:pPr>
      <w:r>
        <w:rPr/>
        <w:t>- самостоятельно анализировать литературно- художественные произведения, критическую литературу соответственно уровню подготовки;</w:t>
      </w:r>
    </w:p>
    <w:p>
      <w:pPr>
        <w:pStyle w:val="Normal"/>
        <w:rPr/>
      </w:pPr>
      <w:r>
        <w:rPr/>
        <w:t>- давать интерпретацию изученного произведения на основе личностного восприятия;</w:t>
      </w:r>
    </w:p>
    <w:p>
      <w:pPr>
        <w:pStyle w:val="Normal"/>
        <w:rPr/>
      </w:pPr>
      <w:r>
        <w:rPr/>
        <w:t>- давать эстетическую оценку произведению и аргументировать ее ( интерпретация  произведения в контексте художественной культуры и традиции)</w:t>
      </w:r>
    </w:p>
    <w:p>
      <w:pPr>
        <w:pStyle w:val="Normal"/>
        <w:rPr/>
      </w:pPr>
      <w:r>
        <w:rPr/>
        <w:t>- использовать сведения по истории и теории литературы при истолковании и оценке художественного произведения;</w:t>
      </w:r>
    </w:p>
    <w:p>
      <w:pPr>
        <w:pStyle w:val="Normal"/>
        <w:rPr/>
      </w:pPr>
      <w:r>
        <w:rPr/>
        <w:t>- понимать связь изученного произведения со временем его написания, соотносить его с литературными направлениями, соотносить историко- литературный процесс с общественной жизнью и культурой;</w:t>
      </w:r>
    </w:p>
    <w:p>
      <w:pPr>
        <w:pStyle w:val="Normal"/>
        <w:rPr/>
      </w:pPr>
      <w:r>
        <w:rPr/>
        <w:t>-грамотно строить развернутые аргументированные высказывания различных жанров, владеть всеми видами пересказов;</w:t>
      </w:r>
    </w:p>
    <w:p>
      <w:pPr>
        <w:pStyle w:val="Normal"/>
        <w:rPr/>
      </w:pPr>
      <w:r>
        <w:rPr/>
        <w:t>- выполнять письменные работы различного характера, писать сочинения разных жанров;</w:t>
      </w:r>
    </w:p>
    <w:p>
      <w:pPr>
        <w:pStyle w:val="Normal"/>
        <w:rPr/>
      </w:pPr>
      <w:r>
        <w:rPr/>
        <w:t>- работать со справочным аппаратом учебника, различными источниками информации;</w:t>
      </w:r>
    </w:p>
    <w:p>
      <w:pPr>
        <w:pStyle w:val="Normal"/>
        <w:rPr/>
      </w:pPr>
      <w:r>
        <w:rPr/>
        <w:t>- выполнять элементарные исследовательские работы.</w:t>
      </w:r>
    </w:p>
    <w:p>
      <w:pPr>
        <w:pStyle w:val="Normal"/>
        <w:rPr/>
      </w:pPr>
      <w:r>
        <w:rPr/>
        <w:t>. Содержание учебного   предмета, курса.</w:t>
      </w:r>
    </w:p>
    <w:tbl>
      <w:tblPr>
        <w:tblW w:w="13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368"/>
        <w:gridCol w:w="1794"/>
        <w:gridCol w:w="1689"/>
      </w:tblGrid>
      <w:tr>
        <w:trPr>
          <w:trHeight w:val="2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етическое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  <w:r>
              <w:rPr>
                <w:rFonts w:eastAsia="SchoolBookSanPin;MS Mincho"/>
                <w:sz w:val="20"/>
                <w:szCs w:val="20"/>
              </w:rPr>
              <w:t xml:space="preserve"> Литература XX века — наследница всех ветвей русской национальной культуры: духовно-нравственной, революционно-активной и философско-смеховой, лишь в совокупности отражающих многообразный русский национальный характе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ый мир русской прозы начала </w:t>
            </w:r>
            <w:r>
              <w:rPr>
                <w:rFonts w:eastAsia="SchoolBookSanPin;MS Mincho"/>
                <w:b/>
                <w:sz w:val="20"/>
                <w:szCs w:val="20"/>
              </w:rPr>
              <w:t>XX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И.А. Бу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А. И. Куприна.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ественный мир Л.Андреева.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 по разделу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чинение по творчеству И.Бунина, А.Куприна, Л.Андрее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орные понятия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 xml:space="preserve">литературный период, литературные направления и течения,  неоромантизм, тропы и фигуры языка, </w:t>
            </w:r>
            <w:r>
              <w:rPr>
                <w:sz w:val="20"/>
                <w:szCs w:val="20"/>
              </w:rPr>
              <w:t>литературный герой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нутри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 xml:space="preserve">конфликт истинных и ложных чувств, образы- символы, образ катастрофического мира 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ж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rStyle w:val="Appleconvertedspace"/>
                <w:bCs/>
                <w:lang w:eastAsia="en-US"/>
              </w:rPr>
              <w:t>музыкальное искусство и прозаИ.Бунина и А.Куприна, духовность прозы Л.Андрее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еребряный век русской поэз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Символизм. Истоки русского символизма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Письменный анализ лирического произведения Серебряного века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Опорные понятия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модернизм, символизм, футуризм, имажинизм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утрипредметные связи:</w:t>
            </w:r>
            <w:r>
              <w:rPr>
                <w:sz w:val="20"/>
                <w:szCs w:val="20"/>
                <w:lang w:eastAsia="en-US"/>
              </w:rPr>
              <w:t xml:space="preserve">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Меж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Серебряный век в музыке и изобразительном искусств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Художественный мир А.М.Горького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чинение по творчеству А.М.Горького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Опорные понятия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ранняя проза, романтизм , « босяцкий цикл»  произведений писателя, особенности драматургии Горького, социальная драма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нутри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традиции отечественной драма</w:t>
              <w:softHyphen/>
              <w:t>тургии в творчестве А. М. Горького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Меж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А.М.Горький и русский театр; сценические интерпретации пьес Горького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Для самостоятельного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b/>
                <w:sz w:val="20"/>
                <w:szCs w:val="20"/>
                <w:lang w:eastAsia="en-US"/>
              </w:rPr>
              <w:t>чтения</w:t>
            </w:r>
            <w:r>
              <w:rPr>
                <w:sz w:val="20"/>
                <w:szCs w:val="20"/>
                <w:lang w:eastAsia="en-US"/>
              </w:rPr>
              <w:t xml:space="preserve"> роман « Фома Гордее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ые направления в литературе 1 половины</w:t>
            </w:r>
            <w:r>
              <w:rPr>
                <w:rFonts w:eastAsia="SchoolBookSanPin;MS Mincho"/>
                <w:b/>
                <w:sz w:val="20"/>
                <w:szCs w:val="20"/>
                <w:lang w:eastAsia="en-US"/>
              </w:rPr>
              <w:t xml:space="preserve"> XX</w:t>
            </w:r>
            <w:r>
              <w:rPr>
                <w:b/>
                <w:sz w:val="20"/>
                <w:szCs w:val="20"/>
                <w:lang w:eastAsia="en-US"/>
              </w:rPr>
              <w:t xml:space="preserve"> века. Русская литература периода революции и Гражданской войны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Произведения И. Бабеля , А. Толстого. Роман  А. Фадеева «Разгром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орные понятия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sz w:val="20"/>
                <w:szCs w:val="20"/>
              </w:rPr>
              <w:t>литературно – исторический  процесс в России  первой половины 20 века, раскол русской литературы, многообразие литературных течений и трагическая судьба русских писателей..Литературные направления и течения, социальность творчества.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нутрипредметныесвязи:</w:t>
            </w:r>
            <w:r>
              <w:rPr>
                <w:sz w:val="20"/>
                <w:szCs w:val="20"/>
                <w:lang w:eastAsia="en-US"/>
              </w:rPr>
              <w:t>развернутый монологический ответ, отзыв о прочитанном произведении, сообщение по  теме. Создание развернутого сложного плана по теме, биографической справки, отзыва о прочитанном произведении.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Меж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отражение трагических конфликтов истории в литературе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ля самостоятельного чтения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rStyle w:val="Appleconvertedspace"/>
                <w:bCs/>
                <w:lang w:eastAsia="en-US"/>
              </w:rPr>
              <w:t>А. Толстой « Сорок первый», Д.Фурманов « Чапае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Художественный мир А.Блока</w:t>
            </w:r>
            <w:r>
              <w:rPr>
                <w:bCs/>
                <w:sz w:val="20"/>
                <w:szCs w:val="20"/>
                <w:lang w:eastAsia="en-US"/>
              </w:rPr>
              <w:t xml:space="preserve"> Лирика, поэма « Двенадцать» .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чинение по творчеству А.Блока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Опорные понятия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тематика и проблематика лирики, «страшный» мир и тема города, особенности поэмы « Двенадцать»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нутри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средства,  способы и приемы создания образов в лирике А.А.Блока, образ лирического героя, способы индивидуализации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Меж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революция в творчестве А.Бло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Художественный мир В.Маяковского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ирические произведения, сатира,  поэмы В.Маяковского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кум по творчеству Маяковского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чинение по творчеству Маяков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орные понятия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sz w:val="20"/>
                <w:szCs w:val="20"/>
              </w:rPr>
              <w:t>новаторский характер лирики Маяковского -футуриста, тематическое и жанровое своеобразие и своеобразие образов , средства худ. образности , своеобразие лирического героя, пафос произведений, анализа лирических произведений.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утрипредметные связи: </w:t>
            </w:r>
            <w:r>
              <w:rPr>
                <w:sz w:val="20"/>
                <w:szCs w:val="20"/>
                <w:lang w:eastAsia="en-US"/>
              </w:rPr>
              <w:t>Тоническое стихосложение, новаторство в лирике В.В.Маяковского, лирический герой Маяковского, гипербола, гротеск, средства сатирического изображения  действительности.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ж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rStyle w:val="Appleconvertedspace"/>
                <w:bCs/>
                <w:lang w:eastAsia="en-US"/>
              </w:rPr>
              <w:t>работа в «Окнах РОСТА», живопись и литература, Маяковский и революц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Художественный мир С.А.Есени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орные понятия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sz w:val="20"/>
                <w:szCs w:val="20"/>
              </w:rPr>
              <w:t>народность художественного творче</w:t>
              <w:softHyphen/>
              <w:t>ства; демократизация поэтического языка. Своеобразие худ.мира Есенина, эволюция темы Родины и  дерев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анализ лирического произвед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утрипредметные связ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sz w:val="20"/>
                <w:szCs w:val="20"/>
              </w:rPr>
              <w:t>интерпретация поэтического текста.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Меж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есенинские мотивы в живописи и музыке, песни на стихи Есенина, С.Есенин и революция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Для самостоятельного чтения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поэма « Черный человек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удожественный мир поэзии  А.Ахматов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орные понятия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sz w:val="20"/>
                <w:szCs w:val="20"/>
              </w:rPr>
              <w:t>интеллектуальная лирика; определение тематики и  проблематики произведений, эволюция образа лирической героини, развитие тем мужества ,единства с судьбой народа.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нутри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средства,  способы и приемы создания образов в лирике А.Ахматовой, способы индивидуализации,  исповедальность, психологизм, монолог- исповедь.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Меж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А. Ахматова и Н. Гумилев, тема революции, судьба народа, страны и поэте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удожественный мир М.Цветаев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орные понятия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sz w:val="20"/>
                <w:szCs w:val="20"/>
              </w:rPr>
              <w:t>интеллектуальная лирика; определение тематики и  проблематики произведений, эволюция образа лирической героини.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нутри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средства,  способы и приемы создания образов в лирике М. Цветаевой, способы индивидуализации,  исповедальность, психологизм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Меж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песни на стихи Цветаевой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Художественный мир М.А.Шолохова.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« Донские рассказы», роман « Тихий Дон»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ирование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Сочин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орные понятия:</w:t>
            </w:r>
            <w:r>
              <w:rPr>
                <w:sz w:val="20"/>
                <w:szCs w:val="20"/>
              </w:rPr>
              <w:t xml:space="preserve"> тематика , проблематика и общий пафос  рассказов, историческая справка, сопоставительная характеристика  героев, духовные искания героя, своеобразие языка романа. 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литературный сказ; жанр романа- эпопе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утрипредметные связ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sz w:val="20"/>
                <w:szCs w:val="20"/>
              </w:rPr>
              <w:t>Роман- эпопея, трагедия, трагический конфликт, тематика, проблематика, идея произведения, типическое и индивидуальное в образе героя, роль пейзажа, своеобразие языка романа. Сопоставление произведений Л. Толстого и М. Шолохова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Меж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революция, Гражданская война и творчество М. Шолохова, экранизация произведений писателя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Для самостоятельного чтения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роман « Поднятая целин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Художественный мир А.Платоно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орные понятия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sz w:val="20"/>
                <w:szCs w:val="20"/>
              </w:rPr>
              <w:t xml:space="preserve"> жизненном и творческом пути писателя, тематику, проблематику и худ.своеобразие произведений, своеобразие языка, особенности речи персонажей и авторского языка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утрипредметные связи:</w:t>
            </w:r>
            <w:r>
              <w:rPr>
                <w:sz w:val="20"/>
                <w:szCs w:val="20"/>
                <w:lang w:eastAsia="en-US"/>
              </w:rPr>
              <w:t xml:space="preserve"> Аллегория, сатира ,сарказм, антиутопия, своеобразие языка писателя.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ж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проза Платонова и революция, живопись Петрова- Водкина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Для самостоятельного чтения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рассказ « Усомнившийся Макар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Художественный мир М.Булгакова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тира М.Булгакова. Роман « Мастер и Маргарита». Подготовка к домашнему сочинению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орные понятия:</w:t>
            </w:r>
            <w:r>
              <w:rPr>
                <w:sz w:val="20"/>
                <w:szCs w:val="20"/>
              </w:rPr>
              <w:t xml:space="preserve"> тематика , проблематика и худ. своеобразие произведений, своеобразие творческого мира писателя; анализ эпизода и сравнительная характеристика персонажей, понятие сатиры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sz w:val="20"/>
                <w:szCs w:val="20"/>
              </w:rPr>
              <w:t>Внутрипредметные связ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sz w:val="20"/>
                <w:szCs w:val="20"/>
              </w:rPr>
              <w:t>создание биографического очерка, анализ средств сатиры, эпизодов, определение тематики и проблематики произведения, средства индивидуализации героев. Юмор, сатира, сатирическая фантастика, реальное и фантастическое в произведении, гротеск, композиция и ее элементы, ист. правда и худ . вымысел, герой эпич.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 ответ на вопрос, индивидуальные задания, анализ эпизода, сопоставительная характеристика героев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Межпредметные связи</w:t>
            </w:r>
            <w:r>
              <w:rPr>
                <w:bCs/>
                <w:sz w:val="20"/>
                <w:szCs w:val="20"/>
                <w:lang w:eastAsia="en-US"/>
              </w:rPr>
              <w:t>:</w:t>
            </w:r>
            <w:r>
              <w:rPr>
                <w:rStyle w:val="Appleconvertedspace"/>
                <w:bCs/>
                <w:lang w:eastAsia="en-US"/>
              </w:rPr>
              <w:t xml:space="preserve">  экранизация произведений Булгакова, интепретацияхудожтекста, </w:t>
            </w:r>
            <w:r>
              <w:rPr>
                <w:sz w:val="20"/>
                <w:szCs w:val="20"/>
                <w:lang w:eastAsia="en-US"/>
              </w:rPr>
              <w:t>историческая реальность и худож. вымысе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удожественный мир Е.Замятина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ман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iCs/>
                <w:sz w:val="20"/>
                <w:szCs w:val="20"/>
                <w:lang w:eastAsia="en-US"/>
              </w:rPr>
              <w:t>«Мы».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rStyle w:val="Appleconvertedspace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порные понятия:</w:t>
            </w:r>
            <w:r>
              <w:rPr>
                <w:sz w:val="20"/>
                <w:szCs w:val="20"/>
                <w:lang w:eastAsia="en-US"/>
              </w:rPr>
              <w:t xml:space="preserve"> роман – антиутопия , проблематика и система образов.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нутрипредметные связи:</w:t>
            </w:r>
            <w:r>
              <w:rPr>
                <w:sz w:val="20"/>
                <w:szCs w:val="20"/>
                <w:lang w:eastAsia="en-US"/>
              </w:rPr>
              <w:t xml:space="preserve"> аллегория, сатира ,сарказм, антиутопия, своеобразие языка писателя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Меж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историческая правда и художественный вымысе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Художественный мир Б.Пастернака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ихотворения, роман « Доктор Живаго»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Опорные понятия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традиционное и новаторское в лирике поэта, стихотворный размер, тропы и фигуры языка. Идеологический роман и герой-идея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утри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rStyle w:val="Appleconvertedspace"/>
                <w:bCs/>
                <w:lang w:eastAsia="en-US"/>
              </w:rPr>
              <w:t>своеобразие образа лирического героя Пастернака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Меж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особенности языка и стиля поэзииПастернака; роман «Доктор Живаго» в театре и ки</w:t>
              <w:softHyphen/>
              <w:t xml:space="preserve">н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Художественный мир А.Твардовского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рика А.Твардовского. Поэмы « За далью-  даль», « По праву памяти», « Василий Теркин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орные понятия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sz w:val="20"/>
                <w:szCs w:val="20"/>
              </w:rPr>
              <w:t>анализ поэтических текстов, средства  создания образов, выделение типического и  индивидуального в образе героя.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бессюжетное» действие; лирическая ко</w:t>
              <w:softHyphen/>
              <w:t>медия; символическая детал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утрипредметные связ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sz w:val="20"/>
                <w:szCs w:val="20"/>
              </w:rPr>
              <w:t>тропы и фигуры языка, лирический герой, типическое и индивидуальное, ист. правда и худ. вымысел.Анализ текстов, выразительное чтение и чтение наизусть, составление цитатной характеристики героя.</w:t>
            </w:r>
          </w:p>
          <w:p>
            <w:pPr>
              <w:pStyle w:val="Style18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Межпредметные связи:</w:t>
            </w:r>
            <w:r>
              <w:rPr>
                <w:rStyle w:val="Appleconvertedspace"/>
                <w:b/>
                <w:bCs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история страны и художественный мир Твардовск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4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о Великой Отечественной вой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оробьев «Убиты под Москвой» ,Ю. Бондарев « Горячий снег», В.Кондратьев « Сашка». В.Быков « Сотников». Б.Васильев «.А зори здесь тихи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орные понятия</w:t>
            </w:r>
            <w:r>
              <w:rPr>
                <w:sz w:val="20"/>
                <w:szCs w:val="20"/>
              </w:rPr>
              <w:t>: человек на войне , правда о нем. Проблема нравственного выбора в экстремальной ситуации. « Лейтенантская проза», тематика, проблематика и своеобразие этого литературного направ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утрипредметные связ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>самостоятельный анализ прочитанного произведени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Межпредметные связ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>Великая Отечественная война и литература, экранизация произведений о войне. Великая Отечественная война в живописи, музык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герная тема в произведениях А.Солженицына и В.Шалам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аздел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орные понятия</w:t>
            </w:r>
            <w:r>
              <w:rPr>
                <w:sz w:val="20"/>
                <w:szCs w:val="20"/>
              </w:rPr>
              <w:t>: лагерная тема, проблема нравственного выбора в экстремальной ситу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утрипредметные связ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>самостоятельный анализ прочитанного произвед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Межпредметные связ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 xml:space="preserve">история и литератур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ый мир В.Распутина, В.Шукш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орные понятия</w:t>
            </w:r>
            <w:r>
              <w:rPr>
                <w:sz w:val="20"/>
                <w:szCs w:val="20"/>
              </w:rPr>
              <w:t>: глубина и цельность духовного мира человека, связанного с земл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утрипредметные связ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>самостоятельный анализ прочитанного произвед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предметные связ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>экранизация произведений Распутина, Шукши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Style w:val="Appleconvertedspace"/>
              </w:rPr>
              <w:t>Письменная работа по раздел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ый мир А.Вампил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орные понятия</w:t>
            </w:r>
            <w:r>
              <w:rPr>
                <w:sz w:val="20"/>
                <w:szCs w:val="20"/>
              </w:rPr>
              <w:t>: театр, жанры драматургии, особенности драматургии Вампило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утрипредметные связ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>герои произведений Вампилова, анализ пьесы Вампилов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Межпредметные связ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>произведения А.Вампилова на сцене и в ки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эзия второй половины </w:t>
            </w:r>
            <w:r>
              <w:rPr>
                <w:rFonts w:eastAsia="SchoolBookSanPin;MS Mincho"/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ихая « и « громкая» лир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орные понятия</w:t>
            </w:r>
            <w:r>
              <w:rPr>
                <w:sz w:val="20"/>
                <w:szCs w:val="20"/>
              </w:rPr>
              <w:t>: жанры лирики, особенности лирических произведений, средства художественной вырази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утрипредметные связ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>герои произведений Н.Рубцова, Б.Окуджавы, В.Высоцкого, Н Заболоцкого, И.Бродского, Р.Гамзато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предметные связ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 xml:space="preserve">песни на стихи поэтов </w:t>
            </w:r>
            <w:r>
              <w:rPr>
                <w:sz w:val="20"/>
                <w:szCs w:val="20"/>
              </w:rPr>
              <w:t xml:space="preserve">второй половины </w:t>
            </w:r>
            <w:r>
              <w:rPr>
                <w:rFonts w:eastAsia="SchoolBookSanPin;MS Mincho"/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аздел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енденции современного литератур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раздел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орные понятия</w:t>
            </w:r>
            <w:r>
              <w:rPr>
                <w:sz w:val="20"/>
                <w:szCs w:val="20"/>
              </w:rPr>
              <w:t>: литературно- исторический процесс , его течения и на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м, постмодерниз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утрипредметные связ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>особенности тематики, проблематики современных произведе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Межпредметныесвязи:</w:t>
            </w:r>
            <w:r>
              <w:rPr>
                <w:rStyle w:val="Appleconvertedspace"/>
              </w:rPr>
              <w:t>история и современность, экранизация произведений современных авто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рубежная литература </w:t>
            </w:r>
            <w:r>
              <w:rPr>
                <w:rFonts w:eastAsia="SchoolBookSanPin;MS Mincho"/>
                <w:b/>
                <w:sz w:val="20"/>
                <w:szCs w:val="20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. Хэмингуэй « Старик и море». Проблема взаимоотношений человека и природы в произвед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орные понятия</w:t>
            </w:r>
            <w:r>
              <w:rPr>
                <w:sz w:val="20"/>
                <w:szCs w:val="20"/>
              </w:rPr>
              <w:t>: экологическая тема, психологический жанр</w:t>
            </w:r>
          </w:p>
          <w:p>
            <w:pPr>
              <w:pStyle w:val="Normal"/>
              <w:rPr>
                <w:rStyle w:val="Appleconvertedspace"/>
                <w:bCs/>
              </w:rPr>
            </w:pPr>
            <w:r>
              <w:rPr>
                <w:b/>
                <w:bCs/>
                <w:sz w:val="20"/>
                <w:szCs w:val="20"/>
              </w:rPr>
              <w:t>Внутрипредметные связ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 xml:space="preserve">произведения мировой литературы </w:t>
            </w:r>
            <w:r>
              <w:rPr>
                <w:rFonts w:eastAsia="SchoolBookSanPin;MS Mincho"/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Межпредметные связи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>исторический процесс, экологические проблемы в литерату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год                              170 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  <w:t>. Требования к уровню подготовки обучающихся</w:t>
      </w:r>
    </w:p>
    <w:p>
      <w:pPr>
        <w:pStyle w:val="Normal"/>
        <w:pBdr>
          <w:bottom w:val="single" w:sz="4" w:space="1" w:color="000000"/>
        </w:pBdr>
        <w:rPr/>
      </w:pPr>
      <w:r>
        <w:rPr/>
        <w:t>По окончании обучения в 11 класса выпускник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должен знать:</w:t>
      </w:r>
    </w:p>
    <w:p>
      <w:pPr>
        <w:pStyle w:val="Normal"/>
        <w:pBdr>
          <w:bottom w:val="single" w:sz="4" w:space="1" w:color="000000"/>
        </w:pBdr>
        <w:rPr/>
      </w:pPr>
      <w:r>
        <w:rPr/>
        <w:t>- историческую эпоху литературного произведения;</w:t>
      </w:r>
    </w:p>
    <w:p>
      <w:pPr>
        <w:pStyle w:val="Normal"/>
        <w:pBdr>
          <w:bottom w:val="single" w:sz="4" w:space="1" w:color="000000"/>
        </w:pBdr>
        <w:rPr/>
      </w:pPr>
      <w:r>
        <w:rPr/>
        <w:t>- основные литературные направления изучаемого периода литературы;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- </w:t>
      </w:r>
      <w:r>
        <w:rPr/>
        <w:t>авторов и содержание изученных художественных произведений;</w:t>
      </w:r>
    </w:p>
    <w:p>
      <w:pPr>
        <w:pStyle w:val="Normal"/>
        <w:pBdr>
          <w:bottom w:val="single" w:sz="4" w:space="1" w:color="000000"/>
        </w:pBdr>
        <w:rPr/>
      </w:pPr>
      <w:r>
        <w:rPr/>
        <w:t>-основные теоретические понятия, связанные с изучением исторических произведений;</w:t>
      </w:r>
    </w:p>
    <w:p>
      <w:pPr>
        <w:pStyle w:val="Normal"/>
        <w:pBdr>
          <w:bottom w:val="single" w:sz="4" w:space="1" w:color="000000"/>
        </w:pBdr>
        <w:rPr/>
      </w:pPr>
      <w:r>
        <w:rPr/>
        <w:t>- биографический материал о писателях;</w:t>
      </w:r>
    </w:p>
    <w:p>
      <w:pPr>
        <w:pStyle w:val="Normal"/>
        <w:pBdr>
          <w:bottom w:val="single" w:sz="4" w:space="1" w:color="000000"/>
        </w:pBdr>
        <w:rPr/>
      </w:pPr>
      <w:r>
        <w:rPr/>
        <w:t>- основные литературоведческие термины;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должен уметь</w:t>
      </w:r>
    </w:p>
    <w:p>
      <w:pPr>
        <w:pStyle w:val="Normal"/>
        <w:pBdr>
          <w:bottom w:val="single" w:sz="4" w:space="1" w:color="000000"/>
        </w:pBdr>
        <w:rPr/>
      </w:pPr>
      <w:r>
        <w:rPr/>
        <w:t>- владеть техникой грамотного, осмысленного и выразительного чтения;</w:t>
      </w:r>
    </w:p>
    <w:p>
      <w:pPr>
        <w:pStyle w:val="Normal"/>
        <w:pBdr>
          <w:bottom w:val="single" w:sz="4" w:space="1" w:color="000000"/>
        </w:pBdr>
        <w:rPr/>
      </w:pPr>
      <w:r>
        <w:rPr/>
        <w:t>-  воспринимать художественное произведение как сюжетно- композиционное единство в его причинно- следственных связях с эпохой создания и бытования;</w:t>
      </w:r>
    </w:p>
    <w:p>
      <w:pPr>
        <w:pStyle w:val="Normal"/>
        <w:pBdr>
          <w:bottom w:val="single" w:sz="4" w:space="1" w:color="000000"/>
        </w:pBdr>
        <w:rPr/>
      </w:pPr>
      <w:r>
        <w:rPr/>
        <w:t>-  видеть в произведении автора и его отношение к героям, событиям, к читателю;</w:t>
      </w:r>
    </w:p>
    <w:p>
      <w:pPr>
        <w:pStyle w:val="Normal"/>
        <w:pBdr>
          <w:bottom w:val="single" w:sz="4" w:space="1" w:color="000000"/>
        </w:pBdr>
        <w:rPr/>
      </w:pPr>
      <w:r>
        <w:rPr/>
        <w:t>- вступать в диалог с автором;</w:t>
      </w:r>
    </w:p>
    <w:p>
      <w:pPr>
        <w:pStyle w:val="Normal"/>
        <w:pBdr>
          <w:bottom w:val="single" w:sz="4" w:space="1" w:color="000000"/>
        </w:pBdr>
        <w:rPr/>
      </w:pPr>
      <w:r>
        <w:rPr/>
        <w:t>- определять жанрово- родовую природу произведения как воплощение историко- культурного развития искусства слова;</w:t>
      </w:r>
    </w:p>
    <w:p>
      <w:pPr>
        <w:pStyle w:val="Normal"/>
        <w:pBdr>
          <w:bottom w:val="single" w:sz="4" w:space="1" w:color="000000"/>
        </w:pBdr>
        <w:rPr/>
      </w:pPr>
      <w:r>
        <w:rPr/>
        <w:t>- видеть эстетическую функцию языковых средств и художественных деталей произведения;</w:t>
      </w:r>
    </w:p>
    <w:p>
      <w:pPr>
        <w:pStyle w:val="Normal"/>
        <w:pBdr>
          <w:bottom w:val="single" w:sz="4" w:space="1" w:color="000000"/>
        </w:pBdr>
        <w:rPr/>
      </w:pPr>
      <w:r>
        <w:rPr/>
        <w:t>- выделять эстетическую, социально- историческую и нравственно- философскую проблематику произведения;</w:t>
      </w:r>
    </w:p>
    <w:p>
      <w:pPr>
        <w:pStyle w:val="Normal"/>
        <w:pBdr>
          <w:bottom w:val="single" w:sz="4" w:space="1" w:color="000000"/>
        </w:pBdr>
        <w:rPr/>
      </w:pPr>
      <w:r>
        <w:rPr/>
        <w:t>- самостоятельно анализировать литературно- художественные произведения, критическую литературу соответственно уровню подготовки;</w:t>
      </w:r>
    </w:p>
    <w:p>
      <w:pPr>
        <w:pStyle w:val="Normal"/>
        <w:pBdr>
          <w:bottom w:val="single" w:sz="4" w:space="1" w:color="000000"/>
        </w:pBdr>
        <w:rPr/>
      </w:pPr>
      <w:r>
        <w:rPr/>
        <w:t>- давать интерпретацию изученного произведения на основе личностного восприятия;</w:t>
      </w:r>
    </w:p>
    <w:p>
      <w:pPr>
        <w:pStyle w:val="Normal"/>
        <w:pBdr>
          <w:bottom w:val="single" w:sz="4" w:space="1" w:color="000000"/>
        </w:pBdr>
        <w:rPr/>
      </w:pPr>
      <w:r>
        <w:rPr/>
        <w:t>- давать эстетическую оценку произведению и аргументировать ее ( интерпретация  произведения в контексте художественной культуры и традиции)</w:t>
      </w:r>
    </w:p>
    <w:p>
      <w:pPr>
        <w:pStyle w:val="Normal"/>
        <w:pBdr>
          <w:bottom w:val="single" w:sz="4" w:space="1" w:color="000000"/>
        </w:pBdr>
        <w:rPr/>
      </w:pPr>
      <w:r>
        <w:rPr/>
        <w:t>- использовать сведения по истории и теории литературы при истолковании и оценке художественного произведения;</w:t>
      </w:r>
    </w:p>
    <w:p>
      <w:pPr>
        <w:pStyle w:val="Normal"/>
        <w:pBdr>
          <w:bottom w:val="single" w:sz="4" w:space="1" w:color="000000"/>
        </w:pBdr>
        <w:rPr/>
      </w:pPr>
      <w:r>
        <w:rPr/>
        <w:t>- понимать связь изученного произведения со временем его написания, соотносить его с литературными направлениями, соотносить историко- литературный процесс с общественной жизнью и культурой;</w:t>
      </w:r>
    </w:p>
    <w:p>
      <w:pPr>
        <w:pStyle w:val="Normal"/>
        <w:pBdr>
          <w:bottom w:val="single" w:sz="4" w:space="1" w:color="000000"/>
        </w:pBdr>
        <w:rPr/>
      </w:pPr>
      <w:r>
        <w:rPr/>
        <w:t>-грамотно строить развернутые аргументированные высказывания различных жанров, владеть всеми видами пересказов;</w:t>
      </w:r>
    </w:p>
    <w:p>
      <w:pPr>
        <w:pStyle w:val="Normal"/>
        <w:pBdr>
          <w:bottom w:val="single" w:sz="4" w:space="1" w:color="000000"/>
        </w:pBdr>
        <w:rPr/>
      </w:pPr>
      <w:r>
        <w:rPr/>
        <w:t>- выполнять письменные работы различного характера, писать сочинения разных жанров;</w:t>
      </w:r>
    </w:p>
    <w:p>
      <w:pPr>
        <w:pStyle w:val="Normal"/>
        <w:pBdr>
          <w:bottom w:val="single" w:sz="4" w:space="1" w:color="000000"/>
        </w:pBdr>
        <w:rPr/>
      </w:pPr>
      <w:r>
        <w:rPr/>
        <w:t>- работать со справочным аппаратом учебника, различными источниками информации;</w:t>
      </w:r>
    </w:p>
    <w:p>
      <w:pPr>
        <w:pStyle w:val="Normal"/>
        <w:pBdr>
          <w:bottom w:val="single" w:sz="4" w:space="1" w:color="000000"/>
        </w:pBdr>
        <w:rPr/>
      </w:pPr>
      <w:r>
        <w:rPr/>
        <w:t>- выполнять элементарные исследовательские работы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изучения учебного предмета «Литератур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</w:rPr>
        <w:t> </w:t>
      </w:r>
      <w:r>
        <w:rPr>
          <w:b/>
          <w:bCs/>
        </w:rPr>
        <w:t xml:space="preserve">Личностные результаты </w:t>
      </w:r>
      <w:r>
        <w:rPr>
          <w:bCs/>
        </w:rPr>
        <w:t>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3) готовность к служению Отечеству, его защите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trike/>
        </w:rPr>
      </w:pPr>
      <w:r>
        <w:rPr/>
        <w:t>8) нравственное сознание и поведение на основе усвоения общечеловеческих ценност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4) сформированность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lang w:val="en-US"/>
        </w:rPr>
        <w:t> </w:t>
      </w:r>
      <w:r>
        <w:rPr>
          <w:b/>
          <w:bCs/>
        </w:rPr>
        <w:t>Метапредметные результаты</w:t>
      </w:r>
      <w:r>
        <w:rPr>
          <w:bCs/>
        </w:rPr>
        <w:t xml:space="preserve">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</w:rPr>
        <w:t>1) умение самостоятельно определять цели деятельности и составлять планы деятельности</w:t>
      </w:r>
      <w:r>
        <w:rPr/>
        <w:t xml:space="preserve">; самостоятельно осуществлять, контролировать и корректировать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</w:rPr>
        <w:t>2) </w:t>
      </w:r>
      <w:r>
        <w:rPr>
          <w:rStyle w:val="StrongEmphasis"/>
        </w:rPr>
        <w:t xml:space="preserve">умение продуктивно общаться и взаимодействовать </w:t>
      </w:r>
      <w:r>
        <w:rPr/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</w:rPr>
      </w:pPr>
      <w:r>
        <w:rPr>
          <w:bCs/>
        </w:rPr>
        <w:t>3) владение навыками познавательной, учебно-</w:t>
      </w:r>
      <w:r>
        <w:rPr/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 </w:t>
      </w: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/>
      </w:pPr>
      <w:r>
        <w:rPr/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6) умение определять назначение и функции различных социальных институтов;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ind w:firstLine="709"/>
        <w:rPr/>
      </w:pPr>
      <w:r>
        <w:rPr/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  <w:r>
        <w:rPr>
          <w:b/>
          <w:bCs/>
        </w:rPr>
        <w:br/>
        <w:t xml:space="preserve">Предметными результатами </w:t>
      </w:r>
      <w:r>
        <w:rPr>
          <w:bCs/>
        </w:rPr>
        <w:t>освоения программы по литературе являются: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b/>
          <w:b/>
        </w:rPr>
      </w:pPr>
      <w:r>
        <w:rPr>
          <w:b/>
        </w:rPr>
        <w:t>в познавательной сфере: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/>
      </w:pPr>
      <w:r>
        <w:rPr/>
        <w:t>понимание ключевых проблем изученных произведений русского фольклора и фольклоров других народов, древнерусской литературы, литературы 18 века, русских писателей 19-20, 21 вв., литературы народов России и зарубежной литературы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/>
      </w:pP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/>
      </w:pPr>
      <w:r>
        <w:rPr/>
        <w:t>умение анализировать литературное произведение: 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/>
      </w:pPr>
      <w:r>
        <w:rPr/>
        <w:t>определение в произведениях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/>
      </w:pPr>
      <w:r>
        <w:rPr/>
        <w:t>владение элементарной литературоведческой терминологией при анализе литературного произведения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в ценностно-ориентационной сфере: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rPr/>
        <w:t>формирование собственного отношения  к произведениям русской литературы, их оценка;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rPr/>
        <w:t>понимание авторской позиции и свое отношение к ней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в коммуникативной сфере: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/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, уметь вести диалог;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/>
        <w:t>написание изложений и сочинений на темы, связанные с тематикой, проблематикой изученных произведений, классные  и домашние творческие работы, рефераты на литературные и общекультурные темы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в эстетической сфере: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rPr>
          <w:b/>
          <w:b/>
        </w:rPr>
      </w:pPr>
      <w:r>
        <w:rPr>
          <w:b/>
        </w:rPr>
        <w:t>Система оценки достижения планиру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ормы и основные критерии оценки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Устные ответы</w:t>
      </w:r>
    </w:p>
    <w:p>
      <w:pPr>
        <w:pStyle w:val="Normal"/>
        <w:ind w:firstLine="540"/>
        <w:jc w:val="both"/>
        <w:rPr>
          <w:u w:val="single"/>
        </w:rPr>
      </w:pPr>
      <w:r>
        <w:rPr>
          <w:spacing w:val="-2"/>
        </w:rPr>
        <w:t xml:space="preserve">Устный опрос является одним из основных способов учёта знаний учащихся по предмету. Развёрнутый ответ ученика должен представлять собой связное, логически последовательное сообщение </w:t>
      </w:r>
      <w:r>
        <w:rPr>
          <w:spacing w:val="-1"/>
        </w:rPr>
        <w:t xml:space="preserve">на заданную тему, показывать его умения применять правила, определения в конкретных случаях. При </w:t>
      </w:r>
      <w:r>
        <w:rPr/>
        <w:t xml:space="preserve">оценке ответа ученика надо руководствоваться следующими критериями, учитывать: </w:t>
      </w:r>
      <w:r>
        <w:rPr>
          <w:lang w:val="en-US"/>
        </w:rPr>
        <w:t>I</w:t>
      </w:r>
      <w:r>
        <w:rPr/>
        <w:t xml:space="preserve">) полноту и </w:t>
      </w:r>
      <w:r>
        <w:rPr>
          <w:spacing w:val="-1"/>
        </w:rPr>
        <w:t>правильность ответа; 2)степень осознанности, понимания изученного; 3)языковое оформление ответа.</w:t>
      </w:r>
    </w:p>
    <w:p>
      <w:pPr>
        <w:pStyle w:val="Normal"/>
        <w:shd w:fill="FFFFFF" w:val="clear"/>
        <w:ind w:firstLine="540"/>
        <w:rPr/>
      </w:pPr>
      <w:r>
        <w:rPr/>
        <w:t>Ответ на теоретический вопрос оценивается по традиционной пятибалльной системе.</w:t>
      </w:r>
    </w:p>
    <w:p>
      <w:pPr>
        <w:pStyle w:val="Normal"/>
        <w:shd w:fill="FFFFFF" w:val="clear"/>
        <w:ind w:left="101" w:right="18" w:firstLine="533"/>
        <w:jc w:val="both"/>
        <w:rPr/>
      </w:pPr>
      <w:r>
        <w:rPr/>
        <w:t xml:space="preserve">Отметка «5» ставится, если ученик: </w:t>
      </w:r>
      <w:r>
        <w:rPr>
          <w:lang w:val="en-US"/>
        </w:rPr>
        <w:t>I</w:t>
      </w:r>
      <w:r>
        <w:rPr/>
        <w:t xml:space="preserve">) полно излагает изученный материал, даёт правильное определение понятий; 2) обнаруживает понимание материала, может обосновать свои суждения, </w:t>
      </w:r>
      <w:r>
        <w:rPr>
          <w:spacing w:val="-2"/>
        </w:rPr>
        <w:t xml:space="preserve">применить знания на практике, привести самостоятельно составленные примеры; 3)излагает материал </w:t>
      </w:r>
      <w:r>
        <w:rPr/>
        <w:t>последовательно и правильно с точки зрения норм литературного языка.</w:t>
      </w:r>
    </w:p>
    <w:p>
      <w:pPr>
        <w:pStyle w:val="Normal"/>
        <w:shd w:fill="FFFFFF" w:val="clear"/>
        <w:ind w:left="104" w:right="11" w:firstLine="536"/>
        <w:jc w:val="both"/>
        <w:rPr/>
      </w:pPr>
      <w:r>
        <w:rPr>
          <w:spacing w:val="-1"/>
        </w:rPr>
        <w:t xml:space="preserve">Отметка «4» ставится, если ученик даёт ответ, удовлетворяющий тем же требованиям, что и для </w:t>
      </w:r>
      <w:r>
        <w:rPr/>
        <w:t>отметки «5», но допускает 1-2 ошибки, которые сам же и исправляет, и 1-2 недочёта в последовательности и языковом оформлении излагаемого.</w:t>
      </w:r>
    </w:p>
    <w:p>
      <w:pPr>
        <w:pStyle w:val="Normal"/>
        <w:shd w:fill="FFFFFF" w:val="clear"/>
        <w:ind w:left="115" w:firstLine="529"/>
        <w:jc w:val="both"/>
        <w:rPr/>
      </w:pPr>
      <w:r>
        <w:rPr>
          <w:spacing w:val="-1"/>
        </w:rPr>
        <w:t xml:space="preserve">Отметка «3» ставится, если ученик обнаруживает знание основных положений данной темы, но 1) излагает материал неполно и допускает неточности в определении понятий или формулировке правил;2) </w:t>
      </w:r>
      <w:r>
        <w:rPr/>
        <w:t xml:space="preserve">не умеет достаточно глубоко и доказательно обосновать свои суждения и привести свои примеры: </w:t>
      </w:r>
      <w:r>
        <w:rPr>
          <w:spacing w:val="-1"/>
        </w:rPr>
        <w:t>3)излагает материал непоследовательно и допускает ошибки в языковом оформлении излагаемого.</w:t>
      </w:r>
    </w:p>
    <w:p>
      <w:pPr>
        <w:pStyle w:val="Normal"/>
        <w:shd w:fill="FFFFFF" w:val="clear"/>
        <w:ind w:left="115" w:firstLine="529"/>
        <w:jc w:val="both"/>
        <w:rPr/>
      </w:pPr>
      <w:r>
        <w:rPr/>
        <w:t>Отметка «2» ставится, если ученик обнаруживает незнание большей части соответствующего материала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сочин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Критерии оценки </w:t>
      </w:r>
      <w:r>
        <w:rPr>
          <w:b/>
        </w:rPr>
        <w:t>содержания</w:t>
      </w:r>
      <w:r>
        <w:rPr/>
        <w:t>:</w:t>
      </w:r>
    </w:p>
    <w:p>
      <w:pPr>
        <w:pStyle w:val="Normal"/>
        <w:ind w:left="1440" w:hanging="0"/>
        <w:rPr/>
      </w:pPr>
      <w:r>
        <w:rPr/>
        <w:t>Соответствие работы теме и основной мысли;</w:t>
      </w:r>
    </w:p>
    <w:p>
      <w:pPr>
        <w:pStyle w:val="Normal"/>
        <w:ind w:left="1440" w:hanging="0"/>
        <w:rPr/>
      </w:pPr>
      <w:r>
        <w:rPr/>
        <w:t>Полнота раскрытия темы;</w:t>
      </w:r>
    </w:p>
    <w:p>
      <w:pPr>
        <w:pStyle w:val="Normal"/>
        <w:ind w:left="1440" w:hanging="0"/>
        <w:rPr/>
      </w:pPr>
      <w:r>
        <w:rPr/>
        <w:t>Правильность фактического материала;</w:t>
      </w:r>
    </w:p>
    <w:p>
      <w:pPr>
        <w:pStyle w:val="Normal"/>
        <w:ind w:left="1440" w:hanging="0"/>
        <w:rPr/>
      </w:pPr>
      <w:r>
        <w:rPr/>
        <w:t>Последовательность изложения;</w:t>
      </w:r>
    </w:p>
    <w:p>
      <w:pPr>
        <w:pStyle w:val="Normal"/>
        <w:rPr/>
      </w:pPr>
      <w:r>
        <w:rPr/>
        <w:t xml:space="preserve">Критерии оценки </w:t>
      </w:r>
      <w:r>
        <w:rPr>
          <w:b/>
        </w:rPr>
        <w:t>речевого оформления</w:t>
      </w:r>
      <w:r>
        <w:rPr/>
        <w:t>:</w:t>
      </w:r>
    </w:p>
    <w:p>
      <w:pPr>
        <w:pStyle w:val="Normal"/>
        <w:ind w:left="720" w:hanging="0"/>
        <w:rPr/>
      </w:pPr>
      <w:r>
        <w:rPr/>
        <w:t>Разнообразие словаря и грамматического строя речи;</w:t>
      </w:r>
    </w:p>
    <w:p>
      <w:pPr>
        <w:pStyle w:val="Normal"/>
        <w:ind w:left="720" w:hanging="0"/>
        <w:rPr/>
      </w:pPr>
      <w:r>
        <w:rPr/>
        <w:t>Стилевое единство и выразительность речи;</w:t>
      </w:r>
    </w:p>
    <w:p>
      <w:pPr>
        <w:pStyle w:val="Normal"/>
        <w:ind w:left="720" w:hanging="0"/>
        <w:rPr/>
      </w:pPr>
      <w:r>
        <w:rPr/>
        <w:t>Число речевых недочетов.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99"/>
        <w:gridCol w:w="2408"/>
        <w:gridCol w:w="2408"/>
        <w:gridCol w:w="2409"/>
        <w:gridCol w:w="217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</w:tr>
      <w:tr>
        <w:trPr>
          <w:trHeight w:val="42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 содерж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ме. Отсутствие фактических ошибок. Последовательность из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словаря и разнообразие синтаксических ко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ое единство, выразительность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очет в содержании, 1-2 речевых недоче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ме (незначительные отклон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содержания (единичные фактические неточ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ые нарушения последов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словаря и разнообразие синтаксических ко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ое единство, выразительность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недочетов в содержании, не более 3-4 речевых недочет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содержания (отдельные фактические неточ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нарушения последов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ность словаря, однообразие синтаксических ко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ое единство отсутствует, невыразительность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недочетов в содержании, не более 5 речев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следов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е беден словарь, короткие однотип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тилевого един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очетов в содержании и до 7 речевых недочет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6 недочетов в содержании и более 7 речевых недочетов</w:t>
            </w:r>
            <w:r>
              <w:rPr/>
              <w:t>.</w:t>
            </w:r>
          </w:p>
        </w:tc>
      </w:tr>
      <w:tr>
        <w:trPr>
          <w:trHeight w:val="43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 речевого оформ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ф.,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1 пункт.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 граммат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2,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1 – 3,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0 – 4 , а также 2 г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4,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3 – 5,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0 – 7, а также 4 г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7,</w:t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6 – 8,</w:t>
            </w:r>
          </w:p>
          <w:p>
            <w:pPr>
              <w:pStyle w:val="Normal"/>
              <w:jc w:val="both"/>
              <w:rPr/>
            </w:pPr>
            <w:r>
              <w:rPr/>
              <w:t>Или 5 – 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ли 6 – 8, а также 7 г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 орф., более 7 пунк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олее 7 гр.</w:t>
            </w:r>
          </w:p>
        </w:tc>
      </w:tr>
    </w:tbl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bCs/>
        </w:rPr>
        <w:t>Примечания</w:t>
      </w:r>
      <w:r>
        <w:rPr/>
        <w:t>.</w:t>
      </w:r>
    </w:p>
    <w:p>
      <w:pPr>
        <w:pStyle w:val="Heading3"/>
        <w:keepNext w:val="false"/>
        <w:numPr>
          <w:ilvl w:val="0"/>
          <w:numId w:val="1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Heading3"/>
        <w:keepNext w:val="false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сли объем сочинения в полтора – два раза больше указанного в настоящих нормах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 – 3 – 2, 2 – 2 – 3; «3» ставится при соотношениях: 6 – 4 – 4 , 4 – 6 – 4, 4 – 4 – 6. При выставлении оценки «5» превышение объема сочинения не принимается во внимание.</w:t>
      </w:r>
    </w:p>
    <w:p>
      <w:pPr>
        <w:pStyle w:val="Normal"/>
        <w:numPr>
          <w:ilvl w:val="0"/>
          <w:numId w:val="7"/>
        </w:numPr>
        <w:rPr/>
      </w:pPr>
      <w:r>
        <w:rPr/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Оценивание тестовых работ</w:t>
      </w:r>
    </w:p>
    <w:p>
      <w:pPr>
        <w:pStyle w:val="Normal"/>
        <w:ind w:firstLine="567"/>
        <w:jc w:val="both"/>
        <w:rPr/>
      </w:pPr>
      <w:r>
        <w:rPr/>
        <w:t xml:space="preserve">Тесты даются каждому ученику в письменном виде (на бумажных носителях) Задача учащихся – найти правильный ответ из нескольких предложенных.и подтвердить его материалом из источника. </w:t>
      </w:r>
    </w:p>
    <w:p>
      <w:pPr>
        <w:pStyle w:val="Normal"/>
        <w:ind w:firstLine="567"/>
        <w:jc w:val="both"/>
        <w:rPr/>
      </w:pPr>
      <w:r>
        <w:rPr/>
        <w:t xml:space="preserve">Тесты оцениваются в школьных отметках («5», «4», «3», «2»).С 5 класса обучающиеся должны усвоить, что задание должно быть выполненным не менее чем на 50 %. </w:t>
      </w:r>
    </w:p>
    <w:p>
      <w:pPr>
        <w:pStyle w:val="Normal"/>
        <w:ind w:firstLine="567"/>
        <w:jc w:val="both"/>
        <w:rPr/>
      </w:pPr>
      <w:r>
        <w:rPr/>
        <w:t xml:space="preserve">Отметка </w:t>
      </w:r>
      <w:r>
        <w:rPr>
          <w:b/>
        </w:rPr>
        <w:t>«5»</w:t>
      </w:r>
      <w:r>
        <w:rPr/>
        <w:t xml:space="preserve">  выставляется за </w:t>
      </w:r>
      <w:r>
        <w:rPr>
          <w:b/>
        </w:rPr>
        <w:t>84 % - 100 %</w:t>
      </w:r>
      <w:r>
        <w:rPr/>
        <w:t xml:space="preserve">  выполнения работы,</w:t>
      </w:r>
    </w:p>
    <w:p>
      <w:pPr>
        <w:pStyle w:val="Normal"/>
        <w:ind w:firstLine="567"/>
        <w:jc w:val="both"/>
        <w:rPr/>
      </w:pPr>
      <w:r>
        <w:rPr/>
        <w:t xml:space="preserve">Отметка </w:t>
      </w:r>
      <w:r>
        <w:rPr>
          <w:b/>
        </w:rPr>
        <w:t xml:space="preserve">«4» </w:t>
      </w:r>
      <w:r>
        <w:rPr/>
        <w:t xml:space="preserve"> выставляется за </w:t>
      </w:r>
      <w:r>
        <w:rPr>
          <w:b/>
        </w:rPr>
        <w:t>67 % - 83 %</w:t>
      </w:r>
      <w:r>
        <w:rPr/>
        <w:t xml:space="preserve">  выполнения работы,</w:t>
      </w:r>
    </w:p>
    <w:p>
      <w:pPr>
        <w:pStyle w:val="Normal"/>
        <w:ind w:firstLine="567"/>
        <w:jc w:val="both"/>
        <w:rPr/>
      </w:pPr>
      <w:r>
        <w:rPr/>
        <w:t xml:space="preserve">Отметка </w:t>
      </w:r>
      <w:r>
        <w:rPr>
          <w:b/>
        </w:rPr>
        <w:t>«3»</w:t>
      </w:r>
      <w:r>
        <w:rPr/>
        <w:t xml:space="preserve">  выставляется за </w:t>
      </w:r>
      <w:r>
        <w:rPr>
          <w:b/>
        </w:rPr>
        <w:t>50 % - 66 %</w:t>
      </w:r>
      <w:r>
        <w:rPr/>
        <w:t xml:space="preserve">  выполнения работы,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 xml:space="preserve">Отметка </w:t>
      </w:r>
      <w:r>
        <w:rPr>
          <w:b/>
        </w:rPr>
        <w:t>«2»</w:t>
      </w:r>
      <w:r>
        <w:rPr/>
        <w:t xml:space="preserve">  выставляется за </w:t>
      </w:r>
      <w:r>
        <w:rPr>
          <w:b/>
        </w:rPr>
        <w:t>49 %</w:t>
      </w:r>
      <w:r>
        <w:rPr/>
        <w:t xml:space="preserve"> и менее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Литература.</w:t>
      </w:r>
    </w:p>
    <w:p>
      <w:pPr>
        <w:pStyle w:val="Normal"/>
        <w:rPr>
          <w:b/>
          <w:b/>
        </w:rPr>
      </w:pPr>
      <w:r>
        <w:rPr>
          <w:b/>
        </w:rPr>
        <w:t>Учебно - методический комплект:</w:t>
      </w:r>
    </w:p>
    <w:p>
      <w:pPr>
        <w:pStyle w:val="Normal"/>
        <w:rPr>
          <w:b/>
          <w:b/>
        </w:rPr>
      </w:pPr>
      <w:r>
        <w:rPr/>
        <w:t>1. Авторская программа</w:t>
      </w:r>
      <w:r>
        <w:rPr>
          <w:kern w:val="2"/>
        </w:rPr>
        <w:t>В.В. Агеносова, А.Н. Архангельского, Н.Б. Тралковой</w:t>
      </w:r>
      <w:r>
        <w:rPr/>
        <w:t>"Русская литература XIX-XX веков (для 10-11 классов общеобразовательных учреждений).</w:t>
      </w:r>
      <w:r>
        <w:rPr>
          <w:kern w:val="2"/>
        </w:rPr>
        <w:t xml:space="preserve"> Углубленный уровень» -</w:t>
      </w:r>
      <w:r>
        <w:rPr/>
        <w:t>М: Дрофа, 2014</w:t>
      </w:r>
    </w:p>
    <w:p>
      <w:pPr>
        <w:pStyle w:val="Normal"/>
        <w:rPr>
          <w:u w:val="single"/>
        </w:rPr>
      </w:pPr>
      <w:r>
        <w:rPr>
          <w:u w:val="single"/>
        </w:rPr>
        <w:t>Учебники</w:t>
      </w:r>
    </w:p>
    <w:p>
      <w:pPr>
        <w:pStyle w:val="Normal"/>
        <w:rPr>
          <w:u w:val="single"/>
        </w:rPr>
      </w:pPr>
      <w:r>
        <w:rPr/>
        <w:t>2. Русская литература </w:t>
      </w:r>
      <w:r>
        <w:rPr>
          <w:lang w:val="en-US"/>
        </w:rPr>
        <w:t>XX</w:t>
      </w:r>
      <w:r>
        <w:rPr/>
        <w:t> века. 11 кл.: Учебник для общеобразовательных учебных заведений. Углубленный уровень: В 2-х ч. / В.В.Агеносов и др.; Под ред. Агеносова. – М.: «Дрофа», 2014г.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</w:rPr>
      </w:pPr>
      <w:r>
        <w:rPr/>
        <w:t>3. Русская литература </w:t>
      </w:r>
      <w:r>
        <w:rPr>
          <w:lang w:val="en-US"/>
        </w:rPr>
        <w:t>XX</w:t>
      </w:r>
      <w:r>
        <w:rPr/>
        <w:t> века. 11 кл.: Хрестоматия дляобщеобразовательных учебных заведений. Углубленный уровень: В 2-х ч. / Сост. В.В.Агеносов и др.; Под ред. Агеносова. – М.: «Дрофа», 2014.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Учебные пособия</w:t>
      </w:r>
    </w:p>
    <w:p>
      <w:pPr>
        <w:pStyle w:val="TextBody"/>
        <w:ind w:left="-360" w:hanging="0"/>
        <w:jc w:val="left"/>
        <w:rPr>
          <w:sz w:val="24"/>
          <w:szCs w:val="24"/>
        </w:rPr>
      </w:pPr>
      <w:r>
        <w:rPr>
          <w:i/>
        </w:rPr>
        <w:t>1. Агеносов В. Русская литература ХХ века. Методическое пособие для учителя, М.: Дрофа, 2014</w:t>
      </w:r>
    </w:p>
    <w:p>
      <w:pPr>
        <w:pStyle w:val="TextBody"/>
        <w:ind w:left="-360" w:hanging="0"/>
        <w:jc w:val="left"/>
        <w:rPr>
          <w:i/>
          <w:i/>
        </w:rPr>
      </w:pPr>
      <w:r>
        <w:rPr>
          <w:i/>
        </w:rPr>
        <w:t>2.ВасильеваТ.Б.,ИвановаИ.Н. Литература. Содержание образования: Сборник нормативно-правовых документов и методических материалов.-М.: Вентана-Граф, 2015</w:t>
      </w:r>
    </w:p>
    <w:p>
      <w:pPr>
        <w:pStyle w:val="TextBody"/>
        <w:ind w:left="-360" w:hanging="0"/>
        <w:jc w:val="left"/>
        <w:rPr>
          <w:i/>
          <w:i/>
        </w:rPr>
      </w:pPr>
      <w:r>
        <w:rPr>
          <w:i/>
        </w:rPr>
        <w:t>3. Ильина И.Д. Предметная неделя литературы в школе.- Ростов н/Д.: Феникс, 2015</w:t>
      </w:r>
    </w:p>
    <w:p>
      <w:pPr>
        <w:pStyle w:val="TextBody"/>
        <w:ind w:left="-360" w:hanging="0"/>
        <w:jc w:val="left"/>
        <w:rPr>
          <w:i/>
          <w:i/>
        </w:rPr>
      </w:pPr>
      <w:r>
        <w:rPr>
          <w:i/>
        </w:rPr>
        <w:t>4.Лебедев Ю. Литература.11 кл. Учебник для общеобразовательных учебных заведений. Базовый и профильный уровни. В 2 ч. – М.: Просвещение, 2014</w:t>
      </w:r>
    </w:p>
    <w:p>
      <w:pPr>
        <w:pStyle w:val="TextBody"/>
        <w:ind w:left="-360" w:hanging="0"/>
        <w:jc w:val="left"/>
        <w:rPr>
          <w:i/>
          <w:i/>
        </w:rPr>
      </w:pPr>
      <w:r>
        <w:rPr>
          <w:i/>
        </w:rPr>
        <w:t>5. Петрович В.Г., Петрович Н.М. Литература в основной и профильной школе. 11 класс. Книга для учителя. М., 2015</w:t>
      </w:r>
    </w:p>
    <w:p>
      <w:pPr>
        <w:pStyle w:val="TextBody"/>
        <w:ind w:left="-360" w:hanging="0"/>
        <w:jc w:val="left"/>
        <w:rPr>
          <w:i/>
          <w:i/>
        </w:rPr>
      </w:pPr>
      <w:r>
        <w:rPr>
          <w:i/>
        </w:rPr>
        <w:t>6. Крутецкая В.А. Литература в таблицах и схемах. 10 класс. СПб., 2014</w:t>
      </w:r>
    </w:p>
    <w:p>
      <w:pPr>
        <w:pStyle w:val="TextBody"/>
        <w:ind w:left="-360" w:hanging="0"/>
        <w:jc w:val="left"/>
        <w:rPr>
          <w:i/>
          <w:i/>
        </w:rPr>
      </w:pPr>
      <w:r>
        <w:rPr>
          <w:i/>
        </w:rPr>
        <w:t>7. Черняк М.А. Современная русская литература (10-11 классы): учебно-методические материалы.- М.: Эксмо, 2014</w:t>
      </w:r>
    </w:p>
    <w:p>
      <w:pPr>
        <w:pStyle w:val="TextBody"/>
        <w:ind w:left="-360" w:hanging="0"/>
        <w:jc w:val="left"/>
        <w:rPr>
          <w:i/>
          <w:i/>
        </w:rPr>
      </w:pPr>
      <w:r>
        <w:rPr>
          <w:i/>
        </w:rPr>
        <w:t>8. Папка с раздаточными материалами «Теория литературы 5-11 классы»</w:t>
      </w:r>
    </w:p>
    <w:p>
      <w:pPr>
        <w:pStyle w:val="TextBody"/>
        <w:ind w:left="-360" w:hanging="0"/>
        <w:jc w:val="left"/>
        <w:rPr>
          <w:i/>
          <w:i/>
        </w:rPr>
      </w:pPr>
      <w:r>
        <w:rPr>
          <w:i/>
        </w:rPr>
        <w:t>9. Портреты писателей 19- 20 век (портреты, справочные материалы)</w:t>
      </w:r>
    </w:p>
    <w:p>
      <w:pPr>
        <w:pStyle w:val="Normal"/>
        <w:rPr>
          <w:b/>
          <w:b/>
        </w:rPr>
      </w:pPr>
      <w:r>
        <w:rPr>
          <w:b/>
        </w:rPr>
        <w:t>Дополнительные ресурсы:</w:t>
      </w:r>
    </w:p>
    <w:p>
      <w:pPr>
        <w:pStyle w:val="Normal"/>
        <w:rPr/>
      </w:pPr>
      <w:r>
        <w:rPr/>
        <w:t>1. Виртуальная школа Кирилла и Мефодия. Уроки литературы Кирилла и Мефодия. 11 класс</w:t>
      </w:r>
    </w:p>
    <w:p>
      <w:pPr>
        <w:pStyle w:val="Normal"/>
        <w:rPr/>
      </w:pPr>
      <w:r>
        <w:rPr/>
        <w:t>2.Большая  энциклопедия  Кирилла  и  Мефодия.</w:t>
      </w:r>
    </w:p>
    <w:p>
      <w:pPr>
        <w:pStyle w:val="Normal"/>
        <w:rPr/>
      </w:pPr>
      <w:r>
        <w:rPr/>
        <w:t xml:space="preserve">3. Презентации по творчеству русских писателей от древнерусской литературы  до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/>
      </w:pPr>
      <w:r>
        <w:rPr/>
        <w:t>4. Уроки в формате А-4(иллюстративный ряд по произведениям русских и зарубежных писа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right="-114" w:hanging="0"/>
        <w:jc w:val="center"/>
        <w:rPr>
          <w:b/>
          <w:b/>
          <w:sz w:val="22"/>
          <w:szCs w:val="22"/>
        </w:rPr>
      </w:pPr>
      <w:r>
        <w:rPr>
          <w:b/>
        </w:rPr>
        <w:t>Работа по развитию речи учащихся  для обучения написанию допускного сочинения</w:t>
      </w:r>
    </w:p>
    <w:p>
      <w:pPr>
        <w:pStyle w:val="Normal"/>
        <w:ind w:right="-114" w:hanging="0"/>
        <w:rPr>
          <w:b/>
          <w:b/>
        </w:rPr>
      </w:pPr>
      <w:r>
        <w:rPr>
          <w:b/>
        </w:rPr>
        <w:t>Обоснование проблемы</w:t>
      </w:r>
    </w:p>
    <w:p>
      <w:pPr>
        <w:pStyle w:val="Normal"/>
        <w:ind w:right="-114" w:hanging="0"/>
        <w:jc w:val="both"/>
        <w:rPr/>
      </w:pPr>
      <w:r>
        <w:rPr/>
        <w:t xml:space="preserve">Мониторинг состояния работы по подготовке обучающихся общеобразовательных учреждений Ямало-Ненецкого автономного округа к допускному сочинению, проведённый в апреле-мае 2018 года, показал, что сочинение как вид ученической работы сохраняется, но оно изменилось: статус выпускного и, следовательно, объёмного, логически завершающего литературное образование труда обучающегося, утрачен. Во многих общеобразовательных учреждениях проводятся специальные занятия (факультативы, элективные курсы) по обучению написанию сочинения. </w:t>
      </w:r>
    </w:p>
    <w:p>
      <w:pPr>
        <w:pStyle w:val="Normal"/>
        <w:jc w:val="both"/>
        <w:rPr/>
      </w:pPr>
      <w:r>
        <w:rPr/>
        <w:t>Выявленные в ходе названного мониторинга типичные проблемы в обучении написанию сочинения и обобщение их для всех общеобразовательных организаций определило диапазон  проблем, сформулированных муниципальными образованиями по каждой параллели классов по русскому языку и литерату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11–х классах такими проблемами стали: </w:t>
      </w:r>
      <w:r>
        <w:rPr/>
        <w:t xml:space="preserve"> отсутствие  должных навыков публичного выступления;</w:t>
      </w:r>
      <w:r>
        <w:rPr>
          <w:b/>
        </w:rPr>
        <w:t xml:space="preserve"> </w:t>
      </w:r>
      <w:r>
        <w:rPr/>
        <w:t xml:space="preserve">ошибки при цитировании; использование   готовых рефератов или сочинений; </w:t>
      </w:r>
      <w:r>
        <w:rPr>
          <w:b/>
        </w:rPr>
        <w:t xml:space="preserve"> </w:t>
      </w:r>
      <w:r>
        <w:rPr/>
        <w:t xml:space="preserve"> мал объём сочинений; домашние сочинения не отличаются самостоятельностью подхода к раскрытию темы;</w:t>
      </w:r>
    </w:p>
    <w:p>
      <w:pPr>
        <w:pStyle w:val="Normal"/>
        <w:jc w:val="both"/>
        <w:rPr/>
      </w:pPr>
      <w:r>
        <w:rPr/>
        <w:t>трудности при выполнении письменных работ на лингвистические темы.</w:t>
      </w:r>
    </w:p>
    <w:p>
      <w:pPr>
        <w:pStyle w:val="Normal"/>
        <w:jc w:val="both"/>
        <w:rPr/>
      </w:pPr>
      <w:r>
        <w:rPr/>
        <w:t xml:space="preserve">В этом перечне  также достаточно широко представлена речемысленная, устная и письменная деятельность обучающихся; преобладают монологи, но есть и (что очень важно) диалоги. Именно в диалогах они учатся коммукации: слушать и слышать собеседника, аргументировано отстаивать свою точку зрения, соглашаться с собеседником, рефлексировать, выстраивать новый текст. Представленный материал для контроля/обучения навыкам связной речи, </w:t>
      </w:r>
      <w:r>
        <w:rPr>
          <w:b/>
        </w:rPr>
        <w:t>подготовке к допускному сочинению</w:t>
      </w:r>
      <w:r>
        <w:rPr/>
        <w:t xml:space="preserve"> разнообразен: от живого опыта, наблюдений и дневниковых записей до творческого воображения и импровизации. Учебник для общеобразовательных учреждений В.В.Агеносова  предусматривает такую возможность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Исходя из этого в рабочей программе по литературе в 11 классе предусмотрено проведение 26 уроков развития речи, что обеспечит систематическую работу по развитию связной устной и письменной речи обучающихся, по оптимизации деятельности при обучении написанию сочинения на литературную и общегуманитарную тему, при проведении последующих мониторинговых исследований в 2017/2018 учебном год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деятельности и тематика этих уроков представлены в таблиц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53"/>
        <w:gridCol w:w="1286"/>
        <w:gridCol w:w="1418"/>
        <w:gridCol w:w="19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\ урока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чинение по творчеству И.Бунина, А.Куприна, Л.Андрее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t>Сочинение по творчеству А.М.Гор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чинение  по творчеству А.Бл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чинение по творчеству В.Маяковс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Анализ лирического произведения С. Есен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чинение по творчеству М.А.Шолохо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очинение по разделу </w:t>
            </w:r>
            <w:r>
              <w:rPr>
                <w:b/>
                <w:sz w:val="20"/>
                <w:szCs w:val="20"/>
                <w:lang w:eastAsia="en-US"/>
              </w:rPr>
              <w:t>Лагерная тема</w:t>
            </w:r>
            <w:r>
              <w:rPr>
                <w:sz w:val="20"/>
                <w:szCs w:val="20"/>
                <w:lang w:eastAsia="en-US"/>
              </w:rPr>
              <w:t xml:space="preserve"> в произведениях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. Солженицына, В. Шаламо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чинение  « Художественный мир В. Распутина, В. Шукш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-15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t xml:space="preserve">Сочинение «Поэзия второй половины </w:t>
            </w:r>
            <w:r>
              <w:rPr>
                <w:rFonts w:eastAsia="SchoolBookSanPin;MS Mincho"/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 xml:space="preserve"> века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сего час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4.Содержание учебного предмета</w:t>
      </w:r>
    </w:p>
    <w:p>
      <w:pPr>
        <w:pStyle w:val="ConsPlus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образовательных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Роман "Евгений Онегин" (обзорное изучение с анализом фраг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Роман "Герой нашего времени" (обзорное изучение с анализом повести "Княжна Мери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. Поэма "Мертвые души" (первый том) (обзорное изучение с анализом отдельных гла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I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а также три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"Медный всадник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Остро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 "Гроза" (в образовательных учреждениях с родным (нерусским) языком обучения - в сокращ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Гонч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"Обломов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И "ФРЕГАТ ПАЛЛАДА" (ФРАГМЕНТЫ) (ТОЛЬКО ДЛЯ ОБРАЗОВАТЕЛЬНЫХ УЧРЕЖДЕНИЙ С РОДНЫМ (НЕРУССКИМ) ЯЗЫКОМ ОБУ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"Отцы и дети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а также три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 ТОЛСТ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РОИЗВЕД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а также три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"Кому на Руси жить хорошо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ЛЕС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ОИЗВЕДЕНИ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Е. САЛТЫКОВ-ЩЕДР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ТОРИЯ ОДНОГО ГОРОДА" (ОБЗ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. Достое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"Преступление и наказание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-эпопея "Война и мир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Чех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: "Студент", "Ионыч", а также два рассказа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: "Человек в футляре", "ДАМА С СОБАЧКОЙ" (только для образовательных учреждений с русским языком обу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"Вишневый сад" (в образовательных учреждениях с родным (нерусским) языком обучения - в сокращ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ун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"Господин из Сан-Франциско", а также два рассказа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"Чистый понедельник" (только для образовательных учреждений с русским языком обу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КУПР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ОИЗВЕДЕНИ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"На дн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ОИЗВЕДЕНИ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конца XIX - начала XX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Ф. АННЕНСКИЙ, К.Д. БАЛЬМОНТ, А. БЕЛЫЙ, В.Я. БРЮСОВ, М.А. ВОЛОШИН, Н.С. ГУМИЛЕВ, Н.А. КЛЮЕВ, И. СЕВЕРЯНИН, Ф.К. СОЛОГУБ, В.В. ХЛЕБНИКОВ, В.Ф. ХОДАСЕВИ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НЕ МЕНЕЕ ДВУХ АВТОРОВ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три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"Двенадцат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аяко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А вы могли бы?", "Послушайте!", "Скрипка и немножко нервно", "Лиличка!", "Юбилейное", "Прозаседавшиеся", а также три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"Облако в штанах" (для образовательных учреждений с родным (нерусским) языком обучения - в сокращ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Есен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Гой ты, Русь, моя родная!..", "Не бродить, не мять в кустах багряных...", "Мы теперь уходим понемногу...", "Письмо матери", "Спит ковыль. Равнина дорогая...", "Шаганэ ты моя, Шаганэ...", "Не жалею, не зову, не плачу...", "Русь Советская", а также три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Цвета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два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Э. Мандельш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Notre Dame", "Бессонница. Гомер. Тугие паруса...", "За гремучую доблесть грядущих веков...", "Я вернулся в мой город, знакомый до слез...", а также два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Ахмат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Песня последней встречи", "Сжала руки под темной вуалью...", "Мне ни к чему одические рати...", "Мне голос был. Он звал утешно...", "Родная земля", а также два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"Реквие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Л. Пастерна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Февраль. Достать чернил и плакать!..", "Определение поэзии", "Во всем мне хочется дойти...", "Гамлет", "Зимняя ночь", а также два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"ДОКТОР ЖИВАГО" (ОБЗ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Булга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ы: "Белая гвардия" или "Мастер и Маргарита" (в образовательных учреждениях с родным (нерусским) языком обучения - один из романов в сокращ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ПЛАТО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ПРОИЗВЕДЕНИ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Шолох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-эпопея "Тихий Дон" (обзорное изуч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Твардо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: "Вся суть в одном-единственном завете...", "Памяти матери", "Я знаю, никакой моей вины...", а также два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. ШАЛАМ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ЛЫМСКИЕ РАССКАЗ" (ДВА РАССКАЗА ПО ВЫБОР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Солженицы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"Один день Ивана Денисовича" (только для образовательных учреждений с русским языком обу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"Матренин двор" (только для образовательных учреждений с родным (нерусским) языком обу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"Архипелаг Гулаг" (фрагмент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31.08.2009 N 32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 второй половины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А. Абрамов, Ч.Т. Айтматов, В.П. Астафьев, В.И. Белов, А.Г. Битов, В.В. Быков, В.С. Гроссман, С.Д. Довлатов, В.Л. Кондратьев, В.П. Некрасов, Е.И. Носов, В.Г. Распутин, В.Ф. Тендряков, Ю.В. Трифонов, В.М. Шукш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не менее трех авторов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второй половины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. Ахмадулина, И.А. Бродский, А.А. Вознесенский, B.C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не менее трех авторов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я второй половины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Арбузов, А.В. Вампилов, А.М. Володин, В.С. Розов, М.М. Рощ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одного автора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последнего десятиле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 (ОДНО ПРОИЗВЕДЕНИЕ ПО ВЫБОРУ). ПОЭЗИЯ (ОДНО ПРОИЗВЕДЕНИЕ ПО ВЫБОР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народов России &lt;*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едлагаемый список произведений является примерным и может варьироваться в разных субъектах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ОДНОГО АВТОРА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БАЛЬЗАК, Г. БЕЛЛЬ, О. ГЕНРИ, У. ГОЛДИНГ, Э.Т.А. ГОФМАН, В. ГЮГО, Ч. ДИККЕНС, Г. ИБСЕН, А. КАМЮ, Ф. КАФКА, Г.Г. МАРКЕС, П. МЕРИМЕ, М. МЕТЕРЛИНК, Г. МОПАССАН, У.С. МОЭМ, Д. ОРУЭЛЛ, Э.А. ПО, Э.М. РЕМАРК, Ф. СТЕНДАЛЬ, ДЖ. СЭЛИНДЖЕР, О. УАЙЛЬД, Г. ФЛОБЕР, Э. ХЕМИНГУЭЙ, Б. ШОУ, У. Э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НЕ МЕНЕЕ ТРЕХ АВТОРОВ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ПОЛЛИНЕР, Д.Г. БАЙРОН, У. БЛЕЙК, Ш. БОДЛЕР, П. ВЕРЛЕН, Э. ВЕРХАРН, Г. ГЕЙНЕ, А. РЕМБО, P.M. РИЛЬКЕ, Т.С. ЭЛИ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НЕ МЕНЕЕ ДВУХ АВТОРОВ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с родным (нерусским) языком обучения все крупные по объему произведения зарубежной литературы изучаются во фраг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ко-литературные с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I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в контексте мирово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&lt;и литературе других народов России&gt; &lt;*&gt;. Формирование реализма как новой ступени познания и художественного освоения мира и человека. &lt;Общее и особенное в реалистическом отражении действительности в русской литературе и литературе других народов России.&gt; Проблема человека и среды. Осмысление взаимодействия характера и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историко-литературных сведениях в треугольные скобки заключены позиции, имеющие отношение только к образовательным учреждениям с родным (нерусским) языком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новаторство в русской литературе на рубеже XIX - XX веков. Новые литературные течения. Модерниз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&lt;и литературе других народов России.&gt;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и ее художественное осмысление в русской литературе &lt;и литературе других народов России&gt;.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 &lt;и литературе других народов России.&gt; Развитие традиционных тем русской лирики (темы любви, гражданского служения, единства человека и приро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народов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рубежной, русской литературы &lt;и литературы других народов России,&gt; отражение в них "вечных" проблем бытия. Постановка в литературе XIX - XX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как искусство сл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обр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вымысел. Фантас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. Симво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зм. Народность. Историз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ое и комическое. Сатира, юмор, ирония, сарказм. Гроте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кри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пере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язычные национальные литературы народов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. Различные виды перес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jc w:val="center"/>
        <w:rPr>
          <w:sz w:val="28"/>
          <w:szCs w:val="28"/>
        </w:rPr>
      </w:pPr>
      <w:r>
        <w:rPr/>
        <w:t>Подготовка рефератов, докладов; написание сочинений на основе и по мотив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04"/>
        <w:gridCol w:w="2827"/>
        <w:gridCol w:w="1121"/>
        <w:gridCol w:w="2894"/>
        <w:gridCol w:w="2222"/>
        <w:gridCol w:w="3219"/>
        <w:gridCol w:w="1135"/>
      </w:tblGrid>
      <w:tr>
        <w:trPr>
          <w:trHeight w:val="11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да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ителя и учащихс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ния </w:t>
            </w:r>
          </w:p>
        </w:tc>
      </w:tr>
      <w:tr>
        <w:trPr>
          <w:trHeight w:val="13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удьба России в XX веке. Основные направления, темы и проблемы русской литературы XX века. Русская советская литература; литература, официально не признанная властью. Литература Русского зарубежь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вводные статьи учебника литературы (характеристика литературного процесса рубежа веков); дополнить конспект ле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дготовить небольшие сообщения о театре, музыку, живописи, архитектуре  рубежа веков (по желанию и выбору учащихс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 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 и модернизм. Характеристика литературного процесса начала XX века. Многообразие литературных направлений, стилей, школ, групп. Направления философской мысли начала столет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 и модерниз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чём вы видите роль искусства? Изменилась ли эта роль в наше время?</w:t>
            </w:r>
          </w:p>
          <w:p>
            <w:pPr>
              <w:pStyle w:val="Normal"/>
              <w:rPr/>
            </w:pPr>
            <w:r>
              <w:rPr/>
              <w:t>2. Доработать конспект лекции.</w:t>
            </w:r>
          </w:p>
          <w:p>
            <w:pPr>
              <w:pStyle w:val="Normal"/>
              <w:rPr/>
            </w:pPr>
            <w:r>
              <w:rPr/>
              <w:t>3. Прочитать рассказ И.А. Бунина «Антоновские яблоки»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Индивид. зад</w:t>
            </w:r>
            <w:r>
              <w:rPr/>
              <w:t>.: подготовить доклад по биографии И.А. Бун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А. Бунин.</w:t>
            </w:r>
            <w:r>
              <w:rPr/>
              <w:t xml:space="preserve"> Жизнь и творчество. Лирика И.А. Бунина. Её философичность, лаконизм и изысканность. «Крещенская ночь», «!Собака», «Одиночество», «Последний шмель», «Песня», другие стихотвор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чность, лаконизм и изысканность прозы.</w:t>
            </w:r>
          </w:p>
          <w:p>
            <w:pPr>
              <w:pStyle w:val="Normal"/>
              <w:rPr/>
            </w:pPr>
            <w:r>
              <w:rPr/>
              <w:t>Лирическая пр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тать рассказ «Господин из Сан-Франциско».</w:t>
            </w:r>
          </w:p>
          <w:p>
            <w:pPr>
              <w:pStyle w:val="Normal"/>
              <w:rPr/>
            </w:pPr>
            <w:r>
              <w:rPr/>
              <w:t>2. Найти образы-символы, определить их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сподин из Сан-Франциско». Обращение писателя к широчайшим социально-философским обобщения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философские обобщ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тать рассказ «Господин из Сан-Франциско».</w:t>
            </w:r>
          </w:p>
          <w:p>
            <w:pPr>
              <w:pStyle w:val="Normal"/>
              <w:rPr/>
            </w:pPr>
            <w:r>
              <w:rPr/>
              <w:t>2. Определить роль эпизодических ли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подин из Сан-Франциско». Поэтика рассказ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художественного произвед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тать рассказы И.А. Бунина о любви, в том числе из цикла «Тёмные аллеи».</w:t>
            </w:r>
          </w:p>
          <w:p>
            <w:pPr>
              <w:pStyle w:val="Normal"/>
              <w:rPr/>
            </w:pPr>
            <w:r>
              <w:rPr/>
              <w:t>2. Подготовиться к обзору рассказов, подумать над их проблематикой и языковыми и образными особенност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рассказах И.А. Бунина. «Чистый понедельник», «Лёгкое дыхание». Своеобразие лирического повествования в прозе писател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лирического повествования в прозе писател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тать рассказы И.А. Бунина о любви, в том числе из цикла «Тёмные аллеи».</w:t>
            </w:r>
          </w:p>
          <w:p>
            <w:pPr>
              <w:pStyle w:val="Normal"/>
              <w:rPr/>
            </w:pPr>
            <w:r>
              <w:rPr/>
              <w:t>2. Подготовиться к обзору рассказов, подумать над их проблематикой и языковыми и образными особенност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а. «Чистый понедельник», «Лёгкое дыхание». Своеобразие лирического повествования в прозе писател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лирического повествования в прозе писател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тать рассказ «Сны Чанга», повесть «Деревня».</w:t>
            </w:r>
          </w:p>
          <w:p>
            <w:pPr>
              <w:pStyle w:val="Normal"/>
              <w:rPr/>
            </w:pPr>
            <w:r>
              <w:rPr/>
              <w:t>2. Вопро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рассказов И.А. Бунина. Психологизм и особенности «внешней изобразительности» бунинской прозы. «Сны Чанга», другие рассказ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рассказов.</w:t>
            </w:r>
          </w:p>
          <w:p>
            <w:pPr>
              <w:pStyle w:val="Normal"/>
              <w:rPr/>
            </w:pPr>
            <w:r>
              <w:rPr/>
              <w:t>«Внешняя» и «внутренняя» изобразительность художественного произвед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тать повесть «Поединок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 подготовить доклад по биографии А.И. Купри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И. Куприн</w:t>
            </w:r>
            <w:r>
              <w:rPr/>
              <w:t xml:space="preserve">. Жизнь и творчество. Проблема самопознания личности в повести «Поединок»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амопознания личности в художественном произведен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тать повесть «Поединок».</w:t>
            </w:r>
          </w:p>
          <w:p>
            <w:pPr>
              <w:pStyle w:val="Normal"/>
              <w:rPr/>
            </w:pPr>
            <w:r>
              <w:rPr/>
              <w:t>2. Ответить на вопро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чём смысл названия повест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ие темы затрагивает писатель?</w:t>
            </w:r>
          </w:p>
          <w:p>
            <w:pPr>
              <w:pStyle w:val="Normal"/>
              <w:rPr/>
            </w:pPr>
            <w:r>
              <w:rPr/>
              <w:t>3. Подготовить сообщение по образам Ромашова и Назанского (по группам).</w:t>
            </w:r>
          </w:p>
          <w:p>
            <w:pPr>
              <w:pStyle w:val="Normal"/>
              <w:rPr/>
            </w:pPr>
            <w:r>
              <w:rPr/>
              <w:t>4. Ответить на вопро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решается в повести тема любв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ово значение названия повести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. «Поединок». Автобиографический и гуманистический характер пове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ий и гуманистический характер художественного произвед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повесть «Олеся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зм любовной темы в повести «Олеся». Своеобразие изображения природы и духовного мира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природы и духовного мира человека в художествен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зм любовной темы в повести «Олеся». Своеобразие изображения природы и духовного мира челове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я природы и духовного мира человека в художественном произведени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тать повесть «Гранатовый браслет».</w:t>
            </w:r>
          </w:p>
          <w:p>
            <w:pPr>
              <w:pStyle w:val="Normal"/>
              <w:rPr/>
            </w:pPr>
            <w:r>
              <w:rPr/>
              <w:t>2. Вопро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тика и поэтика рассказа «Гранатовый браслет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ст по творчеству И.А. Бунина и А.И. Куприна.</w:t>
            </w:r>
          </w:p>
          <w:p>
            <w:pPr>
              <w:pStyle w:val="Normal"/>
              <w:rPr/>
            </w:pPr>
            <w:r>
              <w:rPr/>
              <w:t>2. Подготовиться к сочинен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тика и поэтика рассказа «Гранатовый браслет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ашнее сочинение №1</w:t>
            </w:r>
            <w:r>
              <w:rPr/>
              <w:t xml:space="preserve">  по творчеству И.А. Бунина и А.И. Куприн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одну из предложенных 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Н. Андреев</w:t>
            </w:r>
            <w:r>
              <w:rPr/>
              <w:t>. Жизнь и творчество. «Иуда Искариот»». Социальные и нравственные проблемы рассказ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нравственные проблемы рассказ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вопросы по тексту произвед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Андреев. «Иуда Искариот»». Социальные и нравственные проблемы рассказ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нравственные проблемы рассказ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бщение о жизни и творчестве М. Горького.</w:t>
            </w:r>
          </w:p>
          <w:p>
            <w:pPr>
              <w:pStyle w:val="Normal"/>
              <w:rPr/>
            </w:pPr>
            <w:r>
              <w:rPr/>
              <w:t>2. Перечитать рассказы «Макар Чудра»,  «Челкаш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. Горький. </w:t>
            </w:r>
            <w:r>
              <w:rPr/>
              <w:t>Жизнь и творчество. Ранние романтические рассказы. «Челкаш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рассказ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анализировать романтические рассказы М. Горьк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Жизнь и творчество. Ранние романтические рассказы. «Челкаш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рассказ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анализировать романтические рассказы М. Горьк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уха Изергиль». Проблематика и особенности композиции рассказ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особенности композиции рассказ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анализировать романтические рассказы М. Горьк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уха Изергиль». Проблематика и особенности композиции рассказ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особенности композиции рассказ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ьесу «На дне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дне» как социально-философская драма. Новаторство Горького-драматурга. Сценическая судьба пьес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 литератора. Сценическая судьба пьес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роль Луки в пьесе. Выписать его высказывания о людях, о жизни, о правде, о вер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ды в пьесе «На дне». Её социальная, нравственная, философская проблематика. Смысл названия пьес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, нравственная, философская проблематик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как решается вопрос о правде в пьесе. Найти высказывания разных  героев о прав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ды в пьесе «На дне». Её социальная, нравственная, философская проблематика. Смысл названия пьес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, нравственная, философская проблематик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и из публицистического  сборника «Несвоевременные мысл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литературного портрета в творчестве М. Горького. Публицистические произведения писател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литературного портре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очерку «В.И. Ленин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литературного портрета в творчестве М. Горького. Публицистические произведения писател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литературного портре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 по творчеству М. Горьк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26 – 27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ное сочинение №1</w:t>
            </w:r>
            <w:r>
              <w:rPr/>
              <w:t xml:space="preserve"> по творчеству М. Горького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и символиз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  <w:r>
              <w:rPr>
                <w:b/>
                <w:sz w:val="28"/>
                <w:szCs w:val="28"/>
              </w:rPr>
              <w:t>символизм</w:t>
            </w:r>
            <w:r>
              <w:rPr/>
              <w:t xml:space="preserve"> и его исток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изм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:</w:t>
            </w:r>
          </w:p>
          <w:p>
            <w:pPr>
              <w:pStyle w:val="Normal"/>
              <w:rPr/>
            </w:pPr>
            <w:r>
              <w:rPr/>
              <w:t>Представить творчество «старших символистов» и сделать анализ стихотворения на выбор: Д.С. Мережковский («Парки», «Дети ночи», «Двойная бездна»), З.Н. Гиппиус («Песня», «Посвящение», «Пауки», «Все кругом»), В. Брюсова («Юному поэту»), «Кинжал», «Ассаргадон», «Грядущие гунны») по данному план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Я. Брюсов</w:t>
            </w:r>
            <w:r>
              <w:rPr/>
              <w:t xml:space="preserve">. Слово о поэте. Брюсов как основоположник символизм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зм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color w:val="000000"/>
              </w:rPr>
              <w:t xml:space="preserve">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статью учебника о символизме.</w:t>
            </w:r>
          </w:p>
          <w:p>
            <w:pPr>
              <w:pStyle w:val="Normal"/>
              <w:rPr/>
            </w:pPr>
            <w:r>
              <w:rPr/>
              <w:t>2. Выучить стихотворение В. Брюсова (на выбор) или подготовить выразительное чтение.</w:t>
            </w:r>
          </w:p>
          <w:p>
            <w:pPr>
              <w:pStyle w:val="Normal"/>
              <w:rPr/>
            </w:pPr>
            <w:r>
              <w:rPr/>
              <w:t>3. Сделать анализ этого стихотворения.</w:t>
            </w:r>
          </w:p>
          <w:p>
            <w:pPr>
              <w:pStyle w:val="Normal"/>
              <w:rPr/>
            </w:pPr>
            <w:r>
              <w:rPr/>
              <w:t>4. Подготовить сообщение о биографии Брюсова (</w:t>
            </w:r>
            <w:r>
              <w:rPr>
                <w:i/>
              </w:rPr>
              <w:t>индивидуальное задание</w:t>
            </w:r>
            <w:r>
              <w:rPr/>
              <w:t>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стиль произведений В.Я. Брюсова. «Творчество», «Юному поэту», «Ассаргадон», «Старый викинг», «Работа», «Каменщик»», Грядущие гунны», «Городу», «Хвала человеку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з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учить на выбор стихотворение К. Бальмонта, проанализировать его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подготовить сообщение по биографии поэ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.Д. Бальмонт</w:t>
            </w:r>
            <w:r>
              <w:rPr/>
              <w:t xml:space="preserve">. Слово о поэте. Проблематика и поэтика сборников «Будем как солнце», «Только любовь. Семицветик»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з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. Практикум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сьменный анализ одного из стихотворений Бальмонта (по выбор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Бальмонт. Тема России в эмигрантской лирик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з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А. Белого (по выбору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 Белый </w:t>
            </w:r>
            <w:r>
              <w:rPr/>
              <w:t xml:space="preserve">(Б.Н. Бугаев). Слово о поэте. Художественный мир сборников «Золото в лазури», «Пепел», «Урна»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з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роман А. Белого «Петербург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елый (Б.Н. Бугаев). Проблемы и художественное своеобразие романа «Петербург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з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ончить работу над конспектом лекции.</w:t>
            </w:r>
          </w:p>
          <w:p>
            <w:pPr>
              <w:pStyle w:val="Normal"/>
              <w:rPr/>
            </w:pPr>
            <w:r>
              <w:rPr/>
              <w:t>2. Прочитать статью учебника об акмеиз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европейские и отечественные истоки </w:t>
            </w:r>
            <w:r>
              <w:rPr>
                <w:sz w:val="28"/>
                <w:szCs w:val="28"/>
              </w:rPr>
              <w:t>акмеизма</w:t>
            </w:r>
            <w:r>
              <w:rPr/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из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учить на выбор стихотворение Н. Гумилёва и проанализировать его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сделать сообщение по биографии Н.С. Гумилё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.С. Гумилёв</w:t>
            </w:r>
            <w:r>
              <w:rPr/>
              <w:t>. Слово о поэте. Проблематика и поэтика лирики Н.С. Гумилев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из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анализ стихотво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Гумилёв. Проблематика и поэтика лирик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из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статью учебника о футуризме.</w:t>
            </w:r>
          </w:p>
          <w:p>
            <w:pPr>
              <w:pStyle w:val="Normal"/>
              <w:rPr/>
            </w:pPr>
            <w:r>
              <w:rPr/>
              <w:t>2. Выучить и попробовать разобрать стихотворение поэта-футуриста на выбо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туризм</w:t>
            </w:r>
            <w:r>
              <w:rPr/>
              <w:t xml:space="preserve"> как литературное направление. Русские футуристы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учить стихотворение И. Северянина (на выбор), проанализировать его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доклад или реферат «Авангардная живопись начала XX века» или «Кубизм и кубофутуризм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 Северянин</w:t>
            </w:r>
            <w:r>
              <w:rPr/>
              <w:t xml:space="preserve"> (И.В. Лотарёв). Поиски новых поэтических форм в лирике И. Северянина. Художественный мир сборников «Громокипящий кубок», «Ананасы в шампанском», Романтические розы», «Медальоны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ашнее сочинение №2</w:t>
            </w:r>
            <w:r>
              <w:rPr/>
              <w:t xml:space="preserve"> по поэзии Серебряного ве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Стихи о Прекрасной Даме» Бл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А. Блок</w:t>
            </w:r>
            <w:r>
              <w:rPr/>
              <w:t xml:space="preserve">. Жизнь и творчество. Блок и символиз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з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тать стихи о Прекрасной Даме».</w:t>
            </w:r>
          </w:p>
          <w:p>
            <w:pPr>
              <w:pStyle w:val="Normal"/>
              <w:rPr/>
            </w:pPr>
            <w:r>
              <w:rPr/>
              <w:t>2. Выучить наизусть одно из стихотворений (на выбор) и разобрать е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образы ранней лирики А.А. Блока. «Стихи о Прекрасной Даме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-симво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учить стихотворение «Незнакомка» наизусть.</w:t>
            </w:r>
          </w:p>
          <w:p>
            <w:pPr>
              <w:pStyle w:val="Normal"/>
              <w:rPr/>
            </w:pPr>
            <w:r>
              <w:rPr/>
              <w:t>2. Выбрать и прочитать стихотворения Блока о Росс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страшного мира в лирике А. Блока. «Незнакомка», «Ночь, улица, фонарь, аптека…», «В ресторане», «Фабрика». Развитие понятия об образе-символе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-симво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учить стихотворение, посвящённое теме России (на выбор).</w:t>
            </w:r>
          </w:p>
          <w:p>
            <w:pPr>
              <w:pStyle w:val="Normal"/>
              <w:rPr/>
            </w:pPr>
            <w:r>
              <w:rPr/>
              <w:t>2. Сделать сообщение «Эволюция темы Родины в лирике Блока»; «Фольклорные образы в лирике Блока»; «Особенности лексики в стихотворениях Блока, посвящённых Родине»; «Россия – Восток, Россия – Запад в лирике Блока» (по группам).</w:t>
            </w:r>
          </w:p>
          <w:p>
            <w:pPr>
              <w:pStyle w:val="Normal"/>
              <w:rPr/>
            </w:pPr>
            <w:r>
              <w:rPr/>
              <w:t>3. Прочитать поэму «Соловьиный сад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и действительность в художественном мире Блока. «На железной дороге», «О подвигах, о доблести, о славе…», «Когда вы стоите на моём пути…». Ритмы и интонации лирики Бло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-символ. Идеал и действительность в художественном мир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анализ стихотво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 А. Блока. «Россия», «На поле Куликовом», «Скифы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-символ.</w:t>
            </w:r>
            <w:r>
              <w:rPr>
                <w:color w:val="000000"/>
              </w:rPr>
              <w:t xml:space="preserve">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эму Блока «Двенадцать». Попробовать отыскать в ней ассоциативно-символические образы и раскрыть их смыс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«Двенадцать» и сложность её художественного мир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-симво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рактикума по поэме «Двенадцать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Двенадцать» и сложность её художественного мир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-симво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ст по произведениям Блока.</w:t>
            </w:r>
          </w:p>
          <w:p>
            <w:pPr>
              <w:pStyle w:val="Normal"/>
              <w:rPr/>
            </w:pPr>
            <w:r>
              <w:rPr/>
              <w:t>2. Прочитать статью учебника о «новокрестьянской поэзи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/>
              <w:t>4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и идейно-нравственные аспекты </w:t>
            </w:r>
            <w:r>
              <w:rPr>
                <w:b/>
                <w:sz w:val="28"/>
                <w:szCs w:val="28"/>
              </w:rPr>
              <w:t>новокрестьянской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эзи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Духовные и поэтические истоки новокрестьянской поэз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стьянская поэз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стихотворения Н. Клюева (на выбор).</w:t>
            </w:r>
          </w:p>
          <w:p>
            <w:pPr>
              <w:pStyle w:val="Normal"/>
              <w:rPr/>
            </w:pPr>
            <w:r>
              <w:rPr/>
              <w:t>2. Доклады о поэмах Клюева «Погорельщина» и (или)  «Песнь о Великой Матери» (</w:t>
            </w:r>
            <w:r>
              <w:rPr>
                <w:i/>
              </w:rPr>
              <w:t>индивидуальное задание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3. Прочитать стихотворения С. Клычкова и П. Ореши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/>
              <w:t xml:space="preserve"> 4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.А. Клюев.</w:t>
            </w:r>
            <w:r>
              <w:rPr/>
              <w:t xml:space="preserve"> «Рожество избы», «Вы обещали нам сады…», «Я посвящённый от народа…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стьянская поэз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тать стихотворения С. Есенина, выучить стихотворение наизусть (по выбору)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доклад-сообщение по биографии Есени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А. Есенин</w:t>
            </w:r>
            <w:r>
              <w:rPr/>
              <w:t>. Жизнь и творчество. «Гой ты, Русь моя родная!..», «Письмо матери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поставить стихотворения Тютчева «Чародейкою зимою», Фета «Печальная берёза» и Есенина «Пороша» и «Берёза» (по группам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. Жизнь и творчество. «Гой ты, Русь моя родная!..», «Письмо матери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рать и прочитать стихотворения о Родине.</w:t>
            </w:r>
          </w:p>
          <w:p>
            <w:pPr>
              <w:pStyle w:val="Normal"/>
              <w:rPr/>
            </w:pPr>
            <w:r>
              <w:rPr/>
              <w:t>2. Доклад «Эволюция темы Родины в лирике Есенина».</w:t>
            </w:r>
          </w:p>
          <w:p>
            <w:pPr>
              <w:pStyle w:val="Normal"/>
              <w:rPr/>
            </w:pPr>
            <w:r>
              <w:rPr/>
              <w:t>3. Выбрать характерные образы-символ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 в лирике С.А. Есенина. «Я покинул родимый дом…», «Русь Советская»,  «Спит ковыль. Равнина дорогая…», «Возвращение на родину» и друг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итать любовную лирику Есенина, выучить наизусть  стихотворение (по выбору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ная тема в лирике С.А. Есенина. «Не бродить, не мять в кустах багряных …», «Собаке Качалова», «Шаганэ, ты моя Шаганэ…» и другие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ледить динамику сюжета «Персидских мотивов».</w:t>
            </w:r>
          </w:p>
          <w:p>
            <w:pPr>
              <w:pStyle w:val="Normal"/>
              <w:rPr/>
            </w:pPr>
            <w:r>
              <w:rPr/>
              <w:t>2. Доклад (индивидуальное задание): «Прототипы есенинской лирик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сборника «Персидские мотив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сборник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анализ стихотво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быстротечности человеческого бытия в лирике С.А. Есенина. Трагизм восприятия гибели русской деревни. «Не жалею, не зову, не плачу», «Мы теперь уходим понемногу», «Сорокоуст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азительное чтение и анализ стихотворений.</w:t>
            </w:r>
          </w:p>
          <w:p>
            <w:pPr>
              <w:pStyle w:val="Normal"/>
              <w:rPr/>
            </w:pPr>
            <w:r>
              <w:rPr/>
              <w:t>2. Выучить наизусть одно стихотворение (по выбору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на Снегина»: лирическое и эпическое в поэме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и эпическое в поэм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эму «Анна Снегин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на Снегина». Своеобразие композиции и системы образ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композиции и системы образ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произведения Есени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ный процесс 20-х годов</w:t>
            </w:r>
            <w:r>
              <w:rPr/>
              <w:t>. Тема революции и Гражданской войны в прозе и поэзии 20-х годов. Поиски поэтического языка новой эпохи. Русская эмигрантская сатир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и поэтического языка новой эпох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статью учебника, дополнить конспект лекции.</w:t>
            </w:r>
          </w:p>
          <w:p>
            <w:pPr>
              <w:pStyle w:val="Normal"/>
              <w:rPr/>
            </w:pPr>
            <w:r>
              <w:rPr/>
              <w:t>2. По группам: выразительное чтение и анализ стихотворений Д. Мережковского, З. Гиппиус, В. Ходасевич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ое осмысление темы России и революции в поэзии Д. Мережковского, З Гиппиус, В. Ходасевич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по учебнику статью о футуризме.</w:t>
            </w:r>
          </w:p>
          <w:p>
            <w:pPr>
              <w:pStyle w:val="Normal"/>
              <w:rPr/>
            </w:pPr>
            <w:r>
              <w:rPr/>
              <w:t>2. Почитать стихотворения В. Хлебник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 Хлебников</w:t>
            </w:r>
            <w:r>
              <w:rPr/>
              <w:t xml:space="preserve">. Новаторство поэтического язык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 поэтического язык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указанные страницы учебника, составить тезисный план.</w:t>
            </w:r>
          </w:p>
          <w:p>
            <w:pPr>
              <w:pStyle w:val="Normal"/>
              <w:rPr/>
            </w:pPr>
            <w:r>
              <w:rPr/>
              <w:t>2. Прочитать роман «Разгром» А. Фадее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еволюции и Гражданской войны  в творчестве А. Серафимовича, И. Бабеля, Вс. Иванова, А. Весёлого, А. Фадеева. Трагизм восприятия революции в творчестве А. Ремизова, И. И. Шмелёва. Поиски нового героя эпохи в прозе Б. Пильняка, Б. Лавренева, Д. Фурманова (по выбору учителя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поставить образы Морозки и Мечика: подобрать эпизоды, характеризующие героев.</w:t>
            </w:r>
          </w:p>
          <w:p>
            <w:pPr>
              <w:pStyle w:val="Normal"/>
              <w:rPr/>
            </w:pPr>
            <w:r>
              <w:rPr/>
              <w:t>2. Подобрать эпизоды, характеризующие Левинсов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еволюции и Гражданской войны  в творчестве А. Серафимовича, И. Бабеля, Вс. Иванова, А. Весёлого, А. Фадеева. Трагизм восприятия революции в творчестве А. Ремизова, И. И. Шмелёва. Поиски нового героя эпохи в прозе Б. Пильняка, Б. Лавренева, Д. Фурманова (по выбору учителя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указанные рассказы А. Аверченко и Тэфф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эмигрантская сатира, её направленность в творчестве А. Аверченко и Тэфф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эмигрантская сати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тать раннюю лирику В. Маяковского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 доклад-сообщение о биографии поэ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В. Маяковский</w:t>
            </w:r>
            <w:r>
              <w:rPr/>
              <w:t xml:space="preserve">. Жизнь и творчество. Художественный мир ранней лирики поэта. «А вы могли бы?», «Послушайте!», «Скрипка и немножко нервно»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рактикуму по ранней лирике Маяковск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. Пафос революционного переустройства мира. Сатирический пафос лирики. «Прозаседавшиеся», «Нате!» и друг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тать поэму «Облако в штанах».</w:t>
            </w:r>
          </w:p>
          <w:p>
            <w:pPr>
              <w:pStyle w:val="Normal"/>
              <w:rPr/>
            </w:pPr>
            <w:r>
              <w:rPr/>
              <w:t>2. Выучить (на выбор) стихотворение Маяковского и поставить вопросы, которые оно вызывает, для обсуждения в класс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Индивид. зад</w:t>
            </w:r>
            <w:r>
              <w:rPr/>
              <w:t>.: из статьи Маяковского «Как  делать стихи?» выбрать наиболее важные тези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лако в штанах»»: проблематика и поэтик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Беседа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 Маяковского советского периода, анализировать стихотворение (на выбор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ако в штанах»»: проблематика и поэти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 о любви, вопро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любовной лирики В.В. Маяковского. «Лиличка!», «Письмо товарищу Кострову из Парижа о сущности любви», «Письмо Татьяне Яковлевой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рать стихотворения о поэте и поэзии, выразительно читать.</w:t>
            </w:r>
          </w:p>
          <w:p>
            <w:pPr>
              <w:pStyle w:val="Normal"/>
              <w:rPr/>
            </w:pPr>
            <w:r>
              <w:rPr/>
              <w:t>2. Вопро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творчестве В. Маяковского. «Юбилейное», «Разговор с фининспектором о поэзии», «Сергею Есенину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ашнее сочинение №3</w:t>
            </w:r>
            <w:r>
              <w:rPr/>
              <w:t xml:space="preserve"> по лирике А.А. Блока, С.А. Есенина, В.В. Маяковского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чинение. </w:t>
            </w:r>
          </w:p>
          <w:p>
            <w:pPr>
              <w:pStyle w:val="Normal"/>
              <w:rPr/>
            </w:pPr>
            <w:r>
              <w:rPr/>
              <w:t>2. Прочитать «Конармия», И. Бабе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Э Бабель</w:t>
            </w:r>
            <w:r>
              <w:rPr/>
              <w:t xml:space="preserve">. «Конармия». Психология человека  в эпоху революции и Гражданской войны. Своеобразие формы повествования в рассказах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Э Бабель. «Конармия». Психология человека  в эпоху революции и Гражданской войны. Своеобразие формы повествования в рассказ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роман Е. Замятина «Мы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подготовить сообщение о биографии и творчестве Замяти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 ч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.И. Замятин</w:t>
            </w:r>
            <w:r>
              <w:rPr/>
              <w:t>. «Мы» как роман-антиутоп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-антиутоп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устроено «счастливое» общество будущег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чём предупреждает Замятин своим произведение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колько актуально это предупреждение сегодн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думайте над эпиграфом к урок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/>
              <w:t xml:space="preserve"> 7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Замятин. «Мы» как роман-антиутоп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-антиутоп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о литературе 30-х год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а 30-х годов</w:t>
            </w:r>
            <w:r>
              <w:rPr/>
              <w:t>. Обзор. Сложность творческих поисков и писательских судеб в 30-е год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Ю. Тынянов. «Смерть Вазир –Мухтар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, настроения лирики Б. Корнилова, П. Васильева, М. Исаковского, А. Прокофьева, Б. Ручьёва, М. Светлова, И. Сельвинского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Тынянов. «Смерть Вазир –Мухтара», вопро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усской истории в литературе 30-х годов. Ю. Тынянов. «Смерть Вазир –Мухтара». Поэмы Д. Кедрин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роман «Пётр Первый», сделать обзор содерж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Н. Толстой</w:t>
            </w:r>
            <w:r>
              <w:rPr/>
              <w:t>. «Пётр Первый»: проблематика  художественное своеобразие романа. Тема преобразования Росс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 Петра в романе.</w:t>
            </w:r>
          </w:p>
          <w:p>
            <w:pPr>
              <w:pStyle w:val="Normal"/>
              <w:rPr/>
            </w:pPr>
            <w:r>
              <w:rPr/>
              <w:t>2. Подготовиться к практикуму по роману А.Н. Толст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Толстой. «Пётр Первый»: проблематика  художественное своеобразие романа. Тема преобразования Росс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Три товарища», «Триумфальная арка», «На западном фронте без перемен» Ремарка; «Мамаша Кураж и её дети» Брехта. (по выбору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/>
              <w:t xml:space="preserve"> 7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потерянного поколения» как явление культуры XX века. Э.М. Ремарк, Б. Брех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потерянного поколения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Три товарища», «Триумфальная арка», «На западном фронте без перемен» Ремарка; «Мамаша Кураж и её дети» Брехта. (по выбору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/>
              <w:t xml:space="preserve"> 7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потерянного поколения» как явление культуры XX века. Э.М. Ремарк, Б. Брех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потерянного поколения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тать сатирические произведения Булгакова, страницы учебника, посвящённые сатире Булгакова, подготовиться к обсужд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подготовить сообщение о жизни и творчестве Булгак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А. Булгаков.</w:t>
            </w:r>
            <w:r>
              <w:rPr/>
              <w:t xml:space="preserve"> Жизнь и творчество. М.А. Булгаков и театр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роман «Белая гвардия» и пьесу «Дни Турбинных».</w:t>
            </w:r>
          </w:p>
          <w:p>
            <w:pPr>
              <w:pStyle w:val="Normal"/>
              <w:rPr/>
            </w:pPr>
            <w:r>
              <w:rPr/>
              <w:t>2. Ответить на вопро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ова тема романа «Белая гвардия»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ова позиция автора?</w:t>
            </w:r>
          </w:p>
          <w:p>
            <w:pPr>
              <w:pStyle w:val="Normal"/>
              <w:rPr/>
            </w:pPr>
            <w:r>
              <w:rPr/>
              <w:t>3. Вспомнить историческую обстановку времени действия и времени написания роман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Индивид. зад</w:t>
            </w:r>
            <w:r>
              <w:rPr/>
              <w:t>.:  подготовить доклад об особенностях драматургии Булгакова. Пьеса «Дни Турбинны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улгаков. Судьбы людей в революции в романе «Белая гвардия» в пьесе «Дни Турбинных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йти внутренние соответствия евангельских и московских глав романа.</w:t>
            </w:r>
          </w:p>
          <w:p>
            <w:pPr>
              <w:pStyle w:val="Normal"/>
              <w:rPr/>
            </w:pPr>
            <w:r>
              <w:rPr/>
              <w:t>2. Определить особенности стиля этих гла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, проблемы и герои романа М.А. Булгакова «Мастер и Маргарит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у по роману «Мастер и Маргарит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, проблемы и герои романа М.А. Булгакова «Мастер и Маргарит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 композиция романа «Мастер и Маргарита». Анализ эпизода из романа (по выбору учите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 композиция роман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 композиция романа «Мастер и Маргарита». Анализ эпизода из романа (по выбору учителя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ашнее сочинение №4</w:t>
            </w:r>
            <w:r>
              <w:rPr/>
              <w:t xml:space="preserve"> по творчеству М.А. Булгаков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 композиция роман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чинение.</w:t>
            </w:r>
          </w:p>
          <w:p>
            <w:pPr>
              <w:pStyle w:val="Normal"/>
              <w:rPr/>
            </w:pPr>
            <w:r>
              <w:rPr/>
              <w:t>2. Прочитать повесть «Котлован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Индивид. зад</w:t>
            </w:r>
            <w:r>
              <w:rPr/>
              <w:t>.: сообщение о жизни и творчестве А. Платон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/>
              <w:t xml:space="preserve"> 8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П. Платонов</w:t>
            </w:r>
            <w:r>
              <w:rPr/>
              <w:t>. Жизнь и творчество. Повесть «Котлован»: обзо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йти в тексте повести пространственно-временные характеристики, отметить их особенности.</w:t>
            </w:r>
          </w:p>
          <w:p>
            <w:pPr>
              <w:pStyle w:val="Normal"/>
              <w:rPr/>
            </w:pPr>
            <w:r>
              <w:rPr/>
              <w:t>2. Найти метафоры, ключевые слова и фразы в  повести «Котлован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/>
              <w:t xml:space="preserve"> 8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Жизнь и творчество. Повесть «Котлован»: обзо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ихотворения о любви А. Ахматов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А. Ахматова</w:t>
            </w:r>
            <w:r>
              <w:rPr/>
              <w:t>. Жизнь и творчество. Художественное своеобразие и поэтическое мастерство любовной лирики А.А. Ахматовой. «Песня последней встречи», «Сжала руки под тёмной вуалью…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учить наизусть стихотворение Ахматовой (по выбору).</w:t>
            </w:r>
          </w:p>
          <w:p>
            <w:pPr>
              <w:pStyle w:val="Normal"/>
              <w:rPr/>
            </w:pPr>
            <w:r>
              <w:rPr/>
              <w:t>2. Сделать письменный анализ стихотвор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оссии и судьба поэта в лирике А.А. Ахматовой. «Мне ни к чему одические рати…», «Мне голос был. Он звал утешно…», «Я научилась просто, мудро жить…», «Заплаканная осень, как вдова…», «Родная земля», «Приморский сонет» и другие стихотворения. «Пушкинские штудии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, вопро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оссии и судьба поэта в лирике А.А. Ахматовой. «Мне ни к чему одические рати…», «Мне голос был. Он звал утешно…», «Я научилась просто, мудро жить…», «Заплаканная осень, как вдова…», «Родная земля», «Приморский сонет» и другие стихотворения. «Пушкинские штудии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тать поэму «Реквием».</w:t>
            </w:r>
          </w:p>
          <w:p>
            <w:pPr>
              <w:pStyle w:val="Normal"/>
              <w:rPr/>
            </w:pPr>
            <w:r>
              <w:rPr/>
              <w:t>2. Ответить на вопро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ие мотивы произведения представляются вам основным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 чём гражданское мужество поэта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А.А. Ахматовой «Реквием». Единство трагедии народа и поэта. Тема суда времени и исторической памяти. Особенности жанра и композиции поэмы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и композиции поэм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чинение-рассуждение по поэме.</w:t>
            </w:r>
          </w:p>
          <w:p>
            <w:pPr>
              <w:pStyle w:val="Normal"/>
              <w:rPr/>
            </w:pPr>
            <w:r>
              <w:rPr/>
              <w:t>2. Выучить наизусть отрывок из поэ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А.А. Ахматовой «Реквием». Единство трагедии народа и поэта. Тема суда времени и исторической памяти. Особенности жанра и композиции поэмы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и композиции поэм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тать стихотворения О. Мандельштам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подготовить сообщение о жизни и творчестве поэ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.Э. Мандельштам</w:t>
            </w:r>
            <w:r>
              <w:rPr/>
              <w:t>. Жизнь и творчество. Культурологические истоки и музыкальная природа эстетического переживания в лирике поэта. Трагический конфликт поэта и эпохи. «</w:t>
            </w:r>
            <w:r>
              <w:rPr>
                <w:lang w:val="en-US"/>
              </w:rPr>
              <w:t>Notre</w:t>
            </w:r>
            <w:r>
              <w:rPr/>
              <w:t xml:space="preserve"> </w:t>
            </w:r>
            <w:r>
              <w:rPr>
                <w:lang w:val="en-US"/>
              </w:rPr>
              <w:t>Dame</w:t>
            </w:r>
            <w:r>
              <w:rPr/>
              <w:t>», «Бессонница. Гомер. Тугие паруса…», «За гремучую доблесть грядущих веков…», «Я вернулся в мой город, знакомый до слёз…» и другие стихотвор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анализ стихотво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 Мандельштам. Трагический конфликт поэта и эпохи. «</w:t>
            </w:r>
            <w:r>
              <w:rPr>
                <w:lang w:val="en-US"/>
              </w:rPr>
              <w:t>Notre</w:t>
            </w:r>
            <w:r>
              <w:rPr/>
              <w:t xml:space="preserve"> </w:t>
            </w:r>
            <w:r>
              <w:rPr>
                <w:lang w:val="en-US"/>
              </w:rPr>
              <w:t>Dame</w:t>
            </w:r>
            <w:r>
              <w:rPr/>
              <w:t>», «Бессонница. Гомер. Тугие паруса…», «За гремучую доблесть грядущих веков…», «Я вернулся в мой город, знакомый до слёз…» и другие стихотвор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М. Цветаев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И. Цветаева</w:t>
            </w:r>
            <w:r>
              <w:rPr/>
              <w:t xml:space="preserve">. Жизнь и творчество. Тема творчества, поэта и поэзии в лирике М.И. Цветаевой. «Моим стихам, написанным так рано…», «Стихи к Блоку» («Имя твоё – птица в руке…»), «Кто создан из камня, кто создан из глины…», «Попытка ревности», «Стихи к Пушкину»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и разобрать стихотворение «Тоска по Родине!».</w:t>
            </w:r>
          </w:p>
          <w:p>
            <w:pPr>
              <w:pStyle w:val="Normal"/>
              <w:rPr/>
            </w:pPr>
            <w:r>
              <w:rPr/>
              <w:t>2. Одно стихотворение выучить наизусть (по выбору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. Тема Родины. «Тоска по Родине! Давно», «Стихи о Москве». Своеобразие поэтического стил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 Н. Заболоцк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.А. Заболоцкий</w:t>
            </w:r>
            <w:r>
              <w:rPr/>
              <w:t xml:space="preserve">. </w:t>
            </w:r>
            <w:bookmarkStart w:id="1" w:name="OLE_LINK1"/>
            <w:r>
              <w:rPr/>
              <w:t xml:space="preserve">Слово о поэте. Судьба и творчество. Н.А. Заболоцкий и обэриуты. «Движение», «Вечерний бар». Человек и природа в натурфилософской лирике поэта. «Метаморфозы», «Ночной сад». </w:t>
            </w:r>
            <w:bookmarkEnd w:id="1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эриут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учить одно стихотворение наизусть (по выбору).</w:t>
            </w:r>
          </w:p>
          <w:p>
            <w:pPr>
              <w:pStyle w:val="Normal"/>
              <w:rPr/>
            </w:pPr>
            <w:r>
              <w:rPr/>
              <w:t>2. Сделать сопоставительный анализ стихотворений Ф.И. Тютчева «Весенняя гроза» и Н.А. Заболоцкого «Гроза» («Содрогаясь от мук, пробежала над миром зарница…», 1946 г.) (письменно).</w:t>
            </w:r>
          </w:p>
          <w:p>
            <w:pPr>
              <w:pStyle w:val="Normal"/>
              <w:rPr/>
            </w:pPr>
            <w:r>
              <w:rPr/>
              <w:t>3. Сопоставить стихотворения Н.А. Заболоцкого «Я не ищу гармонии в природе» и стихотворение Ф.И. Тютчева «Певучесть есть в морских волнах «. Ответить на вопрос: «В чём, по-вашему, Заболоцкий согласен с Тютчевым, а в чём полемизируе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Заболоцкий. Философский характер поздней лирики. «Некрасивая девочка» и другие стихотво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Домашнее сочинение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№ 5</w:t>
            </w:r>
            <w:r>
              <w:rPr/>
              <w:t xml:space="preserve"> по лирике А.А. Ахматовой, М.И. Цветаевой или Н.А. Заболоцкого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оман «Машенька» В.В. Набок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/>
              <w:t xml:space="preserve"> 10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В. Набоков</w:t>
            </w:r>
            <w:r>
              <w:rPr/>
              <w:t xml:space="preserve">. Слово о писателе. Проблематика и поэтика романа «Машенька»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по роман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/>
              <w:t xml:space="preserve"> 10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Набоков. Слово о писателе. Проблематика и поэтика романа «Машеньк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Индивид. зад</w:t>
            </w:r>
            <w:r>
              <w:rPr/>
              <w:t>.: сообщение-доклад о биографии М.А. Шолохова.</w:t>
            </w:r>
          </w:p>
          <w:p>
            <w:pPr>
              <w:pStyle w:val="Normal"/>
              <w:rPr/>
            </w:pPr>
            <w:r>
              <w:rPr/>
              <w:t>2. Прочитать «Донские рассказы», вопро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А. Шолохов</w:t>
            </w:r>
            <w:r>
              <w:rPr/>
              <w:t xml:space="preserve">: судьба и творчество.  «Донские рассказы»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Тихий Дон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: судьба и творчество.  «Донские рассказы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тать 1 – 2 части I тома романа.</w:t>
            </w:r>
          </w:p>
          <w:p>
            <w:pPr>
              <w:pStyle w:val="Normal"/>
              <w:rPr/>
            </w:pPr>
            <w:r>
              <w:rPr/>
              <w:t>2. Ответить на вопро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ие семьи находятся в центре повествовани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описывает Шолохов донскую природу, казачий хутор?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Индивид. зад</w:t>
            </w:r>
            <w:r>
              <w:rPr/>
              <w:t>.: доклад по истории казачества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Гражданской войны в романе «Тихий Дон». Проблемы  и герои роман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. Батальные сцены III  части романа. Анализ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 Роль эпиграфа к III  части роман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3. </w:t>
            </w:r>
            <w:r>
              <w:rPr>
                <w:i/>
              </w:rPr>
              <w:t>Опережающее задание</w:t>
            </w:r>
            <w:r>
              <w:rPr/>
              <w:t>: составить план «Судьба Григория Мелехов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Гражданской войны в романе «Тихий Дон». Проблемы  и герои роман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нига.</w:t>
            </w:r>
          </w:p>
          <w:p>
            <w:pPr>
              <w:pStyle w:val="Normal"/>
              <w:rPr/>
            </w:pPr>
            <w:r>
              <w:rPr/>
              <w:t>1. Как отразились события мировой войны на мирной жизни казаков?</w:t>
            </w:r>
          </w:p>
          <w:p>
            <w:pPr>
              <w:pStyle w:val="Normal"/>
              <w:rPr/>
            </w:pPr>
            <w:r>
              <w:rPr/>
              <w:t>2. Новая власть и отношение к ней казаков.</w:t>
            </w:r>
          </w:p>
          <w:p>
            <w:pPr>
              <w:pStyle w:val="Normal"/>
              <w:rPr/>
            </w:pPr>
            <w:r>
              <w:rPr/>
              <w:t>3. Гражданская война как трагедия народа (подобрать эпизоды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народа и судьба Григория Мелехова в романе «Тихий Дон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сюжетный план «Судьба Григория Мелехов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судьбы в романе «Тихий Дон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относятся события, захватившие страну, с событиями личной жизни Григория Мелехова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и художественная форма романа «Тихий Дон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сочинению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подготовить доклад по «Поднятой целине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110 - 1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ное контрольное сочинение №2</w:t>
            </w:r>
            <w:r>
              <w:rPr/>
              <w:t xml:space="preserve"> по творчеству М.А. Шолохов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онтроля.</w:t>
            </w:r>
          </w:p>
          <w:p>
            <w:pPr>
              <w:pStyle w:val="Normal"/>
              <w:rPr/>
            </w:pPr>
            <w:r>
              <w:rPr/>
              <w:t>Уроки развития реч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читать статью учебника о </w:t>
            </w:r>
          </w:p>
          <w:p>
            <w:pPr>
              <w:pStyle w:val="Normal"/>
              <w:rPr/>
            </w:pPr>
            <w:r>
              <w:rPr/>
              <w:t>литературе периода Великой Отечественной войны.</w:t>
            </w:r>
          </w:p>
          <w:p>
            <w:pPr>
              <w:pStyle w:val="Normal"/>
              <w:rPr/>
            </w:pPr>
            <w:r>
              <w:rPr/>
              <w:t>2. Прочитать указанные стихотвор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а периода Великой Отечественной войны</w:t>
            </w:r>
            <w:r>
              <w:rPr/>
              <w:t>. Военная лирика Н. Тихонова, М. Исаковского, А. Суркова, К. Симонова, А. Ахматовой, О. Берггольц, А. Фатьянова (по выбору учителя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военных лет (по выбору), сделать его разбо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/>
              <w:t xml:space="preserve"> 1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рико-эпическая поэзия о Великой Отечественной войне</w:t>
            </w:r>
            <w:r>
              <w:rPr/>
              <w:t>. «Зоя» М. Алигер, «Февральский дневник» О. Берггольц, «Пулковский меридиан» В. Инбер, «Сын» П. Антокольск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статью учебника о прозе военных лет.</w:t>
            </w:r>
          </w:p>
          <w:p>
            <w:pPr>
              <w:pStyle w:val="Normal"/>
              <w:rPr/>
            </w:pPr>
            <w:r>
              <w:rPr/>
              <w:t>2. Прочитать прозаическое произведение по выбор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окие реалии и романтическое восприятие мира в </w:t>
            </w:r>
            <w:r>
              <w:rPr>
                <w:b/>
                <w:sz w:val="28"/>
                <w:szCs w:val="28"/>
              </w:rPr>
              <w:t>военной прозе</w:t>
            </w:r>
            <w:r>
              <w:rPr/>
              <w:t xml:space="preserve"> и публицистике А. Толстого, М. Шолохова, К. Паустовского, Б. Горбатова, А. Платонова, В. Гроссмана (по выбору учителя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роз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одну из пьес (по выбору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конфликты и трагические ситуации в </w:t>
            </w:r>
            <w:r>
              <w:rPr>
                <w:b/>
                <w:sz w:val="28"/>
                <w:szCs w:val="28"/>
              </w:rPr>
              <w:t>военной драматургии</w:t>
            </w:r>
            <w:r>
              <w:rPr/>
              <w:t>. К. Симонов «Парень из нашего города», Л. Леонов «Нашествие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драматург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ьесу «Дракон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</w:t>
            </w:r>
            <w:r>
              <w:rPr/>
              <w:t>. 11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ьность и фантастика  в пьесе </w:t>
            </w:r>
            <w:r>
              <w:rPr>
                <w:b/>
                <w:sz w:val="28"/>
                <w:szCs w:val="28"/>
              </w:rPr>
              <w:t>Е. Шварца</w:t>
            </w:r>
            <w:r>
              <w:rPr/>
              <w:t xml:space="preserve"> «Дракон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учебника 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е второй половины XX ве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а второй половины XX века</w:t>
            </w:r>
            <w:r>
              <w:rPr/>
              <w:t>. Обзор. Темы и проблемы русской прозы: военная литература, «городская», «деревенская» проза; традиции и новаторство русской поэзии, драматургии. Возвращённые имена литературы Русского зарубежья. Литературная критика и публицисти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литература, «городская», «деревенская» проз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тать произведения о войне В. Быкова, В. Кондратьева, Ю. Бондарева, В. Астафьева, К. Воробьёва и др. (по выбору).</w:t>
            </w:r>
          </w:p>
          <w:p>
            <w:pPr>
              <w:pStyle w:val="Normal"/>
              <w:rPr/>
            </w:pPr>
            <w:r>
              <w:rPr/>
              <w:t>2. Подготовить сообщения по материалам мемуаров военачальников, по биографии В. Кондратьева.</w:t>
            </w:r>
          </w:p>
          <w:p>
            <w:pPr>
              <w:pStyle w:val="Normal"/>
              <w:rPr/>
            </w:pPr>
            <w:r>
              <w:rPr/>
              <w:t>3. Подготовить сообщения-рассказы по воспоминаниям родственников, помнящих войн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смысление военной темы в литературы 50 – 90 годов. Ю. Бондарев, В. Богомолов, Г. Бакланов, В. Некрасов. К. Воробьёв, Б. Васильев (произведения по выбору учителя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литерату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тать произведения о войне В. Быкова, В. Кондратьева, Ю. Бондарева, В. Астафьева, К. Воробьёва и др. (по выбору).</w:t>
            </w:r>
          </w:p>
          <w:p>
            <w:pPr>
              <w:pStyle w:val="Normal"/>
              <w:rPr/>
            </w:pPr>
            <w:r>
              <w:rPr/>
              <w:t>2. Подготовить сообщения по материалам мемуаров военачальников, по биографии В. Кондратьева.</w:t>
            </w:r>
          </w:p>
          <w:p>
            <w:pPr>
              <w:pStyle w:val="Normal"/>
              <w:rPr/>
            </w:pPr>
            <w:r>
              <w:rPr/>
              <w:t>3. Подготовить сообщения-рассказы по воспоминаниям родственников, помнящих войн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смысление военной темы в литературы 50 – 90 годов. Ю. Бондарев, В. Богомолов, Г. Бакланов, В. Некрасов. К. Воробьёв, Б. Васильев (произведения по выбору учителя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литерату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статью учебника о поэзии периода «оттепели».</w:t>
            </w:r>
          </w:p>
          <w:p>
            <w:pPr>
              <w:pStyle w:val="Normal"/>
              <w:rPr/>
            </w:pPr>
            <w:r>
              <w:rPr/>
              <w:t>2. Прочитать выразительно указанные стихотворения, вопро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эзия периода «оттепели»</w:t>
            </w:r>
            <w:r>
              <w:rPr/>
              <w:t>: Б. Ахмадулина, Р. Рождественский, А. Вознесенский, Е. Евтушенко (по выбору учителя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периода «оттепели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полнить конспект лекции материалами учебника.</w:t>
            </w:r>
          </w:p>
          <w:p>
            <w:pPr>
              <w:pStyle w:val="Normal"/>
              <w:rPr/>
            </w:pPr>
            <w:r>
              <w:rPr/>
              <w:t>2. Сопоставить указанные стихотворения (письменно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усской классической поэзии в лирике В. Соколова, В. Фёдорова, А. Прасолова, Н. Глазкова, Д. Самойлова, Л. Мартынова, Я. Смелякова, Е. Винокурова, Н. Старшинова, Ю. Друниной, Б. Слуцкого, Ю. Левитанского, С. Орлова и другие (по выбору учителя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дивид. зад</w:t>
            </w:r>
            <w:r>
              <w:rPr/>
              <w:t>.: подготовить доклад о биографии Твардовск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Т. Твардовский</w:t>
            </w:r>
            <w:r>
              <w:rPr>
                <w:b/>
              </w:rPr>
              <w:t>.</w:t>
            </w:r>
            <w:r>
              <w:rPr/>
              <w:t xml:space="preserve"> Жизнь и творчество. Лирика А.Т. Твардовского. Размышление о настоящем и будущем родины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накомиться с лирикой А.Т. Твардовского, ответить на вопрос: какие традиции русской лирики нашли отражение в творчестве поэт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. Осмысление темы войны. «Вся суть в одном – единственном завете…», «Письмо матери», «Я знаю, никакой моей вины…» и другие стихотвор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указанные стихотворения, вопросы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: подготовить сообщение о биографии Б.Л. Пастерна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.Л. Пастернак</w:t>
            </w:r>
            <w:r>
              <w:rPr/>
              <w:t>. Жизнь и творчество. Философский характер лирики Б. Пастернака. Основные темы и мотивы его поэзии. «Февраль. Достать чернил и плакать!», «Определение поэзии», «Во всём мне хочется дойти до самой сути…», «Гамлет», «Зимняя ночь» и другие стихотвор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учить наизусть стихотворение (на выбор).</w:t>
            </w:r>
          </w:p>
          <w:p>
            <w:pPr>
              <w:pStyle w:val="Normal"/>
              <w:rPr/>
            </w:pPr>
            <w:r>
              <w:rPr/>
              <w:t>2. Подготовиться к тесту по лирике Пастернака (сделать разбор стихотворений «Мне хочется домой, в огромность» из книги «Второе рождение»; «Во всём мне хочется дойти …» из сборника «Когда разгуляется»; «Зимняя ночь»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. Жизнь и творчество. Философский характер лирики Б. Пастернака. Основные темы и мотивы его поэзии. «Февраль. Достать чернил и плакать!», «Определение поэзии», «Во всём мне хочется дойти до самой сути…», «Гамлет», «Зимняя ночь» и другие стихотвор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йти в романе «Доктор Живаго» христианские образы, символы, христианскую лексику; подумать, какую роль они играю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/>
              <w:t xml:space="preserve"> 12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. Роман «Доктор Живаго». Его проблематика и художественное своеобраз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читать стихи Юрия Живаго, ответить на вопро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ова роль стихов в композиции роман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овы основные темы и идеи этих стихов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анализируйте образную структуру стихотво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/>
              <w:t xml:space="preserve"> 12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. Роман «Доктор Живаго». Его проблематика и художественное своеобраз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повесть «Один день Ивана Денисовича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подготовить сообщение о биографии Солженицы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И. Солженицын</w:t>
            </w:r>
            <w:r>
              <w:rPr/>
              <w:t>. Жизнь и творчество. Своеобразие раскрытия «лагерной» темы в творчестве писателя. Повесть «Один  день Ивана Денисович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ля прочтения в классе отрывки из «Архипелага ГУЛАГ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. Жизнь и творчество. Своеобразие раскрытия «лагерной» темы в творчестве писателя. Повесть «Один  день Ивана Денисович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машнее сочинение № 6 </w:t>
            </w:r>
            <w:r>
              <w:rPr/>
              <w:t>по творчеству Б.Л. Пастернака и А.И. Солженицын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«Колымские рассказы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.</w:t>
            </w:r>
            <w:r>
              <w:rPr/>
              <w:t>: подготовить сообщение о биографии Шалам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. чт.</w:t>
            </w:r>
            <w:r>
              <w:rPr/>
              <w:t xml:space="preserve"> 13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Т. Шаламов</w:t>
            </w:r>
            <w:r>
              <w:rPr/>
              <w:t>. Жизнь и творчество. Проблематика и поэтика «Колымских рассказов» (произведения по выбору учителя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. чт.</w:t>
            </w:r>
            <w:r>
              <w:rPr/>
              <w:t xml:space="preserve"> 13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 Шаламов. Жизнь и творчество. Проблематика и поэтика «Колымских рассказов» (произведения по выбору учителя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указанные стихотворения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подготовить сообщение о биографии Рубц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.М. Рубцов</w:t>
            </w:r>
            <w:r>
              <w:rPr/>
              <w:t>. Слово о поэте. Основные темы и мотивы лирики поэта и её художественное своеобразие. «Видение на холме», «Русский огонёк», «Я буду скакать по полям задремавшей отчизны…», «Звезда полей», «В горнице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учить наизусть одно стихотворение (по выбору), разобрать его.</w:t>
            </w:r>
          </w:p>
          <w:p>
            <w:pPr>
              <w:pStyle w:val="Normal"/>
              <w:rPr/>
            </w:pPr>
            <w:r>
              <w:rPr/>
              <w:t>2. Индивид. зад.: сообщения: «Особенности ранней лирики Н. Рубцова», «Основные этапы жизненного пути Н. Рубцова», «Я умру в крещенские морозы» (рассказ о вологодской трагедии 1971 года), «Н. Рубцов и С. Есенин (сопоставительный анализ стихотворений по выбору)», «Развитие рубцовской традиции в современной поэзии (на примере творчества одного из современных поэтов по выбору)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. Слово о поэте. Основные темы и мотивы лирики поэта и её художественное своеобразие. «Видение на холме», «Русский огонёк», «Я буду скакать по полям задремавшей отчизны…», «Звезда полей», «В горнице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по учебнику статью о «деревенской прозе».</w:t>
            </w:r>
          </w:p>
          <w:p>
            <w:pPr>
              <w:pStyle w:val="Normal"/>
              <w:rPr/>
            </w:pPr>
            <w:r>
              <w:rPr/>
              <w:t>2. Прочитать повесть «Царь-рыб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ревенская» проза в современной литературе. </w:t>
            </w:r>
            <w:r>
              <w:rPr>
                <w:b/>
                <w:sz w:val="28"/>
                <w:szCs w:val="28"/>
              </w:rPr>
              <w:t>В.П. Астафьев</w:t>
            </w:r>
            <w:r>
              <w:rPr/>
              <w:t xml:space="preserve">. Взаимоотношения человека и природы в повествовании и рассказах «Царь-рыба»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ая» проз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повесть «Печальный детектив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ая» проза в современной литературе. В.П. Астафьев. Взаимоотношения человека и природы в повествовании и рассказах «Царь-рыб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ая» проз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повесть «Печальный детектив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/>
              <w:t xml:space="preserve"> 13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омана «Печальный детектив» (обзор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ая» проз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тать повесть «Прощание с Матёрой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подготовить сообщение о биографии Распути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Г. Распутин</w:t>
            </w:r>
            <w:r>
              <w:rPr/>
              <w:t>. Нравственные проблемы произведений «Последний срок», «Прощание с Матёрой», «Живи и помни» (по выбору учителя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ая» проз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читать повесть «Живи и помн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Распутин. Нравственные проблемы произведений «Последний срок», «Прощание с Матёрой», «Живи и помни» (по выбору учителя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ашнее сочинение № 7</w:t>
            </w:r>
            <w:r>
              <w:rPr/>
              <w:t xml:space="preserve"> по творчеству в.п. Астафьева и В.Г. Распутин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ая» проз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указанные стихотворения, сделать разбор по план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подготовить сообщение о биографии Бродск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А. Бродский</w:t>
            </w:r>
            <w:r>
              <w:rPr/>
              <w:t xml:space="preserve">. Слово о поэте. Проблемно-тематический диапазон лирики поэта. «Осенний крик ястреба», «На смерть Жукова», «Сонет («Как жаль, что тем, чем стала для меня…»)» или другие стихотворения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Практикум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указанные стихотворения, сделать разбор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родский. Слово о поэте. Проблемно-тематический диапазон лирики поэта. «Осенний крик ястреба», «На смерть Жукова», «Сонет («Как жаль, что тем, чем стала для меня…»)» или другие стихотвор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ния по группам</w:t>
            </w:r>
            <w:r>
              <w:rPr/>
              <w:t>: подготовить сообщения-представления о поэтах, писавших в жанре «авторской песн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/>
              <w:t xml:space="preserve"> 14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рская песня</w:t>
            </w:r>
            <w:r>
              <w:rPr/>
              <w:t xml:space="preserve">. Песенное творчество А. Галича, Ю. Визбора, В. Высоцкого, Ю. Кима и других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ния по группам</w:t>
            </w:r>
            <w:r>
              <w:rPr/>
              <w:t>: подготовить сообщения-представления о поэтах, писавших в жанре «авторской песн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/>
              <w:t xml:space="preserve"> 14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. Песенное творчество А. Галича, Ю. Визбора, В. Высоцкого, Ю. Кима и други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выразительно указанные стихотворения, вопросы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подготовить сообщение о биографии Окуджав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.Ш. Окуджава</w:t>
            </w:r>
            <w:r>
              <w:rPr/>
              <w:t>. Слово о поэте. Военные мотивы в лирике поэта. «До свидания, мальчики». Стихи о Москве. «Ты течёшь, как река. Странное название». Искренность и глубина поэтических интонаций. «Когда мне невмочь пересилить беду…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рочитать по учебнику статью о «Городской прозе».</w:t>
            </w:r>
          </w:p>
          <w:p>
            <w:pPr>
              <w:pStyle w:val="Normal"/>
              <w:rPr/>
            </w:pPr>
            <w:r>
              <w:rPr/>
              <w:t>2. Прочитать повесть «Обмен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родская» проза в современной литературе. </w:t>
            </w:r>
            <w:r>
              <w:rPr>
                <w:b/>
                <w:sz w:val="28"/>
                <w:szCs w:val="28"/>
              </w:rPr>
              <w:t>Ю.В. Трифонов</w:t>
            </w:r>
            <w:r>
              <w:rPr/>
              <w:t>. «Вечные» темы и нравственные проблемы повести «Обмен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ая» проз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по пове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ая» проза в современной литературе. Ю.В. Трифонов. «Вечные» темы и нравственные проблемы повести «Обмен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ая» проз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 учебнику статью о драматургии данного перио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проблемы современной драматургии. (А. Володин, А. Арбузов, В. Розов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ть пьесу Вампилова «Старший сын». Подумать об определении жанра пьесы, попробовать разобраться в системе характе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В. Вампилов</w:t>
            </w:r>
            <w:r>
              <w:rPr/>
              <w:t>. Слово о писателе. «Старший сын». Проблематика, конфликт, система образов, композиция пьес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ть рецензию на фильм «Старший сын», сопоставив его с пьесой Вампи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ампилов. Слово о писателе. «Старший сын». Проблематика, конфликт, система образов, композиция пьес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уроку внеклассного чт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 чт.</w:t>
            </w:r>
            <w:r>
              <w:rPr/>
              <w:t xml:space="preserve"> 14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народов России. </w:t>
            </w:r>
            <w:r>
              <w:rPr>
                <w:b/>
                <w:sz w:val="28"/>
                <w:szCs w:val="28"/>
              </w:rPr>
              <w:t>М. Карим</w:t>
            </w:r>
            <w:r>
              <w:rPr/>
              <w:t>. Жизнь и творчество. «Подует ветер – всё больше листьев…», «Тоска», «Давай, дорогая, уложим и скарб, и одежду…», «Птиц выпускаю…». Отражение вечного движения жизни. Тема памяти о родных местах, мудрости предков. Психологизм лирики башкирского поэт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>150 - 15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ное сочинение №3</w:t>
            </w:r>
            <w:r>
              <w:rPr/>
              <w:t xml:space="preserve"> по литературе 50 – 90-х годов.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онтроля.</w:t>
            </w:r>
          </w:p>
          <w:p>
            <w:pPr>
              <w:pStyle w:val="Normal"/>
              <w:rPr/>
            </w:pPr>
            <w:r>
              <w:rPr/>
              <w:t>Уроки развития реч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статью учебника о современной литератур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подготовить сообщ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 тенденции развития современной литературы: общий обзор произведений последнего десятилет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 тенденции развития современной литератур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. Беседа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еминару (Рассказы Т. Толстой, повесть В. Пелевина «Омон Ра», рассказы С. Довлатова, новейшая поэзи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 тенденции развития современной литературы: общий обзор произведений последнего десятилет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 тенденции развития современной литератур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«Дом, где разбиваются сердца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подготовить сообщение о биографии Б. Шо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. чт. </w:t>
            </w:r>
            <w:r>
              <w:rPr/>
              <w:t>15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. Шоу.</w:t>
            </w:r>
            <w:r>
              <w:rPr/>
              <w:t xml:space="preserve"> «Дом, где разбиваются сердца». Духовно-нравственные проблемы пьесы. Традиции А.П. Чехова в пьесе Б. Шо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Пигмалион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. чт. </w:t>
            </w:r>
            <w:r>
              <w:rPr/>
              <w:t>15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Шоу. «Пигмалион». Проблема духовного потенциала личности  и его реализации. Сценическая история пьесы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указанные стихотворения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подготовить сообщение о биографии Т.С. Элио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.С. Элиот.</w:t>
            </w:r>
            <w:r>
              <w:rPr/>
              <w:t xml:space="preserve"> Слово о поэте. «Любовная песнь Дж. Альфреда Пруфрока». Многообразие мыслей и настроений стихотворения. Средства создания комического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указанные стихотворения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подготовить сообщение о биографии Ф.Г. Лор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Г Лорка</w:t>
            </w:r>
            <w:r>
              <w:rPr/>
              <w:t xml:space="preserve">. Слово о поэте. «Песни», «Цыганское романсеро», «Поэма о канте хондо». Своеобразие фольклоризма поэзии Лорки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романы «Восходит солнце», «Прощай, оружие!» (по выбору)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Индивид. зад</w:t>
            </w:r>
            <w:r>
              <w:rPr/>
              <w:t>.: подготовить сообщение о биографии Э.М.  Хемингуэ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. чт. </w:t>
            </w:r>
            <w:r>
              <w:rPr/>
              <w:t>15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.М. Хемингуэй</w:t>
            </w:r>
            <w:r>
              <w:rPr/>
              <w:t>. Слово о писателе и его романах. «Восходит солнце», «Прощай, оружие!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оманы «Восходит солнце», «Прощай, оружие!» (по выбор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. чт. </w:t>
            </w:r>
            <w:r>
              <w:rPr/>
              <w:t>15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. Хемингуэй. Слово о писателе и его романах. «Восходит солнце», «Прощай, оружие!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весть «Старик и море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М. Хемингуэй. Нравственно-философские проблемы повести «Старик и море». Единение человека и природы. Сила духа главного героя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«Три товарища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2. </w:t>
              <w:tab/>
            </w:r>
            <w:r>
              <w:rPr>
                <w:i/>
              </w:rPr>
              <w:t>Индивид. зад</w:t>
            </w:r>
            <w:r>
              <w:rPr/>
              <w:t>.: подготовить сообщение о биографии Э.М. Ремар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. чт. </w:t>
            </w:r>
            <w:r>
              <w:rPr/>
              <w:t>16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.М. Ремарк</w:t>
            </w:r>
            <w:r>
              <w:rPr/>
              <w:t>. «Три товарища». Трагедия и гуманизм повествования. Своеобразие художественного стиля писател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Три товарищ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. чт. </w:t>
            </w:r>
            <w:r>
              <w:rPr/>
              <w:t>16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. Ремарк. «Три товарища». Трагедия и гуманизм повествования. Своеобразие художественного стиля писател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еминар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уроки литературы XX ве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еминар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уроки литературы XX ве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– 17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0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3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Century Schoolbook" w:hAnsi="Century Schoolbook" w:cs="Century Schoolbook"/>
      <w:sz w:val="18"/>
      <w:szCs w:val="18"/>
    </w:rPr>
  </w:style>
  <w:style w:type="character" w:styleId="FontStyle38">
    <w:name w:val="Font Style3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36">
    <w:name w:val="Font Style3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Century Schoolbook" w:hAnsi="Century Schoolbook" w:cs="Century Schoolbook"/>
      <w:sz w:val="18"/>
      <w:szCs w:val="18"/>
    </w:rPr>
  </w:style>
  <w:style w:type="character" w:styleId="FontStyle39">
    <w:name w:val="Font Style39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40">
    <w:name w:val="Font Style40"/>
    <w:qFormat/>
    <w:rPr>
      <w:rFonts w:ascii="Century Schoolbook" w:hAnsi="Century Schoolbook" w:cs="Century Schoolbook"/>
      <w:b/>
      <w:bCs/>
      <w:spacing w:val="-2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14">
    <w:name w:val="Стиль Строгий + 14 пт не полужирный"/>
    <w:qFormat/>
    <w:rPr>
      <w:b w:val="false"/>
      <w:bCs w:val="false"/>
      <w:sz w:val="28"/>
    </w:rPr>
  </w:style>
  <w:style w:type="character" w:styleId="Applestylespan">
    <w:name w:val="apple-style-span"/>
    <w:qFormat/>
    <w:rPr/>
  </w:style>
  <w:style w:type="character" w:styleId="Grame">
    <w:name w:val="grame"/>
    <w:basedOn w:val="Style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ighlight">
    <w:name w:val="highlight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12">
    <w:name w:val="c12"/>
    <w:basedOn w:val="Style9"/>
    <w:qFormat/>
    <w:rPr/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right"/>
    </w:pPr>
    <w:rPr>
      <w:rFonts w:ascii="Century Schoolbook" w:hAnsi="Century Schoolbook" w:cs="Century Schoolbook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4"/>
      <w:ind w:firstLine="437"/>
      <w:jc w:val="both"/>
    </w:pPr>
    <w:rPr>
      <w:rFonts w:ascii="Century Schoolbook" w:hAnsi="Century Schoolbook" w:cs="Century Schoolboo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/>
      <w:ind w:firstLine="278"/>
      <w:jc w:val="both"/>
    </w:pPr>
    <w:rPr>
      <w:rFonts w:ascii="Century Schoolbook" w:hAnsi="Century Schoolbook" w:cs="Century Schoolbook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 w:before="0" w:after="1140"/>
      <w:ind w:hanging="280"/>
      <w:jc w:val="center"/>
    </w:pPr>
    <w:rPr>
      <w:spacing w:val="3"/>
      <w:sz w:val="17"/>
      <w:szCs w:val="17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278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2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56"/>
      <w:ind w:firstLine="8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eastAsia="Times New Roman"/>
      <w:color w:val="00000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39:00Z</dcterms:created>
  <dc:creator>Марина</dc:creator>
  <dc:description/>
  <cp:keywords/>
  <dc:language>en-US</dc:language>
  <cp:lastModifiedBy>Важенина</cp:lastModifiedBy>
  <cp:lastPrinted>2022-09-28T08:58:00Z</cp:lastPrinted>
  <dcterms:modified xsi:type="dcterms:W3CDTF">2022-11-09T05:34:00Z</dcterms:modified>
  <cp:revision>128</cp:revision>
  <dc:subject/>
  <dc:title>№</dc:title>
</cp:coreProperties>
</file>